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образительная деятель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567"/>
        <w:gridCol w:w="1844"/>
        <w:gridCol w:w="3688"/>
        <w:gridCol w:w="3686"/>
        <w:gridCol w:w="1985"/>
        <w:gridCol w:w="1844"/>
      </w:tblGrid>
      <w:tr>
        <w:trPr>
          <w:trHeight w:val="44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(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НОД, форма проведе</w:t>
              <w:softHyphen/>
              <w:t>ния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НОД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Н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а обу</w:t>
              <w:softHyphen/>
              <w:t>чения</w:t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.</w:t>
            </w:r>
          </w:p>
          <w:p>
            <w:pPr>
              <w:pStyle w:val="Normal"/>
              <w:spacing w:lineRule="auto" w:line="240" w:before="0" w:after="0"/>
              <w:ind w:left="-140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ДОУ (НРК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разделу «Рисование»</w:t>
            </w:r>
          </w:p>
        </w:tc>
      </w:tr>
      <w:tr>
        <w:trPr>
          <w:trHeight w:val="20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утешествие по групповой комнате с оста</w:t>
              <w:softHyphen/>
              <w:t>новкой на стан</w:t>
              <w:softHyphen/>
              <w:t>ции: «Цветные каранда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положитель</w:t>
              <w:softHyphen/>
              <w:t>ное отношение к игровому уголку. Вызвать у детей интерес к изобрази</w:t>
              <w:softHyphen/>
              <w:t>тельным материалам, познакомить с местом и правилами их хранения, нарисовать что-нибудь в подарок детям. Использовать игровые ме</w:t>
              <w:softHyphen/>
              <w:t>тоды и приемы, побуждающие к ак</w:t>
              <w:softHyphen/>
              <w:t>тивным действиям с изобразительными материалами совместно с воспит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имеров рисования на большом листе бумаги. Знакомить малышей с книжной графикой на примере иллюстраций. Приемы рисования показывать отдельно каждому ребе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показывать приемы рисования палочкой на земле.</w:t>
            </w:r>
          </w:p>
        </w:tc>
      </w:tr>
      <w:tr>
        <w:trPr>
          <w:trHeight w:val="1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расивые карт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положительное, заботливое отношение к окружающим. Создавать комфортную для психологического состояния детей обстановку и положительное отношение к пребыванию в детском саду. Вызвать интерес к изобразительным материалам и желание действовать с ними. Педагог фломастерами, краской гуашь, цветными восковыми мелками, шариковыми ручками и др. рисует и раскрашивает рисунки в подарок детя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вместе с детьми просматривает рисунки. Показывает картины, иллюстрации с изображением предметов, понятных и доступных детям в графическом исполнении: самолеты, пароходы, машины. Рассматривание картин сопровождать чтением стихотворений. Даже дети сами с помощью воспитателя рисуют. В конце занятия воспитатель раздает рисунки в пода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Ю.Васнецова.</w:t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ивая посуда для игруш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зывать интерес к рисованию краской гуашь. Заинтересовать возможностью использования краски для росписи изделий из бумаги: тарелок, стаканчиков и т.д. В присутствии детей расписать их.  В процессе работы познакомить с красной, синей, желтой и зеленой красками, побуждать запоминать названия цветов и различать и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казать детям чашки. Дети рассматривают рисунки на чашках. Воспитатель готовит силуэты чашек и раздает детям.  – давайте украсим чашки. Каждый ребенок рисует самостоятельно. После занятия воспитатель  располагает силуэты чашек на стенде. Фигурки располагаются в хороводе. Дети любуются красочностью цветочных пятен на своих силуэт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/р игру «Напоим куклу чаем»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но «Ладошки детей нашей группы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ывать интерес к рисованию Воспитывать у детей стремление украшать плоскость листа. Способствовать установлению эмоционального контакта с каждым ребенком. Вызывать интерес к совместной деятельности со взрослым. Побуждать детей узнавать свои ладошки на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оказывает детям игрушечную птичку с раскрытыми крыльями и читает стихотворение А.Барто «Птичка». Потом показывает большой лист А-3. Сообщает, что это небо, по которому сейчас полетит птичка. Окунает ладонь в краску и ставит на бумаге сначала один отпечаток, затем смежно с ним – другой. Это пти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вовлекает детей в экспериментирование с отпечатком лад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занятия воспитатель читает детям стихотворение А.Толстого «Птичк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Ладушки»</w:t>
            </w:r>
          </w:p>
        </w:tc>
      </w:tr>
      <w:tr>
        <w:trPr>
          <w:trHeight w:val="20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греем ладошки наших ребят и наденем на них варежки или перчатки» работа с панно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0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осло много гриб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любовь к природе. Вызывать интерес к рассматриванию грибов на картинках и муляжах. Заинтересовать изображением грибов с помощью штампов, вырезанных из сырого картофеля. Познакомить с приемами работы со штампом. Побуждать располагать грибы по всей поверхности листа. Вызывать чувство гордости за проделанную работу. Упражнять в определении и назывании цвета гриб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на коврике выкладывает елочки, дорожку, березку. Домик делает путем скрепления деталей резинового конструктора, прикрепляет грибочки. Далее рассказывает историю, как девочка Катя собирала в лесу грибы. Показывает  грибочки. Воспитатель предлагает детям штампы, знакомит с приемами работы со штамп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азличных видов гри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гра «У медведя в бору»</w:t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 небе появились тучи, и пошел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эстетическое восприятие, любовь к природе. Продолжать вызывать интерес у детей к рисованию. Побуждать короткими и длинными мазками и другими доступными средствами выразительности изображать дождь. Вызывать чувство радости от появления на рисунках деревянных грибов, которые «выросли под дождем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рассказывает «Мокрую считалку» Г. Лаздынь. Затем предлагает детям нарисовать тучки, из которых на землю капает дождик. Воспитатель обращает внимание на цвет туч и дождинок – дети сначала заполняют пятнышками силуэты или контуры дождевых ту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ем рисуют капельки под тучк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гра «Солнышко и дождик»</w:t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суем ягодки и угощаем им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доброжелательное отношение к персонажам. Побуждать детей доступными средствами выразительности (точки, мазки, пятна и т.п.) изображать ягоды и угощать ими ту игрушку, которая нравится Поддерживать попытки детей сравнивать нанесенные ими пятна, точки с ягодами и хвалить их. Побуждать к разговору о проделанной работе, вызывать чувство радости от достигнутых успехов, желание продолжать заниматься рисованием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атривать картинки с изображением ягод. Воспитатель показывает муляжи ягод и обращается к ребенку: «Ты, на ягоды посмотри и картинку подбери». Ребенок находит нужную картинку. Далее дети рисуют ягоды на листе с гуашью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на тему «Ягоды»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кроем снегом дома и ули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эстетическое восприятие, любовь к природе. Побуждать выделять белую краску среди красок других цветов. Побуждать гуашью белого цвета изображать снег на листах бумаги  с изображением домов, нарисованных воспитателем цветным восковыми мелками. Похвалить детей и предложить им объединить свои работы в одну общую картину «Улица в снегу» и украсить ею групп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ь детям картину на тему «Зима». Рассказ воспитателя: -Наступила зима, выпало много снега. Снег на домах, на деревья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 альбомные листы, где за ранее нарисован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обратить внимание на дома, что на крыше домов лежит снег.</w:t>
            </w:r>
          </w:p>
        </w:tc>
      </w:tr>
      <w:tr>
        <w:trPr>
          <w:trHeight w:val="1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ноцветные ш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сенсорные способности. Упражнять в различении красного, желтого, зеленого и синего цветов при выборе краски для раскрашивания шишек по просьбе белочек. Объяснять детям правила работы с кра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ходит в гости зайчик с полной корзиной шишок. Рассказывает, где он живет, что принес. Зайчик играет в п/игру «Серый зайка умывается». Воспитатель предлагает самим нарисовать шишки, но не простые, а разноцве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проводить п/игру «Кто быстрее соберет шишки»</w:t>
            </w:r>
          </w:p>
        </w:tc>
      </w:tr>
      <w:tr>
        <w:trPr>
          <w:trHeight w:val="29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образные предст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вать чувство радости от красивых рисун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е песни «Елочка» Н. Бахму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зображение 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озовым и голубым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Рассматривание эстетически предметов (нарядные елочки, в группе)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показ, объяснение, похвала, наблюдение</w:t>
            </w:r>
          </w:p>
        </w:tc>
      </w:tr>
      <w:tr>
        <w:trPr>
          <w:trHeight w:val="15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дает, падает сн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любовь к родной природе. Продолжать обогащать и расширять сенсорный опыт детей при знакомстве со снегом. Познакомить с краской белого цвета и предложить на цветной бумаге изобразить снегопад и то, что для каждого ребенка интересно или эмоционально значимо. Вызывать желание активно действовать с краской, а по окончанию работы называть  то, что нарисован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чале занятия воспитатель читает отрывок из стихотворения Я.Аклима «Первый снег». Показывает детям бумажные снежинки разного размера. Воспитатель просит детей взять кисточки и нарисовать снежинки. Дети рисуют снег приемом «прима к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рисун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 «Снег, снег кружится.».</w:t>
            </w:r>
          </w:p>
        </w:tc>
      </w:tr>
      <w:tr>
        <w:trPr>
          <w:trHeight w:val="15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укла Маша катается на сан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сюжетно-игровой замысел, проводить линии разной протяж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с г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 куклы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тание куклы на санках, рассматривание следов санок на сн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любовь к животным. Создавать благоприятные условия для того, чтобы каждый ребенок мог сам выбрать изобразительный материал (карандаш или краски).Продолжать знакомить детей с зимним лесом и его обитателями. Учить рисовать следы зверей в определенных частях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родителям достижения детей и привлекать их к рассказу о том, чьи следы они нарисовал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спрашивает детей, кто живет в лесу, как ходят в лесу, как ходят звери. Дети показывают. Рассмотреть с детьми иллюстрации в книгах, обратить их внимание на разный характер следов: крупные у медведя, волка, мелкие у зай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редлагает нарисовать следы зверей. В ходе занятия спросит: «Где спрятался зайчик? Куда побежал медведь?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«Животные Ям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дведь, лиса, волк, бел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обратить внимание детей на следы, которые остаются на снегу.</w:t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красим матрешкам сарафа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вать у детей желание украшать яркими мазками сарафаны матрешек, ритмично наносить мазки на силуэт сарафан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матре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воображение, творч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ку, прежде чем взять другую краск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 быта ненц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познакомить детей с ненецки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грушки матрешки, рассматривание иллюстраций матрешки.</w:t>
            </w:r>
          </w:p>
        </w:tc>
      </w:tr>
      <w:tr>
        <w:trPr>
          <w:trHeight w:val="11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для мамочки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у детей доброжелательное отношение к близким, родным людям. Вызвать эмоциональный отклик, желание сделать подарок любимой маме. Учить самостоятельно рисовать красками, используя желтый цвет, заполнять лист пятнами, ориентируясь на опорные лин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ветки мим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оздравительных открыток, чтение стихов, рассказов, пение песенок о маме.</w:t>
            </w:r>
          </w:p>
        </w:tc>
      </w:tr>
      <w:tr>
        <w:trPr>
          <w:trHeight w:val="22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лнышко, нарядись, красное, покаж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создавать изображение солнца пятном, линейным конту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давать в рисунке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ышка, сочетать округл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ямыми и загнутыми ли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умение отжимать лишнюю краску о край розетки (баночки). Учить дополнять рисунок изображениями, соответствующими теме. Развивать самостоятель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аерако - 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ходить, бегать врассыпную, не наталкиваясь друг на друга. Приучать детей действовать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годня на улице очень тепло. Солнечный день. Гуляйте, бег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це спряталось. Проливной дождь! Укройтесь от дождя! Бегите домой.3-4 раза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 «Солнышко – ведр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, уточнение, похвала, наблюдение, вопросы</w:t>
            </w:r>
          </w:p>
        </w:tc>
      </w:tr>
      <w:tr>
        <w:trPr>
          <w:trHeight w:val="22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исли с крыш сосульки-льд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совать разные по длине линии (льдинки), мазками – капель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 сос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Е. Благ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рис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капели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учейки бегут, журч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ывать у детей любовь к родной природе. Вызывать интерес к  изображению ручейков в сотворчестве с воспитателем и другими детьми. Учить проводить волнистые линии по горизонтали. Упражнять в технике рисования кистью. Демонстрировать родителям достижения детей и привлекать их к рассказу о том, что нарисов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ждать совершенствовать свои рисун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оказывает детям игрушечную утку и читает стихотворение А.Барто «Ути-у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ит детей показать ручками, как утята поплывут по воде. Дети изображают волну – «рисуют» в воздухе волнообразные линии. Предлагает детям нарисовать ручейки, чтобы утята могли плавать вместе со своей мамой – уткой. В конце занятия оформление выставки «Уточки плывут по ручей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гра «Перепрыгнем через ручеек»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т какие у нас мос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ывать у детей эстетическое восприятие. Вызывать интерес к рисованию мостика из 3-4 «бревнышек». Учить проводить прямые линии рядом с другими. Упражнять в технике рисования кистью. Развивать чувство формы и ритма. Воспитывать самостоятельност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выставляет игрушечную лошадку, показывает, как она скачет, и читает детям стихотворение Н.Бакодзе «Моя лошадка». Воспитатель расстилает перед игрушечной лошадкой голубую ленту и предлагает детям помочь ей перебраться через речку – нарисовать мостики. Дети рисуют свои м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зображений мостов и мостиков в детских книжках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ыросла зеленая травка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интерес к родной природе. Побуждать детей доступными каждому ребенку средствами выразительности передавать свои представления о солнышке и травке. Вызывать желание активно действовать с кра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читает детям стихотворение Г.Лагздынь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детей нарисовать веселое солны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лнышко пригрело землю, разбудило зеленую траву. Дети рисуют травку. Индивидуальный показ приемов рисования. Оформление выставки дет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книжных иллюстраций.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ые желтые цветочки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любовь к родной природе. Предложить вспомнить о наблюдениях за цветами на прогулке и внести небольшой букет в группу. Рассмотреть с детьми цветы и нарисовать их, используя доступные каждому ребенку средства вырази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о в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ной все оживает, распускаются листочки и цветут цветочки. Показать цветы-одуванчики. Спросить какого цвета цветы? Какой формы? Предложить нарисовать, как одуванчики растут в трав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цветов. Рисование на песке округлых форм.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т какие у нас цыплят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любовь к домашним птицам. Учить в сотворчестве с педагогом и другими детьми создавать образ цыплят. Уточнить представления о внешнем виде цыпленка (туловище и голова – круги разной величины, тонкие ножки, на голове – клюв и глаза). Развивать чувство формы и цвета. Воспитывать интерес к природе, желание отображать свои представления и впечатления в изодеятельности. (2, стр. 7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оказывает детям игрушечную курицу или силуэт и читает стихотворение В.Берестова «Курица с цыплятами». Спрашивает, как зовут деток мамы-кур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ет картинки и уточняет представление детей о внешнем виде цыплят. Предлагает нарисовать всем вместе много-много цыпляток. Дети включаются в творческий процесс и в творчестве с педагогом и друг другом создают коллективную композицию «Цыплята на луг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ст бумаги или кусочек обоев зеленого цвета, гуашь, клей и салфетки, фломастеры, цветные карандаш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зображений цыплят в книжных иллюстрациях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арики воздушные, ветерку послуш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рисовать предметы круглой формы. Продолжать учить правильно, держать карандаш, в процессе рисования использовать карандаши разных цветов. Развивать интерес к рисованию. Вызывать положительное эмоциональное отношение к созданным изображ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А. Анто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воздушными ша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шарами, рисование на земле, рассматривание иллюстраций</w:t>
            </w:r>
          </w:p>
        </w:tc>
      </w:tr>
      <w:tr>
        <w:trPr>
          <w:trHeight w:val="12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еселый дож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ритмичными штрихами, линиями изображать сильный, слабый дождик, рисовать тучу, луж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народной песни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тучи, дож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</w:rPr>
              <w:t>Наблюдение дождя, рисование на земле, рассматривание иллюстраций.</w:t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т как мы умеем рисова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воображение, учить самостоятельно выполнять рису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нить, что дети рисовали, что хотят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разделу «Лепка»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утешествие по групповой комнате с остановкой на станции: «Пластилино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интерес к лепке. Вызвать у детей интерес к пластическим материалам, познакомить с местом и правилами их хранения, слепить что-нибудь в подарок детям. Использовать игровые методы и приемы, побуждающие к активным действиям с изобразительными материалами совместно с воспитател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на «поровозике» едут на станцию «Пластилиновая». Воспитатель знакомит с пластилином. Обращает внимание на изменчивость формы комка. Воспитатель дает возможность детям самим ознакомиться с пластилином. Утоняет: пластилин мягкий, можно мять, катать и делить на кусочки. В конце занятия показать детям игрушки сделанные из пласти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во время игр с песком предложить детям печатать формы, шарик, грибок, дать их для игры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лшебные ком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ывать у детей желание трудиться. Познакомить со свойствами пластических материалов (мягкий, можно отрывать отдельные комочки и действовать сними по разному: сминать, примазывать к доске, скатывать). Побуждать к самостоятельным действиям с материалом, проявляя интерес к продукту детской дея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знакомит со свойствами пластилина.  Сначала показывает ряд движений: скатывает пластилин круговыми движениями – получается шарик, мячик, яблоко, орешки; сплющивает – получается лепешка, блины, тарелочка и т.д., затем предлагает детям взять комок пластилина и попытаться изменить его форму. Стараться вызвать у детей речевую активность, по отдельным деталям учить малышей находить сходство с предметом, персонаж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 играх на прогулке дать детям формы для печатания из песка.</w:t>
            </w:r>
          </w:p>
        </w:tc>
      </w:tr>
      <w:tr>
        <w:trPr>
          <w:trHeight w:val="15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мся раскатывать комочек глины и лепить много столб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желание трудиться. Продолжать вызывать у детей интерес к лепке. Познакомить с приемом раскатывания комков глины прямыми движениями рук. Побуждать к собственному желанию преобразовывать раскатанные комки глины в червяков, змеек, шнурки и т.п. и называть и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роводит детскую игру «Скотный двор». Строят забор из древнышек. Предлагает детям самим слепит столбики и строить заборчик для «Скотного двора». Воспитатель поощряет стремление детей к самостоятельным действиям. Игровые при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картины «Скотный двор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 Подари конфе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знакомить детей со свойствами пластилина, помять его руками, показать приемы работы с пластилином, вылепить любую форму, какая получится, учить класть его на специальную дос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способов действий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олучившихся «конфе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ртывание  их в заранее подготовленный фан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обменяться «конфетками» друг с дру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, объяснение, анализ работ, наблюдение.</w:t>
            </w:r>
          </w:p>
        </w:tc>
      </w:tr>
      <w:tr>
        <w:trPr>
          <w:trHeight w:val="1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щение для пт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ёмамотщипывания, скатывания пластилина.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лепи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юрпризный момент: приход в гости воробья с кормушкой, дети наполняют кормушку своими зерныш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иемов лепки – отщипывания и скатывания пласт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иллюстраций  с изображением птиц крайнего Севе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птицами на прогулке.</w:t>
            </w:r>
          </w:p>
        </w:tc>
      </w:tr>
      <w:tr>
        <w:trPr>
          <w:trHeight w:val="1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.10.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янички для мам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умению отщипывать маленькие куски пластилина и формировать из них комочки, учить правильно работать с пластилином, класть на дос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способов действий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предметов округлой формы (шарики, мячики, комочки), игры с ними.</w:t>
            </w:r>
          </w:p>
        </w:tc>
      </w:tr>
      <w:tr>
        <w:trPr>
          <w:trHeight w:val="11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лепить из пласти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представление о том, что глина (пластилин) мягкая, из нее можно лепить, можно отщипывать от большого комка маленькие комочки. Учить класть глину (пластилин) и вылепленные изделия только на доску, работать аккуратно. Развивать желание лепит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способов действий с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огулке во время игр с песком предложить детям печатать формы. Показать им объемные формы, шарик, грибок, дать их для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а что это похож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ять комок пластилина путем раскатывания, вдавлива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вылепленных предметов (шарик, баранка, лепе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предметов округлой формы (шарики, мячики, комочки), игры с ними, игры с песком.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спечем о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пользоваться пластилином, аккуратно лепить, узнавать изображения.Формировать образное восприятие и образные представления, развивать воображение. Учить детей использовать ранее приобретенные умения и навыки в лепке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жки-игрушки «Про нашу Маш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ть книжку-игрушку «Про нашу Машу» (народные потешки)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евны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ывать в комочки в ладонях прямыми движениями. Сложить из бревнышек избушку для петуш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жки-игрушки «Петушок-золотой гребеш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зготовления бревны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ь картинки с изображением домиков, избушек, елочек.</w:t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пка орешков по потешке «Сидит белочка в тележке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ывать от комка небольшие кусочки, раскатывать их ладонях, не разбрасывать пластили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особов действ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игрушками, лепка вне занятий.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катаем снежный 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ывать комочки круговыми движениями. Складывать из них изображения (по желанию дет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картинок со сне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изготовления ком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игрушками: снеговик, неваляшка, зайчик. Рисование на снегу.</w:t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щение для кукол (мишки, лисички, зайчик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умение детей лепить простейшие формы. Учить сплющивать, сдавливать ладошками. Развивать желание делать что – либо дл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 гости зверюшек,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арелочки и я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предметов (наглядные атрибуты), показ,  наблюдение, выставка</w:t>
            </w:r>
          </w:p>
        </w:tc>
      </w:tr>
      <w:tr>
        <w:trPr>
          <w:trHeight w:val="13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ублики и бара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ывать у детей желание трудиться. Формировать умение раскатывать столбик и замыкать кольцо. Показать варианты оформления лепных изделий. Развивать восприятие формы и мелкую моторику. Побуждать детей к рассказыванию о том, как они лепили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испечь для наших игрушек много-много баранок и бубликов. Просит рассмотреть колечки от пирамидок. Затем показать столбик, раскатанный из пластилина и замыкать его в кольцо. Показывает детям связку съедобных бубликов и связку с бубликами из пластилина. Предлагает слепить бубликов, чтобы угощать куко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е игры с обручем.</w:t>
            </w:r>
          </w:p>
        </w:tc>
      </w:tr>
      <w:tr>
        <w:trPr>
          <w:trHeight w:val="13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умение детей лепить предметы круглой формы, раскатывать глину кругообразными движениями между ладонями. Учить лепить предметы разн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снеговика из-за ши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иемов раскатывания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народное творчество хантов, ненцев. Цель: познакомить детей с народным творчеством хантов, ненце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. Рассматривание иллюстраций в книгах, лепка вне занятий. Рисование на снегу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бики для забор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атывать комочки пластилина в ладонях прямыми движениями, соединять их между собой, развивать замыс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ос избушки, в которой живет пету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бревнышек для заборч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про петушка, игра с петушком.</w:t>
            </w:r>
          </w:p>
        </w:tc>
      </w:tr>
      <w:tr>
        <w:trPr>
          <w:trHeight w:val="14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етки для ку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отщипывать небольшие комочки пластилина, раскатывать их между ладонями. Учить работать аккуратно, класть готовые изделия на доску. Развивать желание лепи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кук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иемов лепки, чтобы конфеты получились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, объяснение, анализ работ, наблюдение, игровая ситуация, рассматривание работ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ка-матре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форму, похожую на удлиненную. Соединять шарик со столбиком.Учить лепить предмет, состоящий из нескольких частей одинаковой формы, но разной величины, плотно прижимая части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ывать стремление украшать предмет мелкими деталями. Вызывать чувство радости от созд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ат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лепить подру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 иллюстраций, рассказ воспитателя «предметы быта (игрушки) Ненце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матрешками.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м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лепить предмет, состоящий из двух частей одинаковой формы, вылепленных из удлиненных кусков пластилина. Закреплять умение делить комок  на две равные части, раскатывать их продольными движениями ладоней и сплющивать между ладо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звать радость от созданного из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зверюшек, которые хотят полетать на самол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гры с самолетами.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простейшие формы путем сплющивания, составлять из них баш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башенки (пирами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лепить баш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сплющивания ком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гры с пирамидками.</w:t>
            </w:r>
          </w:p>
        </w:tc>
      </w:tr>
      <w:tr>
        <w:trPr>
          <w:trHeight w:val="10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атывать комок пластилина круговыми движениями, развивать замысе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ет-рисунок избушки со ставенками. На окошке лежит кол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отрывка из сказки «Коло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слепить колобка и назад положить для бабушки и дедуш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книжки «Колобок», рассказывание сказки.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етей лепить предмет, состоящий из двух частей; плоской формы и палочки; соединять части, плотно прижимая, их друг к другу. Упражнять в раскатывании глины (пластилина) прямыми и круговыми движениями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ить на столе силуэты ел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лепить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и рассматривание иллюстрациий «Природа Ямал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грибами, лепка вне занятий.</w:t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у детей бережное отношение к насекомым. Закреплять навыки раскатывания комка глины между ладонями круговыми движениями рук. Познакомить с приемом сплющивания комка глины между ладонями. Помогать детям путем вдавливания (шариковой ручкой без стержня) изображать у жучков глаза. Побуждать детей к рассказыванию о жуке, которого они слепили. (Прочитать стихотворение «Кто он?»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 приглашает детей покататься на поезде в лес. В лесу они встречают жука. Дети вместе с воспитателем рассматривают жука и выясняют, из каких частей он состоит: «У жука есть спинка (голова, крылышки, лапки, усики)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 приемов лепки, самостоятельная работ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книжных иллюстраций.</w:t>
            </w:r>
          </w:p>
        </w:tc>
      </w:tr>
      <w:tr>
        <w:trPr>
          <w:trHeight w:val="1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Что мы научились лепи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замысел, учить детей самостоятельно лепить простейшие фор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том, чему они уже научились. Предложить слепить, кто что х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иемов лепки (индивидуально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с игрушками, рассматривание картинок.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разделу «Аппликация»</w:t>
            </w:r>
          </w:p>
        </w:tc>
      </w:tr>
      <w:tr>
        <w:trPr>
          <w:trHeight w:val="151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Мой детский сад»</w:t>
            </w:r>
          </w:p>
        </w:tc>
      </w:tr>
      <w:tr>
        <w:trPr>
          <w:trHeight w:val="1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клеиваем кра</w:t>
              <w:softHyphen/>
              <w:t>сивые картинки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детей приёмам наклеивания вырезанных картинок на бумагу. Рассмотреть красивые картинки. Побуждать к проявлению инициа</w:t>
              <w:softHyphen/>
              <w:t>тивы при выборе картинки и опре</w:t>
              <w:softHyphen/>
              <w:t>делению её месторасположения на листе бумаги. Развивать умение на</w:t>
              <w:softHyphen/>
              <w:t>зывать местонахождение геометри</w:t>
              <w:softHyphen/>
              <w:t>ческой формы вверху, внизу, рядом. Воспитывать эмоциональную от</w:t>
              <w:softHyphen/>
              <w:t>зывчивость у детей – подарить им картинки.  Вызвать интерес к совме</w:t>
              <w:softHyphen/>
              <w:t>стной деятельности при участии всех дет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рас</w:t>
              <w:softHyphen/>
              <w:t>смотреть красивые картинки, полю</w:t>
              <w:softHyphen/>
              <w:t>боваться ими, показывает, как их можно приклеить к листу бум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выставки поделок в старшей группе. Рассматривание картинок, имеющихся в группе и принесённых детьми из дома</w:t>
            </w:r>
          </w:p>
        </w:tc>
      </w:tr>
      <w:tr>
        <w:trPr>
          <w:trHeight w:val="1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Осень наступила»</w:t>
            </w:r>
          </w:p>
        </w:tc>
      </w:tr>
      <w:tr>
        <w:trPr>
          <w:trHeight w:val="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зноцветные осенние лис</w:t>
              <w:softHyphen/>
              <w:t>точ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аккуратно, наклеивать лис</w:t>
              <w:softHyphen/>
              <w:t>точки на лист бумаги. Содейство</w:t>
              <w:softHyphen/>
              <w:t>вать восприятию красоты осенних листочков. Познакомить с простым приёмом наклеивания путём при</w:t>
              <w:softHyphen/>
              <w:t>кладывания листочков к бумаге, предварительно покрытой клеем. Развивать умение различать крас</w:t>
              <w:softHyphen/>
              <w:t>ный, жёлтый и зелёный цвета. Вос</w:t>
              <w:softHyphen/>
              <w:t>питывать интерес к созданию изо</w:t>
              <w:softHyphen/>
              <w:t xml:space="preserve">бражения с помощью апплика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в группу бу</w:t>
              <w:softHyphen/>
              <w:t>кет из осенних листьев предлагает детям поиграть с ним называя цвета листьев. Рассмотреть вырезанные из бумаги осенние листочки и предла</w:t>
              <w:softHyphen/>
              <w:t>гает наклеить их красиво на круг</w:t>
              <w:softHyphen/>
              <w:t>лую большую основу из бумаги. Предложить детям показать работы, которые им больше всего понрави</w:t>
              <w:softHyphen/>
              <w:t>лись, любоваться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ы с осенними листьями на прогулке? Подвижная игра «Падают, падают листья»</w:t>
            </w:r>
          </w:p>
        </w:tc>
      </w:tr>
      <w:tr>
        <w:trPr>
          <w:trHeight w:val="2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украшать геометрическими фигурами готовую форму из бумаги, сделанную в виде рукавицы. Закре</w:t>
              <w:softHyphen/>
              <w:t>плять правила наклеивания. Разви</w:t>
              <w:softHyphen/>
              <w:t>вать умение называть цвет и форму геометрических фигур и других изображений, которые наклеивают на готовую форму - рукавицу. Вос</w:t>
              <w:softHyphen/>
              <w:t>питывать интерес к аппликати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в группу кра</w:t>
              <w:softHyphen/>
              <w:t>сивые рукавицы детей и готовые бумажные формы в виде рукавицы, показывает и рассказывает, как можно их украсить с помощью вы</w:t>
              <w:softHyphen/>
              <w:t>резанных цветных геометрических фигур, предлагает детям самостоя</w:t>
              <w:softHyphen/>
              <w:t>тельно промазать их клеем и накле</w:t>
              <w:softHyphen/>
              <w:t>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альчиковая игра «Мой пальчик»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своих рукавичек и товарищей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детей правилам наклеивания готовых форм - фруктов. Заинтере</w:t>
              <w:softHyphen/>
              <w:t>совать изготовлением панно для ук</w:t>
              <w:softHyphen/>
              <w:t>рашения группы «Фрукты». Побуж</w:t>
              <w:softHyphen/>
              <w:t>дать называть те фрукты, которые они наклеивают. Развивать умение различать и называть фрукты, раз</w:t>
              <w:softHyphen/>
              <w:t>личать их форму и цвет. Воспиты</w:t>
              <w:softHyphen/>
              <w:t>вать интерес к аппликации, акку</w:t>
              <w:softHyphen/>
              <w:t>рат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ети рассматривают заранее сде</w:t>
              <w:softHyphen/>
              <w:t>ланный образец – панно из фруктов. Воспитатель предлагает каждому ребёнку приклеить фрукты на свою форму и украсить группу. Воспита</w:t>
              <w:softHyphen/>
              <w:t>тель спрашивает, у детей какие ра</w:t>
              <w:softHyphen/>
              <w:t>боты им больше всего понрав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ая игра «Чудесный мешочек», узнавание фруктов в мешочке, называние их. Рассматривание фруктов. Беседа о фруктах</w:t>
            </w:r>
          </w:p>
        </w:tc>
      </w:tr>
      <w:tr>
        <w:trPr>
          <w:trHeight w:val="3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мо</w:t>
              <w:softHyphen/>
              <w:t>заика «Тучи по небу бежал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знакомить детей с техникой аппликативной мо</w:t>
              <w:softHyphen/>
              <w:t>заики: разрезать полоски бумаги синего, серого и голубого цвета на кусочки и наклеивать в пределах нарисованного контура – дождевой тучи. Вызвать интерес к созданию выразительного цветового об</w:t>
              <w:softHyphen/>
              <w:t>раза. Развивать мелкую моторику, согласованность в движении обеих рук. Воспитывать интерес к художест</w:t>
              <w:softHyphen/>
              <w:t>венному  экспериментирова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реплять знания о природе возникнове</w:t>
              <w:softHyphen/>
              <w:t>ния дожд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блюдение за тучами и облак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 о сезонных изменениях в природе, о значении дожд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исование капеле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</w:t>
              <w:softHyphen/>
              <w:t>дукций с дождли</w:t>
              <w:softHyphen/>
              <w:t>вой погодой.</w:t>
            </w:r>
          </w:p>
        </w:tc>
      </w:tr>
      <w:tr>
        <w:trPr>
          <w:trHeight w:val="318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Пришла зима»</w:t>
            </w:r>
          </w:p>
        </w:tc>
      </w:tr>
      <w:tr>
        <w:trPr>
          <w:trHeight w:val="3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ивый ков</w:t>
              <w:softHyphen/>
              <w:t>рик для собач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изготавливать коврик для со</w:t>
              <w:softHyphen/>
              <w:t>бачки. Продолжать учить детей пра</w:t>
              <w:softHyphen/>
              <w:t>вилам наклеивания. Развивать уме</w:t>
              <w:softHyphen/>
              <w:t>ние различать красный, жёлтый, зе</w:t>
              <w:softHyphen/>
              <w:t>лёный и синий цвета. Побуждать называть геометрические формы и цвет, которые они наклеивают на бумагу. Воспитывать интерес к ап</w:t>
              <w:softHyphen/>
              <w:t>пликации, вызывать эмоциональный отк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на занятие собачку-игрушку, говорит, что ей очень холодно, поэтому она просит детей сделать для неё красивый коврик и тёплый. Дети наклеивают коврики  для собачки, а она выби</w:t>
              <w:softHyphen/>
              <w:t>рает самый лучший. Собачка очень довольна работой детей и благода</w:t>
              <w:softHyphen/>
              <w:t>рит их за ков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ая игра «Составь узор» Рассматривание ковриков в группе и других комнатах детского сада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ивый ков</w:t>
              <w:softHyphen/>
              <w:t>рик для кошеч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изготавливать коврик для кошечки. Учить подбирать готовые геометрические формы по цвету и наклеивать их на один большой лист бумаги А3. продолжать учить пра</w:t>
              <w:softHyphen/>
              <w:t>вилам работы с клеем. Развивать у детей умение различать красный, жёлтый, зелёный, синий и оранже</w:t>
              <w:softHyphen/>
              <w:t>вый цвета и круглую и квадратную формы. Воспитывать интерес к ап</w:t>
              <w:softHyphen/>
              <w:t xml:space="preserve">пликативн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на занятие кошечку-игрушку, говорит, что ей очень холодно, поэтому она просит детей сделать для неё красивый коврик и тёплый. Дети наклеивают коврики  для кошечки, а она выби</w:t>
              <w:softHyphen/>
              <w:t>рает самый лучший. Кошечка  очень довольна работой детей и благода</w:t>
              <w:softHyphen/>
              <w:t>рит их за ков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ковриков сделанных руками детей на предыдущем занятии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уси гуляют, уточки плаваю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аккуратно, наклеивать гото</w:t>
              <w:softHyphen/>
              <w:t>вые формы гусей, уток. Продолжать знакомить детей с водоплавающими птицами. Побуждать отличать изо</w:t>
              <w:softHyphen/>
              <w:t>бражение гуся и утки. Продолжать учить детей приёмам наклеивания. Развивать умение отличать «боль</w:t>
              <w:softHyphen/>
              <w:t>шой», «маленький». Закреплять знание белого, жёлтого, синего, зе</w:t>
              <w:softHyphen/>
              <w:t>лёного цвета. Воспитывать аккурат</w:t>
              <w:softHyphen/>
              <w:t>ность, желание наклеивать готовые формы, вызывать эмоциональный отк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в группу иг</w:t>
              <w:softHyphen/>
              <w:t>рушки гусей и утят, а также выре</w:t>
              <w:softHyphen/>
              <w:t>занные из бумаги полянку зелёного цвета и пруд голубого цвета плоские бумажные изображения гусей и уток. На плоскости листа бумаги располагает гусей «гуськом», а уто</w:t>
              <w:softHyphen/>
              <w:t>чек раскладывают дети по поверх</w:t>
              <w:softHyphen/>
              <w:t>ности пруда, затем аккуратно нама</w:t>
              <w:softHyphen/>
              <w:t xml:space="preserve">зывают клеем и накладывают. А мама-утка и мама-гусиха оценивают работы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комство со стихотворением В. Берестова «Гуси». Объяснить слово «гуськом»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ивые до</w:t>
              <w:softHyphen/>
              <w:t>м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наклеивать домики из гото</w:t>
              <w:softHyphen/>
              <w:t>вых форм. Побуждать детей само</w:t>
              <w:softHyphen/>
              <w:t>стоятельно подбирать готовые формы для изображения домика, раскладывать и наклеивать их. Про</w:t>
              <w:softHyphen/>
              <w:t>должать учить правилам работы с клеем. Развивать умение различать цвет, форму, величину геометриче</w:t>
              <w:softHyphen/>
              <w:t>ских форм, используемых в изго</w:t>
              <w:softHyphen/>
              <w:t>товлении красивого домика. Воспи</w:t>
              <w:softHyphen/>
              <w:t>тывать интерес к аппликации. По</w:t>
              <w:softHyphen/>
              <w:t>буждать детей к эмоциональному рассказу о том, как удалось сделать такой красивый дом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 начале занятия воспитатель даёт каждому ребёнку форму в виде до</w:t>
              <w:softHyphen/>
              <w:t>мика и различные геометрические фигуры. Спрашивает «Это что за форма? А чего не хватает, чтобы она стала настоящим домиком? У кого есть предложения как эти домики сделать красивыми?» (ответы детей) Самостоятельная работа с украше</w:t>
              <w:softHyphen/>
              <w:t>нием домика. Выбор игрушки, кото</w:t>
              <w:softHyphen/>
              <w:t>рая будет жить в домике. По окон</w:t>
              <w:softHyphen/>
              <w:t>чании работы воспитатель интере</w:t>
              <w:softHyphen/>
              <w:t>суется у детей тем, для кого они сделали свой домик, кто будет жить в нём, что они сделали для того, чтобы отдельные детали домика не распада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домов во время прогулки. Беседа «Дом, в котором я живу». Рассматривание иллюстраций Ю. Васнецова дома с декоративным  украшением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выбирать готовые круглые формы большого, среднего и малого размера. Побуждать детей подби</w:t>
              <w:softHyphen/>
              <w:t>рать готовые формы для изображе</w:t>
              <w:softHyphen/>
              <w:t>ния деталей (ведра, носа, метлы) для снеговиков, раскладывать и наклеи</w:t>
              <w:softHyphen/>
              <w:t>вать их. Развивать умение различать белый, голубой, оранжевый цвета, закреплять правила работы с клеем. Воспитывать желание заниматься аппликативной деятельностью. Продолжать поддерживать интерес к аппл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в группу сне</w:t>
              <w:softHyphen/>
              <w:t>говика из ватных шариков и гово</w:t>
              <w:softHyphen/>
              <w:t>рит: «Сегодня шла в детский сад и встретила снеговичка, он громко плакал, потому что потерял своих друзей снеговичков. Помогите ему найти их, пожалуйста» Дети выдви</w:t>
              <w:softHyphen/>
              <w:t>гают свои предложения. Увидев на столах голубую бумагу и круглые формы, наклеивают снеговиков. По окончании работы воспитатель ин</w:t>
              <w:softHyphen/>
              <w:t>тересуется у детей тем, кого они сделали и как его зовут. Снеговик хвалит детей, выбирает себе друзей. Демонстрировать родителям дости</w:t>
              <w:softHyphen/>
              <w:t xml:space="preserve">жени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еседа «Друг Деда Мороза - Снеговик». На прогулке из снега постройка снеговика 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оздавать целостный образ из деталей. Побуждать детей к выкла</w:t>
              <w:softHyphen/>
              <w:t>дыванию из готовых форм изобра</w:t>
              <w:softHyphen/>
              <w:t>жения Петрушки. Закреплять на</w:t>
              <w:softHyphen/>
              <w:t>выки приклеивания. Развивать уме</w:t>
              <w:softHyphen/>
              <w:t>ние выделять и называть цвета: красный, оранжевый, жёлтый; формы – круглая, квадратная, тре</w:t>
              <w:softHyphen/>
              <w:t>угольная. Воспитывать аккурат</w:t>
              <w:softHyphen/>
              <w:t>ность, трудолюбие, желание и инте</w:t>
              <w:softHyphen/>
              <w:t xml:space="preserve">рес к аппл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а столах детей круглые, треуголь</w:t>
              <w:softHyphen/>
              <w:t>ные яркие бумажные формы, лист бумаги А3. Детям предлагается по</w:t>
              <w:softHyphen/>
              <w:t>думать можно ли из них сделать Петрушку. Дети по памяти состав</w:t>
              <w:softHyphen/>
              <w:t>ляют картинку. После этого воспи</w:t>
              <w:softHyphen/>
              <w:t>татель достаёт Петрушку предлагает детям исправить свои картинки. За</w:t>
              <w:softHyphen/>
              <w:t>тем дети наклеивают их на бумагу. Петрушка хвалит детей, выбирает себе друз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чер подвижных игр с Петрушкой. Рассматривание игрушки Петрушки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аровоз с вагон</w:t>
              <w:softHyphen/>
              <w:t>чикам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оздавать паровоз с вагончи</w:t>
              <w:softHyphen/>
              <w:t>ками. Побуждать детей к выклады</w:t>
              <w:softHyphen/>
              <w:t>ванию из готовых геометрических форм (прямоугольники, два круга, маленькие квадратики) изображения паровоза и вагонов. Развивать зри</w:t>
              <w:softHyphen/>
              <w:t>тельную память, вспоминая ранее виденный паровоз и вагоны. Побу</w:t>
              <w:softHyphen/>
              <w:t>ждать выделять и называть  цвет, группировать предметы по форме, выполняя задания по словесному указанию и без зрительного воспри</w:t>
              <w:softHyphen/>
              <w:t>ятия образца. Воспитывать аккурат</w:t>
              <w:softHyphen/>
              <w:t>ность, поддерживать эмоциональ</w:t>
              <w:softHyphen/>
              <w:t>ный отклик на работы товари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выкладывает на столах геометрические фигуры и игрушки, которые хотят путешествовать на поезде, но поезд всё никак не едет. «Как мы можем помочь игрушкам» Дети предлагают сделать поезд са</w:t>
              <w:softHyphen/>
              <w:t>мостоятельно. На этом занятии вос</w:t>
              <w:softHyphen/>
              <w:t>питатель не даёт образца, а предла</w:t>
              <w:softHyphen/>
              <w:t xml:space="preserve">гает малышам подумать, из каких геометрических фигур составить паровоз с вагончиками. Помогает советом, вопросом. Приветствует детскую выдумку и творч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юрпризная встреча с новой игрушкой-каталкой паровоз. Чтение стихотворения А. Усачева «Паповоз» и М. Дружининой «Паровозик, подожди…»</w:t>
            </w:r>
          </w:p>
        </w:tc>
      </w:tr>
      <w:tr>
        <w:trPr>
          <w:trHeight w:val="273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Весна стучится к нам в окно»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оздавать цветок из готовых лепестков. Побуждать детей пра</w:t>
              <w:softHyphen/>
              <w:t>вильно называть лепестки: большой, побольше, самый большой, малень</w:t>
              <w:softHyphen/>
              <w:t>кий, поменьше, самый маленький. Закреплять навыки приклеивания. Развивать умение наклеивать, назы</w:t>
              <w:softHyphen/>
              <w:t>вать цвета, формы лепестков. Побу</w:t>
              <w:softHyphen/>
              <w:t>ждать к выделению и называнию цветов. Воспитывать аккуратность, интерес к аппликации. Рассказать родителям о детских достижениях и продемонстрировать работы детей, поощрять детск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в группу не</w:t>
              <w:softHyphen/>
              <w:t>сколько цветущих растений и куклу. Рассматривает их с детьми. Из ранее подготовленных цветных бумажных лепестков дети самостоятельно вы</w:t>
              <w:softHyphen/>
              <w:t>кладывают свой цветок. Кукла рас</w:t>
              <w:softHyphen/>
              <w:t>сматривает детские работы хвалит и просит наклеить их на общий лист бумаги А2. Дети любуются своими работами вместе с воспитателем и показывают их вечеро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нятие по познавательно-речевому развитию «Цветы весны» Дидактическая игра «Подбери для цветка вазу»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ы летя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оздавать из готовых геомет</w:t>
              <w:softHyphen/>
              <w:t>рических форм самолёт. Продол</w:t>
              <w:softHyphen/>
              <w:t>жать закреплять у детей представ</w:t>
              <w:softHyphen/>
              <w:t>ления о самолёте. Побуждать разли</w:t>
              <w:softHyphen/>
              <w:t>чать кабину, крылья, хвост. Заинте</w:t>
              <w:softHyphen/>
              <w:t>ресовать созданием изображения самолёта путём наклеивания гото</w:t>
              <w:softHyphen/>
              <w:t>вых геометрических форм. Закреп</w:t>
              <w:softHyphen/>
              <w:t>лять навыки приклеивания. Разви</w:t>
              <w:softHyphen/>
              <w:t>вать умение выделять и называть цвета и геометрические формы. Воспитывать аккуратность, трудо</w:t>
              <w:softHyphen/>
              <w:t>любие. Рассказать родителям о дет</w:t>
              <w:softHyphen/>
              <w:t>ских достижениях и продемонстри</w:t>
              <w:softHyphen/>
              <w:t>ровать рабо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ед началом занятия воспитатель приносит в группу  самолёт. Детям предлагает рассмотреть самолёт, проанализировать детали - назвать их части. Дети самостоятельно вы</w:t>
              <w:softHyphen/>
              <w:t>бирают геометрические фигуры, выкладывают их на бумаге, приду</w:t>
              <w:softHyphen/>
              <w:t>мывают способы наклеивания своих самолётов. После занятия малыши катают матрёшек на своих самолё</w:t>
              <w:softHyphen/>
              <w:t>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картинок с изображением самолёта. Чтение стихотворения А. Барто «Самолёт»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оздавать и наклеивать де</w:t>
              <w:softHyphen/>
              <w:t>рево. Закреплять полученные в те</w:t>
              <w:softHyphen/>
              <w:t>чение года навыки наклеивания.  Развивать умение правильно назы</w:t>
              <w:softHyphen/>
              <w:t>вать части растения: ствол, ветка, лист, бутон, лепесток, цветок. Вос</w:t>
              <w:softHyphen/>
              <w:t>питывать аккуратность, терпение, усидчивость. Вызывать у детей чув</w:t>
              <w:softHyphen/>
              <w:t>ство гордости за проделанную ра</w:t>
              <w:softHyphen/>
              <w:t>боту. Любоваться своим творчест</w:t>
              <w:softHyphen/>
              <w:t>вом и товарищ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путешест</w:t>
              <w:softHyphen/>
              <w:t>вовать по саду, в котором много разных деревьев, а самое запомнив</w:t>
              <w:softHyphen/>
              <w:t>шееся предлагает сделать самим из готовых геометрических форм. Дети составляют своё дерево на столе, а затем наклеивают на большой лист А2. любуются своими работами. Воспитатель хвалит каждого ре</w:t>
              <w:softHyphen/>
              <w:t>бёнка. Работы демонстрируют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льчиковая игра «Дерево» Рассмотреть фотографии и картинки с изображением красивого дерева.</w:t>
            </w:r>
          </w:p>
        </w:tc>
      </w:tr>
      <w:tr>
        <w:trPr>
          <w:trHeight w:val="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детей правилам наклеивания готовых форм - фруктов. Заинтере</w:t>
              <w:softHyphen/>
              <w:t>совать изготовлением панно для ук</w:t>
              <w:softHyphen/>
              <w:t>рашения группы «Фрукты». Побуж</w:t>
              <w:softHyphen/>
              <w:t>дать называть те фрукты, которые они наклеивают. Развивать умение различать и называть фрукты, раз</w:t>
              <w:softHyphen/>
              <w:t>личать их форму и цвет. Воспиты</w:t>
              <w:softHyphen/>
              <w:t>вать интерес к аппликации, акку</w:t>
              <w:softHyphen/>
              <w:t>рат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ети рассматривают заранее сде</w:t>
              <w:softHyphen/>
              <w:t>ланный образец – панно из фруктов. Воспитатель предлагает каждому ребёнку приклеить фрукты на свою форму и украсить группу. Воспита</w:t>
              <w:softHyphen/>
              <w:t>тель спрашивает, у детей какие ра</w:t>
              <w:softHyphen/>
              <w:t>боты им больше всего понрав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идактическая игра «Чудесный мешочек», узнавание фруктов в мешочке, называние их. Рассматривание фруктов. Беседа о фруктах</w:t>
            </w:r>
          </w:p>
        </w:tc>
      </w:tr>
      <w:tr>
        <w:trPr>
          <w:trHeight w:val="15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юшкин о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здавать аппликативные изображения овощей: морковку – способом разрезания прямоуголь</w:t>
              <w:softHyphen/>
              <w:t>ника по диагонали и закругления угол</w:t>
              <w:softHyphen/>
              <w:t>ков, капусту – способом обрывной и накладной аппли</w:t>
              <w:softHyphen/>
              <w:t>кации. Вызвать интерес к составлению коллек</w:t>
              <w:softHyphen/>
              <w:t>тивной композиции «Заюшкин огород». Развивать чувство формы и композиции. Воспитывать коммуни</w:t>
              <w:softHyphen/>
              <w:t>кативные навыки, интерес к сотворчеств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реплять знания об овощах, выяснить ка</w:t>
              <w:softHyphen/>
              <w:t>кие овощи любят зайц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 об огородных культур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а «Что любит заяц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на вкус».</w:t>
            </w:r>
          </w:p>
        </w:tc>
      </w:tr>
      <w:tr>
        <w:trPr>
          <w:trHeight w:val="15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у «Конструирование»</w:t>
            </w:r>
          </w:p>
        </w:tc>
      </w:tr>
      <w:tr>
        <w:trPr>
          <w:trHeight w:val="273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Мой детский сад»</w:t>
            </w:r>
          </w:p>
        </w:tc>
      </w:tr>
      <w:tr>
        <w:trPr>
          <w:trHeight w:val="25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о строительным материал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называть строительные мате</w:t>
              <w:softHyphen/>
              <w:t>риалы. Рассмотреть имеющиеся в группе материалы для конструиро</w:t>
              <w:softHyphen/>
              <w:t>вания, определить место для хране</w:t>
              <w:softHyphen/>
              <w:t>ния крупного строительного мате</w:t>
              <w:softHyphen/>
              <w:t>риала и модулей и организовать его перемещение при участии всех де</w:t>
              <w:softHyphen/>
              <w:t>тей. Развивать внимание, память, фантазию. Воспитывать интерес к конструкти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рас</w:t>
              <w:softHyphen/>
              <w:t>смотреть весь имеющийся в группе строительный материал, показывает формы, называя их: кубик, кирпи</w:t>
              <w:softHyphen/>
              <w:t>чик, пластина, называет их цвет. Строит вместе с детьми различные постройки и играет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картин с изображением детей в самостоятельной конструктивной деятельности</w:t>
            </w:r>
          </w:p>
        </w:tc>
      </w:tr>
      <w:tr>
        <w:trPr>
          <w:trHeight w:val="1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о строительным материал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называть строительные мате</w:t>
              <w:softHyphen/>
              <w:t>риалы, манипулировать ими. Про</w:t>
              <w:softHyphen/>
              <w:t>должать знакомство с новым строи</w:t>
              <w:softHyphen/>
              <w:t>тельным материалом,   с последую</w:t>
              <w:softHyphen/>
              <w:t>щей постройкой совместно с воспи</w:t>
              <w:softHyphen/>
              <w:t>тателем несложных конструкций (дорога, мост, башенка и др.)  и ор</w:t>
              <w:softHyphen/>
              <w:t>ганизовать строительные игры. Раз</w:t>
              <w:softHyphen/>
              <w:t>вивать внимание, память, фантазию. Воспитывать интерес к совместной конструкти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по</w:t>
              <w:softHyphen/>
              <w:t>играть со всем имеющимся в группе строительным материалом, показы</w:t>
              <w:softHyphen/>
              <w:t>вает формы, называя их, и учить де</w:t>
              <w:softHyphen/>
              <w:t>тей называть: кубик, кирпичик, пла</w:t>
              <w:softHyphen/>
              <w:t>стина, называет их цвет. Строит вместе с детьми различные по</w:t>
              <w:softHyphen/>
              <w:t>стройки и играет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ы с конструкторами в свободной конструктивной деятель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Осень наступила»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ирокие и уз</w:t>
              <w:softHyphen/>
              <w:t>кие дорог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широкие и узкие до</w:t>
              <w:softHyphen/>
              <w:t>роги. Продолжать вызывать интерес к конструированию  заинтересовать строительством дороги для больших и маленьких автомобилей. Разви</w:t>
              <w:softHyphen/>
              <w:t>вать способность соотносить мате</w:t>
              <w:softHyphen/>
              <w:t>риалы по признакам из нескольких параметров (широкий и узкий). Воспитывать интерес к совместной конструкти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еть образец, выполненный педагогом на столе: узкая дорожка с маленьким автомобилем; широкая - с большим. Предложить построить дорогу для больших и маленьких машин. Поиграть в автомобильчики на дорогах. При уборке материала продолжать придерживаться пра</w:t>
              <w:softHyphen/>
              <w:t>вила: «Сами играем с конструкто</w:t>
              <w:softHyphen/>
              <w:t>ром, сами его убир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людение за движением машин на прогулке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асивый и прочный заб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детей строить заборчик: ус</w:t>
              <w:softHyphen/>
              <w:t>танавливать в ряд кирпичики, ком</w:t>
              <w:softHyphen/>
              <w:t>бинируя их положение и чередуя по цвету. Объяснить и показать приём размещения по горизонтали кирпи</w:t>
              <w:softHyphen/>
              <w:t>чиков и пластин. Построить забор</w:t>
              <w:softHyphen/>
              <w:t>чик и обыграть его. Развивать спо</w:t>
              <w:softHyphen/>
              <w:t>собность соотносить материалы по признакам из нескольких парамет</w:t>
              <w:softHyphen/>
              <w:t>ров (низкий, высокий, узкий, широ</w:t>
              <w:softHyphen/>
              <w:t>кий).  Воспитывать аккуратность, трудолюбие. Закрепить знание пра</w:t>
              <w:softHyphen/>
              <w:t>вила, которого должны придержи</w:t>
              <w:softHyphen/>
              <w:t>ваться все дети группы: «Сами иг</w:t>
              <w:softHyphen/>
              <w:t>раем с конструктором, сами его убираем». Рассказать и показать де</w:t>
              <w:softHyphen/>
              <w:t xml:space="preserve">тям, как правильно раскладывать строительные материалы.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ети рассматривают заранее сде</w:t>
              <w:softHyphen/>
              <w:t>ланный образец - заборчик и делают свой. Воспитатель предлагает каж</w:t>
              <w:softHyphen/>
              <w:t>дому ребёнку выбрать игрушку (со</w:t>
              <w:softHyphen/>
              <w:t>бачку, кошечку, курочку и др.)  Проводит игру. Дети прячут своих животных за заборчиком, а воспита</w:t>
              <w:softHyphen/>
              <w:t>тель спрашивает, например, «Где же собачка?» ребёнок показывает и произносит: «Ав-ав» и т.д. Воспита</w:t>
              <w:softHyphen/>
              <w:t>тель оценивает заборчики детей с помощью  игрушек. «Курице нра</w:t>
              <w:softHyphen/>
              <w:t>вится Гулин заборчик. Он ровный, красивый. Из каких деталей ты его построила? Какого цвета этот кир</w:t>
              <w:softHyphen/>
              <w:t>пичик, а этот?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забора во время прогулки. Беседа о том, какие заборы дети видели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шенка для Петуш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общать детей к конструированию через разыгрывание простых сюжетов. Учить видеть различия между такими деталями, как кубики и кирпичики. Учить находить одинаковые по форме и цвету детали (куби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по</w:t>
              <w:softHyphen/>
              <w:t>играть со всем имеющимся в группе строительным материалом, показы</w:t>
              <w:softHyphen/>
              <w:t>вает формы, называя их, и учить де</w:t>
              <w:softHyphen/>
              <w:t>тей называть: кубик, кирпичик, пла</w:t>
              <w:softHyphen/>
              <w:t>стина, называет их 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ротики – не</w:t>
              <w:softHyphen/>
              <w:t>сложные пере</w:t>
              <w:softHyphen/>
              <w:t>кры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высокие, низкие, ши</w:t>
              <w:softHyphen/>
              <w:t>рокие и узкие воротики. Обогащать сенсорный опыт детей. В процессе действий со строительными мате</w:t>
              <w:softHyphen/>
              <w:t>риалами формировать элементарные представления о форме, величине предметов, учить ориентироваться в пространстве. Познакомить с приё</w:t>
              <w:softHyphen/>
              <w:t>мами позволяющими делать не</w:t>
              <w:softHyphen/>
              <w:t>сложные перекрытия – воротики. Предложить построить высокие и низкие воротики для больших и ма</w:t>
              <w:softHyphen/>
              <w:t>леньких автомобилей. Развивать умение различать по высоте два контрастных предмета, называть высокий, низкий; по ширине – уз</w:t>
              <w:softHyphen/>
              <w:t>кий, широкий. Воспитывать интерес к совместной конструктивной дея</w:t>
              <w:softHyphen/>
              <w:t xml:space="preserve">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на занятие жирафа, слона, мышку, а на столе уже стоят образцы воротиков, он спрашивает детей «через какие во</w:t>
              <w:softHyphen/>
              <w:t>ротики пройдёт жираф? А слон? А мышка?  Как помочь им пройти?» дети предлагают свои варианты, ма</w:t>
              <w:softHyphen/>
              <w:t>нипулируя с кирпичиками, с куби</w:t>
              <w:softHyphen/>
              <w:t>ками, с пластинами. Воспитатель оценивает воротики детей с помо</w:t>
              <w:softHyphen/>
              <w:t>щью  игрушек. «Слонику нравятся широкие Димины воротики, через них легко пройти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на прогулке всех ворот, какие есть на территории детского сада</w:t>
            </w:r>
          </w:p>
        </w:tc>
      </w:tr>
      <w:tr>
        <w:trPr>
          <w:trHeight w:val="81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Пришла зима»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домик, для какой-ни</w:t>
              <w:softHyphen/>
              <w:t>будь небольшой сюжетной иг</w:t>
              <w:softHyphen/>
              <w:t>рушки.  Развивать умение выделять его части: стены, дверь, окна, крыша. Показать как можно одну и ту же постройку делать разными способами: один кубик + трёхгран</w:t>
              <w:softHyphen/>
              <w:t>ная призма; три кирпичика + призма сверху. Воспитывать  у детей инте</w:t>
              <w:softHyphen/>
              <w:t>рес к конструированию, трудолю</w:t>
              <w:softHyphen/>
              <w:t>бие, акку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строит домики, ком</w:t>
              <w:softHyphen/>
              <w:t>ментируя свои действия,  предлагает детям построить домики. В про</w:t>
              <w:softHyphen/>
              <w:t>цессе строительства помогает сове</w:t>
              <w:softHyphen/>
              <w:t>том, побуждает вспомнить какой последовательности надо следовать. В каждый домик приходит мат</w:t>
              <w:softHyphen/>
              <w:t>рёшка и выбирает, в каком доме ей хочется жить и почему. «Ой, какой красивый домик у Вики, ровные стеночки, красивая крыша. Он мне нравится, буду в нём жить». Само</w:t>
              <w:softHyphen/>
              <w:t>стоятельные игры с постр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различных домов на прогулке, на картинках. Беседа «В каком доме я живу»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мики для иг</w:t>
              <w:softHyphen/>
              <w:t>ру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домики разными способами; закреплять конструк</w:t>
              <w:softHyphen/>
              <w:t>тивные  навыки, которые дети при</w:t>
              <w:softHyphen/>
              <w:t>обрели на предыдущих занятиях. Развивать способность подобрать игрушки, разные по величине и предложить каждому ребёнку вы</w:t>
              <w:softHyphen/>
              <w:t>брать ту игрушку, для которой он будет строить дом. Воспитывать ак</w:t>
              <w:softHyphen/>
              <w:t>куратность, трудолюбие,  желание наводить порядок в группе после совместной конструктивной дея</w:t>
              <w:softHyphen/>
              <w:t xml:space="preserve">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начинает строить не</w:t>
              <w:softHyphen/>
              <w:t>сколько домиков для игрушек «По</w:t>
              <w:softHyphen/>
              <w:t>строю дом для ежа» и предлагает детям строить для своей игрушки «А ты Лиза, для кого дом постро</w:t>
              <w:softHyphen/>
              <w:t>ишь?», одному из детей предлагает рассказать последовательность строительства. Воспитатель оцени</w:t>
              <w:softHyphen/>
              <w:t>вает постройки детей с помощью игрушек, хвалит детей. Дети само</w:t>
              <w:softHyphen/>
              <w:t xml:space="preserve">стоятельно играют с построй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льчиковая игра «Мы построим дом большой» Самостоятельная конструктивная деятельность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высокие, низкие, ши</w:t>
              <w:softHyphen/>
              <w:t>рокие и узкие ворота. Обогащать сенсорный опыт детей. Учить ори</w:t>
              <w:softHyphen/>
              <w:t>ентироваться в пространстве в про</w:t>
              <w:softHyphen/>
              <w:t>цессе действий со строительными материалами. Развивать элементар</w:t>
              <w:softHyphen/>
              <w:t>ные представления о форме, вели</w:t>
              <w:softHyphen/>
              <w:t>чине предметов. Продолжать знако</w:t>
              <w:softHyphen/>
              <w:t>мить с приёмами позволяющими делать несложные перекрытия – во</w:t>
              <w:softHyphen/>
              <w:t>рота. Предложить построить высо</w:t>
              <w:softHyphen/>
              <w:t>кие и низкие ворота для больших и маленьких автомобилей. Побуждать различать по высоте два контраст</w:t>
              <w:softHyphen/>
              <w:t>ных предмета, называть высокий, низкий; по ширине – узкий, широ</w:t>
              <w:softHyphen/>
              <w:t>кий. Воспитывать самостоятель</w:t>
              <w:softHyphen/>
              <w:t xml:space="preserve">ность и трудолюб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иносит на занятие жирафа, слона, мышку, а на столе уже стоят образцы ворот, он спра</w:t>
              <w:softHyphen/>
              <w:t>шивает детей «через какие ворота пройдёт жираф? А слон? А мышка?  Как помочь им пройти?» дети пред</w:t>
              <w:softHyphen/>
              <w:t>лагают свои варианты, манипулируя с кирпичиками, с кубиками, с пла</w:t>
              <w:softHyphen/>
              <w:t>стинами. Воспитатель оценивает ворота детей с помощью  игрушек. «Жирафу нравятся высокие и узкие  ворота, через них легко пройти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Беседа, «Какие ворота я видел на прогулке». Рассматривание на прогулке всех ворот, какие есть на территории детского сада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ма для игру</w:t>
              <w:softHyphen/>
              <w:t>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дома разными спосо</w:t>
              <w:softHyphen/>
              <w:t>бами; закреплять конструктивные  навыки, которые дети приобрели на предыдущих занятиях. Развивать способность подбирать игрушки, разные по величине и предложить каждому ребёнку выбрать ту иг</w:t>
              <w:softHyphen/>
              <w:t>рушку, для которой он будет стро</w:t>
              <w:softHyphen/>
              <w:t>ить дом. Воспитывать интерес к конструированию. Способствовать появлению желания сооружать не</w:t>
              <w:softHyphen/>
              <w:t>сложные общие постро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начинает строить не</w:t>
              <w:softHyphen/>
              <w:t>сколько домов для игрушек «По</w:t>
              <w:softHyphen/>
              <w:t>строю дом для кошки» и предлагает детям строить для своей игрушки «А ты Настя, для кого дом постро</w:t>
              <w:softHyphen/>
              <w:t xml:space="preserve">ишь?», один  из детей рассказывает последовательность строительства. Воспитатель оценивает постройки детей с помощью игрушек, хвалит детей. Дети самостоятельно играют с построй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вижная игра «У оленя дом большой» Беседа «В каком доме я живу»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ма и гара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строить дома и гаражи. За</w:t>
              <w:softHyphen/>
              <w:t>креплять полученные ранее конст</w:t>
              <w:softHyphen/>
              <w:t>руктивные навыки. Побуждать де</w:t>
              <w:softHyphen/>
              <w:t>тей делать несложные одно- и двухъярусные перекрытия. Разви</w:t>
              <w:softHyphen/>
              <w:t>вать умение различать формы  (круглая, прямоугольная) и шести цветов: красный, синий, жёлтый, зелёный, белый, чёрный. Воспиты</w:t>
              <w:softHyphen/>
              <w:t>вать интерес к конструированию. Способствовать появлению желания сооружать несложные общие по</w:t>
              <w:softHyphen/>
              <w:t>стро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начинает строить га</w:t>
              <w:softHyphen/>
              <w:t>раж для машинки и  дом из двух этажей для игрушек «Построю дом для кошки и собачки, они будут жить на разных этажах» и предла</w:t>
              <w:softHyphen/>
              <w:t>гает детям строить для своей иг</w:t>
              <w:softHyphen/>
              <w:t>рушки «А ты Владик, для кого дом построишь?», «А гараж построй для большой машины на ней кошечка с собачкой поедут гулять». Один  из детей рассказывает последователь</w:t>
              <w:softHyphen/>
              <w:t>ность строительства. Воспитатель оценивает постройки детей с помо</w:t>
              <w:softHyphen/>
              <w:t>щью игрушек, хвалит детей. Дети самостоятельно играют с построй</w:t>
              <w:softHyphen/>
              <w:t xml:space="preserve">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гаражей и домов во время прогулки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оватки  и дру</w:t>
              <w:softHyphen/>
              <w:t>гая мебель для игруш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детей строить мебель для иг</w:t>
              <w:softHyphen/>
              <w:t>рушек. Самостоятельно выбирать детали, различать их по цвету и форме. Побуждать детей делать не</w:t>
              <w:softHyphen/>
              <w:t>сложные перекрытия – одно- двухъ</w:t>
              <w:softHyphen/>
              <w:t>ярусные, различать контрастные формы (шар, куб, кирпичик, призма, круг, квадрат). Развивать умение разбирать постройки и складывать детали на место. Закреплять полу</w:t>
              <w:softHyphen/>
              <w:t>ченные ранее конструктивные на</w:t>
              <w:softHyphen/>
              <w:t>выки. Воспитывать интерес к конст</w:t>
              <w:softHyphen/>
              <w:t>руированию. Способствовать появ</w:t>
              <w:softHyphen/>
              <w:t xml:space="preserve">лению у детей желанию сооружать несложные построй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а этом занятии воспитатель не даёт образца, а предлагает малышам по</w:t>
              <w:softHyphen/>
              <w:t>думать, из каких деталей построить кровать, стол, стул. Помочь сове</w:t>
              <w:softHyphen/>
              <w:t>том, вопросом. Приветствовать дет</w:t>
              <w:softHyphen/>
              <w:t>скую выдумку и творчество. После игры детей оцениваются работы с помощью маленьких куколок и мат</w:t>
              <w:softHyphen/>
              <w:t xml:space="preserve">рёшек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мебели в группе и других комнатах детского сада</w:t>
            </w:r>
          </w:p>
        </w:tc>
      </w:tr>
      <w:tr>
        <w:trPr>
          <w:trHeight w:val="102" w:hRule="atLeast"/>
          <w:cantSplit w:val="true"/>
        </w:trPr>
        <w:tc>
          <w:tcPr>
            <w:tcW w:w="1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ок «Весна стучится к нам в окно»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различать кабину, крылья, хвост. При подборе деталей конст</w:t>
              <w:softHyphen/>
              <w:t>руктора, помогать различать три-че</w:t>
              <w:softHyphen/>
              <w:t>тыре детали контрастные по вели</w:t>
              <w:softHyphen/>
              <w:t>чине, длине, высоте. Развивать уме</w:t>
              <w:softHyphen/>
              <w:t>ние различать разные виды транс</w:t>
              <w:softHyphen/>
              <w:t>порта. Называть и понимать слова: длинный - короткий, высокий - низ</w:t>
              <w:softHyphen/>
              <w:t>кий, узкий – широкий. Воспитывать интерес и желание сооружать про</w:t>
              <w:softHyphen/>
              <w:t>стейшие 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ед началом занятия воспитатель приносит в группу 3 самолёта: пер</w:t>
              <w:softHyphen/>
              <w:t>вый из металлического конструк</w:t>
              <w:softHyphen/>
              <w:t>тора, второй из пластмассового и третий из деревянного. Детям пред</w:t>
              <w:softHyphen/>
              <w:t>лагают рассмотреть самолёты, про</w:t>
              <w:softHyphen/>
              <w:t>анализировать детали - назвать их части. Дети самостоятельно приду</w:t>
              <w:softHyphen/>
              <w:t>мывают способы конструирования своих самолётов. После занятия ма</w:t>
              <w:softHyphen/>
              <w:t>лыши катают матрёшек на своих самолё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картинок с изображением самолёта. Чтение стихотворения А. Барто «Самолёт»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аровоз и само</w:t>
              <w:softHyphen/>
              <w:t>лё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различать виды транспорта: паровоз и самолёт. Закреплять пред</w:t>
              <w:softHyphen/>
              <w:t>ставления детей о видах транспорта. Продолжать формировать интерес к конструированию. Развивать в про</w:t>
              <w:softHyphen/>
              <w:t>цессе работы умение правильно на</w:t>
              <w:softHyphen/>
              <w:t>зывать конструкции: большая и ма</w:t>
              <w:softHyphen/>
              <w:t>ленькая, длинная и короткая. Вос</w:t>
              <w:softHyphen/>
              <w:t>питывать интерес к совместной кон</w:t>
              <w:softHyphen/>
              <w:t>структивной деятельности, аккурат</w:t>
              <w:softHyphen/>
              <w:t xml:space="preserve">ность, трудолюб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 группе стоят паровоз и самолёт игрушки. Воспитатель предлагает рассмотреть их. Придумать способы строительства их из деревянного конструктора. По окончании строи</w:t>
              <w:softHyphen/>
              <w:t>тельства воспитатель предлагает детям поиграть и отправиться в пу</w:t>
              <w:softHyphen/>
              <w:t>тешествие, выбрав на каком виде транспорта, кто поедет. Предложить взять в поездку свои любимые иг</w:t>
              <w:softHyphen/>
              <w:t xml:space="preserve">рушки или мамоч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гры с игрушками: самолёт и паровоз. Пение песенок «Самолёт», «Паровоз»</w:t>
            </w:r>
          </w:p>
        </w:tc>
      </w:tr>
      <w:tr>
        <w:trPr>
          <w:trHeight w:val="1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ольшой гор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ить в процессе работы правильно называть конструкции: большой, маленький, длинный, короткий, уз</w:t>
              <w:softHyphen/>
              <w:t>кий, широкий. Развивать память, внимание фантазию, конструктив</w:t>
              <w:softHyphen/>
              <w:t>ные умения. По окончании конст</w:t>
              <w:softHyphen/>
              <w:t>руирования предложить поиграть с городом. Воспитывать интерес к конструированию, трудолюбие, са</w:t>
              <w:softHyphen/>
              <w:t>мостоятельно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путешест</w:t>
              <w:softHyphen/>
              <w:t>вовать по большому городу, но для этого нам нужно построить дома (большие, маленькие), дороги, за</w:t>
              <w:softHyphen/>
              <w:t>боры, ворота и другие постройки. Дети самостоятельно строят город и играют-путешествуют по городу с помощью игрушек, выбранных детьми для путеше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еть фо</w:t>
              <w:softHyphen/>
              <w:t>тографии и кар</w:t>
              <w:softHyphen/>
              <w:t>тинки с изобра</w:t>
              <w:softHyphen/>
              <w:t>жением города. Беседа «Мой любимый город»</w:t>
            </w:r>
          </w:p>
        </w:tc>
      </w:tr>
      <w:tr>
        <w:trPr>
          <w:trHeight w:val="1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шенка с домиком для птичек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бирать детали необходимые для постройки башни по словесному указанию воспитателя и образцу; учить разбирать постройку и собирать детали в коробк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питатель предлагает детям по</w:t>
              <w:softHyphen/>
              <w:t>играть со всем имеющимся в группе строительным материалом, показы</w:t>
              <w:softHyphen/>
              <w:t>вает формы, называя их, и учить де</w:t>
              <w:softHyphen/>
              <w:t>тей называть: кубик, кирпичик, пла</w:t>
              <w:softHyphen/>
              <w:t>стина, называет их цве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Барто «Птичка»</w:t>
            </w:r>
          </w:p>
        </w:tc>
      </w:tr>
      <w:tr>
        <w:trPr>
          <w:trHeight w:val="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124" w:leader="none"/>
        </w:tabs>
        <w:rPr/>
      </w:pPr>
      <w:r>
        <w:rPr/>
        <w:tab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0:00Z</dcterms:created>
  <dc:creator>Рустам</dc:creator>
  <dc:description/>
  <cp:keywords/>
  <dc:language>en-US</dc:language>
  <cp:lastModifiedBy>Рустам</cp:lastModifiedBy>
  <dcterms:modified xsi:type="dcterms:W3CDTF">2012-10-17T15:10:00Z</dcterms:modified>
  <cp:revision>2</cp:revision>
  <dc:subject/>
  <dc:title/>
</cp:coreProperties>
</file>