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Департамент образования Администрации города Ноябрьс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тский сад общеразвивающего вида «Родничок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 Ноябрь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«Рассмотрен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заседании  Педагогического совета  МБДОУ «Родничок» Протокол №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24 »  __</w:t>
            </w:r>
            <w:r>
              <w:rPr>
                <w:sz w:val="22"/>
                <w:szCs w:val="22"/>
                <w:u w:val="single"/>
              </w:rPr>
              <w:t>мая</w:t>
            </w:r>
            <w:r>
              <w:rPr>
                <w:sz w:val="22"/>
                <w:szCs w:val="22"/>
              </w:rPr>
              <w:t>_ 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дагогического совета: 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МР ________Германова С.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   » _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</w:rPr>
              <w:t>_   2012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«Родни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Ларио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__»  __________   2012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 </w:t>
      </w:r>
      <w:r>
        <w:rPr>
          <w:b/>
          <w:bCs/>
          <w:sz w:val="28"/>
          <w:szCs w:val="28"/>
          <w:u w:val="single"/>
        </w:rPr>
        <w:t>изобрази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для  детей </w:t>
      </w:r>
      <w:r>
        <w:rPr>
          <w:b/>
          <w:bCs/>
          <w:sz w:val="28"/>
          <w:szCs w:val="28"/>
          <w:u w:val="single"/>
        </w:rPr>
        <w:t>первой младшей</w:t>
      </w:r>
      <w:r>
        <w:rPr>
          <w:b/>
          <w:bCs/>
          <w:sz w:val="28"/>
          <w:szCs w:val="28"/>
        </w:rPr>
        <w:t xml:space="preserve"> группы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авление -  «Художественно – эстетическое развитие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ая область – «Художественное творчество»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рабочая программа является нормативно - управленческим документом образовательного учреждения, характеризующей систему организации образовательной деятельности воспитателя. 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изобразительной деятельности  детей первой младшей группы (2-3 года) составлена:</w:t>
      </w:r>
    </w:p>
    <w:p>
      <w:pPr>
        <w:pStyle w:val="Normal"/>
        <w:spacing w:lineRule="auto" w:line="360"/>
        <w:jc w:val="both"/>
        <w:rPr/>
      </w:pPr>
      <w:r>
        <w:rPr/>
        <w:t>- на основе основной общеобразовательной программы дошкольного образования муниципального дошкольного образовательного учреждения детский сад общеразвивающего вида «Родничок» муниципального образования города Ноябрьск;</w:t>
      </w:r>
    </w:p>
    <w:p>
      <w:pPr>
        <w:pStyle w:val="Normal"/>
        <w:spacing w:lineRule="auto" w:line="360"/>
        <w:jc w:val="both"/>
        <w:rPr/>
      </w:pPr>
      <w:r>
        <w:rPr/>
        <w:t>- приоритетного направления работы МБДОУ «Родничок» - художественно-эстетическое развитие личности дошкольника и его творческих способнос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граммой предусмотрено проведение непосредственно-образовательной деятельности (далее – НОД) по развитию изобразительной деятельности  детей 2– 3 лет.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К программе прилагается: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 </w:t>
      </w:r>
      <w:r>
        <w:rPr/>
        <w:t>- календарное планирование НОД по Изобразительной деятельности: Рисование, Лепка, Аппликация, Конструирование.</w:t>
      </w:r>
    </w:p>
    <w:p>
      <w:pPr>
        <w:pStyle w:val="Normal"/>
        <w:spacing w:lineRule="auto" w:line="360" w:before="0" w:after="200"/>
        <w:jc w:val="both"/>
        <w:rPr/>
      </w:pPr>
      <w:r>
        <w:rPr/>
        <w:t>- педагогическая диагностика.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по изобразительной деятельности рассчитана на 111 периода НОД  в год (по 3 раза в неделю). Продолжительность непрерывной непосредственно образовательной деятельности для детей 2 – 3  лет жизни - не более 8 минут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епосредственно образовательная деятельность (НОД) носит интегрированный характер, в которой изобразительные задачи сочетаются с другими видами детской деятельности: чтение художественной литературы, пение песен, танцы, слушание музыки. Основной упор в обучении отводится партнёрству с педагогом, общению со сверстниками во время обучения. Обучение детей включает методы, которые способствуют вызвать у детей интерес и желание действовать с тем или иным изобразительным материал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НОД  предполагает различные формы объединения детей в малые подгруппы, вся группа, в зависимости от целей  учебно-познавательной деятельности. Это позволяет воспитывать у дошкольников навыки взаимодействия со сверстниками, коллектив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Используемые методические приёмы: сочетание практической и игровой деятельности, решение детьми проблемно-игровых и поисковых ситуаций, способствуют развитию у детей интереса к рисова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Изучение «Изобразительной деятельности» способствует решению следующих целей и зада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>- развитие эстетического отношения детей к окружающему миру, формирование теоретических способностей к формированию изобразительных умений и навыков.</w:t>
      </w:r>
    </w:p>
    <w:p>
      <w:pPr>
        <w:pStyle w:val="Normal"/>
        <w:spacing w:lineRule="auto" w:line="360" w:before="0" w:after="200"/>
        <w:jc w:val="both"/>
        <w:rPr/>
      </w:pPr>
      <w:r>
        <w:rPr/>
        <w:t>- развитие творческих способностей ребенк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 xml:space="preserve"> </w:t>
      </w:r>
      <w:r>
        <w:rPr/>
        <w:t>Вызвать у детей интерес к изобразительной деятельност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Создавать благоприятные условия для того, чтобы каждый ребенок мог изобразить то, что для него интересно и эмоционально значимо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 xml:space="preserve">Подводить детей к пониманию, что очертания, пятна, линии могут что-то изображать. Поддерживать попытки, сравнивать и называть эти изображения по ассоциации со знакомыми предметами, животными и др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 xml:space="preserve">Побуждать детей вносить дополнения в рисунки.  </w:t>
      </w:r>
    </w:p>
    <w:p>
      <w:pPr>
        <w:pStyle w:val="Normal"/>
        <w:spacing w:lineRule="auto" w:line="360"/>
        <w:ind w:firstLine="690"/>
        <w:jc w:val="both"/>
        <w:rPr/>
      </w:pPr>
      <w:r>
        <w:rPr/>
        <w:t>Рисование является одним из любимых детских занятий. Создавая изображение, ребенок получает результат, который он видит сам, может показать другим и получить одобрение. Благодаря этому он может почувствовать себя созидателем, испытать удовлетворение и даже гордость за свои достижения.</w:t>
      </w:r>
    </w:p>
    <w:p>
      <w:pPr>
        <w:pStyle w:val="Normal"/>
        <w:spacing w:lineRule="auto" w:line="360"/>
        <w:ind w:firstLine="690"/>
        <w:jc w:val="both"/>
        <w:rPr/>
      </w:pPr>
      <w:r>
        <w:rPr/>
        <w:t>Рисуя то, что его интересует и волнует, ребенок получает уникальную возможность «выплеснуть» на бумагу свои переживания, а не «хранить» их в себе.</w:t>
      </w:r>
    </w:p>
    <w:p>
      <w:pPr>
        <w:pStyle w:val="Normal"/>
        <w:spacing w:lineRule="auto" w:line="360"/>
        <w:ind w:firstLine="690"/>
        <w:jc w:val="both"/>
        <w:rPr/>
      </w:pPr>
      <w:r>
        <w:rPr/>
        <w:t>Изобразительная деятельность – специфическое образное познание действительности, которое может идти разными путями. Суть данной системы – комплексный подход, который предполагает педагогический процесс во взаимосвязи, взаимозависимости всех сторон.</w:t>
      </w:r>
    </w:p>
    <w:p>
      <w:pPr>
        <w:pStyle w:val="Normal"/>
        <w:spacing w:lineRule="auto" w:line="360"/>
        <w:ind w:firstLine="690"/>
        <w:jc w:val="both"/>
        <w:rPr/>
      </w:pPr>
      <w:r>
        <w:rPr/>
        <w:t>Непосредственно – образовательная деятельность  по рисованию и лепке направлена на развитие у детей творчества, развитие интереса к изобразительному искусству, бережному отношению к художественным материалам, вызывая при этом чувство радости, удивления. Результаты детского труда возможно использовать для игры, при оформлении помещения к празднику и для подарка родителям или сверстникам.</w:t>
      </w:r>
    </w:p>
    <w:p>
      <w:pPr>
        <w:pStyle w:val="Normal"/>
        <w:spacing w:lineRule="auto" w:line="360"/>
        <w:ind w:firstLine="690"/>
        <w:jc w:val="both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ы интеграции образовательной области «Художественное творчество»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дачи работы с детьм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ые пути их решения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дуктивных видах деятельности (рисовании, лепке, конструировании) помогать ребенку формулировать и реализовывать свою собственную цель, соответствующую его личным интересам и отражающую его эмоциональные впечат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добровольном участии ребенка создавать несложные знакомые ему конструкции, рисунки, которые впоследствии он способен воспроизвести сам (домик из полосок, солнышко)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ментировать каждый шаг как инициативу ребенка, привлекая его к выполнению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мерно подчеркивать авторство ребенка и успешность его действи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язательно обсудить, кем, как, когда, зачем будет использовано его творение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буждать активность ребенка прямыми вопросами или предложениями выбрать предпочитаемый им вариант из названных взрослым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ытожить результат в форме короткого текста об использовании созданного ребенком продукта (П, К, С)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одуктивное целеполагание или образ цели, добиваясь того, чтобы ребенок определял (продумывал и проговаривал), кем и как будет использован тот результат продуктивной деятельности, который взрослый будет создавать при посильном участии ребенк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задавать вопросы о содержании работы ребенка и его намерении (К)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ддерживать детей в стремлении выражать то, что они не могут пока выразить изобразительными средствами, с помощью слова, жеста, звукоподражания (К)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просами побуждать детей дополнять созданное изображение деталям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вать возможности изобразительных материалов, показывать разные приемы работы с ними (П, Б)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ивать у детей интерес к рисованию, создавая изображения по их просьбе (С)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ть совместную с ребенком конструктивную деятельность, помогая ему ставить, удерживать и реализовывать собственные цели (П)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и заинтересованно от-носиться к детским постройкам, рас-спрашивать об их назначении, отмечать успехи детей (П, К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515"/>
      </w:tblGrid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ция образовательной области «Художественное творчество»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кация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вободного общения со взрослыми и детьми по поводу процесса и результатов продуктивной деятельности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ние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целостной картины мира, расширение кругозора в части изобразительного искусства, творчества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основ безопасности собственной жизнедеятельности в различных видах продуктивной деятельности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трудовых умений и навыков, адекватных возрасту воспитанников, трудолюбия в различных видах продуктивной деятельности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ение художественной литературы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детского творчества, приобщение к различным видам искусств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музыкальных и художественных произведений для обогащения содержания области «Художественное творчество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оспитанников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К концу учебного года дети младшей группы должны уметь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исование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правильно держать карандаш, кисточку,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самостоятельно рисовать, используя навыки и умения, полученные на занятии,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рассматривать картинки, книжки-игрушки, узнавать знакомые образы в них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работать в книжках-раскрасках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епка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- скатывать комок глины (пластилина) простыми и круговыми движениями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сворачивать скатанные прямыми движениями столбики в виде кольца, соединять концы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сплющивать комок глины (пластилина) между ладонями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соединять 2-3 знакомые формы</w:t>
      </w:r>
    </w:p>
    <w:p>
      <w:pPr>
        <w:pStyle w:val="Normal"/>
        <w:suppressAutoHyphens w:val="tru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Аппликация</w:t>
      </w:r>
    </w:p>
    <w:p>
      <w:pPr>
        <w:pStyle w:val="Normal"/>
        <w:suppressAutoHyphens w:val="true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szCs w:val="14"/>
        </w:rPr>
        <w:t>наклеивает готовые формы для создания аппликативного образа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Конструирование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>Диагностика усвоения программного материала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Педагогический анализ знаний и умений детей (диагностика) проводится в форме наблюдений при проведении фронтальных и индивидуальных занятий 2 раза в год: в начале - октябре и в конце - мае  учебного год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Для выявления степени выраженности тех или иных параметров развития  необходимо использовать внимательное, целенаправленное наблюдение за проявлениями различных психических функций в разных условиях деятельности и общ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>При проведении диагностики необходимо создать доброжелательную атмосферу в группе, чтобы дети чувствовали себя комфортно и вели себя естественно в предлагаемой ситуации. С помощью наблюдения можно составить представление о волевых качествах ребёнка, о его способах реагирования на трудности, стратегии поведения при столкновении с трудностями. Это важно, для получения наиболее объективных сведений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ю</w:t>
      </w:r>
      <w:r>
        <w:rPr/>
        <w:t xml:space="preserve">  диагностики является выявление умений и навыков воспитанников для построения коррекционной работы, которую необходимо осуществлять  в дальнейш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Результаты </w:t>
      </w:r>
      <w:r>
        <w:rPr/>
        <w:t>диагностики  подскажут педагогу, в каком направлении следует вести развивающую работу с каждым ребенком. Кроме того, необходимо учитывать, что возможно продвижение ребенка в сторону повышения степени выраженности тех или иных показателей, расширение зоны его ближайшего развития по мере активного включения в освоение воспитательно-образовательной программы или в результате индивидуальной работы педагога с ребенк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АРТА </w:t>
      </w:r>
      <w:r>
        <w:rPr>
          <w:b/>
          <w:bCs/>
          <w:caps/>
          <w:sz w:val="20"/>
          <w:szCs w:val="20"/>
        </w:rPr>
        <w:t>освоения программы</w:t>
      </w:r>
    </w:p>
    <w:p>
      <w:pPr>
        <w:pStyle w:val="Normal"/>
        <w:jc w:val="center"/>
        <w:rPr/>
      </w:pPr>
      <w:r>
        <w:rPr/>
        <w:t xml:space="preserve">Образовательная область </w:t>
      </w:r>
      <w:r>
        <w:rPr>
          <w:b/>
          <w:bCs/>
          <w:color w:val="000000"/>
          <w:shd w:fill="F5F5F5" w:val="clear"/>
        </w:rPr>
        <w:t>«</w:t>
      </w:r>
      <w:r>
        <w:rPr>
          <w:b/>
          <w:bCs/>
        </w:rPr>
        <w:t>Художественное творчест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руппа__________________   Дата заполнения____________________ Педагоги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6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64"/>
        <w:gridCol w:w="992"/>
        <w:gridCol w:w="965"/>
        <w:gridCol w:w="759"/>
        <w:gridCol w:w="1961"/>
        <w:gridCol w:w="1446"/>
        <w:gridCol w:w="964"/>
        <w:gridCol w:w="1042"/>
        <w:gridCol w:w="833"/>
        <w:gridCol w:w="1955"/>
        <w:gridCol w:w="1447"/>
        <w:gridCol w:w="1243"/>
        <w:gridCol w:w="482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5F5F5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5F5F5" w:val="clear"/>
              </w:rPr>
              <w:t>№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5F5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5F5F5" w:val="clear"/>
              </w:rPr>
              <w:t>Ф.И. ребенка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5F5" w:val="clear"/>
              </w:rPr>
            </w:pPr>
            <w:r>
              <w:rPr>
                <w:b/>
                <w:bCs/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hd w:fill="F5F5F5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5F5F5" w:val="clear"/>
              </w:rPr>
              <w:t>Суммарный бал/УП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5F5F5" w:val="clear"/>
              </w:rPr>
            </w:pPr>
            <w:r>
              <w:rPr>
                <w:b/>
                <w:bCs/>
                <w:color w:val="000000"/>
                <w:shd w:fill="F5F5F5" w:val="clea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продуктивной деятельности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5F5F5" w:val="clear"/>
              </w:rPr>
            </w:pPr>
            <w:r>
              <w:rPr>
                <w:b/>
                <w:bCs/>
                <w:sz w:val="20"/>
                <w:szCs w:val="20"/>
              </w:rPr>
              <w:t>(рисование, лепка, аппликация, художественный труд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5F5F5" w:val="clear"/>
              </w:rPr>
            </w:pPr>
            <w:r>
              <w:rPr>
                <w:b/>
                <w:bCs/>
                <w:sz w:val="20"/>
                <w:szCs w:val="20"/>
              </w:rPr>
              <w:t>Развитие детского творчеств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5F5F5" w:val="clear"/>
              </w:rPr>
            </w:pPr>
            <w:r>
              <w:rPr>
                <w:b/>
                <w:bCs/>
                <w:sz w:val="20"/>
                <w:szCs w:val="20"/>
              </w:rPr>
              <w:t>Приобщение к изобразительному искусству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5F5F5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5F5F5" w:val="clear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color w:val="000000"/>
                <w:sz w:val="14"/>
                <w:szCs w:val="14"/>
                <w:shd w:fill="F5F5F5" w:val="clear"/>
              </w:rPr>
            </w:pPr>
            <w:r>
              <w:rPr>
                <w:sz w:val="14"/>
                <w:szCs w:val="14"/>
              </w:rPr>
              <w:t>знает, что карандашами, фломастерами, красками и кистью можно рисова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color w:val="000000"/>
                <w:sz w:val="14"/>
                <w:szCs w:val="14"/>
                <w:shd w:fill="F5F5F5" w:val="clear"/>
              </w:rPr>
            </w:pPr>
            <w:r>
              <w:rPr>
                <w:sz w:val="14"/>
                <w:szCs w:val="14"/>
              </w:rPr>
              <w:t>различает красный, синий, зеленый, желтый, белый, черный цв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color w:val="000000"/>
                <w:sz w:val="14"/>
                <w:szCs w:val="14"/>
                <w:shd w:fill="F5F5F5" w:val="clear"/>
              </w:rPr>
            </w:pPr>
            <w:r>
              <w:rPr>
                <w:sz w:val="14"/>
                <w:szCs w:val="14"/>
              </w:rPr>
              <w:t>умеет ритмично наносить мазки, штрихи, ли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color w:val="000000"/>
                <w:sz w:val="14"/>
                <w:szCs w:val="14"/>
                <w:shd w:fill="F5F5F5" w:val="clear"/>
              </w:rPr>
            </w:pPr>
            <w:r>
              <w:rPr>
                <w:sz w:val="14"/>
                <w:szCs w:val="14"/>
              </w:rPr>
              <w:t>умеет отламывать от большого комка глины маленькие, умеет раскатывать комок глины прямыми и круговыми движениями кистей рук, сплющивать шар, столбик; соединять концы столбика в кольцо, плотно прижимая их друг к друг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color w:val="000000"/>
                <w:sz w:val="14"/>
                <w:szCs w:val="14"/>
                <w:shd w:fill="F5F5F5" w:val="clear"/>
              </w:rPr>
            </w:pPr>
            <w:r>
              <w:rPr>
                <w:sz w:val="14"/>
                <w:szCs w:val="14"/>
              </w:rPr>
              <w:t>наклеивает готовые формы для создания аппликативного обра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color w:val="000000"/>
                <w:sz w:val="14"/>
                <w:szCs w:val="14"/>
                <w:shd w:fill="F5F5F5" w:val="clear"/>
              </w:rPr>
            </w:pPr>
            <w:r>
              <w:rPr>
                <w:sz w:val="14"/>
                <w:szCs w:val="14"/>
              </w:rPr>
              <w:t>лепит несложные предметы; аккуратно пользуется глин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color w:val="000000"/>
                <w:sz w:val="14"/>
                <w:szCs w:val="14"/>
                <w:shd w:fill="F5F5F5" w:val="clear"/>
              </w:rPr>
            </w:pPr>
            <w:r>
              <w:rPr>
                <w:sz w:val="14"/>
                <w:szCs w:val="14"/>
              </w:rPr>
              <w:t>называет предметы, получившиеся в лепке, в рисун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color w:val="000000"/>
                <w:sz w:val="14"/>
                <w:szCs w:val="14"/>
                <w:shd w:fill="F5F5F5" w:val="clear"/>
              </w:rPr>
            </w:pPr>
            <w:r>
              <w:rPr>
                <w:sz w:val="14"/>
                <w:szCs w:val="14"/>
              </w:rPr>
              <w:t>дополнять рисунок, лепку в сотворчестве со взрослы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color w:val="000000"/>
                <w:sz w:val="14"/>
                <w:szCs w:val="14"/>
                <w:shd w:fill="F5F5F5" w:val="clear"/>
              </w:rPr>
            </w:pPr>
            <w:r>
              <w:rPr>
                <w:sz w:val="14"/>
                <w:szCs w:val="14"/>
              </w:rPr>
              <w:t>проявляет интерес к экспериментированию с изобразительными материалами (красками, карандашами, фломастерами и др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color w:val="000000"/>
                <w:sz w:val="14"/>
                <w:szCs w:val="14"/>
                <w:shd w:fill="F5F5F5" w:val="clear"/>
              </w:rPr>
            </w:pPr>
            <w:r>
              <w:rPr>
                <w:sz w:val="14"/>
                <w:szCs w:val="14"/>
              </w:rPr>
              <w:t>узнает и рассматривает народные игрушки (семеновская матрешка, городецкая лошадка, дымковский петушок), эмоционально откликается на ни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color w:val="000000"/>
                <w:sz w:val="14"/>
                <w:szCs w:val="14"/>
                <w:shd w:fill="F5F5F5" w:val="clear"/>
              </w:rPr>
            </w:pPr>
            <w:r>
              <w:rPr>
                <w:sz w:val="14"/>
                <w:szCs w:val="14"/>
              </w:rPr>
              <w:t>проявляет интерес к рассматриванию произведений книжной графики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shd w:fill="F5F5F5" w:val="clear"/>
              </w:rPr>
            </w:pPr>
            <w:r>
              <w:rPr>
                <w:color w:val="000000"/>
                <w:sz w:val="14"/>
                <w:szCs w:val="14"/>
                <w:shd w:fill="F5F5F5" w:val="clear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диагностики: наблюдение</w:t>
      </w:r>
    </w:p>
    <w:tbl>
      <w:tblPr>
        <w:tblW w:w="159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799"/>
        <w:gridCol w:w="759"/>
        <w:gridCol w:w="819"/>
        <w:gridCol w:w="463"/>
        <w:gridCol w:w="602"/>
        <w:gridCol w:w="463"/>
        <w:gridCol w:w="404"/>
        <w:gridCol w:w="6829"/>
        <w:gridCol w:w="236"/>
      </w:tblGrid>
      <w:tr>
        <w:trPr>
          <w:trHeight w:val="255" w:hRule="atLeast"/>
        </w:trPr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Оценка уровня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97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 (крайне редко)</w:t>
            </w:r>
            <w:r>
              <w:rPr/>
              <w:t xml:space="preserve"> - данная характеристика не сформирована, а ее появление носит случайный характер.</w:t>
            </w:r>
          </w:p>
        </w:tc>
      </w:tr>
      <w:tr>
        <w:trPr>
          <w:trHeight w:val="690" w:hRule="atLeast"/>
        </w:trPr>
        <w:tc>
          <w:tcPr>
            <w:tcW w:w="1597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 (иногда) -</w:t>
            </w:r>
            <w:r>
              <w:rPr/>
              <w:t xml:space="preserve"> характеристика предполагает периодическое проявление, зависящее от особенностей ситуации, наличия контроля со стороны взрослого, настроения ребенка и т.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балла - (часто) - </w:t>
            </w:r>
            <w:r>
              <w:rPr/>
              <w:t>проявляющаяся характеристика является устойчиво сформированной, не зависит от особенностей ситуации, присутствия или отсутствия взрослого, других детей, настроения ребенка, успешности или неуспешности предыдущей деятельности и т.д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ысокийуровеньот  16 до 22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редний уровень      от   8  до 15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Низкий уровень        от   0 до 7  бал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чей программ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Содержание рабочей программы включает в себя изобразительную деятельность, лепку, аппликацию и художественное конструирование - традиционные для российского дошкольного образования виды активности, объединенные общим понятием «продуктивная деятельность детей»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Основные задачи психолого-педагогической работы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развитие продуктивной деятельности детей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 развитие детского творчества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приобщение к изобразительному искусству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Специфика реализации содержания области «Художественное творчество»   заключается в следующем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понятие «продуктивная деятельность детей» позволяет интегрировать изобразительную деятельность, лепку, аппликацию и художественное конструирование в рамках одной образовательной области в качестве альтернативы «предметного» принципа построения раздела Программы «Художественно-эстетическое развитие»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продуктивная деятельность – деятельность, в результате которой создается некий продукт – может быть не только репродуктивной (например, рисование предмета так, как научили), но и творческой (например, рисование по собственному замыслу), что позволяет в рамках данной области наиболее эффективно решать одну из основных задач образовательной работы с детьми дошкольного возраста – развитие детского творчества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понятие «продуктивная (творческая) деятельность детей» позволяет интегрировать  содержание области  «Художественное творчество» с другими областями  по особому основанию – возможностью развития воображения и творческих способностей ребенка (например, с  «Познанием» в части лепки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 общеразвивающая направленность  содержания области (развитие высших психических функций, мелкой моторики руки, воображения) является первичной по отношению к формированию специальных способностей детей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</w:rPr>
        <w:t>Н</w:t>
      </w:r>
      <w:r>
        <w:rPr/>
        <w:t xml:space="preserve">епосредственная </w:t>
      </w:r>
      <w:r>
        <w:rPr>
          <w:b/>
          <w:bCs/>
        </w:rPr>
        <w:t>О</w:t>
      </w:r>
      <w:r>
        <w:rPr/>
        <w:t xml:space="preserve">бразовательная </w:t>
      </w:r>
      <w:r>
        <w:rPr>
          <w:b/>
          <w:bCs/>
        </w:rPr>
        <w:t>Д</w:t>
      </w:r>
      <w:r>
        <w:rPr/>
        <w:t>еятельность, представленная в рабочей программе, составлена с учетом следующих положений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 для выработки  у детей свободы творческого решения, необходимо научить их формообразующим движениям, движениям рук, важным для создания изображений предметов разнообразных форм, - сначала простым, а затем более сложным. Это позволит детям изображать разные предметы и явления окружающего мира. Чем лучше ребенок овладеет формообразующими движениями во второй младшей группе, тем легче и свободнее он будет создавать изображения любых предметов, проявляя творчество, в дальнейшем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создание изображений в рисовании, лепке и аппликации, а также формирование творчества основываются на развитии одних и тех же психических процессов (восприятия, образных представлений, мышления, воображения, внимания, памяти, ручной умелости), которая развивается и в процессе художественного творчества, педагогу важно  помнить о необходимости их развит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в ходе НОД  необходимо развивать активность, самостоятельность и творчество детей, следует побуждать их вспоминать, что они видели интересного вокруг, что им понравилось; учить сравнивать предметы; спрашивать, активизируя опыт ребят, что похожее они уже рисовали, лепили, как они это делали; вызывать ребенка для показа остальным, как можно изобразить тот или иной предмет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>- подводя итог НОД  важно, чтобы дети видели общий результат занятия, слышали оценку педагогом их работ, активно включались в доступный им разговор, оценку выразительных образов предметов, явлений; чтобы каждый ребенок видел свою работу среди работ других детей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СРЕДСТВА  ОБУЧ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1. Оборудование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магнитофон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- </w:t>
      </w:r>
      <w:r>
        <w:rPr>
          <w:lang w:val="en-US"/>
        </w:rPr>
        <w:t>CD</w:t>
      </w:r>
      <w:r>
        <w:rPr/>
        <w:t xml:space="preserve"> и аудио материа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уголок для рисова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дидактические материал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карандаш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краск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пластилин (тесто для лепки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бумаг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раскраск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дощечки для работы с пластилином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альбом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цветная бумаг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кисточк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2. Наглядно – образный материал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- картинки и иллюстрации к различным темам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книг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игровые атрибут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«Живые игрушки» (воспитатели или дети, одетые в соответствующие костюмы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стихи, загадк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открытки для рассматрива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подготовленные фигурки, шаблоны для раскрашивани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дидактические игры по художественному творчеству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восприятия цвет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восприятие форм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восприятие качеств величин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количество предметов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Дидактические альбомы и материалы к играм по темам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- фрукты</w:t>
      </w:r>
    </w:p>
    <w:p>
      <w:pPr>
        <w:pStyle w:val="Normal"/>
        <w:spacing w:lineRule="auto" w:line="360"/>
        <w:jc w:val="both"/>
        <w:rPr/>
      </w:pPr>
      <w:r>
        <w:rPr/>
        <w:t>- овощи</w:t>
      </w:r>
    </w:p>
    <w:p>
      <w:pPr>
        <w:pStyle w:val="Normal"/>
        <w:spacing w:lineRule="auto" w:line="360"/>
        <w:jc w:val="both"/>
        <w:rPr/>
      </w:pPr>
      <w:r>
        <w:rPr/>
        <w:t>- игрушки</w:t>
      </w:r>
    </w:p>
    <w:p>
      <w:pPr>
        <w:pStyle w:val="Normal"/>
        <w:spacing w:lineRule="auto" w:line="360"/>
        <w:jc w:val="both"/>
        <w:rPr/>
      </w:pPr>
      <w:r>
        <w:rPr/>
        <w:t>- предметы мебели</w:t>
      </w:r>
    </w:p>
    <w:p>
      <w:pPr>
        <w:pStyle w:val="Normal"/>
        <w:spacing w:lineRule="auto" w:line="360"/>
        <w:jc w:val="both"/>
        <w:rPr/>
      </w:pPr>
      <w:r>
        <w:rPr/>
        <w:t>- цвет</w:t>
      </w:r>
    </w:p>
    <w:p>
      <w:pPr>
        <w:pStyle w:val="Normal"/>
        <w:spacing w:lineRule="auto" w:line="360"/>
        <w:jc w:val="both"/>
        <w:rPr/>
      </w:pPr>
      <w:r>
        <w:rPr/>
        <w:t>- форма</w:t>
      </w:r>
    </w:p>
    <w:p>
      <w:pPr>
        <w:pStyle w:val="Normal"/>
        <w:spacing w:lineRule="auto" w:line="360"/>
        <w:jc w:val="both"/>
        <w:rPr/>
      </w:pPr>
      <w:r>
        <w:rPr/>
        <w:t>- мир вокруг на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Доронова Т.Н. Природа, искусство и изобразительная деятельность детей. Методические рекомендации для воспитателей  М.: Просвещение, 1999г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ДороноваТ.Н.Гербова В.В. Программа и руководство по воспитанию, образованию и развитию детей 2-3 лет. М.: Линка – Пресс, 1996г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Казакова Т.Г. Развивайте у дошкольников творчество. Пособие для воспитателей детского сада. М.: Просвещение, 1985г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Жукова О.Г. Планирование и конспекты занятий по изодеятельности для детей раннего возраста. М.: Айрис – пресс, 2008г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Лыкова И.К. Изобразительная деятельность в детском саду: планирование, конспекты занятий, методические рекомендации. Ранний возраст. М.: Карапуз, 2010г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2:00Z</dcterms:created>
  <dc:creator>Рустам</dc:creator>
  <dc:description/>
  <cp:keywords/>
  <dc:language>en-US</dc:language>
  <cp:lastModifiedBy>Рустам</cp:lastModifiedBy>
  <dcterms:modified xsi:type="dcterms:W3CDTF">2012-10-20T14:18:00Z</dcterms:modified>
  <cp:revision>5</cp:revision>
  <dc:subject/>
  <dc:title/>
</cp:coreProperties>
</file>