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864"/>
        <w:gridCol w:w="3477"/>
        <w:gridCol w:w="3894"/>
        <w:gridCol w:w="1943"/>
      </w:tblGrid>
      <w:tr>
        <w:trPr>
          <w:trHeight w:val="100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сред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 взрослых и рукотворный мир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том, что вещи делаются людьми, и  в процессе их создания человек использует разные материалы и 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освоения соответ-ствующего словар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 обследовательских действий, позволяющих определ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и свойства материала, из которых предметы сделаны; умений различать сходные предметы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руда взрослых, точно соотносить названия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азличный способ поведения в предметном мире, основанный на знании назначения предмета и свойств материалов, используемых при его изгото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наборов, предметов труда, инстру-ментов, материала,и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предметы сде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о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щих труд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определе-ние  свойств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расивых, полезных и нужных ве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ельские действия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разнообразных предметов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бслужи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ий труд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самостоятельно выполнять отдельные действия самообслуживания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м результатом при небольшой помощи взрослого и свер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тражения процессов самообслуживания в играх на бытову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ситуации, позволяющие ребёнку радоваться своим опрятным внешним видом, испытывать отрицательные  эмоции от неряш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, фото, мимичес-кие мод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ерсонажей художе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ыполнения культур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зяйственно- бытовой инвент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лкой мотор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бытовую тематику с «ролью ма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лементов  алгоритми-ческой последовательности выпол-нения  процессов самообслужива-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закреплению навыков самообслужива-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место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ве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 взросл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творный мир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расширять представления о предметах ближайшего окружения, как результате  труда взрослых. Вычленять назначения предмета,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рудовые действия (3-4) хозяйственно- бытового труда и ярко выраженные промежут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создани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ережное отношение к предмета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лижайшего окруже-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модели частей пред-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модели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х действий по </w:t>
            </w:r>
            <w:r>
              <w:rPr>
                <w:rFonts w:cs="Times New Roman" w:ascii="Times New Roman" w:hAnsi="Times New Roman"/>
              </w:rPr>
              <w:t>занят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боры предметов для хозяйственно- бытов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 карточк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ные сигн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детскому саду с целью ознакомления с трудом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фрагментов конкрет-ных видов труда по созданию взрослыми предметов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и трудовых пор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и картин о предмет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трудовых действ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ть в </w:t>
            </w:r>
            <w:r>
              <w:rPr>
                <w:rFonts w:cs="Times New Roman" w:ascii="Times New Roman" w:hAnsi="Times New Roman"/>
              </w:rPr>
              <w:t>д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бслужи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ий труд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нав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оцессы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оценке детской деятельности по самообслуживанию, развивать способность совместно со взрослым оценивать качество полученного результата и исправлять ошибку, побуждать предлагать и оказывать помощь сверст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стремление поддерживать опрятный внешний вид, обращаться к старшим с просьбой помочь устранить недостат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-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ближайш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ения и собственные дет-ские ве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с кукольными персонаж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ежды для кукол «Неряха» и  «Чистю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ежурных за соблюде-нием с выполнения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их навы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интерес ребёнка к сво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и, внимание 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му виду, вовремя устранять недостатки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 взросл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творный мир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составлению простейших описательных рассказов о известных трудовы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: выполнять и называть (по вопросам) действия хозяйственно- бытового труда; устанавливать связь между назначением предмета и особенностями его строения; узнавать материал, из которого сделан предмет по характерным признакам; использовать предметы в соответствии с их назначением и сво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рофессиональ-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ный сундуч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зяйственно- бытовым трудом взрослых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-за о предм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на определе-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 кому нуж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новых дидактических игр, сюжетно- роле-в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различн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материалами (песок, глина, разные виды бумаги, ткан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родителей с детьми о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ообслужи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ский труд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, чтобы ребёнок стремился к признанию своей самостоятельности, самоутверждению, получению одобрения за умелость; испытывал чувство радости от достигнутого результата в самообслуж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льзоваться общеприня-тыми способами оказания помощи, благода-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того, что к вещам личного пользования надо относится бере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 до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«карман» в шкафчике для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– замест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ин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и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 и потешек, побуждающих детей к самообс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личный пример оказания помощи, выражения различных способов благодар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Данный раздел интегрируется  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ми обл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циализация» , «Познание»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муникация»</w:t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2400</wp:posOffset>
              </wp:positionH>
              <wp:positionV relativeFrom="page">
                <wp:posOffset>678751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34.45pt;mso-position-vertical-relative:page;margin-left:-1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5:00Z</dcterms:created>
  <dc:creator>admin</dc:creator>
  <dc:description/>
  <cp:keywords/>
  <dc:language>en-US</dc:language>
  <cp:lastModifiedBy>макс</cp:lastModifiedBy>
  <dcterms:modified xsi:type="dcterms:W3CDTF">2012-11-01T08:35:00Z</dcterms:modified>
  <cp:revision>2</cp:revision>
  <dc:subject/>
  <dc:title>Образовательная</dc:title>
</cp:coreProperties>
</file>