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Методический опыт работы: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«Предметно-развивающая среда, как фактор развития речи детей»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jc w:val="right"/>
        <w:rPr/>
      </w:pPr>
      <w:r>
        <w:rPr>
          <w:b/>
          <w:color w:val="FF0000"/>
          <w:sz w:val="28"/>
          <w:szCs w:val="28"/>
        </w:rPr>
        <w:tab/>
      </w:r>
      <w:r>
        <w:rPr>
          <w:b/>
          <w:sz w:val="28"/>
          <w:szCs w:val="28"/>
        </w:rPr>
        <w:t xml:space="preserve">Рекомендации для педагогического сообщества </w:t>
      </w:r>
    </w:p>
    <w:p>
      <w:pPr>
        <w:pStyle w:val="Normal"/>
        <w:tabs>
          <w:tab w:val="clear" w:pos="708"/>
          <w:tab w:val="left" w:pos="747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Зеленогор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Каждое утро я спешу на работу в свой любимый детский сад. Ребятишки ждут меня, чтобы вместе идти в интересную и загадочную страну сказок, игр, развлечений, где мы вместе будем взрослеть и умне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Три года назад в группу раннего возраста пришли совсем маленькие ребятишки. Наблюдая за детьми в группе, я заметила, что многие боятся идти на контакт со сверстниками и взрослыми, очень плохо говорят, а некоторые совсем молчат. Анализируя данные наблюдения, я выделила несколько причин, влияющих на недостаточный уровень речевого разви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-первых, родители стали больше времени уделять работе и меньше общению с детьми, во-вторых, зависимость неблагоприятной экологической среды, в-третьих, наличие у некоторых детей послеродовых травм. В связи с этим, большое внимание я стала уделять, именно, работе по развитию речи детей, начиная с раннего возраста, а также оказывать консультативную помощь родителям в общении с детьми. Так как своевременное овладение правильной речью, имеет большое значение, для формирования полноценной личности ребёнка, для успешного обучения его в школе и для дальнейше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моей работы: развитие речи детей дошкольного возраста, как одного из важнейших условий развития личности, через воспитательно-образовательную деятельность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дной из главных задач речевого развития детей является создание специальной предметно–развивающей среды. Поэтому мною было уделено особое внимание организации предметно–речевой среды в группе, используя личностно–ориентированную модель взаимодействия между детьми и взрослы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ервую очередь, удовлетворяла потребность детей в получении и обсуждении информации о предметах, явлениях, событиях, выходящих за пределы ближайшего окружения, способствовала развитию любознательности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нтре речевого развития для детей группы раннего возраста мною были подобраны серии предметных и сюжетных картин по темам: «Домашние животные и их детёныши», «Игрушки», «Лесные звери» и др.; иллюстрации и книги с русскими народными сказками; дидактические игры «Найди маму», «Кто у кого?», « Назови предмет» и др.; наборы игрушек и комплекты предметных картинок для уточнения произношения в звукоподраж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младшей группе содержание центра речевого развития поменялось, в соответствии с возрастом и запросами детей, проведёнными занятиями и играми, предусмотренными программой по развитию реч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нтр подбирала  наборы картинок; фотографий; открыток; серии предметных и сюжетных картин по изучаемым лексическим темам; иллюстрированные издания любимых книг; дидактические игры из серии «Учись, играя», «Кто в домике живёт?»; лото «Парные картинки», «Магазин», наборы игрушек для проведения артикуляционной и пальчиковой гимнастики. Подобранный материал регулярно менялся, тем самым поддерживался интерес у дете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редней группе работа по развитию речи усложнилась, поэтому материал в центре речевого развития менялся в соответствии с требованиями программы. Совместно с детьми среднего дошкольного возраста мы оформляли выставки по темам: «Здравствуй, зимушка–зима»; «Любимые сказки»; «8 Марта – праздник мам», причём дети сами выбирали интересные им темы и подбирали книги, иллюстрации, картины, открытки с помощью воспитателя и родителей. Так оформляя выставку «Здравствуй, зимушка-зима», дети вместе с родителями рисовали рисунки, выполняли поделки, подбирали книги и открытки, а затем рассказывали о своих работах, тем самым, развивая навыки связной речи. Согласно комплексной программе «Развитие» в речевом центре нашей группы имеются условные обозначения предметов, схемы, модели, кружки-заместители, для игр-драматизаций. В центре речевого развития созданы все условия для развития у детей навыков правильной речи. Для этого у нас есть: зеркало для того, чтобы дети следили за своим артикуляционным аппаратом при произнесении определённых звуков; пособия для воспитания и отработки правильного дыхания  (тренажеры, мыльные пузыри, бумажные и надувные игрушки), игры и картинки для автоматизации и дифференциации поставленных звуков. Для развития представлений об окружающем мире, о нашем крае и городе, помещены альбомы и наборы открыток с видами Красноярского края и города Красноярска, альбом «Наш город – Зеленогорск», рисунки и рассказы детей о нашем крае, о городе Зеленогорск. В центре речевого развития для развития представлений о себе, вместе с детьми помещали альбомы с семейными фотографиями, оформляли фото–выста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ходя творчески к работе над развитием речи, я в группе соединила в единое целое: музыкальный, речевой и театральный центры. В результате появился своеобразный творческий центр, где дети могут развивать и показывать все свои творческие способности, предусмотренные программой «Развити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пример, при проведении игры–драматизации в центре театральной деятельности дети использовали музыкальные инструменты из музыкального центра, тем самым оформляли сказку и делали её интересней. Предлагала детям использовать маски и атрибуты для подвижных и сюжетно-ролевых игр, а также изготовить атрибуты для сказок самим, тем самым, развивая у детей мелкую моторику пальцев, влияющую на развитие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детьми старшего возраста я организовали в речевом центре «Музей воздуха». Все экспонаты, представленные в музее, помогают в работе над постановкой правильного дыхания, необходимого для речевого развития детей. Дети совместно с родителями участвовали в оформлении музея, приносили разнообразные предметы: вертушки, веера, свистки, воздушные игрушки, султанчики, мыльные пузыри, насосы, воздушные шары, парашюты, глиняные свистульки, бумажные поделки и др. Дети с большим удовольствием проводят время в музее, рассматривают экспонаты и используют их для отработки правильного дых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иная с раннего возраста, я организовывала работу по взаимодействию со своими воспитанниками таким образом, чтобы каждый ребёнок смог раскрыть свои таланты и способности, легко рассказывал стихи и сказки, был открытым и активным во всём. В этом нам помогает дидактическое пособие « Я расскажу», состоящее из окошечка, куда ребёнок вставляет голову и рассказывает. Цель данного пособия – совершенствование навыков связной речи, развитие внимания, воображения и мышления. Например, дети рассказывают, используя предметные или сюжетные картинки, о жизни животных, насекомых, птиц и др. С помощью пособия «Я расскажу» дети объясняют последовательность действий, например, одевание на прогулку. Тем самым у детей развивается логическое мышление, связная реч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ы с детьми в группе постоянно проводили мини – концерты, в которых каждый ребёнок мог рассказать или спеть всё что захочет: будь то стихотворение, или песенка, или сказка, или невероятная история, которую он сам придумал. При этом давала ребёнку возможность говорить самому и внимательно его слушала, в  результате после этого дети легко общались со всеми в группе, раскрепощались, легко шли на контакт с новыми людьми. Затем в дальнейшем в школе и в повседневной жизни детям легче будет приспособиться к новым условиям и успешно учиться в шко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более эффективной работы над развитием речи я использовала разнообразные формы организации деятельности детей: дидактические игры, речевые упражнения, занятия, игры-путешествия, соревнования, коллективные творческие дела и т.д. Чтобы занятия были продуктивны и интересны для детей, я их комбинировала, включая элементы из других занятий, предусмотренных комплексной программой «Развитие». Все занятия проводила и провожу по подгруппам для большей эффект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дальнейшем в старшей и подготовительной группе мною планируется продолжить работу по развитию речи. Для детей старшего дошкольного возраста я планирую разработать систему дидактических игр и упражнений, направленных на развитие связной реч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Я буду стремиться к тому, чтобы подготовить детей                                                         к успешному обучению в школе,                                                                            развивать познавательные и творческие способности своих воспитан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6:02:00Z</dcterms:created>
  <dc:creator>DOU</dc:creator>
  <dc:description/>
  <cp:keywords/>
  <dc:language>en-US</dc:language>
  <cp:lastModifiedBy>user</cp:lastModifiedBy>
  <dcterms:modified xsi:type="dcterms:W3CDTF">2014-01-17T01:20:00Z</dcterms:modified>
  <cp:revision>37</cp:revision>
  <dc:subject/>
  <dc:title>    Три года назад в группу раннего возраста пришли совсем маленькие ребятишки</dc:title>
</cp:coreProperties>
</file>