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</w:rPr>
        <w:t>«Когда мы станем</w:t>
      </w:r>
      <w:r>
        <w:rPr/>
        <w:t xml:space="preserve"> взрослым?»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32"/>
        <w:gridCol w:w="2464"/>
        <w:gridCol w:w="3934"/>
        <w:gridCol w:w="1659"/>
        <w:gridCol w:w="2184"/>
        <w:gridCol w:w="2454"/>
        <w:gridCol w:w="18"/>
        <w:gridCol w:w="21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ь темы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представления о том, что каждый человек уникален и несёт ответственность за общее благополучие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новное содержание темы, термины и понятия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Человек.  Профессия Многообразие мира профессий. Лента времени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ланируемый результа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метные умения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ниверсально-учебные действ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меть устанавливать связь между деятельностью  людей и состоянием окружающего ми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лучение элементарных знаний о месте и роли трудовой деятельности человека  в преобразовании  окружающего мира,  представление о мире профессий.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i/>
                <w:iCs/>
              </w:rPr>
              <w:t xml:space="preserve">Личностные: </w:t>
            </w:r>
            <w:r>
              <w:rPr/>
              <w:t xml:space="preserve">формирование образа «Я», неразрывно связанного с миром окружающих людей, осмысление  взаимосвязи деятельности человека  с общим благополучием. 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умение выполнять задание в соответствии с целью, отвечать на поставленный вопрос.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осмысление  взаимосвязи деятельности человека  с общим благополучием. 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</w:rPr>
              <w:t xml:space="preserve">Коммуникативные:  </w:t>
            </w:r>
            <w:r>
              <w:rPr/>
              <w:t>умение  строить монологическое высказывание;  слушать собеседника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ганизация учебного пространств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предметные связ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есурсы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, музыка, литературное чтени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ронтальная, малые группы, в парах, индивидуальная, элемент тренинга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кружающий мир: учебник для 1 кл./ А.А. Плешаков.: В 2 ч. Ч.2. - М.: Просвещение, 2011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бочая тетрадь  к учебнику для 1 класса «Окружающий мир» / А.А. Плешаков. М.: Просвещение, 2011г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ое пособие к учебному комплекту А.А. Плешакова «Окружающий мир»М.: «ВАКО», 201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рточки  с изображением с инструментами и орудиями труд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идеофрагмент  мультфильм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езентация «Профессии»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Лента времен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lang w:eastAsia="ru-RU"/>
              </w:rPr>
              <w:t>Музыкальные фрагменты из мультфильмов «Бременские музыканты, «Доктор Айболит»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этап. Мотивация к деятельност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зад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нтерактивных средст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- мотивировать учащихся на изучение темы «Когда ты станешь взрослым», на совместную деятельность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Взаимное приветствие. </w:t>
            </w:r>
            <w:r>
              <w:rPr/>
              <w:t xml:space="preserve">«Дари тепло». </w:t>
            </w:r>
          </w:p>
          <w:p>
            <w:pPr>
              <w:pStyle w:val="Style15"/>
              <w:snapToGrid w:val="false"/>
              <w:rPr/>
            </w:pPr>
            <w:r>
              <w:rPr/>
              <w:t>-Ребята, какое сейчас время года? А какой месяц?</w:t>
            </w:r>
          </w:p>
          <w:p>
            <w:pPr>
              <w:pStyle w:val="Style15"/>
              <w:snapToGrid w:val="false"/>
              <w:rPr/>
            </w:pPr>
            <w:r>
              <w:rPr/>
              <w:t>-Вы, наверное, замерзли пока шли в школу. Давайте погреемся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u w:val="single"/>
              </w:rPr>
              <w:t>Задани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</w:t>
            </w:r>
            <w:r>
              <w:rPr/>
              <w:t xml:space="preserve"> Потереть  ладошки так,  чтобы стало жарко. Быстро передать тепло друг другу, соединив ладошки с ладошками соседа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усть тепло души согревает вас и ваших друз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ронтальная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элемент тренин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- привлечение детей к определению целей деятельности, формирование операций обобщения, умения сравнивать, видеть общее и отличие. </w:t>
            </w:r>
            <w:r>
              <w:rPr>
                <w:sz w:val="22"/>
                <w:szCs w:val="22"/>
              </w:rPr>
              <w:t>Обеспечение связи с будущим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</w:rPr>
              <w:t xml:space="preserve">Задание 2. </w:t>
            </w:r>
            <w:r>
              <w:rPr>
                <w:u w:val="single"/>
              </w:rPr>
              <w:t>«Лента времени»</w:t>
            </w:r>
            <w:r>
              <w:rPr>
                <w:b/>
                <w:bCs/>
                <w:u w:val="single"/>
              </w:rPr>
              <w:t>. Обсуждение.</w:t>
            </w:r>
          </w:p>
          <w:p>
            <w:pPr>
              <w:pStyle w:val="Style15"/>
              <w:snapToGrid w:val="false"/>
              <w:rPr/>
            </w:pPr>
            <w:r>
              <w:rPr/>
              <w:t>- Посмотрите на свои фотографии. Какими вы были? (Дошкольники, ляльки, малыши).</w:t>
              <w:br/>
              <w:t>- Когда вы были такими? (В прошлом). Сверху вывешивается табличка “МАЛЫШИ”</w:t>
              <w:br/>
              <w:t>- А кто вы сейчас, в настоящее время? (Школьники)</w:t>
              <w:br/>
              <w:t>Сверху вывешивается табличка “Школьники”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Для чего же приготовлен третий лист? </w:t>
            </w:r>
            <w:r>
              <w:rPr>
                <w:rStyle w:val="Emphasis"/>
              </w:rPr>
              <w:t>(Для будущего)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Время проходит быстро, незаметно. Совсем недавно вы были маленькими, а теперь вы уже школьники. Пройдет еще немного лет, и вы - уже выпускники школы. Вам предстоит выбрать дальнейший жизненный путь. </w:t>
            </w:r>
          </w:p>
          <w:p>
            <w:pPr>
              <w:pStyle w:val="Style15"/>
              <w:snapToGrid w:val="false"/>
              <w:rPr/>
            </w:pPr>
            <w:r>
              <w:rPr/>
              <w:t>-предположите, о чем сегодня пойдет речь на уроке. (О будущем)</w:t>
            </w:r>
          </w:p>
          <w:p>
            <w:pPr>
              <w:pStyle w:val="Style15"/>
              <w:snapToGrid w:val="false"/>
              <w:rPr/>
            </w:pPr>
            <w:r>
              <w:rPr/>
              <w:t>-Прочитайте тему урока на с.24 учебника. (Когда мы станем взрослыми? )</w:t>
            </w:r>
          </w:p>
          <w:p>
            <w:pPr>
              <w:pStyle w:val="Style15"/>
              <w:snapToGrid w:val="false"/>
              <w:rPr/>
            </w:pPr>
            <w:r>
              <w:rPr/>
              <w:t>-Кто уже может ответить на этот вопрос? (мнения расходятся)</w:t>
            </w:r>
          </w:p>
          <w:p>
            <w:pPr>
              <w:pStyle w:val="Style15"/>
              <w:snapToGrid w:val="false"/>
              <w:rPr/>
            </w:pPr>
            <w:r>
              <w:rPr/>
              <w:t>- Прочитайте, какие учебные задачи мы поставим перед соб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«Лента времени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I этап. Учебно-познавательная деятельност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- создание условий для развития коммуникативных навыков учащихся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а. Работа по учебнику.</w:t>
            </w:r>
          </w:p>
          <w:p>
            <w:pPr>
              <w:pStyle w:val="Style15"/>
              <w:snapToGrid w:val="false"/>
              <w:rPr/>
            </w:pPr>
            <w:r>
              <w:rPr/>
              <w:t>-Чем жизнь взрослых отличается от вашей?</w:t>
            </w:r>
          </w:p>
          <w:p>
            <w:pPr>
              <w:pStyle w:val="Style15"/>
              <w:snapToGrid w:val="false"/>
              <w:rPr/>
            </w:pPr>
            <w:r>
              <w:rPr/>
              <w:t>-Кто из вас хочет стать взрослым? Когда вас уже можно будет назвать взрослыми? Узнайте об этом из текста учебника на с.24 (Человек считается взрослым, когда достигает 18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napToGrid w:val="false"/>
              <w:ind w:left="-87" w:hanging="0"/>
              <w:jc w:val="center"/>
              <w:rPr/>
            </w:pPr>
            <w:r>
              <w:rPr/>
              <w:t>Работа с учебником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- формировать умение делать выбор;  формировать умение применять установленные правила в планировании способа решения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дос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то из этих людей следит за соблюдением правил дорожного движения, поможет взрослому и ребёнку в случае необходимости? </w:t>
            </w:r>
            <w:r>
              <w:rPr>
                <w:i/>
              </w:rPr>
              <w:t>(Милиционер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н у постели больного сидит</w:t>
            </w:r>
          </w:p>
          <w:p>
            <w:pPr>
              <w:pStyle w:val="Normal"/>
              <w:jc w:val="both"/>
              <w:rPr/>
            </w:pPr>
            <w:r>
              <w:rPr/>
              <w:t>И как лечиться, всем говор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ному он капли предложит принять, </w:t>
            </w:r>
          </w:p>
          <w:p>
            <w:pPr>
              <w:pStyle w:val="Normal"/>
              <w:jc w:val="both"/>
              <w:rPr/>
            </w:pPr>
            <w:r>
              <w:rPr/>
              <w:t>Тому кто здоров, - разрешит погулять (Докто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умаю, остальных людей вы тоже узнали, кто это? </w:t>
            </w:r>
            <w:r>
              <w:rPr>
                <w:i/>
              </w:rPr>
              <w:t>(Продавец, строитель, водитель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где вы встречали их, чем они занимают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толковым словар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Милиционер, продавец, строитель, водитель, врач - как можно назвать одним словом? </w:t>
            </w:r>
            <w:r>
              <w:rPr>
                <w:i/>
              </w:rPr>
              <w:t>(Профессии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А кто знает, что обозначает слово «профессия»?</w:t>
            </w:r>
          </w:p>
          <w:p>
            <w:pPr>
              <w:pStyle w:val="Normal"/>
              <w:jc w:val="both"/>
              <w:rPr/>
            </w:pPr>
            <w:r>
              <w:rPr/>
              <w:t>-Где мы можем найти толкование этого слова (Толковом словаре)</w:t>
            </w:r>
          </w:p>
          <w:p>
            <w:pPr>
              <w:pStyle w:val="Normal"/>
              <w:jc w:val="both"/>
              <w:rPr/>
            </w:pPr>
            <w:r>
              <w:rPr/>
              <w:t>-Давайте поработаем со словар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- развитие монологической речи, навыков аргументирования;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  <w:t>Игра «Отгадай профессию по описанию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Подумаете с соседом по парте, а какие профессии «спрятались»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i/>
              </w:rPr>
              <w:t xml:space="preserve">Дети высказывают свои предпо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гадайте загадку и узнаете, кто </w:t>
            </w:r>
            <w:r>
              <w:rPr>
                <w:b/>
                <w:i/>
              </w:rPr>
              <w:t>за синей шторкой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Дайте этому продукты: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Мясо птицы, сухофрукты,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Рис, картофель... И тогда </w:t>
            </w:r>
          </w:p>
          <w:p>
            <w:pPr>
              <w:pStyle w:val="NoSpacing"/>
              <w:ind w:left="56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Ждёт вас вкусная еда.  </w:t>
            </w:r>
            <w:r>
              <w:rPr>
                <w:i/>
                <w:szCs w:val="24"/>
              </w:rPr>
              <w:t>(Повар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Отгадав загадку, дети на доске нажимают на цветной элемент, он растворяется, открывая рисунок.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- Кто </w:t>
            </w:r>
            <w:r>
              <w:rPr>
                <w:b/>
                <w:i/>
              </w:rPr>
              <w:t>за жёлтой шторкой?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Дайте ножницы, расчёску,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Он вам сделает причёску.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И, конечно, непременно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Подстрижёт вас современно.  </w:t>
            </w:r>
            <w:r>
              <w:rPr>
                <w:i/>
                <w:szCs w:val="24"/>
              </w:rPr>
              <w:t>(Парикмахер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- Кто </w:t>
            </w:r>
            <w:r>
              <w:rPr>
                <w:b/>
                <w:i/>
              </w:rPr>
              <w:t>за зелёной шторкой?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Охранять границу - важно!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И его туда зовут.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С верным псом они отважно</w:t>
            </w:r>
          </w:p>
          <w:p>
            <w:pPr>
              <w:pStyle w:val="NoSpacing"/>
              <w:ind w:left="567" w:hanging="0"/>
              <w:rPr/>
            </w:pPr>
            <w:r>
              <w:rPr>
                <w:szCs w:val="24"/>
              </w:rPr>
              <w:t xml:space="preserve">Службу РОДИНЕ несут.  </w:t>
            </w:r>
            <w:r>
              <w:rPr>
                <w:i/>
                <w:szCs w:val="24"/>
              </w:rPr>
              <w:t>(Пограничник)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- Кто </w:t>
            </w:r>
            <w:r>
              <w:rPr>
                <w:b/>
                <w:i/>
              </w:rPr>
              <w:t>за розовой шторкой?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Если вдруг беда случится,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Где-то что-то загорится,</w:t>
            </w:r>
          </w:p>
          <w:p>
            <w:pPr>
              <w:pStyle w:val="NoSpacing"/>
              <w:ind w:left="567" w:hanging="0"/>
              <w:rPr>
                <w:szCs w:val="24"/>
              </w:rPr>
            </w:pPr>
            <w:r>
              <w:rPr>
                <w:szCs w:val="24"/>
              </w:rPr>
              <w:t>Он, туда поедет срочно.</w:t>
            </w:r>
          </w:p>
          <w:p>
            <w:pPr>
              <w:pStyle w:val="NoSpacing"/>
              <w:ind w:left="567" w:hanging="0"/>
              <w:rPr>
                <w:i/>
                <w:i/>
              </w:rPr>
            </w:pPr>
            <w:r>
              <w:rPr/>
              <w:t xml:space="preserve">Он погасит, - это точно.  </w:t>
            </w:r>
            <w:r>
              <w:rPr>
                <w:i/>
              </w:rPr>
              <w:t>(Пожарный)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Люди каких  профессий часто рискуют жизнью. Они опасные для жизни профессии.) А зачем нужны такие люди таких профессий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  </w:t>
            </w:r>
            <w:r>
              <w:rPr>
                <w:bCs/>
              </w:rPr>
              <w:t>-  расширение знаний учащихся о мире профессий, развитие наглядно-образного мышления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8"/>
                <w:u w:val="single"/>
              </w:rPr>
              <w:t>Игра «Отгадай профессию по действию»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- Отгадайте, люди, каких профессий выполняют такую работ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ит – учитель, строит – строитель, убирает – уборщица, продаёт - продавец.)</w:t>
            </w:r>
          </w:p>
          <w:p>
            <w:pPr>
              <w:pStyle w:val="Normal"/>
              <w:jc w:val="both"/>
              <w:rPr/>
            </w:pPr>
            <w:r>
              <w:rPr/>
              <w:t>- Какая из этих профессий самая важная? Объясните свой отв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/>
              <w:t>Дети отвечают, а учитель направляет рассуждения с помощью дополнительного вопроса «Что случилось бы, если бы учителя не учили детей? Строители не строили бы дома, разные здания?»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 -  установить степень усвоения учащимися темы урока; формировать умение устанавливать соответствие полученного результата поставленной цели;  учить работать с соседом по парте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  <w:t>Игра «Отгадай сказочную професс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сказочных персонажей, героев мультфильмов тоже бывают профессии. Какой герой между Котом Матроскиным и Шариком? Кто он по профессии? Посмотрите отрывок из мультфильма, проверьте свою догадку.  </w:t>
            </w:r>
            <w:r>
              <w:rPr>
                <w:i/>
              </w:rPr>
              <w:t xml:space="preserve">(Почтальон Печкин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Для запуска видеоролика из мультфильма нужно нажать на гиперссылку </w:t>
            </w:r>
            <w:r>
              <w:rPr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5325" cy="30734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18" t="-80769" r="-27197" b="-7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каком сказочном герое напоминает первый музыкальный фрагмент? </w:t>
            </w:r>
            <w:r>
              <w:rPr>
                <w:i/>
              </w:rPr>
              <w:t>(Доктор Айболит)</w:t>
            </w:r>
          </w:p>
          <w:p>
            <w:pPr>
              <w:pStyle w:val="NoSpacing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 xml:space="preserve">Для запуска музыкального фрагмента нужно нажать на </w:t>
            </w:r>
            <w:r>
              <w:rPr>
                <w:bCs/>
                <w:i/>
              </w:rPr>
              <w:t>гиперссылку</w:t>
            </w:r>
            <w:r>
              <w:rPr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271145" cy="1892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szCs w:val="24"/>
                <w:lang w:eastAsia="ru-RU"/>
              </w:rPr>
              <w:t xml:space="preserve">, для того, чтобы остановить музыку - на клавиатуре нажать клавишу </w:t>
            </w:r>
            <w:r>
              <w:rPr>
                <w:b/>
                <w:bCs/>
                <w:i/>
                <w:szCs w:val="24"/>
                <w:lang w:val="en-US" w:eastAsia="ru-RU"/>
              </w:rPr>
              <w:t>Esc</w:t>
            </w:r>
            <w:r>
              <w:rPr>
                <w:b/>
                <w:bCs/>
                <w:i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каком сказочном герое напоминает второй музыкальный фрагмент? </w:t>
            </w:r>
            <w:r>
              <w:rPr>
                <w:i/>
              </w:rPr>
              <w:t>(Бременские музыканты)</w:t>
            </w:r>
          </w:p>
          <w:p>
            <w:pPr>
              <w:pStyle w:val="NoSpacing"/>
              <w:rPr/>
            </w:pPr>
            <w:r>
              <w:rPr/>
              <w:t>- Больше узнать о разных профессиях вам помогут книги.  На выставка книг  - только некоторые из них. Взять эти книги вы можете в школьной библиотеке.</w:t>
            </w:r>
          </w:p>
          <w:p>
            <w:pPr>
              <w:pStyle w:val="NoSpacing"/>
              <w:tabs>
                <w:tab w:val="clear" w:pos="708"/>
                <w:tab w:val="left" w:pos="8640" w:leader="none"/>
              </w:tabs>
              <w:rPr>
                <w:i/>
                <w:i/>
              </w:rPr>
            </w:pPr>
            <w:r>
              <w:rPr>
                <w:i/>
              </w:rPr>
              <w:t>(Все работы хороши: стихи и рассказы. Издательство «Дрофа», 2006.</w:t>
              <w:tab/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Маяковский В. В. Кем быть. Издательство «РОСМЭН», 2004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Навроцкий А.Г. О кузнецах и кузницах. Рассказы. Издательство «Малыш», 1998.</w:t>
            </w:r>
          </w:p>
          <w:p>
            <w:pPr>
              <w:pStyle w:val="NoSpacing"/>
              <w:rPr>
                <w:i/>
                <w:i/>
              </w:rPr>
            </w:pPr>
            <w:r>
              <w:rPr/>
              <w:t>Русанов А.В. Хочу быть токарем. Для детей младшего школьного возраста. Новосибирское книжное издательство, 2001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 -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митация деятельности клоуна с целью подражания; определение уровня эмоционального состояния школьника на уроке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ция физкультминутки «Клоун» </w:t>
            </w:r>
          </w:p>
          <w:p>
            <w:pPr>
              <w:pStyle w:val="Normal"/>
              <w:snapToGrid w:val="false"/>
              <w:rPr/>
            </w:pPr>
            <w:r>
              <w:rPr/>
              <w:t>Клоун- клоун,</w:t>
            </w:r>
          </w:p>
          <w:p>
            <w:pPr>
              <w:pStyle w:val="Normal"/>
              <w:rPr/>
            </w:pPr>
            <w:r>
              <w:rPr/>
              <w:t>Что ты можешь?</w:t>
            </w:r>
          </w:p>
          <w:p>
            <w:pPr>
              <w:pStyle w:val="Normal"/>
              <w:rPr/>
            </w:pPr>
            <w:r>
              <w:rPr/>
              <w:t>Я могу скакать, как лошадь.</w:t>
            </w:r>
          </w:p>
          <w:p>
            <w:pPr>
              <w:pStyle w:val="Normal"/>
              <w:rPr/>
            </w:pPr>
            <w:r>
              <w:rPr/>
              <w:t>Я могу летать, как птица.</w:t>
            </w:r>
          </w:p>
          <w:p>
            <w:pPr>
              <w:pStyle w:val="Style15"/>
              <w:snapToGrid w:val="false"/>
              <w:rPr/>
            </w:pPr>
            <w:r>
              <w:rPr/>
              <w:t>Я могу снести яичко!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умение войти в рол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 -  установить степень усвоения учащимися темы урока; формировать умение устанавливать соответствие полученного результата поставленной цели;  учить работать с соседом по парт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того, чтобы люди разных профессий хорошо выполняли свою работу, им нужны предметы-помощники: инструменты или орудия труда. Какие вы знаете инструменты, орудия труда? </w:t>
            </w:r>
            <w:r>
              <w:rPr>
                <w:i/>
              </w:rPr>
              <w:t>Дети отвечают кратко, называя инструменты по цепоч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  <w:t xml:space="preserve">Игра «Отгадай профессию по инструментам, орудиям труда» </w:t>
            </w:r>
          </w:p>
          <w:p>
            <w:pPr>
              <w:pStyle w:val="Normal"/>
              <w:rPr/>
            </w:pPr>
            <w:r>
              <w:rPr/>
              <w:t xml:space="preserve">- Посмотрите на свои задания и подумайте, людям, каких профессий нужны такие предметы-помощники: инструменты или орудия труда? </w:t>
            </w:r>
            <w:r>
              <w:rPr>
                <w:i/>
              </w:rPr>
              <w:t xml:space="preserve">(Слайд 3- врачу, доктору; 4- художнику; 5-портнихе, швее.)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i/>
              </w:rPr>
              <w:t>Отгадав профессию, дети на доске нажимают на цветной элемент с вопросом, он растворяется, открывая рисун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ле того, как дети называют профессию, учитель обязательно спрашивает: «Можем ли мы обойтись без труда врача (художника, портнихи)? Почему? Важная ли эта профессия?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(по карточкам заданиям для каждой группы0:</w:t>
            </w:r>
          </w:p>
          <w:p>
            <w:pPr>
              <w:pStyle w:val="Normal"/>
              <w:ind w:left="60" w:hanging="0"/>
              <w:rPr/>
            </w:pPr>
            <w:r>
              <w:rPr/>
              <w:t>1.Врачи</w:t>
            </w:r>
          </w:p>
          <w:p>
            <w:pPr>
              <w:pStyle w:val="Normal"/>
              <w:rPr/>
            </w:pPr>
            <w:r>
              <w:rPr/>
              <w:t>2.Художник</w:t>
            </w:r>
          </w:p>
          <w:p>
            <w:pPr>
              <w:pStyle w:val="Normal"/>
              <w:rPr/>
            </w:pPr>
            <w:r>
              <w:rPr/>
              <w:t>3.Шве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оверка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ая рабо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/>
              <w:t>- А теперь я предлагаю вам вернуться к нашей ленте времени и показать себя в будущем. Ваши картинки мы поместим на доску к вашим фотографиям. ( Дети показывают рисуют себя в будущем, какая у них будет професс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u w:val="single"/>
              </w:rPr>
            </w:pPr>
            <w:r>
              <w:rPr>
                <w:b/>
                <w:i/>
                <w:color w:val="0000FF"/>
                <w:sz w:val="28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– формировать у учащихся способность к самоорганизации в решении учебной задачи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ором будущем каждый из вас станет взрослым.               А как    вы думаете, изменится ли окружающий нас мир к тому времени, когда вы станете взрослыми? (Ответы детей) МИР, КОНЕЧНО, ИЗМЕНИТСЯ</w:t>
              <w:br/>
              <w:t>РАБОТА С РИСУНКАМИ. (работа по учебнику)</w:t>
              <w:br/>
              <w:t>- Каким изображен город на 1 рисунке? (Красивый, с деревьями, с зелеными насаждениями, чистый, ухоженный, прибранный)</w:t>
              <w:br/>
              <w:t>- А вот каким он может оказаться спустя несколько лет.</w:t>
              <w:br/>
              <w:t>- Каким изображен город на 2 рисунке? (Грязный, задымленный, засоренный)</w:t>
            </w:r>
          </w:p>
          <w:p>
            <w:pPr>
              <w:pStyle w:val="Normal"/>
              <w:jc w:val="both"/>
              <w:rPr/>
            </w:pPr>
            <w:r>
              <w:rPr/>
              <w:t>- Какой рисунок вам больше нравиться? Почему?</w:t>
              <w:b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 - формировать умение оценивать результат своей деятельности на уроке; определение уровня выполнения задач на уроке; определение  эмоционального состояния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- Что нам всем нужно делать, чтоб жить в чистом красивом городе?</w:t>
              <w:br/>
              <w:t xml:space="preserve">Дети выходят с цветами, прикрепляют их на рисунок города и читают стихи: </w:t>
            </w:r>
          </w:p>
          <w:p>
            <w:pPr>
              <w:pStyle w:val="Normal"/>
              <w:rPr/>
            </w:pPr>
            <w:r>
              <w:rPr/>
              <w:t>Нас много, ребята,</w:t>
              <w:br/>
              <w:t>Везде, где живем,</w:t>
              <w:br/>
              <w:t>Деревья посадим,</w:t>
              <w:br/>
              <w:t>Сады разведем.  (Алтунина М.)</w:t>
              <w:br/>
              <w:t> </w:t>
              <w:br/>
              <w:t>И кем бы ты ни был:</w:t>
              <w:br/>
              <w:t>Врачом, маляром-</w:t>
              <w:br/>
              <w:t>Главное - помни всегда об одном: (Поданева А. )</w:t>
            </w:r>
          </w:p>
          <w:p>
            <w:pPr>
              <w:pStyle w:val="Normal"/>
              <w:tabs>
                <w:tab w:val="clear" w:pos="708"/>
                <w:tab w:val="center" w:pos="3091" w:leader="none"/>
              </w:tabs>
              <w:rPr/>
            </w:pPr>
            <w:r>
              <w:rPr/>
              <w:tab/>
              <w:br/>
              <w:t>Мы хозяева планеты</w:t>
              <w:br/>
              <w:t>Несмотря на то, что дети.</w:t>
              <w:br/>
              <w:t>Береги свою планету,</w:t>
              <w:br/>
              <w:t>Ведь, другой на свете нет!   (Семенова Д.)</w:t>
            </w:r>
          </w:p>
          <w:p>
            <w:pPr>
              <w:pStyle w:val="Style16"/>
              <w:rPr/>
            </w:pPr>
            <w:r>
              <w:rPr/>
              <w:t>- Чтобы солнышко светило,</w:t>
              <w:br/>
              <w:t>  Улыбалось  всем оно.</w:t>
              <w:br/>
              <w:t>  Друзьями будьте вы природе</w:t>
              <w:br/>
              <w:t>  И творите, лишь, добро!   (Кобзева Е.)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Мы любим лес в любое время года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  Мы слышим речек медленную речь…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  Все это называется – природа,</w:t>
            </w:r>
            <w:r>
              <w:rPr>
                <w:b/>
                <w:bCs/>
                <w:iCs/>
              </w:rPr>
              <w:br/>
            </w:r>
            <w:r>
              <w:rPr>
                <w:rStyle w:val="StrongEmphasis"/>
                <w:b w:val="false"/>
                <w:iCs/>
              </w:rPr>
              <w:t>Давайте же всегда ее беречь!    (Попов П.)</w:t>
            </w:r>
          </w:p>
          <w:p>
            <w:pPr>
              <w:pStyle w:val="Style16"/>
              <w:tabs>
                <w:tab w:val="clear" w:pos="708"/>
                <w:tab w:val="left" w:pos="3660" w:leader="none"/>
              </w:tabs>
              <w:rPr/>
            </w:pPr>
            <w:r>
              <w:rPr/>
              <w:t>Нор звериных,</w:t>
              <w:tab/>
              <w:br/>
              <w:t>Птичьего гнезда</w:t>
              <w:br/>
              <w:t>Разорять не будем</w:t>
              <w:br/>
              <w:t>Никогда!   (Будник А)</w:t>
            </w:r>
          </w:p>
          <w:p>
            <w:pPr>
              <w:pStyle w:val="Style16"/>
              <w:spacing w:before="280" w:after="0"/>
              <w:rPr/>
            </w:pPr>
            <w:r>
              <w:rPr/>
              <w:br/>
              <w:t>Пусть птенцам</w:t>
              <w:br/>
              <w:t>И маленьким зверятам</w:t>
              <w:br/>
              <w:t>Хорошо живется</w:t>
              <w:br/>
              <w:t>С нами рядом!  (Литвинова Я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3:00Z</dcterms:created>
  <dc:creator>Admin</dc:creator>
  <dc:description/>
  <cp:keywords/>
  <dc:language>en-US</dc:language>
  <cp:lastModifiedBy>Admin</cp:lastModifiedBy>
  <cp:lastPrinted>2012-03-31T12:48:00Z</cp:lastPrinted>
  <dcterms:modified xsi:type="dcterms:W3CDTF">2012-03-31T08:51:00Z</dcterms:modified>
  <cp:revision>9</cp:revision>
  <dc:subject/>
  <dc:title>Окружающий мир</dc:title>
</cp:coreProperties>
</file>