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и образование-процесс трудный, многогранный и требует  взаимодействия всех его участников: родителей, воспитателей. Взрослые непосредственно причастны к созданию благоприятного климата для ребёнка. Интересы ребёнка могут пострадать, если отношения между работниками детского сада и родителями не слож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ую роль в воспитании и развитии ребёнка играет семья. Именно в семье создаётся особый  эмоциональный микроклимат, благодаря которому у ребёнка формируется отношение к себе, его мировоззрение в целом, поведение в разных сферах общественной жизн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сть семейного воспитания ребёнка зависит от воспитательного потенциала семьи. Он представляет собой комплекс условий и средств, определяющих педагогические возможности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местно выделить факторы, влияющие на развитие ребёнка в семье:  1.микроклимат самой семьи, где происходит приобщение детей социальным ценност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нутрисемейная деятельность-основное средство социализации человека и его приобщение к будущей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тельная деятельность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главных условий повышения эффективности семейного воспитания является осознание того, что семья-это высшая социальная ценность, в которой в полной мере может быть реализовано формирование и  развитие личности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сюда вытекают функции семь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условий для интеллектуального и физического развития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ивает первичную социализацию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ёт уникальную атмосферу любви, эмоциональной насыщенности и теплоты индивидуальных отно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аждом дошкольном учреждении желательно знать те семьи, в которых заложен передовой опыт семейного воспитания. Очень ценно, когда описывается родителем или педагогом не только состояние семейного воспитания, но и раскрываются пути и способы получения положительных результатов, рассказывается об ошибках и способах их исправления, о нерешённых проблем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оссии наиболее распространённой является семья однопоколенная, в которой вместе живут отец, мать и их дети. Хорошо это или плохо? Нельзя однозначно ответить на этот вопрос. В этом явлении есть и положительные стороны: молодые семьи привыкают к большей самостоятельности, а значит и ответственности. Но, вместе с тем при раздельной жизни нередко теряются семейные связи-традиции, объединяющие взрослых 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ногопоколенной семье вместе живут и молодое, и старшее поколение. Если это дружная семья, то создаётся возможность разностороннего общения и взаимовлияния, облегчён быт. Однако, даже при хороших взаимоотношениях в многопоколенной семье есть свои трудности. В вопросах воспитания молодым родителям важно быть тактичными, но в определённых случаях твёрдо отстаивать позиции современного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ая особенность семейного воспитания состоит в том, что оно наиболее эмоционально по содержанию и формам отношений между взрослыми и детьми. Эта особенность при разумном воспитании детей может стать значительной формирующей силой. Родительская любовь к детям и ответное чувство детей к матери и отцу помогает взрослым преодолевать ряд трудностей, создавать радостную атмосферу, воспитывать у детей необходимые общественные ка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эти объективно существующие условия лишь тогда окажутся полезными, когда родители и другие взрослые члены семьи будут для маленьких детей примером поведения дома и в общественных местах. Если родители обладают определённой педагогической культурой, им удастся успешно воспитывать до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ктуальной задачей в настоящее время является воспитание у дошкольников нравственных качеств: самостоятельности, организованности, настойчивости, ответственности, дисциплинирова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нравственной сферы – важное условие всестороннего воспитания личности ребёнка. От того, как будет воспитан дошкольник в нравственном отношении, зависит не только его успешное обучение в школе, но и формирование жизненной пози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беседах с родителями педагоги замечают, что взрослых волнуют проблемы подготовки ребёнка к школе, но интересуют их прежде вопросы специальной подготовки – обучение чтению, счёту, письму, а воспитанию таких качеств, как самостоятельность, настойчивость, ответственность родители не придают зна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дённые педагогические исследования позволили  выделить основные показатели готовности ребёнка к школе, из которых наиболее важными являются общая нравственная воспитанность, т.е. достижение определённого уровня сформированности нравственных качеств, необходимых в учеб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этому необходимо разъяснить родителям детей дошкольного возраста важность своевременного воспитания нравственных кач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вестно стремление всех дошкольников к  самостоятельности. Оно приобретает нравственный смысл в деятельности, в которой ребёнок проявляет своё отношение к окружающим. Овладение детьми навыками самообслуживания – эффективное средство воспитания таких нравственных качеств, как самостоятельность и настойчив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 появлением новых видов труда у дошкольников расширяются возможности их использования в нравственном воспитании.  Семья располагает благоприятными условиями для привлечения ребёнка к труду. В семье нравственный смысл и цель труда для дошкольника особенно наглядны. Ребёнок  наглядно убеждается в значимости своего труда для членов семь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арактерны мотивы труда детей в семье: любовь к родителям, желание позаботиться о них, доставить им радость, чувство долга перед семьёй. Благоприятные семейные условия положительно влияют на  трудовое  воспитание детей и их нравственные ка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ботливое отношение к окружающим – ценнейшее нравственное качество, которое воспитывается у детей с раннего возраста. Гуманная направленность личности ребёнка складывается на основе отношений, связывающих его с окружающими, и зависит от того, насколько эти отношения наполнены нравственным содержа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ботливость как нравственное качество содержит многое: помощь и взаимопомощь, отзывчивость, доброжелательность, внимательное отношение к окружающим. Уровень развития заботливого отношения ребёнка к окружающим определяют следующие показатели:  степень самостоятельности в проявлениях заботы о других, активность ребёнка в оказании помощи, проявлении сочувствия, сопереживания. Особенности проявления заботливости у детей во многом зависят от  условий семейного воспитания: эмоциональной атмосферы в семье, понимания родителями целей и задач воспитания и воплощения их на практике, отношение родителей к участию ребёнка в домашнем тру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епенно дети осознают нравственный смысл своей помощи. У них появляется желание быть нужным и полезным дома, ответственность за порученное дело, стремление не только довести его до конца, но и выполнить так, чтобы родителям было приятно видеть их самостоятельными и умеющими всё дел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ормирование основ нравственных качеств ребёнка начинается ещё в раннем возрасте. От того, насколько успешно осуществляется этот процесс, во многом зависит дальнейшее моральное развитие ребёнка. Важно с самого начала воспитывать ребёнка в духе высоких принципов морального кодекса, формировать у него необходимые нравственные чувства, представления, по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вильное воспитание предупреждает накопление ребёнком отрицательного опыта, препятствует развитию нежелательных навыков и привычек поведения, что может неблагоприятно сказаться на формировании его нравственных кач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дэшко В.И., Сохина Ф.А «Дошкольная педагогик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кевич Л.В «Тематические педсоветы в ДОУ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ноградова Н.Ф «Воспитателю о работе с семьёй»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«Управление дошкольного образования»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Исполнительного комитета Нижнекамского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района Республики Татарстан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оклад  на педагогическом совете по тем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«Воспитание основ нравственности в семье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Составила: воспитатель гр.№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1 кв. категор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Колесникова Ю.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еспублика Татарст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. Нижнекамс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0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5:00Z</dcterms:created>
  <dc:creator>Admin</dc:creator>
  <dc:description/>
  <cp:keywords/>
  <dc:language>en-US</dc:language>
  <cp:lastModifiedBy>Юлия</cp:lastModifiedBy>
  <dcterms:modified xsi:type="dcterms:W3CDTF">2014-01-17T06:05:00Z</dcterms:modified>
  <cp:revision>3</cp:revision>
  <dc:subject/>
  <dc:title>Воспитание </dc:title>
</cp:coreProperties>
</file>