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АЛЬЧИКОВЫЕ ИГРЫ ДЛЯ </w:t>
        <w:br/>
        <w:t>СТАРШИХ ДОШКОЛЬНИКОВ</w:t>
      </w:r>
    </w:p>
    <w:p>
      <w:pPr>
        <w:pStyle w:val="Style13"/>
        <w:rPr/>
      </w:pPr>
      <w:r>
        <w:rPr/>
        <w:t>Рассматривая описания традиционных пальчиковых игр разных народов, можно отметить, что они в основном разделяются на два блока:</w:t>
        <w:br/>
        <w:t>— игры материнского фольклора — пестушки, потешки, обращенные к детям младенческого и раннего возраста и направленные в основном на развитие речи;</w:t>
        <w:br/>
        <w:t xml:space="preserve">— игры-забавы и игры с правилами, предназначенные для детей 5—7 лет. </w:t>
      </w:r>
    </w:p>
    <w:p>
      <w:pPr>
        <w:pStyle w:val="Heading3"/>
        <w:jc w:val="center"/>
        <w:rPr/>
      </w:pPr>
      <w:r>
        <w:rPr/>
        <w:t>ТРАДИЦИОННЫЕ ИГРЫ</w:t>
      </w:r>
    </w:p>
    <w:p>
      <w:pPr>
        <w:pStyle w:val="Style13"/>
        <w:rPr/>
      </w:pPr>
      <w:r>
        <w:rPr/>
        <w:t xml:space="preserve">Игры второго блока наименее изучены в настоящее время. Однако практически в любой культуре возраст 5—7 лет — это время начала серьезной учебы, в первую очередь обучения письму. Игры этого периода, с одной стороны, отражают проблемы новой жизненной ситуации, с другой — помогают ребенку естественно адаптироваться к ней. </w:t>
        <w:br/>
        <w:t xml:space="preserve">Пальчиковые игры имеют следующие характеристики: </w:t>
        <w:br/>
        <w:t xml:space="preserve">— универсальность — можно играть в любом месте в любое время; </w:t>
        <w:br/>
        <w:t>— кратковременность — обычно не более 2—5 минут;</w:t>
        <w:br/>
        <w:t>— активный, но безопасный телесный контакт в парных и групповых играх;</w:t>
        <w:br/>
        <w:t>— невербальное общение в играх-«молчанках», использование языка жестов;</w:t>
        <w:br/>
        <w:t>— наличие множества вариантов одной и той же игры с изменяющимися правилами: постепенное усложнение как двигательных, так и мыслительных задач.</w:t>
        <w:br/>
        <w:t xml:space="preserve">Основанная на подобных играх программа «Пальчиковый игротренинг» получила поддержку Института «Открытое Общество» (Фонда Сороса). Она успешно используется в работе с детьми как обычных, так и коррекционных классов. </w:t>
        <w:br/>
        <w:t xml:space="preserve">Коррекция эмоционального состояния, двигательной расторможенности, развитие внимания, памяти и мышления, обучение совместной деятельности — область действия программы. Специфика традиционных игр (иногда чрезвычайно похожих у географически разделенных этносов) состоит в том, что в них используются изолированные, разнотипные движения каждого из пяти пальцев. Помимо сжимания и растяжения пальцев немало времени уделяется их расслаблению. Это способствует разностороннему, гармоническому развитию двигательной функции руки. Это выгодно отличает традиционные игры от множества появившихся в последнее время авторских пальчиковых игр, достаточно узко специализированных, имеющих одну цель: подготовку руки к письму. </w:t>
        <w:br/>
        <w:t>В авторских играх в основном используется сгибание-разгибание пальцев, причем чаще всего действуют первые три пальца (социальная зона руки), и так активные в быту и общении. Безымянный палец и мизинец часто пассивны.</w:t>
      </w:r>
    </w:p>
    <w:p>
      <w:pPr>
        <w:pStyle w:val="Heading3"/>
        <w:jc w:val="center"/>
        <w:rPr/>
      </w:pPr>
      <w:r>
        <w:rPr/>
        <w:t>«ТЕЛЕСНЫЕ» ПРОПИСИ</w:t>
      </w:r>
    </w:p>
    <w:p>
      <w:pPr>
        <w:pStyle w:val="Style13"/>
        <w:rPr/>
      </w:pPr>
      <w:r>
        <w:drawing>
          <wp:anchor behindDoc="0" distT="28575" distB="28575" distL="47625" distR="476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8312150</wp:posOffset>
            </wp:positionV>
            <wp:extent cx="19050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нее были распространены две детские «телесные» игры с буквами. </w:t>
        <w:br/>
        <w:t xml:space="preserve">Первая — один ребенок рисует пальцем букву, а затем и слово на спине или заведенной за спину ладони другого. Другой же угадывает, что это за слово. </w:t>
        <w:br/>
        <w:t xml:space="preserve">Вторая — один участник берет двумя руками выпрямленную руку товарища, стоящего с закрытыми глазами, и ею пишет в воздухе буквы загаданного слова. «Жмурка» должен узнать слово. </w:t>
        <w:br/>
        <w:t xml:space="preserve">«Телесные» прописи опираются именно на эти две игры и могут быть использованы при знакомстве детей с новой буквой. </w:t>
        <w:br/>
        <w:t>Взрослый пишет букву на доске, затем предлагает детям повторить рисунок буквы следующими способами:</w:t>
        <w:br/>
        <w:t xml:space="preserve">выпрямленной, как шлагбаум, рукой; </w:t>
        <w:br/>
        <w:t xml:space="preserve">рукой от локтя (кисть неподвижна); </w:t>
        <w:br/>
        <w:t xml:space="preserve">кистью; </w:t>
        <w:br/>
        <w:t xml:space="preserve">двумя руками вместе; </w:t>
        <w:br/>
        <w:t xml:space="preserve">языком; </w:t>
        <w:br/>
        <w:t xml:space="preserve">левым мизинцем; </w:t>
        <w:br/>
        <w:t xml:space="preserve">правым плечом; </w:t>
        <w:br/>
        <w:t xml:space="preserve">коленкой и т.д. </w:t>
        <w:br/>
        <w:t xml:space="preserve">Дети обычно и сами предлагают какие-нибудь способы, довольно разнообразные. Десяти-пятнадцати минут обычно бывает достаточно, для того чтобы дети, каждый в своем темпе, стали выписывать абрис буквы достаточно плавно и четко. </w:t>
        <w:br/>
        <w:t xml:space="preserve">После этого игра продолжается с закрытыми глазами. Движения детей после нескольких повторений обычно становятся точными и уверенными. Теперь можно подвести ребенка, не открывающего глаз, к доске, дать ему в руку мелок — и на доске плавно и быстро появляется нужная буква, что воспринимается самим ребенком как маленькое волшебство. </w:t>
        <w:br/>
        <w:t>Когда все дети-участники попробуют себя в роли волшебника, игра заканчивается. Только после двух-трехкратного повторения игры дети могут приступить к написанию буквы в альбоме или тетради... Гораздо лучше, если игры будут проводиться заранее, до начала собственно периода письма, в выпускной группе детского сада.</w:t>
      </w:r>
    </w:p>
    <w:p>
      <w:pPr>
        <w:pStyle w:val="Heading3"/>
        <w:jc w:val="center"/>
        <w:rPr/>
      </w:pPr>
      <w:r>
        <w:rPr/>
        <w:t>С ЗАКРЫТЫМИ ГЛАЗАМИ</w:t>
      </w:r>
    </w:p>
    <w:p>
      <w:pPr>
        <w:pStyle w:val="Style13"/>
        <w:rPr/>
      </w:pPr>
      <w:r>
        <w:rPr/>
        <w:t xml:space="preserve">Педагоги часто недооценивают возможности мышечного чувства ребенка, кинестетического контроля. Большое внимание уделяется зрительной коррекции, сопоставлению выполнения каждого этапа буквы с эталонным. Выскажем предположение, что многократное повторение, выписывание элементов буквы по образцу может расчленять образ буквы в сознании ребенка и этим даже тормозить формирования навыка письма. </w:t>
        <w:br/>
        <w:t xml:space="preserve">В случае же «телесных» прописей зрительный контроль минимален, на первый план выходит память тела. Повторяя конфигурацию буквы разными частями тела, переходя от крупных движений к тонким, от письма прямо перед собой (рукой, носом) к письму «боком» и даже «спиной» (плечом, ухом, затылком), проживая букву телом, ребенок впечатывает в память ее моторный образ. </w:t>
        <w:br/>
        <w:t xml:space="preserve">Трудно уйти от привычного стереотипа: нужно рисовать и писать прямо перед собой, соответственно проекции средней линии тела. Если же абрис буквы сохраняется и при уходе от телесной симметрии, тренировку можно считать законченной. Показательно, что буква, первый раз написанная на доске с закрытыми глазами, будет несомненно четче той же буквы, написанной первый раз с открытыми глазами. </w:t>
        <w:br/>
        <w:t>От движения к мышлению — это естественный путь для развивающей и коррекционной работы, так как в онтогенезе развитие психомоторики опережает формирование мышления, являясь базисом для его становления.</w:t>
        <w:br/>
        <w:t>Механограмма движений при письме показывает, что в начальном периоде обучения письму движения обязательно перемежаются паузами, необходимыми для осознания следующего элемента буквы (что и как делать дальше), причем во время пауз рука ребенка не отдыхает, а находится в состоянии статического напряжения. При увеличении скорости письма сокращается не время самих движений, а время необходимых пауз, в результате чего почерк резко ухудшается. Предварительное формирование двигательного образа буквы позволяет предотвратить нарушения почерка.</w:t>
        <w:br/>
        <w:t>Следует также отметить, что подобные двигательно-телесные игры с буквами помогают ребенку в формировании представлений о собственном теле. А это, в свою очередь, является базисом самоидентификации ребенка, понимания и принятия им самого себ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position w:val="0"/>
      <w:sz w:val="48"/>
      <w:sz w:val="48"/>
      <w:szCs w:val="48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position w:val="0"/>
      <w:sz w:val="27"/>
      <w:sz w:val="27"/>
      <w:szCs w:val="27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5:00Z</dcterms:created>
  <dc:creator>User</dc:creator>
  <dc:description/>
  <cp:keywords/>
  <dc:language>en-US</dc:language>
  <cp:lastModifiedBy>User</cp:lastModifiedBy>
  <dcterms:modified xsi:type="dcterms:W3CDTF">2012-06-20T08:45:00Z</dcterms:modified>
  <cp:revision>2</cp:revision>
  <dc:subject/>
  <dc:title/>
</cp:coreProperties>
</file>