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го-Восточное Окружное Управление Образования г.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етский сад комбинированного вида № 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совместного с родителями досуг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День матери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таршего дошкольного возрас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Ларченко С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Году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одолжать формировать у детей представление о государственном празднике нашей страны Дне матери. Воспитывать любовь и уважительное отношение к маме. Развивать творческие способности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добр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х лучш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птиц скажит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лнце, небо, зелень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лы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ыж -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ам, мы скаже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нами была 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 матери сложено много пословиц и поговорок, знают ли их наши мамы, мы сейчас проверим. Вам нужно закончить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1. Разминка – гимнастика ума для наших ма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олнышке тепло (при матери доб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нская забота в огне не горит (в воде не то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рада весне (а младенец – мате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нская ласка (конца не зн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атери ребёнок (до ста лет дит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! Здорово справились!  А теперь для наших мам и бабушек мы споем песню. (Дети исполняют песню Мамонтенк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думаю, всем будет интересно узнать, насколько хорошо наши мамы знают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2. «Найди ребенка по ладо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 кругу, вытянув ладошку вперед, а мама с завязанными глазами должна найти своего ребенка по руке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, все справили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ие мамы и бабушки  сегодня в День Матери ваши самые дорогие, самые любимые и самые очаровательные дети подготовили для вас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небо! Мама —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счастье! Мамы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сказка! Мама — э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ласка! Мамы любя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лыбнется, Мама по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жалеет, Мама 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осень золотая, Мама — сама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это доброта, Мама выручи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т тебя дороже, Мама все на свет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егодня поздравляем, Мамам счастья мы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мамочка, мам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праздник мамы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юблю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воих достоинств 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ты защита и 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настий бережёш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без оглядок и у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грета вся тобой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хочу тебе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ревог никто не достав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одна такая в ц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юбим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ено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ма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учно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от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все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во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осто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Женщина должна уметь всё: стирать, гладить, штопать, готовить. Мамы и бабушки это умеют, а девочки ещё учатся. Сейчас мы проверим, чему научились наши помощ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3. «Кто быстрее повесит бе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чала соревнуются девочки, а потом участие принимают мамы и баб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4. «Найди ошибку и ответь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ронили зайку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зай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его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он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тросская шапка, веревка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 я корзину по быстрой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чут котята за мной по п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Я рубашку сшила Гр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 ним носок при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ы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каком транспорте ездил Емеля (на санях, в карете, на печи, на машин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уда нельзя садиться медведю (на скамейку, на бревно, на камень, на пенё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говорил, кот Леопольд мышатам (перестаньте шалить, приходите в гости, вы – мои друзья, давайте жить дружн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анец: «Руку правую вперед, а потом ее наз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ждый день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ля вас как,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без при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лись все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шей чуд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 и счастье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54:00Z</dcterms:created>
  <dc:creator>Илья</dc:creator>
  <dc:description/>
  <dc:language>en-US</dc:language>
  <cp:lastModifiedBy>Илья</cp:lastModifiedBy>
  <dcterms:modified xsi:type="dcterms:W3CDTF">2012-10-17T19:04:00Z</dcterms:modified>
  <cp:revision>1</cp:revision>
  <dc:subject/>
  <dc:title/>
</cp:coreProperties>
</file>