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«Покровская основная общеобразовательная школа» Ивнянского района Бел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КРУЖАЮЩЕМУ МИРУ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Тема урока:</w:t>
      </w:r>
      <w:r>
        <w:rPr>
          <w:rFonts w:cs="Times New Roman" w:ascii="Times New Roman" w:hAnsi="Times New Roman"/>
          <w:i w:val="false"/>
        </w:rPr>
        <w:t xml:space="preserve"> Великая Отечественная вой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Выполнила: Пузанова Светлана Юрьевна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МБОУ «Покр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1 г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4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УМК: «</w:t>
      </w:r>
      <w:r>
        <w:rPr>
          <w:rFonts w:cs="Times New Roman" w:ascii="Times New Roman" w:hAnsi="Times New Roman"/>
          <w:i w:val="false"/>
        </w:rPr>
        <w:t>Начальная школа 21 ве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бный предмет: </w:t>
      </w: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вторы учебника:</w:t>
      </w:r>
      <w:r>
        <w:rPr>
          <w:b/>
          <w:sz w:val="28"/>
          <w:szCs w:val="28"/>
        </w:rPr>
        <w:t xml:space="preserve"> Н. Ф. Виноградова, Г. С. Калино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Тема урока:</w:t>
      </w:r>
      <w:r>
        <w:rPr>
          <w:rFonts w:cs="Times New Roman" w:ascii="Times New Roman" w:hAnsi="Times New Roman"/>
          <w:i w:val="false"/>
        </w:rPr>
        <w:t xml:space="preserve"> Великая Отечественная вой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ый аспек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учащихся о борьбе русского народа с фашистскими захватчикам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краткую информацию о некоторых исторических событиях времён В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ять кругозор, обогащать словарный запас учащихс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должить развитие общеучебных умений и навыков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исково-информационных (умение работать с различными источниками информации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ебно-интеллектуальных ( умение анализировать, обобщать, находить ассоциации и пользоваться ими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зационно-познавательных ( умение организовать себя на выполнение поставленной задачи, вести познавательную деятельность в коллективе).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продолжить развивать умение делать выводы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ывающий аспек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оспитание гуманной, творческой личности, бережно, ответственно относящейся к истории своей стран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оспитание чувства гордости за свою страну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Тип урока: </w:t>
      </w:r>
      <w:r>
        <w:rPr>
          <w:rFonts w:cs="Times New Roman" w:ascii="Times New Roman" w:hAnsi="Times New Roman"/>
          <w:b w:val="false"/>
          <w:i w:val="false"/>
        </w:rPr>
        <w:t>закрепление и обобщение изуче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Окружающий мир» часть 2, авторы Н. Ф. Виноградова, Г. С. Калинова,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sz w:val="28"/>
            <w:szCs w:val="28"/>
            <w:u w:val="none"/>
          </w:rPr>
          <w:t>презентация</w:t>
        </w:r>
      </w:hyperlink>
      <w:r>
        <w:rPr>
          <w:sz w:val="28"/>
          <w:szCs w:val="28"/>
        </w:rPr>
        <w:t xml:space="preserve"> «Никто не забыт, ничто не забыто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компьютер, экран, проектор.</w:t>
      </w:r>
    </w:p>
    <w:p>
      <w:pPr>
        <w:pStyle w:val="Heading2"/>
        <w:spacing w:before="0" w:after="0"/>
        <w:rPr/>
      </w:pPr>
      <w:r>
        <w:rPr/>
        <w:t>Структура (план) уро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нируемое 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рганизационный момент. Сообщение темы и целей уро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 мину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ный журнал «Мы помним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креп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Моск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 – 2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Физкультмину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мину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торический турнир «Никто не забыт, ничто не забыт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 – 2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ведение итогов урока. Выставление оце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Организационный момент. Сообщение темы и целей урок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год празднует наша страна День Победы. И сегодня, так же как и в далёком 45-м, этот день остаётся праздничным, волнующим и одновременно трагическим: никогда не исчезнут из памяти народной гордость за великую победу и память о той страшной цене, которую мы заплатили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на уроке мы обобщим изученный материал о героических событиях в истории родной страны, о самой разрушительной из всех войн в истории, о великой победе нашего народа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ервая часть урока будет организованна в форме устного журнала «Мы помним!». Для его проведения ребята подготовили стихи и сообщ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урока пройдёт в форме исторического турнира «Никто не забыт, ничто не забыто!»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журнал «Мы помним!»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Учитель. </w:t>
      </w:r>
      <w:r>
        <w:rPr>
          <w:sz w:val="28"/>
          <w:szCs w:val="28"/>
        </w:rPr>
        <w:t>Какое историческое событие произошло в период с 1941 по 1945 год?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Ученики. </w:t>
      </w:r>
      <w:r>
        <w:rPr>
          <w:sz w:val="28"/>
          <w:szCs w:val="28"/>
        </w:rPr>
        <w:t>Великая Отечественная война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чет река времени. Минуло уже 65 лет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день 22 июня 1941 г. остался не просто как роковая дата, но и как рубеж, начало отсчета долгих 1418 дней и ночей Великой Отечественной войны нашего народ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крываем </w:t>
      </w:r>
      <w:r>
        <w:rPr>
          <w:rStyle w:val="Emphasis"/>
          <w:i w:val="false"/>
          <w:sz w:val="28"/>
          <w:szCs w:val="28"/>
          <w:u w:val="single"/>
        </w:rPr>
        <w:t>первую страницу устного журнала «Начало войны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jc w:val="both"/>
        <w:rPr/>
      </w:pPr>
      <w:r>
        <w:rPr>
          <w:rStyle w:val="Emphasis"/>
          <w:sz w:val="28"/>
          <w:szCs w:val="28"/>
        </w:rPr>
        <w:t>Ученик 1.</w:t>
      </w:r>
      <w:r>
        <w:rPr>
          <w:sz w:val="28"/>
          <w:szCs w:val="28"/>
        </w:rPr>
        <w:t xml:space="preserve"> Самый светлы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летний день в году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длинный день Земли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дцать второго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ли дет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рели яблоки в сад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, вспоминаем это снов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эту ночь и в этот час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ыв, что солнце погасил в кромешном гул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повязки неумелые сочас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 народа заалела в том июн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за шагом вспоминаем, день за дне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ыв за взрывом, смерть за смертью, боль за болью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, опаленные огне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/>
        <w:ind w:left="1080" w:hanging="0"/>
        <w:jc w:val="both"/>
        <w:rPr/>
      </w:pPr>
      <w:r>
        <w:rPr>
          <w:sz w:val="28"/>
          <w:szCs w:val="28"/>
        </w:rPr>
        <w:t>Год за годом, истекающие кровью. (</w:t>
      </w:r>
      <w:r>
        <w:rPr>
          <w:i/>
          <w:iCs/>
          <w:sz w:val="28"/>
          <w:szCs w:val="28"/>
        </w:rPr>
        <w:t>М. Луконин «Напоминание»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сентября 1939 года фшистская Германия напала на Польшу. Началась Вторая мировая война. Вслед за Польшей фашистам покорились Австрия, Чехословакия, Франция и Норвегия. Двенадцать европейских стран были захвачены фашистам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Ученик 2 читает подготовленное сообщение. </w:t>
      </w:r>
      <w:r>
        <w:rPr>
          <w:bCs/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раг был жестокий и сильный. Весь советский народ встал на защиту Родины. Тысячи добровольцев ушли в Красную Армию, партизанские отряды, народное ополчение. Страна стала одним боевым лагерем, усилия фронта и тыла слились воеди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ледующая </w:t>
      </w:r>
      <w:r>
        <w:rPr>
          <w:bCs/>
          <w:sz w:val="28"/>
          <w:szCs w:val="28"/>
          <w:u w:val="single"/>
        </w:rPr>
        <w:t>страничка устного журнала называется «Брестская крепость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rStyle w:val="Emphasis"/>
          <w:sz w:val="28"/>
          <w:szCs w:val="28"/>
        </w:rPr>
        <w:t>Ученик 3.</w:t>
      </w:r>
      <w:r>
        <w:rPr/>
        <w:t xml:space="preserve"> </w:t>
      </w:r>
      <w:r>
        <w:rPr>
          <w:bCs/>
          <w:sz w:val="28"/>
          <w:szCs w:val="28"/>
        </w:rPr>
        <w:t xml:space="preserve"> Над бугром белые берёзы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ская синюю волну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ядятся в омуты и плес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-девичьи, как в старин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живописном этом месте, где от берёз светло окрес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-то выросло Бересть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ёный, светлый город Бре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Брест кого не заносило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>Сюда шли лавою стально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расшибались вражьи сил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грод наш берестян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речала Родина ненасть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нём, мечём или штыком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 реке орлов и свасти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жавел и гнил металлол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 рваных ранах бастионы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рядом в светлых каплях ро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чится выводок зелёны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тых солнышком берёз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 над Бугом ярко-розов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радостного дн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воздика с веточкой берёз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жит у Вечного огн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тен цветы горят, как звёзды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к нет во рву любо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интовали их берёз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м стерильным полотн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йна твердыню искромса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шнее самых лютых гроз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а земле светлее стал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брестских солнечных берёз.         (Николай Алтухов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Ученик 4 читает подготовленное сообщение. </w:t>
      </w:r>
      <w:r>
        <w:rPr>
          <w:bCs/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rStyle w:val="Emphasis"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чень трудными для нашего народа были лето и осень первого года войны. Несмотря на героическое сопротивление, враг всё же продвигался дальше и дальше в глубь нашей страны, приближаясь к её столице – Москв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Открываем </w:t>
      </w:r>
      <w:r>
        <w:rPr>
          <w:bCs/>
          <w:sz w:val="28"/>
          <w:szCs w:val="28"/>
          <w:u w:val="single"/>
        </w:rPr>
        <w:t>третью страницу устного журнала «Битва за Москву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Ученик 5 читает подготовленное сообщение. </w:t>
      </w:r>
      <w:r>
        <w:rPr>
          <w:bCs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ак был рассеян миф о непобедимости фашистских захватч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ут годы, сменяются десятилетия. Но подвигу народа в Великой Отечественной войне, суждено остаться в истории. Наша Победа не померкнет никогд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Упражнения показывает физорг кла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турнир «Никто не забыт, ничто не забыто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Наш урок продолжает исторический турнир «Никто не забыт, ничто не забыто»</w:t>
      </w:r>
      <w:r>
        <w:rPr>
          <w:sz w:val="28"/>
          <w:szCs w:val="28"/>
        </w:rPr>
        <w:tab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урнире могут принять участие 4 или 5 учеников. Ребята-участники турнира выходят в центр класса. Все остальные ученики являются слушателями, но если участником турнира будет дан неверный ответ, они могут его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кране вы видите табло с четырьмя категориями заданий: «Предметы», «Сталинградская битва», «Пословицы и поговорки», «Курская битва». Каждый вопрос категории имеет свою цену. За верный ответ участник получает карточку с указанным количеством баллов – цена ответа. В конце турнира, подсчитав набранные баллы, мы выберем лучшего знатока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деревянная часть винтовк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носят офицеры своё оруж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б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летний головной убор матрос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озыр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чего передвигается танк по земл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гусе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верхняя одежда солд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ель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ИНГРАДСКАЯ БИ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длилась Сталинградская битв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н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талинградской бит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вой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то место, которое защитники Сталинграда называли главной высотой Росс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Курган  </w:t>
            </w:r>
            <w:r>
              <w:rPr>
                <w:bCs/>
                <w:i/>
                <w:sz w:val="28"/>
                <w:szCs w:val="28"/>
              </w:rPr>
              <w:t xml:space="preserve">(Мемориал на Мамаевом кургане в городе Волгограде. Создан </w:t>
            </w:r>
            <w:r>
              <w:rPr>
                <w:i/>
                <w:sz w:val="28"/>
                <w:szCs w:val="28"/>
              </w:rPr>
              <w:t xml:space="preserve"> в шестидесятые годы XX века. Скульптор Евгений Викторович Вучетич, архитектор Яков Борисович Белопольский.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звестен «Дом Павлова»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борона велась 58 су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ату начала и окончания Сталинградской бит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1942 – 2 февраля 194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И ПОГОВО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ропадай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а товарища выруча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ной земли умри,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но не схо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мелость,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там и побе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мерть,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чем поз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лой борются,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а уме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АЯ БИ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длилась Курская битв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лько танков с обеих сторон участвовало в сражении под Прохоровкой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т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лась военная операция, которую начало гитлеровское командование в районе Курского выступ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тадел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вите командующего Воронежским фронтом, талантливого полководца, нашего земля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ёдорович Ватут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был произведён первый побе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ют войны в Москве 5 августа 1945 года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ртиллерийскими залпами из 120 оруд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Выставление оцено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дсчитайте количество набранных баллов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лучшим знатоком истории сегодня стал 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о героических событиях в истории родной страны узнали сегодня на уроке?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jc w:val="both"/>
        <w:rPr/>
      </w:pPr>
      <w:r>
        <w:rPr>
          <w:sz w:val="28"/>
          <w:szCs w:val="28"/>
        </w:rPr>
        <w:t>Учебник, страница 143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6, читать текст, ответить на вопросы. Отметить на ленте времени даты сражений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. 4 класс / авт.-сост. Яровая Л. Н., Жиренко О. Е., Барылкина Л. П. – М.: ВАКО, 2004. – 160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р вокруг нас. 4 класс: поурочные планы по учебнику А. А. Плешакова. 2 полугодие / авт.-сост. Н. В. Лободина. – Волгоград: Учитель, 2006. – 239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ая школа Белгородчины. Из опыта работы учителей начальных классов. Выпуск 1. – Белгород: Изд-во БелРИПКППС, 2010. – 240 с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ружающий мир. 4 класс: поурочные планы по учебнику Н. Ф. Виноградовой, Г. С. Калиновой. Часть 2 / авт.-сост. Т. С. Гулуева. – Волгоград: Учитель, 2007 . – 238 с.: 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65535"/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65535"/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386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14:00Z</dcterms:created>
  <dc:creator>Евгений</dc:creator>
  <dc:description/>
  <cp:keywords/>
  <dc:language>en-US</dc:language>
  <cp:lastModifiedBy>Женя</cp:lastModifiedBy>
  <dcterms:modified xsi:type="dcterms:W3CDTF">2012-05-07T14:07:00Z</dcterms:modified>
  <cp:revision>10</cp:revision>
  <dc:subject/>
  <dc:title>Урок по окружающему миру для 4 класса по комплекту учебно-методических пособий «Начальная школа 21 века»</dc:title>
</cp:coreProperties>
</file>