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урока по окружающему миру по теме: «Экологическая безопасность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сияпова Лилия Ильдус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Бугульма Республика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окружающего мира в 3 классе</w:t>
      </w:r>
    </w:p>
    <w:p>
      <w:pPr>
        <w:pStyle w:val="Normal"/>
        <w:rPr>
          <w:b/>
          <w:b/>
        </w:rPr>
      </w:pPr>
      <w:r>
        <w:rPr>
          <w:b/>
        </w:rPr>
        <w:t>Тема: Экологическая безопасность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Познакомить  детей терминами  «экологическая безопасность», « цепь загрязнения», «эколог»; доказать детям что Земля – наш дом: бережем дом – бережем здоровье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Выполнять правила личной экологической безопасности; развивать речь, мышление, обогатить словарный запас; 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бережное отношение к окружающей природе.</w:t>
      </w:r>
    </w:p>
    <w:p>
      <w:pPr>
        <w:pStyle w:val="Normal"/>
        <w:spacing w:before="280" w:after="280"/>
        <w:rPr/>
      </w:pPr>
      <w:r>
        <w:rPr>
          <w:b/>
        </w:rPr>
        <w:t>Оборудование</w:t>
      </w:r>
      <w:r>
        <w:rPr/>
        <w:t>: компьютер, медиапроектор, магнитофон с записью “Голоса природы”, презентация, видеоклип.</w:t>
      </w:r>
    </w:p>
    <w:p>
      <w:pPr>
        <w:pStyle w:val="Normal"/>
        <w:spacing w:before="280" w:after="280"/>
        <w:rPr/>
      </w:pPr>
      <w:r>
        <w:rPr>
          <w:b/>
        </w:rPr>
        <w:t>Место и роль урока в изучаемой теме:</w:t>
      </w:r>
      <w:r>
        <w:rPr/>
        <w:t xml:space="preserve">  первый урок по теме.</w:t>
      </w:r>
    </w:p>
    <w:p>
      <w:pPr>
        <w:pStyle w:val="Normal"/>
        <w:jc w:val="both"/>
        <w:rPr/>
      </w:pPr>
      <w:r>
        <w:rPr>
          <w:b/>
        </w:rPr>
        <w:t>Формы организации учебно-познавательной деятельности:</w:t>
      </w:r>
      <w:r>
        <w:rPr/>
        <w:t xml:space="preserve"> фронтальная, индивидуальная, групповая.</w:t>
      </w:r>
    </w:p>
    <w:p>
      <w:pPr>
        <w:pStyle w:val="Normal"/>
        <w:jc w:val="both"/>
        <w:rPr/>
      </w:pPr>
      <w:r>
        <w:rPr>
          <w:b/>
        </w:rPr>
        <w:t xml:space="preserve">Планируемые  результаты: </w:t>
      </w:r>
    </w:p>
    <w:p>
      <w:pPr>
        <w:pStyle w:val="Normal"/>
        <w:ind w:firstLine="709"/>
        <w:jc w:val="both"/>
        <w:rPr/>
      </w:pPr>
      <w:r>
        <w:rPr/>
        <w:t>- учащиеся узнают: понятие «экологическая безопасность», «цепь загрязнения»;</w:t>
      </w:r>
    </w:p>
    <w:p>
      <w:pPr>
        <w:pStyle w:val="Normal"/>
        <w:ind w:firstLine="709"/>
        <w:jc w:val="both"/>
        <w:rPr/>
      </w:pPr>
      <w:r>
        <w:rPr/>
        <w:t>- учащиеся научатся:</w:t>
      </w:r>
      <w:r>
        <w:rPr>
          <w:b/>
        </w:rPr>
        <w:t xml:space="preserve"> </w:t>
      </w:r>
      <w:r>
        <w:rPr/>
        <w:t>определять возможные причины появления экологических проблем и находить пути решения экологической безопасности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од урока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83"/>
        <w:gridCol w:w="357"/>
        <w:gridCol w:w="1419"/>
        <w:gridCol w:w="2069"/>
        <w:gridCol w:w="854"/>
        <w:gridCol w:w="854"/>
        <w:gridCol w:w="3629"/>
        <w:gridCol w:w="2160"/>
      </w:tblGrid>
      <w:tr>
        <w:trPr>
          <w:trHeight w:val="2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чебного зан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Организация начала уро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учащихся к сотрудничеств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имания и внутренней готовности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с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ен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обучающихся, проверяет готовность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равствуйте, ребят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мотрите друг на друга , улыбните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ас надеюсь я друзья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хороший дружный клас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получится у нас!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проверяют свою гото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стные УУ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83"/>
        <w:gridCol w:w="537"/>
        <w:gridCol w:w="2163"/>
        <w:gridCol w:w="2544"/>
        <w:gridCol w:w="517"/>
        <w:gridCol w:w="1462"/>
        <w:gridCol w:w="1984"/>
        <w:gridCol w:w="2134"/>
      </w:tblGrid>
      <w:tr>
        <w:trPr>
          <w:trHeight w:val="26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чебного зан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Проверка домашнего задания, постановка цели уро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усвоения знаний о молниях, змеях, собаках  и проче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, которые необходимо соблюдать при общении с природо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ческих примерах показать отрицательное влияние на жизнь человек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ител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ен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иалог с учащимися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ронтальный 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уберечься от удара молн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бежать отравления растениями и грибам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бежать укуса зме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авила безопасности нужно соблюдать при общении с кошкой и собако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я о ядовитых растениях и грибах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83"/>
        <w:gridCol w:w="357"/>
        <w:gridCol w:w="2093"/>
        <w:gridCol w:w="2700"/>
        <w:gridCol w:w="360"/>
        <w:gridCol w:w="1620"/>
        <w:gridCol w:w="1980"/>
        <w:gridCol w:w="2160"/>
      </w:tblGrid>
      <w:tr>
        <w:trPr>
          <w:trHeight w:val="2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Актуализация опорн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й и неживой природы; окружающая среда, эк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относить объекты живой и неживой прир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ен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нструк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одводящий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«Если мы закроем глаза, то ничего не увидим. Ничего раньше не было, кроме тьмы. И было так до тех пор, пока не появился голубой сверкающий шар. Это – Земля. </w:t>
            </w:r>
          </w:p>
          <w:p>
            <w:pPr>
              <w:pStyle w:val="Normal"/>
              <w:ind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Давайте полюбуемся природой нашего кр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Благословенна природа нашего края!  Задумчивая  тишина и дыхание леса, прохлада родников и теплый запах поспевающих хлебов, добрый мир зверей и веселое разнотравье лугов – все это наполняет нашу жизнь. Оказавшись в лесу, с его загадочностью и величавостью, погружаешься в сказочный мир, где каждая веточка, дерево, кустик или даже трухлявый пень – живые. На берегу речки или водоема, оглушенная птичьим  гомоном или убаюканная шелестом трав, ощущаешь полный покой, забывая про суету городской жизни. А когда выбираешься в поле или на луг, полной грудью вдыхаешь аромат разнотравья и никак не можешь надышаться. И как важно, чтобы это продолжалось вечно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Что подразумевается под всем живы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Что необходимо для жизн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Как вы понимаете слово «охрана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чего невозможна жизнь, вспомним, отгадав кроссво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йте кроссвор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4455</wp:posOffset>
                      </wp:positionV>
                      <wp:extent cx="26377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126.7pt;mso-wrap-distance-left:9.05pt;mso-wrap-distance-right:9.05pt;mso-wrap-distance-top:0pt;mso-wrap-distance-bottom:0pt;margin-top:6.65pt;mso-position-vertical-relative:text;margin-left:3.55pt;mso-position-horizontal-relative:text">
                      <v:textbox>
                        <w:txbxContent>
                          <w:tbl>
                            <w:tblPr>
                              <w:tblW w:w="3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везда, благодаря которой существует жизнь на зем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щество, которое существует на нашей планете в трех состоя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одородный слой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месь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называется окружающей сре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чего загрязняется окружающая среда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кли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ботают с информацией,</w:t>
            </w:r>
            <w:r>
              <w:rPr>
                <w:i/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представленной в форме кроссвор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ва, вода,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лип «Природа мое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5"/>
        <w:gridCol w:w="2473"/>
        <w:gridCol w:w="2520"/>
        <w:gridCol w:w="1440"/>
        <w:gridCol w:w="1806"/>
        <w:gridCol w:w="2252"/>
      </w:tblGrid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чебного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24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становка задач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детей к формулированию темы и постановке задач уро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я: экология, опасность,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уникативные УУД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ен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ть 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851" w:leader="none"/>
                <w:tab w:val="left" w:pos="993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экология?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851" w:leader="none"/>
                <w:tab w:val="left" w:pos="993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851" w:leader="none"/>
                <w:tab w:val="left" w:pos="993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851" w:leader="none"/>
                <w:tab w:val="left" w:pos="993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851" w:leader="none"/>
                <w:tab w:val="left" w:pos="993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акое « опасность»?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Что такое безопасность?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акую цель перед собой поставим?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5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 сожалению, окружающая среда, наш дом, находится в опасности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51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то в этом виноват?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рода ответит экологической катастрофой. Тогда сам человек будет нуждаться в защите! Давайте сегодня на уроке поговорим об экологической безопасности, о том, как обезопасить человека от вредного воздействия окружающей среды. 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как вы думаете, что такое экологическая безопасность? Что вы знаете об экологической безопасности?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 xml:space="preserve">Выступает заранее подготовленный ученик.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я – наука о нашем обще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за чего – нибудь плохого, какого – нибудь несчаст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 при котором не угрожает опасность, есть защ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том виноват человек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rPr>
                <w:color w:val="191919"/>
                <w:sz w:val="20"/>
                <w:szCs w:val="20"/>
                <w:lang w:val="en-US"/>
              </w:rPr>
            </w:pPr>
            <w:r>
              <w:rPr>
                <w:color w:val="19191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  <w:lang w:val="en-US"/>
              </w:rPr>
            </w:pPr>
            <w:r>
              <w:rPr>
                <w:color w:val="191919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59"/>
        <w:gridCol w:w="724"/>
        <w:gridCol w:w="2343"/>
        <w:gridCol w:w="2523"/>
        <w:gridCol w:w="1620"/>
        <w:gridCol w:w="1620"/>
        <w:gridCol w:w="2339"/>
      </w:tblGrid>
      <w:tr>
        <w:trPr>
          <w:trHeight w:val="2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чебного занятия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рганизации деятельности учащихся по восприятию, осмыслению и запоминанию знаний об экологической безопасности чело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«экологическая безопасность», 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0"/>
                <w:szCs w:val="20"/>
              </w:rPr>
              <w:t>« цепь загрязнения», «эк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сопоставлять, анализировать, делать выводы, обобща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firstLine="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уникативные У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ятивные УУ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 работу учащихся, делает уточнения при необходим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учебник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Откройте учебники страницу 30 и прочитайте, что такое экологическая 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А что вы ещё хотите узнать об экологической безопасност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Люди, к сожалению, загрязняют окружающую среду: воздух, воду, почву. Загрязняющие вещества движутся по цепочке. Её обычно называют цепью загрязнения. Да, природа переживает сегодня немалые потрясения. Все чаще звучат слова: неблагоприятная экология, экологический кризис, экологическая катастрофа. В природе все труднее бороться с десятками тысяч тонн вредных веще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Как происходит загрязнение окружающей среды? Откуда поступают вредные вещества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Назовите пути поступления загрязненных веществ в организм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к происходит загрязнение окружающей сред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учебнике на с. 29 рассмотрите рисунки. Обсудите парами и расскажите, как движутся загрязненные вещества по цепо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Экологическая безопасность – это защита от вредного воздействия загрязнённой окружающей среды. Главное для общества – не допускать загрязнения среды, охранять воздух, воду, почву.  Каждому человеку необходимо соблюдать правила экологическ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Как вы думаете,  чистую ли мы пьём воду?        Чистым воздухом ли мы дыши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а.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Если я приду в лесок</w:t>
              <w:br/>
              <w:t xml:space="preserve">  И сорву ромашку? (Плохо)</w:t>
              <w:br/>
              <w:t>- Если мусор уберу,</w:t>
              <w:br/>
              <w:t xml:space="preserve">  Банку закопаю? (Хорошо)</w:t>
              <w:br/>
              <w:t>- Если сильно насорю</w:t>
              <w:br/>
              <w:t xml:space="preserve">  И убрать забуду? (Плохо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ветку подвяжу</w:t>
              <w:br/>
              <w:t xml:space="preserve">  Колышек поставлю? (Хорошо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люблю свою природу,</w:t>
              <w:br/>
              <w:t xml:space="preserve">  Я ей помогаю!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загрязняется воздух, вода, почв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защититься от загрязнённой воды, воздух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ак защититься от некачественных продуктов питания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, сточные воды, химические удобрения на полях, выхлопные г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ы детей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ют дет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щита исследования. Как загрязняется воздух?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сследования. Какую воду мы пьём? Как загрязняется вода?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ают 3 раза нога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лопают 3 раза в ладош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ают 3 раза нога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лопают 3 раза в ладош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7"/>
        <w:gridCol w:w="2239"/>
        <w:gridCol w:w="560"/>
        <w:gridCol w:w="187"/>
        <w:gridCol w:w="2612"/>
        <w:gridCol w:w="1679"/>
        <w:gridCol w:w="187"/>
        <w:gridCol w:w="1493"/>
        <w:gridCol w:w="2426"/>
      </w:tblGrid>
      <w:tr>
        <w:trPr>
          <w:trHeight w:val="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чебного зан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ятивные УУД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ые УУД)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Первичное закрепл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об экологии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ости правил личной экологической безопасности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цепь загрязнения, бережно относиться к окружающей сред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 иллюстрати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ен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в па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нструктаж, настраивать детей на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равильность выполнения задания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ние </w:t>
            </w:r>
            <w:r>
              <w:rPr>
                <w:sz w:val="20"/>
                <w:szCs w:val="20"/>
              </w:rPr>
              <w:t xml:space="preserve">цепи загрязнения. На доске схем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цепи загрязнения могут возникнуть в этих случаях?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тетради на стр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Работа в пар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ступления загрязняющих веществ в организм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ьте схему – апплик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упповая  работа. Составление памя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- Что лично каждый из вас может сделать, чтобы изменить существующую ситуацию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Дерево идей»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 схему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ют детали и составляют схему – апплик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группа составляет памятку о воде, вторая – о воздухе, третья – о продук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свои отв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чебного зан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.Контролирущее за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ник должен сделать вывод о том, что он уже знает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езопасность, источники загрязнения окружающей среды, экологические правила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авильные отв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учен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Экологическая безопас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проверк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правильные отв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яют ответы с записями на доске, ставят констатирующие оцен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83"/>
        <w:gridCol w:w="357"/>
        <w:gridCol w:w="1419"/>
        <w:gridCol w:w="2069"/>
        <w:gridCol w:w="1708"/>
        <w:gridCol w:w="209"/>
        <w:gridCol w:w="3240"/>
        <w:gridCol w:w="2340"/>
      </w:tblGrid>
      <w:tr>
        <w:trPr>
          <w:trHeight w:val="67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8.Подведение итогов. Рефлек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н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ва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сти итог проделанной работы. Соотнесение поставленных с достигнутым результатом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сточниках загрязнения окружающе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находить пути защиты от загрязняющих веществ в воздухе и в вод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34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ового вы узнали об экологической безопас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акими новыми терминами и понятиями познаком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ему мы научились сегодня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сегодня узнал(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даже не думал(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затруднениями встретились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Ярко светит солнце. Дует лёгкий ветерок. Я вдыхаю его чистый, свежий воздух. Колышутся травы луга. Надо мною гордо кружатся птицы. Мне хорошо и приятно. Я очень рад, что встретился с удивительным миром природы. Я хочу жить в мире с природой. Я буду другом и защитником всему живо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и об экологическом состоянии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безопасность», « цепь загрязнения», «эк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экологическая безопасность нашего города. Нужно соблюдать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загрязнения воздуха в нашем городе является автотран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о загрязнённая почва может стать источником загрязнения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вуки леса слушают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1" w:leader="none"/>
              </w:tabs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9.Домашнее зад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5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 учебнику на стр. 29 – 3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5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в тетради на стр. 18 №3, стр. 20 №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писок использованной литературы:</w:t>
      </w:r>
    </w:p>
    <w:p>
      <w:pPr>
        <w:pStyle w:val="Style17"/>
        <w:rPr/>
      </w:pPr>
      <w:r>
        <w:rPr/>
        <w:t>1. Дмитриева О.И., Максимова Т. В. Поурочные разработки по курсу «Окружающий мир» 3 класс – 3-е изд., перераб. и доп. – М.: ВАКО, 2009.</w:t>
      </w:r>
    </w:p>
    <w:p>
      <w:pPr>
        <w:pStyle w:val="Style17"/>
        <w:rPr/>
      </w:pPr>
      <w:r>
        <w:rPr/>
        <w:t>2. Плешаков А.А.«Окружающий мир: Мир вокруг нас».Учеб. для 3 кл. нач. шк. В 2 ч. /А.А.Плешаков – М.: Просвещение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1:00Z</dcterms:created>
  <dc:creator>Рустем</dc:creator>
  <dc:description/>
  <cp:keywords/>
  <dc:language>en-US</dc:language>
  <cp:lastModifiedBy>Рустем</cp:lastModifiedBy>
  <dcterms:modified xsi:type="dcterms:W3CDTF">2012-05-01T13:48:00Z</dcterms:modified>
  <cp:revision>7</cp:revision>
  <dc:subject/>
  <dc:title>Урок окружающего мира в 3 классе</dc:title>
</cp:coreProperties>
</file>