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3767455</wp:posOffset>
                </wp:positionV>
                <wp:extent cx="3552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ОЕКТ ПО КРАЕВЕД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 СТАРШЕЙ ГРУППЕ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МБДОУ д/с №6 г.Лебедя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оспита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альцева Екатер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29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РОЕКТ ПО КРАЕВЕД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 СТАРШЕЙ ГРУППЕ 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МБДОУ д/с №6 г.Лебедя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Воспита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Мальцева Екатери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Юрье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36"/>
          <w:szCs w:val="36"/>
        </w:rPr>
        <w:t>МОЙ ГОРОД РОДНОЙ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 этой большой планете </w:t>
        <w:br/>
        <w:t>В огромной такой стране, </w:t>
        <w:br/>
        <w:t>Есть город один на свете, </w:t>
        <w:br/>
        <w:t>Который так дорог мне.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  <w:sz w:val="36"/>
          <w:szCs w:val="36"/>
        </w:rPr>
        <w:t>Он маленький, но чудесный. </w:t>
        <w:br/>
        <w:t>В тенистой дали лесной </w:t>
        <w:br/>
        <w:t>Моя Лебедянь, как невеста, </w:t>
        <w:br/>
        <w:t>В цветущих садах весной.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  <w:sz w:val="36"/>
          <w:szCs w:val="36"/>
        </w:rPr>
        <w:t>А где-то дымят заводы, </w:t>
        <w:br/>
        <w:t>И поезд бежит по рельсам. </w:t>
        <w:br/>
        <w:t>Ах, как это всё знакомо, </w:t>
        <w:br/>
        <w:t>Знакомо с рожденья, с детства.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  <w:sz w:val="36"/>
          <w:szCs w:val="36"/>
        </w:rPr>
        <w:t>И синее небо в мае, </w:t>
        <w:br/>
        <w:t>А в августе - золотое </w:t>
        <w:br/>
        <w:t>Над милым для сердца краем, </w:t>
        <w:br/>
        <w:t>Любимое и родное.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  <w:sz w:val="36"/>
          <w:szCs w:val="36"/>
        </w:rPr>
        <w:t>И если вдали от дома </w:t>
        <w:br/>
        <w:t>Я буду когда-то где-то, </w:t>
        <w:br/>
        <w:t>То поздней весною вспомню, </w:t>
        <w:br/>
        <w:t xml:space="preserve">               В мой город приходит лето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</w:t>
      </w:r>
      <w:r>
        <w:rPr>
          <w:b/>
          <w:bCs/>
          <w:sz w:val="36"/>
          <w:szCs w:val="36"/>
        </w:rPr>
        <w:t>(по мотивам стихотворения Н.Россохиной)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sz w:val="48"/>
          <w:szCs w:val="48"/>
        </w:rPr>
        <w:t>ПАСПОРТ ПРОЕКТА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8"/>
          <w:szCs w:val="48"/>
        </w:rPr>
        <w:t xml:space="preserve">Вид проекта: </w:t>
      </w:r>
      <w:r>
        <w:rPr>
          <w:b/>
          <w:bCs/>
          <w:i/>
          <w:iCs/>
          <w:sz w:val="44"/>
          <w:szCs w:val="44"/>
        </w:rPr>
        <w:t>ТВОРЧЕСКО-ИССЛЕДОВАТЕЛЬСКИЙ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Продолжительность проекта: ДОЛГОСРОЧНЫЙ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</w:rPr>
        <w:t xml:space="preserve">Участники проекта: ДЕТИ СТАРШЕЙ ГРУППЫ,        </w:t>
      </w:r>
    </w:p>
    <w:p>
      <w:pPr>
        <w:pStyle w:val="Normal"/>
        <w:tabs>
          <w:tab w:val="clear" w:pos="708"/>
          <w:tab w:val="left" w:pos="4890" w:leader="none"/>
        </w:tabs>
        <w:rPr>
          <w:bCs/>
          <w:i/>
          <w:i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   </w:t>
      </w:r>
      <w:r>
        <w:rPr>
          <w:b/>
          <w:bCs/>
          <w:i/>
          <w:sz w:val="48"/>
          <w:szCs w:val="48"/>
        </w:rPr>
        <w:t>ВОСПИТАТЕЛИ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Образовательные области: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•       </w:t>
      </w:r>
      <w:r>
        <w:rPr>
          <w:i/>
          <w:iCs/>
          <w:sz w:val="48"/>
          <w:szCs w:val="48"/>
        </w:rPr>
        <w:t>Социализация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•       </w:t>
      </w:r>
      <w:r>
        <w:rPr>
          <w:i/>
          <w:iCs/>
          <w:sz w:val="48"/>
          <w:szCs w:val="48"/>
        </w:rPr>
        <w:t>Коммуникация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•       </w:t>
      </w:r>
      <w:r>
        <w:rPr>
          <w:i/>
          <w:iCs/>
          <w:sz w:val="48"/>
          <w:szCs w:val="48"/>
        </w:rPr>
        <w:t>Познание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•       </w:t>
      </w:r>
      <w:r>
        <w:rPr>
          <w:i/>
          <w:iCs/>
          <w:sz w:val="48"/>
          <w:szCs w:val="48"/>
        </w:rPr>
        <w:t>Труд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•       </w:t>
      </w:r>
      <w:r>
        <w:rPr>
          <w:i/>
          <w:iCs/>
          <w:sz w:val="48"/>
          <w:szCs w:val="48"/>
        </w:rPr>
        <w:t>Художественное творчество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КТУАЛЬНОСТЬ ТЕМЫ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ние любви и уважения к родному городу является важнейшей составляющей нравственно патриотического воспи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Чтобы воспитать патриотов своего города, надо его зн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атриотизм – это любовь и привязанность к Родине, преданность ей, ответственность за нее, желание трудиться на ее благо, беречь и умножать богатства. </w:t>
        <w:br/>
        <w:t xml:space="preserve">Основы патриотизма начинают формироваться в дошкольном возрасте.   </w:t>
        <w:tab/>
        <w:t>Патриотическое воспитание дошкольников включает в себя передачу им знаний, формирование на их основе отношения и организацию доступной возрасту деятельности. Фундаментом патриотизма по праву рассматривается целенаправленное ознакомление детей с родным краем.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ab/>
        <w:t>Любовь к Отчизне начинается с любви к своей малой родине - месту, где родился человек. Базовый этап формирования у детей любви к Родине – накопление ими социального опыта жизни в своем городе, усвоение принятых в нем норм поведения, взаимоотношений, приобщение к миру его культуры. </w:t>
        <w:br/>
        <w:t>Для успешности работы с детьми   по  ознакомлению  с  городом,  где  они  живут,  необходимо применить проектный метод.  Дошкольное детство можно назвать порой ежедневных открытий. Взрослым следует дарить детям радость этих открытий, наполнив их идеологическим и воспитательным содержанием, которые должны способствовать формированию нравственных основ и чувства патриотизма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ЦЕЛЬ ПРОЕКТА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оспитание гражданина и патриота своей страны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Формирование у детей любви к Родине, к родному городу и его истории, чувства ответственности за судьбу города, желания трудиться на его благо, беречь и умножать его богатства.</w:t>
        <w:br/>
        <w:t>Воспитание любви к родному краю, городу, формирование представлений о достопримечательностях город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оспитание чувства гордости за город, в котором живем.</w:t>
      </w:r>
    </w:p>
    <w:p>
      <w:pPr>
        <w:pStyle w:val="Normal"/>
        <w:rPr/>
      </w:pPr>
      <w:r>
        <w:rPr>
          <w:sz w:val="52"/>
          <w:szCs w:val="52"/>
        </w:rPr>
        <w:t>Обобщить и систематизировать знания о родном крае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знакомить с краеведческим музеем г. Лебедянь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асширение детского кругозор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АДАЧИ ПРОЕКТА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Дать знания детям о родном городе: история, символика, достопримечательности, промышленные объекты, их вред и польза, экологическая ситуация в городе. </w:t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ознакомить с именами тех, кто основал и прославил город. </w:t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ознакомить детей с рекой Дон, её расположением на карте, уникальностью. </w:t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Воспитывать любовь к родному городу, краю, умение видеть прекрасное, гордиться им.</w:t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Воспитывать у детей гражданские чувства, чувство любви к Родине, родному городу.</w:t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Закрепить знания о знакомых улицах, где находится дом, детский сад, пути следования от дома до детского сада;</w:t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Формирование любви к родному городу и интерес к прошлому и настоящему Лебедяни.</w:t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Знакомство детей с географическим расположением города, природными ресурсами.</w:t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Знакомство детей с традициями, трудом и бытом горожан. </w:t>
        <w:br/>
        <w:t>Воспитывать чувство гордости за своих земляков, которые прославили свой город, республику.</w:t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Организация общественно полезной деятельности ребенка на благо своей семьи, своего города. </w:t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Развитие бережного и созидательного отношения к городу (достопримечательности, культура, природ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ЕДПОЛАГАЕМЫЙ РЕЗУЛЬТАТ: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роживая в городе Лебедяни, на территории уникальных мест, мы не только не посещаем их, но и мало знаем о них. В ходе реализации проекта дети получат знания о прекрасных местах. Не следует ждать от детей взрослых форм проявления любви к родному городу, но если в ходе реализации проекта дети приобретут знания об истории города, символике, достопримечательностях, будут знать имена тех, кто основал и прославил город, начнут проявлять интерес к событиям городской жизни и отражать свои впечатления в продуктивной деятельности, то можно считать, что цель и задачи проекта выполнены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Дети должны знать и называть свой город, предприятия родного города и их значимость; символику города, достопримечательности, климатические условия; известных личностей нашего края;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У детей должно быть сформировано чувство гордости за свой город и желание сохранить его чистым и красивым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 РЕАЛИЗАЦИИ ПРОЕКТА: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ервый этап -  подготовительный </w:t>
      </w:r>
    </w:p>
    <w:p>
      <w:pPr>
        <w:pStyle w:val="Normal"/>
        <w:rPr/>
      </w:pPr>
      <w:r>
        <w:rPr>
          <w:b/>
          <w:bCs/>
          <w:sz w:val="48"/>
          <w:szCs w:val="48"/>
        </w:rPr>
        <w:br/>
      </w:r>
      <w:r>
        <w:rPr>
          <w:sz w:val="48"/>
          <w:szCs w:val="48"/>
        </w:rPr>
        <w:t>Изучение методической литературы</w:t>
        <w:br/>
        <w:t>Составление перспективного плана</w:t>
        <w:br/>
        <w:t>Создание развивающей среды</w:t>
        <w:br/>
        <w:t>Подбор игр и оборудования </w:t>
        <w:br/>
        <w:t>Создать условия для изобразительной  и продуктивной деятельности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торой  этап -  реализация проекта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ематический план работы по ознакомлению детей</w:t>
        <w:br/>
        <w:t xml:space="preserve">с родным краем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ретий  этап – презентация проекта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формление альбома о город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Проведение открытого обобщающего занятия «Моя малая Родина» </w:t>
      </w:r>
    </w:p>
    <w:p>
      <w:pPr>
        <w:pStyle w:val="Normal"/>
        <w:jc w:val="center"/>
        <w:rPr/>
      </w:pPr>
      <w:r>
        <w:rPr>
          <w:b/>
          <w:bCs/>
          <w:i/>
          <w:sz w:val="52"/>
          <w:szCs w:val="52"/>
        </w:rPr>
        <w:t>План  мероприятий к проекту</w:t>
      </w:r>
      <w:r>
        <w:rPr>
          <w:bCs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«Славный город Лебедянь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утешествие по фотографиям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сказ воспитателя(местоположение, особенности застройки)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накомство с  достопримечательностями города, района..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кскурсия в краеведческий музей.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исование на тему «Мой город»; « Мой дом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ставка детских работ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струирование с крупным строительным материалом: «Моя улица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Рассматривание картин, книг и открыток о родном город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накомство с историей города на основе материалов музеев (краеведческий, ж.д. транспорта).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бор личных вещей, книг, фотографий, как рядовых граждан, так и известных людей, участников вой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Целевые прогулк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близлежащим улицам.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парк.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 дому Игумн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кскурсия в краеведческий музей</w:t>
      </w:r>
    </w:p>
    <w:p>
      <w:pPr>
        <w:pStyle w:val="Normal"/>
        <w:rPr/>
      </w:pPr>
      <w:r>
        <w:rPr>
          <w:sz w:val="40"/>
          <w:szCs w:val="40"/>
          <w:u w:val="single"/>
        </w:rPr>
        <w:t>Беседы o «Лебедяни – частичке России»:</w:t>
        <w:br/>
      </w:r>
      <w:r>
        <w:rPr>
          <w:sz w:val="40"/>
          <w:szCs w:val="40"/>
        </w:rPr>
        <w:t xml:space="preserve"> «Чем славится Лебедянь?». </w:t>
        <w:br/>
        <w:t>«Наши родители работают на заводах». </w:t>
        <w:br/>
        <w:t>«Улицы, по которым мы ходим». </w:t>
        <w:br/>
        <w:t>«Дон-батюшк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Занят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знавательное занятие «Наш город». </w:t>
        <w:br/>
        <w:t>Познавательное занятие «Что мы знаем о заводах нашего края?» </w:t>
        <w:br/>
        <w:t>Познавательное занятие «Известные люди нашего кра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</w:r>
      <w:r>
        <w:rPr>
          <w:sz w:val="40"/>
          <w:szCs w:val="40"/>
          <w:u w:val="single"/>
        </w:rPr>
        <w:t>Встречи с интересными людьм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реча с дедушкой (директором завода СО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реча с работником машиностроительного завода</w:t>
        <w:br/>
        <w:t>Встреча с работником молочного зав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</w:r>
      <w:r>
        <w:rPr>
          <w:sz w:val="40"/>
          <w:szCs w:val="40"/>
          <w:u w:val="single"/>
        </w:rPr>
        <w:t>Викторина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«Знатоки родного города»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Праздник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нь  гор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Чтение художественной литератур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. Степанов. Что мы Родиной зовем. </w:t>
        <w:br/>
        <w:t xml:space="preserve"> Н. Россохина. На этой большой планете… </w:t>
        <w:br/>
        <w:t xml:space="preserve"> А. Прохоров. В гостях у бабушки Видявы. </w:t>
        <w:br/>
        <w:t>Н.Забила. Путями-дорогами. </w:t>
        <w:br/>
        <w:t>o В. Степанов. Наш дом. </w:t>
        <w:br/>
      </w:r>
      <w:r>
        <w:rPr>
          <w:sz w:val="40"/>
          <w:szCs w:val="40"/>
          <w:u w:val="single"/>
        </w:rPr>
        <w:t>Оформление альбомов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Мы живем в Лебедяни».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Лебедянь промышленная» </w:t>
        <w:br/>
      </w:r>
      <w:r>
        <w:rPr>
          <w:sz w:val="40"/>
          <w:szCs w:val="40"/>
          <w:u w:val="single"/>
        </w:rPr>
        <w:t>Самостоятельная художественная деятельность дете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исование «Наша улица»</w:t>
        <w:br/>
        <w:t>Изготовление макета «Лебедянь вчера и сегодня» </w:t>
        <w:br/>
        <w:t>Изготовление коллажа «Заводы Лебедяни» </w:t>
        <w:br/>
        <w:t>Рисование «Что мы видели в музее?» </w:t>
        <w:br/>
      </w:r>
      <w:r>
        <w:rPr>
          <w:sz w:val="40"/>
          <w:szCs w:val="40"/>
          <w:u w:val="single"/>
        </w:rPr>
        <w:t>Конкурсы, выставки: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онкурс «Семейные умельцы» (поделки) </w:t>
        <w:br/>
        <w:t>Выставка «Моя семья» (художественная деятельность).</w:t>
      </w:r>
    </w:p>
    <w:p>
      <w:pPr>
        <w:pStyle w:val="Normal"/>
        <w:rPr/>
      </w:pPr>
      <w:r>
        <w:rPr>
          <w:sz w:val="40"/>
          <w:szCs w:val="40"/>
        </w:rPr>
        <w:t>Выставка детских работ «Юные художники о нашем городе». </w:t>
        <w:br/>
        <w:t>Конкурс изготовления игрушки «Хозяина» города 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Реализация проекта</w:t>
      </w:r>
    </w:p>
    <w:p>
      <w:pPr>
        <w:pStyle w:val="Normal"/>
        <w:rPr/>
      </w:pPr>
      <w:r>
        <w:rPr/>
        <w:br/>
      </w:r>
      <w:r>
        <w:rPr>
          <w:sz w:val="40"/>
          <w:szCs w:val="40"/>
        </w:rPr>
        <w:t>Воспитатель подбирает краеведческий материал в соответствии с запланированной деятельностью: обогащает развивающую среду материалами о Лебедяни (книги, картинки, репродукции, дидактические игры, пособия, предметы искусства, продукты детского творчества и др.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ектный метод предполагает интеграцию (взаимопроникновение разделов программы) на основе единого проекта. Воспитатель согласует тематику занятий по ознакомлению с родным городом с тематикой других занятий, играми детей; создаёт условия для самостоятельной и совместной со взрослыми работы с краеведческим материал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спешность развития дошкольников при знакомстве с родным городом становится возможной при условии их активного взаимодействия с окружающим миром эмоционально-практическим путем, т.е. через разные виды деятельности, свойственные дошкольному возрасту и тесному сотрудничеству с родителями. Дети и взрослые (педагоги, родители) разрабатывают экскурсионно- туристические маршруты по городу, начинают поисково-собирательную работ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9:00Z</dcterms:created>
  <dc:creator>Катя</dc:creator>
  <dc:description/>
  <cp:keywords/>
  <dc:language>en-US</dc:language>
  <cp:lastModifiedBy>Катя</cp:lastModifiedBy>
  <dcterms:modified xsi:type="dcterms:W3CDTF">2013-04-21T10:10:00Z</dcterms:modified>
  <cp:revision>2</cp:revision>
  <dc:subject/>
  <dc:title> </dc:title>
</cp:coreProperties>
</file>