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пос. Новоспас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яков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 образователь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возрастной группы «Солнышко» (старшее зве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: «Наша ул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итонова Оксана Николаевна, воспитатель первой квалифицированно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развития: Социально-личностн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Безопас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грация образовательных обла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из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ечь детей через развитие умения организовывать свои действия и действия друг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частвовать в беседе, отвечать на вопросы и задавать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способности к определению задач на основе поставленной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ышления детей посредством развития у них способности к созданию задуманного проду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использовать для воплощения образа в игре известные выразительные средства (интонацию, мимику, жес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авила дорожного движения, учить применять знания, полученные ранее в практ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к музыкальному искусству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детей к правилам поведения в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правильно передавать расположение  предме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и приемы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ет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фотографии, предметов, изготовленных совместно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макета «Наша ул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й мет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равилах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мет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акетами – изготовление макета «Улица нашего детского сад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зминутка «Мы- шофер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гра на внимание «Встаньте те, к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ая игра «Будь внимательны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фотография детей; жезл инспектора ГИБДД; круги диаметром 10см- красный, желтый, зеленый; макеты улиц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собирает детей в кру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й, ребята! Подход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руг на друга посмотр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здоровайтесь ладош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лыбнитесь всем немножк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ое у вас настроение ста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рош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у меня сейчас тоже очень хорошее настроение и я хочу поделиться им с вами. Посмотрите, что я вам принесла! </w:t>
      </w:r>
      <w:r>
        <w:rPr>
          <w:rFonts w:cs="Times New Roman" w:ascii="Times New Roman" w:hAnsi="Times New Roman"/>
          <w:i/>
          <w:sz w:val="28"/>
          <w:szCs w:val="28"/>
        </w:rPr>
        <w:t>(показывает детям  групповую фотографию)</w:t>
      </w:r>
      <w:r>
        <w:rPr>
          <w:rFonts w:cs="Times New Roman" w:ascii="Times New Roman" w:hAnsi="Times New Roman"/>
          <w:sz w:val="28"/>
          <w:szCs w:val="28"/>
        </w:rPr>
        <w:t xml:space="preserve"> Кто на ней изображе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осмотрите, какие вы были малыши. Когда вы впервые пришли в детский сад, вы не умели сами одеваться, не умели правильно держать карандаш. А теперь, когда я смотрю на вас, я вижу, что вы очень изменились, подросли и многому научились, много узнали. Слава, скажи, чему ты научился за это время? Катя, а ты что нового и интересного узнала в детском сад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Ребята, вам нравиться ходить в детский сад?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Я знаю, что вы любите играть, и сейчас хочу поиграть с 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станьте те, кто….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идят, слушают и выполняют задание воспит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те, кто любит играть в маши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те, кто приходит в детский сад пеш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те, кто приезжает в детский сад на маш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те, кого сегодня привел па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те, кого сегодня привела ма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те, кто приходит в детский сад один, без взрослы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ребята, сейчас вы все сидите, это значит, что все вы приходите в детский сад со взрослыми, с мамой или папой, бабушкой или дедушкой, а как вы думаете, почему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Правильно, мы с вами знаем, что улица- это место, где надо быть очень внимательными, чтобы не случилось беды! Вспомните, как называются правила, которые должны соблюдать люди, если они собираются выйти на улицу,  или куда- нибудь пойти или поехать</w:t>
      </w:r>
      <w:r>
        <w:rPr>
          <w:rFonts w:cs="Times New Roman" w:ascii="Times New Roman" w:hAnsi="Times New Roman"/>
          <w:i/>
          <w:sz w:val="28"/>
          <w:szCs w:val="28"/>
        </w:rPr>
        <w:t xml:space="preserve">? (ответы детей) </w:t>
      </w:r>
      <w:r>
        <w:rPr>
          <w:rFonts w:cs="Times New Roman" w:ascii="Times New Roman" w:hAnsi="Times New Roman"/>
          <w:sz w:val="28"/>
          <w:szCs w:val="28"/>
        </w:rPr>
        <w:t>Правильно, это правила дорожного движения! Скажите, а вы выполняете правила дорожного движения? Давайте поиграем в игру «Передай жезл» и назовем те правила, которые вы соблюдаете по дороге в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ередай жезл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ановятся в круг, передают друг другу жезл инспектора ГИБДД и называют какое- нибудь правило (я перехожу дорогу только в том месте, где есть пешеходный переход, по дороге в детский сад я крепко держу маму за руку и т.д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Да, на самом деле правил очень много, а как вы узнали о этих правилах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Ребята, а в нашей группе еще есть дети? какого возраст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 У нас с вами есть макет улицы , а я бы хотела сделать макет улицы, где расположен наш детский сад для малышей, только это трудная работа (</w:t>
      </w:r>
      <w:r>
        <w:rPr>
          <w:rFonts w:cs="Times New Roman" w:ascii="Times New Roman" w:hAnsi="Times New Roman"/>
          <w:i/>
          <w:sz w:val="28"/>
          <w:szCs w:val="28"/>
        </w:rPr>
        <w:t>грустно</w:t>
      </w:r>
      <w:r>
        <w:rPr>
          <w:rFonts w:cs="Times New Roman" w:ascii="Times New Roman" w:hAnsi="Times New Roman"/>
          <w:sz w:val="28"/>
          <w:szCs w:val="28"/>
        </w:rPr>
        <w:t>) мне одной не справиться. Что же делать, может вы мне поможете? (</w:t>
      </w:r>
      <w:r>
        <w:rPr>
          <w:rFonts w:cs="Times New Roman" w:ascii="Times New Roman" w:hAnsi="Times New Roman"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 xml:space="preserve">) Перед тем, как начать работу, давайте еще раз посмотрим на наш макет улицы и расскажем, все что знаем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на улице стоят дома; у каждого дома есть свой номер; вдоль улицы расположены тротуары и дороги; по дороге двигаются автомобили, ими управляют шофер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наверно это интересно водить машину, скажите, а вы сейчас можете быть шоферами? Почему? А взрослые люди все могут быть водителями? Поче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бы водить автомобиль, надо учиться, надо получить права) </w:t>
      </w:r>
      <w:r>
        <w:rPr>
          <w:rFonts w:cs="Times New Roman" w:ascii="Times New Roman" w:hAnsi="Times New Roman"/>
          <w:sz w:val="28"/>
          <w:szCs w:val="28"/>
        </w:rPr>
        <w:t>Конечно, настоящим автомобилем вы управлять еще не можете, но мы с вами можем пофантазировать и поиграть! Хотит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 «Мы- шофе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на машине (движения ру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педаль (ногу согнуть в колене, вытя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включаем, выключаем (рыча повернуть к себе, от себ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пристально мы в даль (ладонь ко лб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и счищают капли, вправо-влево, чистота! (двор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ерошит ветер (пальцами взъерошить воло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оферы хоть куда! (большой палец правой руки впер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: Посмотрите на макет, что еще можно рассказать об улицах  город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- на дороге есть разметка; на улицах много дорожных знаков и есть светофо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ветофор- наш главный помощник на улице, знать и понимать его сигналы очень важно. Давайте вспомним значение сигналов светофора и поиграем в игру «Будь внимательны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егся красный, значит двигаться…(опас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говорит: проходите, путь…..(откры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- предупрежд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 сигнала для…..(движен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Будь внимательны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бъясняет правила игры: когда я покажу зеленый сигнал светофора- демонстрируется зеленый круг, вы маршируете на месте, когда желтый- хлопаете в ладоши, когда красный- стоите неподвижн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справились с заданием! В нашем поселке несколько улиц, все они разные: на некоторых вдоль дороги стоят магазины и дома, есть парк, а есть улицы, где дороги пересекают друг  друга- вы помните, как называется такое место на дорог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Ну что, вы готовы приступить вместе со мной к изготовлению макета улицы, где расположен наш детский сад для наших малышей? Мы с вами в детском саду, и вы вместе с родителями дома уже подготовили элементы, которые нам могут пригодиться. Теперь послушайте: перед вами на столе лежит основа, где мы с вами смастерим макет улицы! Вспомните, что расположено вокруг нашего детского сада! Будут ли у нас светофор, нужны ли нам деревья, дорожные знаки? Итак, приступаем! </w:t>
      </w:r>
      <w:r>
        <w:rPr>
          <w:rFonts w:cs="Times New Roman" w:ascii="Times New Roman" w:hAnsi="Times New Roman"/>
          <w:i/>
          <w:sz w:val="28"/>
          <w:szCs w:val="28"/>
        </w:rPr>
        <w:t>(под музыку, дети выполняют работ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ого, как работа закончена, проводится обсуждение, подводят итоги. воспитатель предлагает детям пригласит малышей и подарить им макет улиц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5:00Z</dcterms:created>
  <dc:creator>учитель</dc:creator>
  <dc:description/>
  <cp:keywords/>
  <dc:language>en-US</dc:language>
  <cp:lastModifiedBy>учитель</cp:lastModifiedBy>
  <cp:lastPrinted>2013-11-06T08:40:00Z</cp:lastPrinted>
  <dcterms:modified xsi:type="dcterms:W3CDTF">2013-11-06T04:40:00Z</dcterms:modified>
  <cp:revision>17</cp:revision>
  <dc:subject/>
  <dc:title/>
</cp:coreProperties>
</file>