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00"/>
          <w:sz w:val="48"/>
          <w:szCs w:val="48"/>
        </w:rPr>
      </w:pPr>
      <w:r>
        <w:rPr/>
        <w:t xml:space="preserve">                                            </w:t>
      </w:r>
      <w:r>
        <w:rPr>
          <w:b/>
          <w:color w:val="808000"/>
          <w:sz w:val="48"/>
          <w:szCs w:val="48"/>
        </w:rPr>
        <w:t>Загадки  о  птицах</w:t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И  петь  не  поёт,  и  летать  не летает.  За  что  же  тогда  его  птицей  считаю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Спереди-  шильце,  сзади-  вильце,  сверху-  чёрное  суконце,  снизу-  белое  полотенц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Эту  птицу  называют  ночной.  Она  кричит  с  вечера  до  утра  даже  в  октябре.  А  поёт  она,  когда  сыт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Вес  этой  птицы  доходит  до  7  кг.  Именно  она  носит  титул  « Царь  птиц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 Птичку  эту  можно  встретить  в   черёмуховой  зарос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.  Кто  так  заливисто  поёт  о  том, что  солнышко  встаё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 Эта  птица  встречается  на  току, она  издаёт  различные  пощёлкив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 Данная  птица  относится  к  гусиным.  Отличается  от  рода  гусей  чёрными  лапами.  Старинное   название этой  птицы  красный  гус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  Эту  птицу  легко  содержать  в  неволе.  Кормить  её  можно  мучными  червями. Эти  птицы  хорошо  пою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  Гнездиться  эта  птица  в  тундре.  Занесена  в  Красную  кни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0:00Z</dcterms:created>
  <dc:creator>ПК</dc:creator>
  <dc:description/>
  <dc:language>en-US</dc:language>
  <cp:lastModifiedBy>ПК</cp:lastModifiedBy>
  <cp:lastPrinted>2003-01-01T02:57:00Z</cp:lastPrinted>
  <dcterms:modified xsi:type="dcterms:W3CDTF">2002-12-31T20:00:00Z</dcterms:modified>
  <cp:revision>2</cp:revision>
  <dc:subject/>
  <dc:title>                                            Загадки  о  птицах</dc:title>
</cp:coreProperties>
</file>