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конкурсного  мероприятия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овая деятельность – развлечение-забава «Здесь водятся волшебники» с участием детей старшего дошкольного возраста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граммные  задач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формировать основы досуговой культур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условия для проявления культурно-познавательных потребностей, запросов, предпочтений детей дошкольного возраст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вать свободное общение  ребенка со взрослым и детьми и компоненты устной речи в различных формах детской деятельности (образовательная область « Коммуникация»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развивать навыки инсценирования песен, умение изображать животных и птиц в разных игровых ситуациях (образовательная область « Музыка»)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интегративное качество « Эмоционально отзывчивый»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интегративные качества « Овладевший универсальными предпосылками учебной деятельности», «Овладевший необходимыми умениями и навыками» - развивать умение удерживать в памяти  при выполнении действий несложное условие, упражнять в классификации предметов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вать интегративное качество « Способный управлять своим поведением»- упражнять в умении работать коллективно </w:t>
      </w:r>
    </w:p>
    <w:p>
      <w:pPr>
        <w:pStyle w:val="Normal"/>
        <w:spacing w:lineRule="auto" w:line="240"/>
        <w:ind w:left="-567" w:right="-143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экран, оборудование для мультимедийной презентации,</w:t>
      </w:r>
      <w:r>
        <w:rPr>
          <w:rFonts w:cs="Times New Roman" w:ascii="Times New Roman" w:hAnsi="Times New Roman"/>
          <w:sz w:val="24"/>
          <w:szCs w:val="28"/>
        </w:rPr>
        <w:t xml:space="preserve"> интерактивная игра « Что лишнее» на классификацию предметов по общему признаку , 3 баночки с водой, закрытые крышками (на внутренней стороне каждой крышки нанесена гуашь синего, зеленого, красного цветов), шапочка Факира, волшебная палочка, две одинаковые  коробочки, разрезанная на части открытка, разноцветные платочки, мыльные пузыри, желтые и розовые цветочки по  количеству детей для украшения  клумбы, зеленая ткань для имитации клумб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21" w:after="200"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Методы и приемы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гровые (повышения эмоциональной активности, мотивации), словесные (речь педагога, напоминание, поощрение), наглядные, практические, развития творчества. </w:t>
      </w:r>
    </w:p>
    <w:p>
      <w:pPr>
        <w:pStyle w:val="Normal"/>
        <w:spacing w:lineRule="auto" w:line="240"/>
        <w:ind w:left="-567" w:right="-143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С экрана Фея обращается к детям:</w:t>
      </w:r>
    </w:p>
    <w:p>
      <w:pPr>
        <w:pStyle w:val="Normal"/>
        <w:spacing w:lineRule="auto" w:line="240"/>
        <w:ind w:left="-567" w:right="-143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Здравствуйте, мои маленькие друзья! Вы узнали меня? Кто я? Да, я та самая Фея, добрая волшебница – крестная Золушки. Как вы все знаете, все феи дружат с волшебством, могут слышать не только, что говорят, но и то, что думают,  любят творить разные чудеса. Вот и  я хочу научить вас делать добрые, волшебные дела, поделюсь  с вами разными чудесами, которые происходят не только в сказках, но и на самом деле. А вы этого хотите? Тогда ждите меня в гости, сейчас я приду к вам.</w:t>
      </w:r>
    </w:p>
    <w:p>
      <w:pPr>
        <w:pStyle w:val="Normal"/>
        <w:spacing w:lineRule="auto" w:line="240"/>
        <w:ind w:left="-567" w:right="-143"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Фея приходит в группу:</w:t>
      </w:r>
    </w:p>
    <w:p>
      <w:pPr>
        <w:pStyle w:val="Normal"/>
        <w:spacing w:lineRule="auto" w:line="240"/>
        <w:ind w:left="-567" w:right="-143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от мы и встретились с вами, и сейчас будем волшебниками. Садитесь на волшебные стулья, волшебство начинается.</w:t>
      </w:r>
    </w:p>
    <w:p>
      <w:pPr>
        <w:pStyle w:val="Normal"/>
        <w:spacing w:lineRule="auto" w:line="240"/>
        <w:ind w:left="-567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Фокусы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  <w:r>
        <w:rPr>
          <w:rFonts w:cs="Times New Roman" w:ascii="Times New Roman" w:hAnsi="Times New Roman"/>
          <w:i/>
          <w:sz w:val="24"/>
          <w:szCs w:val="28"/>
        </w:rPr>
        <w:t>Фея произносит волшебные слова и одного ребенка превращает в факира, надевает ему шапочку, приглашает к своему столу. На столе стоят 3 баночки с водой, закрытые крышками. На внутренней стороне каждой крышки нанесена гуашь синего, зеленого, красного цветов.</w:t>
      </w:r>
    </w:p>
    <w:p>
      <w:pPr>
        <w:pStyle w:val="Normal"/>
        <w:spacing w:lineRule="auto" w:line="240"/>
        <w:ind w:left="-567" w:right="-143"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Фея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йчас мы чудесами всех просто удивим.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Вам фокусы покажет известный факир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н фокусник известный,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удесами вас “угостит”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тлую, чистую воду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азные цвета превратит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567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Ребенок медленно  встряхивает  баночку, вода окрашивается в зеленый цвет.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Фея при этом  говорит слова: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567"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ы, вода-водица,</w:t>
      </w:r>
    </w:p>
    <w:p>
      <w:pPr>
        <w:pStyle w:val="Normal"/>
        <w:spacing w:lineRule="auto" w:line="240"/>
        <w:ind w:left="-567"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руг ты мой студеный,</w:t>
      </w:r>
    </w:p>
    <w:p>
      <w:pPr>
        <w:pStyle w:val="Normal"/>
        <w:spacing w:lineRule="auto" w:line="240"/>
        <w:ind w:left="-567"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нь, вода-водица,</w:t>
      </w:r>
    </w:p>
    <w:p>
      <w:pPr>
        <w:pStyle w:val="Normal"/>
        <w:spacing w:lineRule="auto" w:line="240"/>
        <w:ind w:left="-567"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остой - зеленой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567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Затем Фея превращает в факира второго ребенка, приглашает его к столу. Ребенок встряхивает  2-ю баночку, вода окрашивается в синий цвет.</w:t>
      </w:r>
    </w:p>
    <w:p>
      <w:pPr>
        <w:pStyle w:val="Normal"/>
        <w:spacing w:lineRule="auto" w:line="240"/>
        <w:ind w:left="-567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Фея произносит  заклинание: 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567"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ы, вода-водица,</w:t>
      </w:r>
    </w:p>
    <w:p>
      <w:pPr>
        <w:pStyle w:val="Normal"/>
        <w:spacing w:lineRule="auto" w:line="240"/>
        <w:ind w:left="-567"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тлая, как иней,</w:t>
      </w:r>
    </w:p>
    <w:p>
      <w:pPr>
        <w:pStyle w:val="Normal"/>
        <w:spacing w:lineRule="auto" w:line="240"/>
        <w:ind w:left="-567"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нь, вода-водица,</w:t>
      </w:r>
    </w:p>
    <w:p>
      <w:pPr>
        <w:pStyle w:val="Normal"/>
        <w:spacing w:lineRule="auto" w:line="240"/>
        <w:ind w:left="-567"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остой, а синей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567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Фея приглашает ещё одного ребенка, он встряхивает третью баночку.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Фея: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567"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ы, вода-водица,</w:t>
      </w:r>
    </w:p>
    <w:p>
      <w:pPr>
        <w:pStyle w:val="Normal"/>
        <w:spacing w:lineRule="auto" w:line="240"/>
        <w:ind w:left="-567"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руг ты мой прекрасный,</w:t>
      </w:r>
    </w:p>
    <w:p>
      <w:pPr>
        <w:pStyle w:val="Normal"/>
        <w:spacing w:lineRule="auto" w:line="240"/>
        <w:ind w:left="-567"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нь, вода-водица,</w:t>
      </w:r>
    </w:p>
    <w:p>
      <w:pPr>
        <w:pStyle w:val="Normal"/>
        <w:spacing w:lineRule="auto" w:line="240"/>
        <w:ind w:left="-567"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остой, а красной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о окончании Фея благодарит маленьких «волшебников», давая короткую оценку действиям каждого (например, «аккуратно встряхивал», «крепко держал», «ни капельки не пролилось» и т.п.)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олшебные картинки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Фея: 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удем чудо в гости звать, раз, два, три, четыре, пять,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лочкой взмахну своей, к волшебству спешим скорей.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Фея подходит к экрану, прикасается к нему волшебной палочкой и он оживает. На экране  задания интерактивной игры на классификацию объектов по общему признаку « Что лишнее»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м сейчас помогут волшебные качества – уметь думать, быть внимательным и аккуратным. Нужно будет делать правильный выбор между картинками на экране.</w:t>
      </w:r>
      <w:r>
        <w:rPr>
          <w:rFonts w:cs="Times New Roman" w:ascii="Times New Roman" w:hAnsi="Times New Roman"/>
          <w:color w:val="FF66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>Как выполнять задания? Очень просто! Нужно выбрать из четырех предложенных картинок одну лишнюю и прикоснуться к ней волшебной палочкой. Если выбранная картинка закрыла в кружке знак вопроса, то предмет выбран правильно. Если картинка не переместилась в кружок, и знак вопроса так и остался сверху, нужно выполнить задание еще раз.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ервым 1-2 детям дается подробная инструкция, следующие дети побуждаются выполнять задание без подсказок Задания специально подобраны по сложности: сначала явно видно, что лишнее, потом задания усложняютс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завершении работы Фея проверяет, правильно ли ребенок выполнил задание. Хвалит каждого, вне зависимости от того, все ли он выполнил, указывает, что можно исправить, говорит о том, что надо не забыть в следующий раз).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Заколдованное письмо» (разрезные картинки)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Фея берет в руки заколдованное письмо: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567"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ля вас открытку написала.</w:t>
      </w:r>
    </w:p>
    <w:p>
      <w:pPr>
        <w:pStyle w:val="Normal"/>
        <w:spacing w:lineRule="auto" w:line="240"/>
        <w:ind w:left="-567"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, я её заколдовала:</w:t>
      </w:r>
    </w:p>
    <w:p>
      <w:pPr>
        <w:pStyle w:val="Normal"/>
        <w:spacing w:lineRule="auto" w:line="240"/>
        <w:ind w:left="-567" w:firstLine="709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Разделила  на кусочки,</w:t>
      </w:r>
    </w:p>
    <w:p>
      <w:pPr>
        <w:pStyle w:val="Normal"/>
        <w:spacing w:lineRule="auto" w:line="240"/>
        <w:ind w:left="-567"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йчас не прочитать ни строчки…</w:t>
      </w:r>
    </w:p>
    <w:p>
      <w:pPr>
        <w:pStyle w:val="Normal"/>
        <w:spacing w:lineRule="auto" w:line="240"/>
        <w:ind w:left="-567"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ам заданье – кусочки собрать</w:t>
      </w:r>
    </w:p>
    <w:p>
      <w:pPr>
        <w:pStyle w:val="Normal"/>
        <w:spacing w:lineRule="auto" w:line="240"/>
        <w:ind w:left="-567"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открытку прочитать!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ети на столе из фрагментов  составляют открытку. На картинке – весенняя клумба, вокруг которой разные животные водят хоровод (танцуют). Фея даёт положительную оценку умениям детей работать дружно, договариваться с другими ребятами, помогать друзьям.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Фея начинает колдовать: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бята, мы сейчас с вами тоже превратимся в разных животных и будем танцевать возле клумбы.. А удобно нам будет танцевать возле нарисованной маленькой клумбы? А вы хотите, чтобы маленькая клумба  стала большой? Один, два, три, четыре, пять, начинаем колдов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инамическая пауз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Дети подходят с Феей к « клумбе», Фея танцует с детьми вокруг клумбы под песню  «У жирафов» (Авторы Е. и С. Железновы), в танце дети изображают разных животных).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Текст песни: 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У жирафов пятна, пятна, пятна, пятнышки везде.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У жирафов пятна, пятна, пятна, пятнышки везде.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</w:rPr>
        <w:t>(Хлопаем по всему телу ладонями.)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На лбу, ушах, на шее, на локтях,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На носах, на животах, на коленях и носках.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</w:rPr>
        <w:t>(Обоими указательными пальцами дотрагиваемся до соответствующих частей тела.)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У слонов есть складки, складки, складки, складочки везде.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У слонов есть складки, складки, складки, складочки везде.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</w:rPr>
        <w:t>(Щипаем себя, как бы собирая складки.)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На лбу, ушах, на шее, на локтях,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На носах, на животах, на коленях и носках.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</w:rPr>
        <w:t>(Обоими указательными пальцами дотрагиваемся до соответствующих частей тела.)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У котяток шёрстка, шёрстка, шёрстка, шёрсточка везде.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У котяток шёрстка, шёрстка, шёрстка, шёрсточка везде.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(Поглаживаем себя, как бы разглаживаем шерстку)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На лбу, ушах, на шее, на локтях,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На носах, на животах, на коленях и носках.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</w:rPr>
        <w:t>(Обоими указательными пальцами дотрагиваемся до соответствующих частей тела.)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А у зебры есть полоски, есть полосочки везде.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А у зебры есть полоски, есть полосочки везде.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</w:rPr>
        <w:t>(Проводим ребрами ладони по телу (рисуем полосочки))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На лбу, ушах, на шее, на локтях,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На носах, на животах, на коленях и носках.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окусы « Цветные платочки»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После танца Фея вдруг начинает чихать:</w:t>
      </w:r>
    </w:p>
    <w:p>
      <w:pPr>
        <w:pStyle w:val="Normal"/>
        <w:spacing w:lineRule="auto" w:line="24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Мы с вами так задорно, весело танцевали, от аромата цветов я стала чихать.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Фея начинает вытирать нос платком.</w:t>
      </w:r>
    </w:p>
    <w:p>
      <w:pPr>
        <w:pStyle w:val="Normal"/>
        <w:spacing w:lineRule="auto" w:line="24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Ой, мне в нос залетела еще снежинка, а платочков у меня больше нет. Ребята,  вместе поищем мои платочки.</w:t>
      </w:r>
    </w:p>
    <w:p>
      <w:pPr>
        <w:pStyle w:val="Normal"/>
        <w:spacing w:lineRule="auto" w:line="240"/>
        <w:ind w:left="-567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Дети ходят по группе с Феей, ищут  платочки (дидактическая игра на внимание « Найди платочек»). Когда все платочки найдены, она их собирает и незаметно от детей прячет: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Куда же исчезли все платочки? </w:t>
      </w:r>
    </w:p>
    <w:p>
      <w:pPr>
        <w:pStyle w:val="Normal"/>
        <w:spacing w:lineRule="auto" w:line="24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Лена, иди посмотри, что там у  Маши спрятано!</w:t>
      </w:r>
    </w:p>
    <w:p>
      <w:pPr>
        <w:pStyle w:val="Normal"/>
        <w:spacing w:lineRule="auto" w:line="240"/>
        <w:ind w:left="-567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Ребенок подходит к другому ребенку и вытягивает ленту из платочков, которые друг с другом сшиты.</w:t>
      </w:r>
    </w:p>
    <w:p>
      <w:pPr>
        <w:pStyle w:val="Normal"/>
        <w:spacing w:lineRule="auto" w:line="240"/>
        <w:ind w:left="-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Сюрпризный момент« Загадай желание»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Фея:</w:t>
      </w:r>
    </w:p>
    <w:p>
      <w:pPr>
        <w:pStyle w:val="Normal"/>
        <w:spacing w:lineRule="auto" w:line="24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Сейчас я подойду к вам, к каждому прикоснусь и узнаю, о чем вы мечтаете. Загадывайте своё желание, но вслух его  не говорите. Итак, отгадываю: 5 желаний было покатать машинку, 3 желания поиграть с новой куклой, 4 желания про  мороженное и конфеты. Но  8 желаний было посмотреть мультфильм. Садитесь на стульчики, ваше желание исполняется!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смотр мультфильма.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Фея подходит к экрану, взмахивает палочкой со словами:</w:t>
      </w:r>
      <w:r>
        <w:rPr>
          <w:rFonts w:cs="Times New Roman" w:ascii="Times New Roman" w:hAnsi="Times New Roman"/>
          <w:sz w:val="24"/>
          <w:szCs w:val="28"/>
        </w:rPr>
        <w:t xml:space="preserve"> «Волшебной палочкой взмахну, Желанье загадаю. Я верю в чудо, потому – всегда его встречаю</w:t>
      </w:r>
      <w:r>
        <w:rPr>
          <w:rFonts w:cs="Times New Roman" w:ascii="Times New Roman" w:hAnsi="Times New Roman"/>
          <w:i/>
          <w:sz w:val="24"/>
          <w:szCs w:val="28"/>
        </w:rPr>
        <w:t>»!  Начинается показ. Дети просматривают отрывок из мультфильма « Маша и Медведь (серия «Фокус-Покус»). Длительность просмотра 2 минуты. После показа беседует с детьми о просмотренном.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юрпризный момент «Волшебная коробочка»</w:t>
      </w:r>
    </w:p>
    <w:p>
      <w:pPr>
        <w:pStyle w:val="Normal"/>
        <w:spacing w:lineRule="auto" w:line="240"/>
        <w:ind w:left="-567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Фея обращает внимание детей на красивую  коробочку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spacing w:lineRule="auto" w:line="24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Ребята,  узнаем, что здесь лежит. Она пустая! Волшебство наше не закончилось, мы продолжаем творить чудеса. Закройте глаза, покружитесь вокруг себя…</w:t>
      </w:r>
    </w:p>
    <w:p>
      <w:pPr>
        <w:pStyle w:val="Normal"/>
        <w:spacing w:lineRule="auto" w:line="240"/>
        <w:ind w:left="-567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(Фея незаметно от детей берет другую такую же коробочку, в которой лежат мыльные пузыри, раздает их детям. Пока дети играют с ними, Фея тихо уходит из группы).</w:t>
      </w:r>
    </w:p>
    <w:p>
      <w:pPr>
        <w:pStyle w:val="Normal"/>
        <w:spacing w:lineRule="auto" w:line="240"/>
        <w:ind w:left="-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Во время игры включается экран и на нём появляется Фея:</w:t>
      </w:r>
    </w:p>
    <w:p>
      <w:pPr>
        <w:pStyle w:val="Normal"/>
        <w:spacing w:lineRule="auto" w:line="24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Ребята, вот и подошел к концу наш праздник и мне пора возвращаться в сказку к своей Золушке. Если вам понравились мои чудеса и волшебство, возьмите большие желтые цветы и высадите их на клумбу, чтобы я почувствовала их чудесный аромат. А тот, кому было грустно и неинтересно, может посадить на клумбе маленькие цветочки. До свидания, ребята. </w:t>
      </w:r>
    </w:p>
    <w:p>
      <w:pPr>
        <w:pStyle w:val="Normal"/>
        <w:spacing w:before="0" w:after="20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>Супонева О.А. муниципальный бюджетный детский сад № 4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57:00Z</dcterms:created>
  <dc:creator>User</dc:creator>
  <dc:description/>
  <cp:keywords/>
  <dc:language>en-US</dc:language>
  <cp:lastModifiedBy>User</cp:lastModifiedBy>
  <cp:lastPrinted>2013-04-01T09:01:00Z</cp:lastPrinted>
  <dcterms:modified xsi:type="dcterms:W3CDTF">2013-04-01T05:02:00Z</dcterms:modified>
  <cp:revision>17</cp:revision>
  <dc:subject/>
  <dc:title/>
</cp:coreProperties>
</file>