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Тест «Моря, озёра и реки России»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Самое большое по площади озеро России – это 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Онежское;      б) Байкал;        в) Каспийское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Река, впадающая  в Каспийское море - это 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а) Дон;          б) Волга;             в) Кама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Река, соединяющая озеро Байкал с Северным Ледовитым океаном - это 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а) Енисей;      б) Обь;              в) Лена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Самая длинная река России – это 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а) Волга;       б) Лена;       в) Обь;       г) Енисей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5. Море Атлантического океана на территории России – это 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а) Японское море;        б) Балтийское море;       в) Черное  море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Какие озера в народе называют «Онего – батюшко и Ладога – матушка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а) Аральское и Каспийское моря;         б) Ладожское и Онежское озера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 В список Всемирного наследия внесено 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а)  Белое море;        б)озеро Байкал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атрочка 1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Вычеркните лишний географический объект: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u w:val="single"/>
        </w:rPr>
        <w:t>Средне – Сибирское плоскогорье</w:t>
      </w:r>
      <w:r>
        <w:rPr>
          <w:rFonts w:cs="Garamond" w:ascii="Garamond" w:hAnsi="Garamond"/>
          <w:sz w:val="28"/>
          <w:szCs w:val="28"/>
        </w:rPr>
        <w:t>: Лена, Ангара, Печора, Колыма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u w:val="single"/>
        </w:rPr>
        <w:t>Западно – Сибирская равнина</w:t>
      </w:r>
      <w:r>
        <w:rPr>
          <w:rFonts w:cs="Garamond" w:ascii="Garamond" w:hAnsi="Garamond"/>
          <w:sz w:val="28"/>
          <w:szCs w:val="28"/>
        </w:rPr>
        <w:t>: Обь, Енисей, Амур, Иртыш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u w:val="single"/>
        </w:rPr>
        <w:t>Восточно – Европейская равнина</w:t>
      </w:r>
      <w:r>
        <w:rPr>
          <w:rFonts w:cs="Garamond" w:ascii="Garamond" w:hAnsi="Garamond"/>
          <w:sz w:val="28"/>
          <w:szCs w:val="28"/>
        </w:rPr>
        <w:t>: Волга, Кама, Дон, Индигирка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рточка 2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Соедини стрелками моря и океаны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оря:                                                                  Океаны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Японское море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Балтийское море                                                 Северный Ледовитый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оре Лаптевых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Чукотское море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Берингово море                                                   Тихий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арское море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Баренцево море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осточно – Сибирское море                               Атлантический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Черное море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хотское море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Тест «Арктика»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Природная зона арктических пустынь расположена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а) на островах Тихого океана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б) на островах Индийского океана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в) на островах Северного Ледовитого океана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Территория зоны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а) густо заселена людьми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б) не имеет коренного населения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В Арктике для растений и животных сложились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а) суровые условия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б) комфортные условия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В ледяной зоне растут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а) кедры, березы, черемуха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б) лишайники, мхи, полярные маки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в) бузина, орешник, айва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В Арктике обитают животные: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а) бобры, нутрии, хомяки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б) волки, белые медведи, рыси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в) моржи, тюлени, белые медведи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Найдите верную цепь питания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а) водоросли- рачки – раба – гагарки – белый медведь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б) водоросли – рачки – сайка – тюлени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 Арктический заповедник расположен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а) на земле Франца Иосифа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б) на Северной земле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в) на острове Врангеля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8. Большое  скопление птиц на скалах называют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«птичьи рынки»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б) «птичьи базары»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9. Для защиты природы арктической зоны приняты следующие меры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а) для птиц и животных завозится корм и рыба, запрещено движение судов по Северному морскому пути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б) полярники делают во льду проруби для ныряния моржей, тюленей, белых медведей, расчищают поверхность островов от снега, освобождая мхи и лишайники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в) ограничен отлов рыбы, запрещена охота на редких животных, взяты под охрану «птичьи базары»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Тест «Тундра»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Зона тундры расположена …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севернее арктических пустынь;          б) южнее арктических пустынь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Тундра расположена …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на равнинах;                      б) на возвышенностях;              в) в горах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В тундре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ярко выражены все четыре времени года, одинаковые по продолжительности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б) длинная суровая зима и жаркое лето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в) длинная суровая зима и короткое прохладное лето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Главное занятие коренного населения тундры -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рыболовство;            б) оленеводство;               в) земледелие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Растения тундры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высокие с мощными корнями и широкими листьями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б) низкорослые со стелющимися корнями и мелкими листьями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К тундровым растениям относятся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верблюжья колючка, саксаул, кактус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б) кедр, осина, пальма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в) карликовая ива, мох- ягель, черника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 В тундре обитают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тюлени, моржи, киты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б) песцы, лемминги, волки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в) верблюды, лошади, коровы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8. Укажи верную цепь питания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растения – лемминги – полярные совы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б) комары, мошки – полярные куропатки – песцы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в) растения – кречеты – волки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9. Тундровый заповедник расположен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на полуострове Ямал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б) на полуострове Таймыр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в) на Кольском полуострове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ест «Природная зона лесов»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Природная зона лесов состоит из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а) пяти частей;       б) двух частей;           в) трех частей;       г) одной части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Самую большую территорию  занимают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а) смешанные леса;     б) хвойные леса;       в) широколиственные леса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Природные зоны России расположены так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тундра, арктическая зона, зона лесов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б) арктическая зона, зона лесов, тундра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в) арктическая зона, тундра, зона лесов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В тайге растут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пихты, ели, лиственницы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б) дубы, сосны, ели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в) березы, липы, лиственницы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Лесным исполином называют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благородного оленя;           б) лося;              в) медведя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В Красную книгу занесены следующие животные лесной полосы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овцебык, морж, розовая чайка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б) краснозобая казарка, кречет, стерх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в) зубр, амурский тигр, утка – мандаринка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 Экологические проблемы лесной зоны связаны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с неумеренной охотой и браконьерством, вырубкой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б) с неблагоприятными погодными условиями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в) с участившимися лесными пожарами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8. На территории зоны лесов расположен заповедник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Таймырский;    б) Кандалакшский;            в) Приокско – Террасный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</w:t>
      </w:r>
      <w:r>
        <w:rPr>
          <w:rFonts w:cs="Garamond" w:ascii="Garamond" w:hAnsi="Garamond"/>
          <w:sz w:val="28"/>
          <w:szCs w:val="28"/>
        </w:rPr>
        <w:t>г) остров Врангеля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9. Фитонциды – это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особые вещества, убивающие болезнетворные микробы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б) особые вещества, способствующие развитию болезнетворных бактерий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 Охрана лесов – это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а) обязанность государства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б) обязанность государства и долг каждого гражданина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в) забота самих обитателей леса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ест «Зона степей»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Зона степей расположена на … нашей страны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а) севере;            б) востоке;              в) юге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На карте природных зон зона степей закрашена … цветом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а) розовым;         б) желтым;        в) зеленым;        г) коричневым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Характерный признак зоны степей – это 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а) сплошной травянистый растительный покров;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б) отсутствие сплошного растительного покрова;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в) обилие мхов, лишайников, кустарников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К степным птицам относятся 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а) белые журавли, краснозобые казарки, розовые чайки;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б) ястребы, кедровки, сойки;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в) журавли – красавки, дрофы, пустельги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Для растений степи характерны : 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а) стелющиеся корни, крупные листья;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б) длинные корни, мясистые стебли, листья – колючки;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в) корни – луковицы или пучки, узкие тонкие листья или толстые мясистые стебли и такие же листья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В степи по вине человека появились следующие экологические проблемы: 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а) вырубка, загрязнение бытовым мусором, браконьерство, неограниченное заготовление древесины;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б) загрязнение поверхности нефтью, браконьерство, неограниченный выпас оленей;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в) распашка земель, неумеренный выпас скота, браконьерство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 Какая из цепи питания характерна для степи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а) ежевика – лемминг – песец;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б) водоросли – рачки – сайка – гагарка;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в) растения – заяц беляк – рысь;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г) зерно – суслик – орел беркут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8. Основным  занятием населения степей является 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а) земледелие;       б) рыболовство;     в) оленеводство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9. В Красную книгу занесены следующие степные растения и животные: 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а) кречет, стерх, краснозобая казарка;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б) пион тонколистный, журавль-красавка, степная дыбка;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в) зубр, филин, женьшень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ест «Пустыни»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Пустыни занимают …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огромную территорию в центральной части России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б) небольшую территорию по берегам северных морей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в) небольшую территорию на юго – западе страны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В пустыне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жаркое продолжительное лето и прохладная короткая зима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б) короткое прохладное лето и длинная суровая зима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в) ярко выделяются все четыре времени года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Пустыни России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каменные;          б) песчаные;        в) глиняные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В пустыне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выпадает большое количество осадков в виде дождя и снега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б) выпадает малое количество осадков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в) чаще всего осадков не бывает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Растения пустыни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высокие, широколиственные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б) невысокие, с узкими листьями и корнями – луковицами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в) невысокие, с узкими тонкими листьями и длинными корнями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Животные пустыни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а) в основном, некрупные, низкорослые, имеют защитный желтый окрас, быстро передвигаются, чаще ведут ночной образ жизни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б) крупные, имеют подкожный слой жира и густой, длинный мех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в) в основном, низкорослые (грызуны), и птицы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7. К растениям пустыни относятся:              а) ковыль, полынь, тюльпан;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б) морошка, брусника, черника;                в) колосняк, солянка, джузгун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8. К животным пустыни относятся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а) корсак, сайгак, тушканчик;   б) рысь, лев, тигр;     в) морж, тюлень, медведь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9. Экологическими проблемами пустыни являются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распашка земли, неумеренный выпас скота, браконьерство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б) неумеренное орошение, неумеренный выпас скота, браконьерство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в) неумеренный выпас оленей, загрязнение почв нефтью, разрушение почв тяжелой техникой, браконьерство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 Пустынный заповедник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а) Баргузинский;             б) Черные земли;       в) Приокско – Террасный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Тест «Черноморское побережье Кавказа»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Черноморское побережье Кавказа расположено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в арктической зоне степей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б) в лесной зоне страны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в) в субтропической зоне страны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Субтропики России – это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обширная зона в центре страны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б) обширная зона на востоке страны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в) небольшая зона на побережье северных морей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г) небольшая зона на побережье Черного моря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На склонах гор в субтропиках часто встречаются следующие деревья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а) бук, каштан;            б) ель, сосна;          в) ольха, липа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На Черноморском побережье обитают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пчелы, комары, мошки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б) цикады, богомолы, олеандровые бражники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в) шмели, кобылки, жуки – чернотелки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В Черном море у побережья обитают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киты, морские черепахи, тюлени;      б) медузы, крабы, морские коньки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в) крокодилы, анаконды, котики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В парках и на улицах городов Черноморского побережья выращивают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а) кипарисы, пальмы, магнолии;  б)липы, джузгун, маки;  в) полынь, типчак, ель.</w:t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 Черное море относится к морям …  океана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Индийского;    б) Атлантического;   в) Северного Ледовитого;  г)Тихого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8. Самое умное морское животное – пловец?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морской конек;    б) кит;   в) дельфин;      г) морская черепаха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9. Дерево – долгожитель, до 35 метров в высоту, плоды человек употребляет в пищу?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бук;     б) каштан;      в) тис;      г) самшит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10. В субтропической зоне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а) умеренно жаркое лето и теплая зима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б) жаркое лето и умеренно холодная зима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в) умеренно теплое лето и холодная зима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Тест «Мой край»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Мой край расположен на материке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а) Африка;        б) Евразия;       в) Австралия;      г) Северная Америка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Мой край находиться в природной зоне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а) лесов;     б) тундра;     в) степи;     г) пустыни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Мой край находиться в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а) восточном полушарии;     б) западном полушарии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В моем краю растут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а) кактусы, кипарисы;    б) ягель, клюква, карликовая ива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в) ель, береза, осина;      в) полынь, ковыль, саксаул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У нас обитают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а) лоси, зайцы, кабаны;         б) косули, волки;              в) олени, медведи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Мой край дает стране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а) продукты сельского хозяйства;    б) легковые автомобили;   в) морепродукты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 Территория моего края расположена в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а) тропическом поясе;     б) полярном;     в) умеренном поясе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Тест «Мой край»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Мой край расположен на материке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а) Африка;        б) Евразия;       в) Австралия;      г) Северная Америка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Мой край находиться в природной зоне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а) лесов;     б) тундра;     в) степи;     г) пустыни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Мой край находиться в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а) восточном полушарии;     б) западном полушарии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В моем краю растут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а) кактусы, кипарисы;    б) ягель, клюква, карликовая ива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в) ель, береза, осина;      в) полынь, ковыль, саксаул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У нас обитают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а) лоси, зайцы, кабаны;         б) косули, волки;              в) олени, медведи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Мой край дает стране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а) продукты сельского хозяйства;    б) легковые автомобили;   в) морепродукты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 Территория моего края расположена в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а) тропическом поясе;     б) полярном;     в) умеренном поясе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Тест «Поверхность и водоемы нашего края»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Углубление в земной поверхности, имеющее крутые осыпающиеся склоны, называется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а) балка;            б) холм;       в) овраг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Возвышенность, имеющая вершину высотой 300м, называют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холм;       б) гора;          в) плоскогорье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Горы, созданные людьми, называют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холмы;       б) плоскогорья;       в) терриконы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Хранилища воды называют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низменности;         б) водоемы;        в) плато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К естественным водоемам относятся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пруд, озеро, канал;     б) ручей, море, река;    в) водохранилище, океан, пруд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Какие океаны омывают Россию?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а) Индийский, Тихий, Атлантический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б) Северно – Ледовитый, Тихий, Атлантический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в) Северно – Ледовитый, Индийский, Тихий, Атлантический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 Водоемы – это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хранилища воды, место обитания животных и растений, место отдыха людей, транспортные магистрали, источник питьевой и хозяйственной воды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б) место обитания животных и растений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в) украшение Земли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8. С водоемами связана жизнь следующих животных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утки, лебеди, цапли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б) трясогузки, совы, кукушки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в) орлы, аисты, кедровки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Тест «Наши подземные богатства»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Месторождения полезных ископаемых отыскивают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археологи;           б) геологи;               в) строители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К полезным ископаемым относятся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кирпич, бетон, бензин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б) станки, вазы, ножницы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в) нефть, газ, глина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В строительстве используют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торф, железная руда, самоцветы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б) песок, глина, гранит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в) мрамор, каменный уголь, малахит.</w:t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Металлы получают из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а) каменного угля, янтаря, мела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б) жемчуга, известняка, торфа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в) железной руды, медной руды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При помощи буровых установок добывают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а) нефть, природный газ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б) калийную соль, алмазы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в) мрамор, гранит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В шахтах добывают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а) известняк, ракушечник, гранит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б) каменный уголь, антрацит, железную руду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в) поваренную соль, жемчуг, графит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 В карьерах добывают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известняк, песок, глину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б) золото, малахит, мрамор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в) нефть, торф, бурый уголь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8. Полезные ископаемые, обладающие свойством горючести, это 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а) алмаз, известняк, графит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б) железная руда, поваренная соль, мел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в) каменный уголь, антрацит, торф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4:12:00Z</dcterms:created>
  <dc:creator>Ромашка</dc:creator>
  <dc:description/>
  <dc:language>en-US</dc:language>
  <cp:lastModifiedBy>Ромашка</cp:lastModifiedBy>
  <cp:lastPrinted>2007-11-25T19:52:00Z</cp:lastPrinted>
  <dcterms:modified xsi:type="dcterms:W3CDTF">2007-11-25T16:52:00Z</dcterms:modified>
  <cp:revision>13</cp:revision>
  <dc:subject/>
  <dc:title/>
</cp:coreProperties>
</file>