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before="0" w:after="280"/>
        <w:ind w:left="3606" w:right="1814" w:hanging="2302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3606" w:right="1814" w:hanging="2302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3606" w:right="1814" w:hanging="2302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3606" w:right="1814" w:hanging="2302"/>
        <w:rPr>
          <w:rFonts w:ascii="Times New Roman" w:hAnsi="Times New Roman" w:cs="Times New Roman"/>
          <w:b/>
          <w:b/>
          <w:color w:val="000000"/>
          <w:sz w:val="32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ru-RU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448300" cy="423862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240" cy="423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>Паспо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 xml:space="preserve"> проектной работы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26.75pt;width:428.95pt;height:333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hi-IN"/>
                        </w:rPr>
                        <w:t>Паспор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hi-IN"/>
                        </w:rPr>
                        <w:t xml:space="preserve"> проектной работы </w:t>
                      </w:r>
                    </w:p>
                  </w:txbxContent>
                </v:textbox>
                <v:path textpathok="t"/>
                <v:textpath on="t" fitshape="t" string="Паспорт&#10; проектной работы 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3606" w:right="1814" w:hanging="2302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3606" w:right="1814" w:hanging="2302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3606" w:right="1814" w:hanging="2302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3606" w:right="1814" w:hanging="2302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3606" w:right="1814" w:hanging="2302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3606" w:right="1814" w:hanging="2302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0" w:right="1814" w:hanging="0"/>
        <w:jc w:val="both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0" w:right="1814" w:hanging="0"/>
        <w:jc w:val="both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0" w:right="1814" w:hanging="0"/>
        <w:jc w:val="both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0" w:right="1814" w:hanging="0"/>
        <w:jc w:val="both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0" w:right="1814" w:hanging="0"/>
        <w:jc w:val="both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0" w:right="1814" w:hanging="0"/>
        <w:jc w:val="both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0" w:right="1814" w:hanging="0"/>
        <w:jc w:val="both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0" w:right="1814" w:hanging="0"/>
        <w:jc w:val="both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0" w:right="1814" w:hanging="0"/>
        <w:jc w:val="both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0" w:right="1814" w:hanging="0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0" w:right="1814" w:hanging="0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0" w:right="1814" w:hanging="0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>МБОУ«СОШ №4 г.Азнакаево» РТ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0" w:right="1814" w:hanging="0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 xml:space="preserve">Руководители проекта: 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0" w:right="181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  <w:lang w:val="ru-RU"/>
        </w:rPr>
        <w:t>Сагитова А.Н., Рахимзянова А.И.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0" w:right="1814" w:hanging="0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 xml:space="preserve">Участники проекта: </w:t>
      </w:r>
      <w:r>
        <w:rPr>
          <w:rFonts w:cs="Times New Roman" w:ascii="Times New Roman" w:hAnsi="Times New Roman"/>
          <w:b/>
          <w:i/>
          <w:color w:val="000000"/>
          <w:sz w:val="44"/>
          <w:szCs w:val="44"/>
          <w:lang w:val="ru-RU"/>
        </w:rPr>
        <w:t>3А, 3Б классы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0" w:right="1814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>Название проекта:</w:t>
      </w:r>
      <w:r>
        <w:rPr>
          <w:rFonts w:cs="Times New Roman" w:ascii="Times New Roman" w:hAnsi="Times New Roman"/>
          <w:color w:val="000000"/>
          <w:sz w:val="44"/>
          <w:szCs w:val="4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0" w:right="1814" w:hanging="0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  <w:lang w:val="ru-RU"/>
        </w:rPr>
        <w:t>«Красные книги :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0" w:right="1814" w:hanging="0"/>
        <w:rPr/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  <w:lang w:val="ru-RU"/>
        </w:rPr>
        <w:t>знакомые незнакомцы»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0" w:right="1814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32"/>
          <w:szCs w:val="5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5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0" w:right="1814" w:hanging="0"/>
        <w:jc w:val="left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0" w:right="1814" w:hanging="0"/>
        <w:jc w:val="left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0" w:right="1814" w:hanging="0"/>
        <w:jc w:val="left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3606" w:right="1814" w:hanging="2302"/>
        <w:jc w:val="left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Normal"/>
        <w:spacing w:before="0" w:after="280"/>
        <w:ind w:left="0" w:right="-104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храняется Красной книгой столько разных животных и птиц,</w:t>
      </w:r>
    </w:p>
    <w:p>
      <w:pPr>
        <w:pStyle w:val="Normal"/>
        <w:spacing w:before="0" w:after="280"/>
        <w:ind w:left="0" w:right="-104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Чтобы выжил простор многоликий ради света грядущих зарниц.</w:t>
      </w:r>
    </w:p>
    <w:p>
      <w:pPr>
        <w:pStyle w:val="Normal"/>
        <w:spacing w:before="0" w:after="280"/>
        <w:ind w:left="0" w:right="76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Чтоб пустыни нагрянуть не смели, чтобы души не стали пусты</w:t>
      </w:r>
    </w:p>
    <w:p>
      <w:pPr>
        <w:pStyle w:val="Normal"/>
        <w:spacing w:before="0" w:after="280"/>
        <w:ind w:left="0" w:right="76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храняются звери, охраняются змеи, охраняются даже цветы.</w:t>
      </w:r>
    </w:p>
    <w:p>
      <w:pPr>
        <w:pStyle w:val="Normal"/>
        <w:spacing w:before="0" w:after="280"/>
        <w:ind w:left="0" w:right="1701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280"/>
        <w:ind w:left="0" w:right="1701" w:hanging="0"/>
        <w:jc w:val="left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Тип проекта</w:t>
      </w:r>
      <w:r>
        <w:rPr>
          <w:rFonts w:cs="Times New Roman" w:ascii="Times New Roman" w:hAnsi="Times New Roman"/>
          <w:color w:val="000000"/>
          <w:sz w:val="32"/>
          <w:lang w:val="ru-RU"/>
        </w:rPr>
        <w:t>: межпредметный, творческий, информационный, краткосрочный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1701" w:right="1701" w:hanging="2302"/>
        <w:jc w:val="left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Цели проекта: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1701" w:right="1701" w:hanging="2302"/>
        <w:jc w:val="left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1)Собрать информацию о некоторых видах  редких и исчезающих растениях и животных Азнакаевского района и РТ.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1701" w:right="1701" w:hanging="2302"/>
        <w:jc w:val="left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2)Написание творческих работ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1701" w:right="1701" w:hanging="2302"/>
        <w:jc w:val="left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3)Организовать выставку поделок, рисунков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1701" w:right="1701" w:hanging="2302"/>
        <w:jc w:val="left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Задачи проекта: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1701" w:right="1701" w:hanging="2302"/>
        <w:jc w:val="left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 xml:space="preserve">1)Формировать поисковые умения: 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1701" w:right="1701" w:hanging="2302"/>
        <w:jc w:val="left"/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32"/>
          <w:lang w:val="ru-RU"/>
        </w:rPr>
        <w:t>самостоятельно находить необходимую информацию; находить несколько вариантов решения проблемы; выдвигать гипотезы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1701" w:right="1701" w:hanging="2302"/>
        <w:jc w:val="left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2)Формировать умения и навыки работы в сотрудничестве: коллективного планирования; взаимодействия с любым партнером; взаимопомощи в группе; в решении общих задач; делового партнерского общения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1701" w:right="1701" w:hanging="2302"/>
        <w:jc w:val="left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 xml:space="preserve">3)Развивать  умения обобщать и сравнивать собранный материал. 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1701" w:right="1701" w:hanging="2302"/>
        <w:jc w:val="left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4)Развивать творческие способности учащихся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1701" w:right="1701" w:hanging="2302"/>
        <w:jc w:val="left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5)Воспитывать бережное отношение к природе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1701" w:right="1701" w:hanging="2302"/>
        <w:jc w:val="left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1701" w:right="1701" w:hanging="2302"/>
        <w:jc w:val="left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Предполагаемый продукт проекта: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1701" w:right="1701" w:hanging="2302"/>
        <w:jc w:val="left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Мини-презентация,рисунки,поделки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1701" w:right="1701" w:hanging="2302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Этапы проекта: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1701" w:right="1701" w:hanging="2302"/>
        <w:jc w:val="left"/>
        <w:rPr/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Организационный: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0" w:right="1701" w:firstLine="1080"/>
        <w:jc w:val="left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lang w:val="ru-RU"/>
        </w:rPr>
        <w:t>Началу работы над проектом предшествовал классный час на тему « Будь природе другом!»,где дети познакомились с многообразием родного края, рассуждали о мерах поведения в природе, продолжили знакомство с Красными книгами.А на экскурсии в природе разгорелся спор:«Неужели, хорошо нам известные и неприметные растения на грани исчезновения?»Учитель предложил собрать информацию о редких и исчезающихся растениях и животных нашего края и Татарстана.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1701" w:right="1701" w:hanging="2302"/>
        <w:jc w:val="left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Разработка и создание проекта: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0" w:right="1701" w:firstLine="1080"/>
        <w:jc w:val="left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 xml:space="preserve">Собрав и проанализировав информацию, учащиеся сами разбились по интересам на группы. </w:t>
      </w:r>
      <w:r>
        <w:rPr>
          <w:rFonts w:cs="Times New Roman" w:ascii="Times New Roman" w:hAnsi="Times New Roman"/>
          <w:b/>
          <w:i/>
          <w:color w:val="000000"/>
          <w:sz w:val="32"/>
          <w:lang w:val="ru-RU"/>
        </w:rPr>
        <w:t>Первая группа</w:t>
      </w:r>
      <w:r>
        <w:rPr>
          <w:rFonts w:cs="Times New Roman" w:ascii="Times New Roman" w:hAnsi="Times New Roman"/>
          <w:color w:val="000000"/>
          <w:sz w:val="32"/>
          <w:lang w:val="ru-RU"/>
        </w:rPr>
        <w:t xml:space="preserve"> отвечала за сбор материала, пользуясь библиотекой, Интернетом, </w:t>
      </w:r>
      <w:r>
        <w:rPr>
          <w:rFonts w:cs="Times New Roman" w:ascii="Times New Roman" w:hAnsi="Times New Roman"/>
          <w:b/>
          <w:i/>
          <w:color w:val="000000"/>
          <w:sz w:val="32"/>
          <w:lang w:val="ru-RU"/>
        </w:rPr>
        <w:t>вторая группа</w:t>
      </w:r>
      <w:r>
        <w:rPr>
          <w:rFonts w:cs="Times New Roman" w:ascii="Times New Roman" w:hAnsi="Times New Roman"/>
          <w:color w:val="000000"/>
          <w:sz w:val="32"/>
          <w:lang w:val="ru-RU"/>
        </w:rPr>
        <w:t xml:space="preserve"> оформила коллаж «Родной край», </w:t>
      </w:r>
      <w:r>
        <w:rPr>
          <w:rFonts w:cs="Times New Roman" w:ascii="Times New Roman" w:hAnsi="Times New Roman"/>
          <w:b/>
          <w:i/>
          <w:color w:val="000000"/>
          <w:sz w:val="32"/>
          <w:lang w:val="ru-RU"/>
        </w:rPr>
        <w:t>третья группа</w:t>
      </w:r>
      <w:r>
        <w:rPr>
          <w:rFonts w:cs="Times New Roman" w:ascii="Times New Roman" w:hAnsi="Times New Roman"/>
          <w:color w:val="000000"/>
          <w:sz w:val="32"/>
          <w:lang w:val="ru-RU"/>
        </w:rPr>
        <w:t xml:space="preserve"> собрала выставку рисунков, </w:t>
      </w:r>
      <w:r>
        <w:rPr>
          <w:rFonts w:cs="Times New Roman" w:ascii="Times New Roman" w:hAnsi="Times New Roman"/>
          <w:b/>
          <w:i/>
          <w:color w:val="000000"/>
          <w:sz w:val="32"/>
          <w:lang w:val="ru-RU"/>
        </w:rPr>
        <w:t>четвертая группа</w:t>
      </w:r>
      <w:r>
        <w:rPr>
          <w:rFonts w:cs="Times New Roman" w:ascii="Times New Roman" w:hAnsi="Times New Roman"/>
          <w:color w:val="000000"/>
          <w:sz w:val="32"/>
          <w:lang w:val="ru-RU"/>
        </w:rPr>
        <w:t xml:space="preserve">  сочинила и показала мини-сценку о правилах поведения на природе, </w:t>
      </w:r>
      <w:r>
        <w:rPr>
          <w:rFonts w:cs="Times New Roman" w:ascii="Times New Roman" w:hAnsi="Times New Roman"/>
          <w:b/>
          <w:i/>
          <w:color w:val="000000"/>
          <w:sz w:val="32"/>
          <w:lang w:val="ru-RU"/>
        </w:rPr>
        <w:t>пятая группа</w:t>
      </w:r>
      <w:r>
        <w:rPr>
          <w:rFonts w:cs="Times New Roman" w:ascii="Times New Roman" w:hAnsi="Times New Roman"/>
          <w:color w:val="000000"/>
          <w:sz w:val="32"/>
          <w:lang w:val="ru-RU"/>
        </w:rPr>
        <w:t xml:space="preserve"> собрала подборку загадок о природе.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0" w:right="1701" w:firstLine="1080"/>
        <w:jc w:val="left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0" w:right="1701" w:firstLine="1080"/>
        <w:jc w:val="left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0" w:right="1701" w:firstLine="1080"/>
        <w:jc w:val="left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1701" w:right="1701" w:hanging="2302"/>
        <w:jc w:val="left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Изучение, анализ материала. Поиск ответов на вопросы.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1701" w:right="1701" w:hanging="2302"/>
        <w:jc w:val="left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1.Вступительное слово о Красных книгах Азнакаевского района и Татарстана.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1701" w:right="1701" w:hanging="2302"/>
        <w:jc w:val="left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2.Информация, собранная из разных источников.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1701" w:right="1701" w:hanging="2302"/>
        <w:jc w:val="left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3.Выставка  поделок на тему «Родной край».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1701" w:right="1701" w:hanging="2302"/>
        <w:jc w:val="left"/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4.Настольный театр (дети разыграли, придуманную ими сценку)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1701" w:right="1701" w:hanging="2302"/>
        <w:jc w:val="left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5.Конкурс загадок, рисунков, творческих работ.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1701" w:right="1701" w:hanging="2302"/>
        <w:jc w:val="left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Рефлексивно- оценочный (подведение итог)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0" w:right="1701" w:firstLine="1080"/>
        <w:jc w:val="left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 xml:space="preserve">Состоялось обсуждение итогов работы групп со всеми её участниками. Оценили участие каждого при работе над проектом. 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0" w:right="1701" w:firstLine="1080"/>
        <w:jc w:val="left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0" w:right="1701" w:firstLine="1080"/>
        <w:jc w:val="left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2160" w:right="1701" w:firstLine="709"/>
        <w:jc w:val="left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left="2160" w:right="1701" w:firstLine="709"/>
        <w:jc w:val="left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Normal"/>
        <w:spacing w:before="0" w:after="280"/>
        <w:ind w:left="0" w:right="76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ru-RU"/>
        </w:rPr>
        <w:t>Берегите эту землю, эту воду.</w:t>
      </w:r>
    </w:p>
    <w:p>
      <w:pPr>
        <w:pStyle w:val="Normal"/>
        <w:spacing w:before="0" w:after="280"/>
        <w:ind w:left="0" w:right="76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ru-RU"/>
        </w:rPr>
        <w:t>Даже малую былиночку любя,</w:t>
      </w:r>
    </w:p>
    <w:p>
      <w:pPr>
        <w:pStyle w:val="Normal"/>
        <w:spacing w:before="0" w:after="280"/>
        <w:ind w:left="0" w:right="76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ru-RU"/>
        </w:rPr>
        <w:t>Берегите всех зверей внутри природы,</w:t>
      </w:r>
    </w:p>
    <w:p>
      <w:pPr>
        <w:pStyle w:val="Normal"/>
        <w:spacing w:before="0" w:after="280"/>
        <w:ind w:left="0" w:right="76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ru-RU"/>
        </w:rPr>
        <w:t>Убивайте лишь зверей внутри себя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ru-RU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right="10206" w:firstLine="709"/>
      <w:jc w:val="center"/>
    </w:pPr>
    <w:rPr>
      <w:rFonts w:ascii="Century Schoolbook" w:hAnsi="Century Schoolbook" w:eastAsia="Times New Roman" w:cs="Century Schoolbook"/>
      <w:color w:val="5A5A5A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3:39:00Z</dcterms:created>
  <dc:creator>Ирек</dc:creator>
  <dc:description/>
  <cp:keywords/>
  <dc:language>en-US</dc:language>
  <cp:lastModifiedBy>Ирек</cp:lastModifiedBy>
  <cp:lastPrinted>2012-04-17T19:38:00Z</cp:lastPrinted>
  <dcterms:modified xsi:type="dcterms:W3CDTF">2012-04-25T16:14:00Z</dcterms:modified>
  <cp:revision>11</cp:revision>
  <dc:subject/>
  <dc:title/>
</cp:coreProperties>
</file>