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Учитель-дефектолог  высшей категории Олина О.В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учитель-дефектолог 1-ой категории Соловьева Ю.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учитель-дефектолог 1-ой категории Зиятдинова Э.А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МДОУ д/с №255</w:t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гры для детей младшего возраста с амблиопией и косоглазием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В своей работе тифлопедагога мы столкнулись с необходимостью дополнять, совершенствовать, видоизменять, то есть адаптировать  многие игры к особенностям развития  ребенка с нарушением зрения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ичина этого в нарушении зрительных функций: низкая острота зрения (как на обоих глазах, так и на одном),  нарушение  глазодвигательных функций; ребенок не чувствует  глубину, расстояние между предметами; плохо различает цвет и  контрастность, затрудняется с различением основных цветов – красный, зеленый и синий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оэтому подбор игр должен происходить с учетом трех важных  требований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пособствовать  развитию остроты зрения ребенка, поля зрения, цветоощущения, светоощущения, способности видеть двумя глазами одновременно и предмет воспринимать как единое целое (бинокулярное зрение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Решать развивающие задачи: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 совершенствовать сенсорный опыт детей с нарушением зрения, развивать умение различать, сравнивать, выделять и называть характерные признаки и свойства предметного  мира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 способствовать обучению ребенка полно воспринимать предметы, их разнообразные свойства и отношения (цвет, форму, величину, расположение в пространстве);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 способствовать формированию мышления: учить детей классификации, группировке,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 Решать коррекционные задачи: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- способствовать накоплению сенсорного опыта детей с нарушением зрения, который закладывает основу для формирования представлений и понятий;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- задействовать несколько анализаторов ребенка (полисенсорный  характер); </w:t>
      </w:r>
    </w:p>
    <w:p>
      <w:pPr>
        <w:pStyle w:val="TextBody"/>
        <w:ind w:left="709" w:hanging="0"/>
        <w:jc w:val="both"/>
        <w:rPr/>
      </w:pPr>
      <w:r>
        <w:rPr>
          <w:sz w:val="24"/>
        </w:rPr>
        <w:t>- совершенствовать  развитие зрительного восприятия, зрительной ориентировки в микро и макро пространствах; активные  упражнения ведут к активизации зрительных функций;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- развивать зрительную память и внимание.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ажным условием является создание игровой ситуации - ребенок легко усваивает то, что ему интересн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Так как наш детский сад посещают дети уже с 2-ух лет  возникла необходимость подбора</w:t>
      </w:r>
      <w:r>
        <w:rPr/>
        <w:t xml:space="preserve"> </w:t>
      </w:r>
      <w:r>
        <w:rPr>
          <w:sz w:val="24"/>
        </w:rPr>
        <w:t>дидактических игр и пособий для младшего возраст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48260</wp:posOffset>
            </wp:positionV>
            <wp:extent cx="2103120" cy="1574800"/>
            <wp:effectExtent l="0" t="0" r="0" b="0"/>
            <wp:wrapTight wrapText="bothSides">
              <wp:wrapPolygon edited="0">
                <wp:start x="-148" y="0"/>
                <wp:lineTo x="-148" y="21394"/>
                <wp:lineTo x="21600" y="21394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щепки</w:t>
      </w:r>
      <w:r>
        <w:rPr>
          <w:sz w:val="24"/>
        </w:rPr>
        <w:t xml:space="preserve"> помогают развивать мелкую моторику, ребенок учится работать одновременно двумя руками под контролем зрения, соотнося их действия, рассчитывать силу, регулировать мышечный тонус. </w:t>
      </w:r>
    </w:p>
    <w:p>
      <w:pPr>
        <w:pStyle w:val="TextBodyIndent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35560</wp:posOffset>
            </wp:positionV>
            <wp:extent cx="1485900" cy="1124585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играх с прищепками дети осваивают пространственные отношения (например: лапки у цыпленка внизу, ушки у зайчика вверху), учатся соотносить и чередовать цвета, развивают фантазию (ребенок кормит, укладывает спать, выгуливает сделанные игрушки). 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-283210</wp:posOffset>
            </wp:positionV>
            <wp:extent cx="1143000" cy="1371600"/>
            <wp:effectExtent l="0" t="0" r="0" b="0"/>
            <wp:wrapTight wrapText="bothSides">
              <wp:wrapPolygon edited="0">
                <wp:start x="-180" y="0"/>
                <wp:lineTo x="-180" y="21447"/>
                <wp:lineTo x="21592" y="21447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Бусы</w:t>
      </w:r>
      <w:r>
        <w:rPr>
          <w:sz w:val="24"/>
        </w:rPr>
        <w:t>. Даже простое нанизывание бусин очень увлекательное и полезное занятие для пальчиков. В играх с бусинами  развивается точность движения рук под зрительным контролем, ребенок знакомится с понятием «величина» (большой, средний, маленький), учится располагать их в определенной последова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35560</wp:posOffset>
            </wp:positionV>
            <wp:extent cx="1607820" cy="1297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ирамидка</w:t>
      </w:r>
      <w:r>
        <w:rPr>
          <w:sz w:val="24"/>
        </w:rPr>
        <w:t xml:space="preserve"> – одна из первых игрушек. Сначала малыша учат просто нанизывать колечки на ось в произвольном порядке, развивая зрительный контроль за своими действиями. Потом ребенок учится  собирать пирамидку:</w:t>
      </w:r>
    </w:p>
    <w:p>
      <w:pPr>
        <w:pStyle w:val="Normal"/>
        <w:jc w:val="both"/>
        <w:rPr/>
      </w:pPr>
      <w:r>
        <w:rPr>
          <w:sz w:val="24"/>
        </w:rPr>
        <w:t>-   учитывая величину колец от большего к меньшему (от трех до пяти колец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выбирая кольца определенного цвета;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1250</wp:posOffset>
            </wp:positionH>
            <wp:positionV relativeFrom="paragraph">
              <wp:posOffset>106680</wp:posOffset>
            </wp:positionV>
            <wp:extent cx="1485900" cy="1368425"/>
            <wp:effectExtent l="0" t="0" r="0" b="0"/>
            <wp:wrapTight wrapText="bothSides">
              <wp:wrapPolygon edited="0">
                <wp:start x="-138" y="0"/>
                <wp:lineTo x="-138" y="21444"/>
                <wp:lineTo x="21600" y="21444"/>
                <wp:lineTo x="21600" y="0"/>
                <wp:lineTo x="-1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  подбирая заданную форму;</w:t>
      </w:r>
    </w:p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72390</wp:posOffset>
            </wp:positionV>
            <wp:extent cx="1031875" cy="1374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  выполняя чередование цвета, формы или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кладыши.</w:t>
      </w:r>
      <w:r>
        <w:rPr>
          <w:sz w:val="24"/>
        </w:rPr>
        <w:t xml:space="preserve"> Соотнося движения руки и глаза, ребенок учится точно попадать в отверстие с помощью осязательного контроля путем проб и ошибок. Эти игры развивают глазомер ребенка и зрительное восприятие формы и величины.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4945</wp:posOffset>
            </wp:positionH>
            <wp:positionV relativeFrom="paragraph">
              <wp:posOffset>111125</wp:posOffset>
            </wp:positionV>
            <wp:extent cx="2239645" cy="1678940"/>
            <wp:effectExtent l="0" t="0" r="0" b="0"/>
            <wp:wrapTight wrapText="bothSides">
              <wp:wrapPolygon edited="0">
                <wp:start x="-83" y="0"/>
                <wp:lineTo x="-83" y="21470"/>
                <wp:lineTo x="21591" y="21470"/>
                <wp:lineTo x="21591" y="0"/>
                <wp:lineTo x="-8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Кубики Никитина.</w:t>
      </w:r>
      <w:r>
        <w:rPr>
          <w:sz w:val="24"/>
        </w:rPr>
        <w:t xml:space="preserve"> Подбирая нужную грань кубика, ребенок учится соотносить цвета, используя прием накладывания; развивается зрительная сенсомоторная координац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4940</wp:posOffset>
            </wp:positionH>
            <wp:positionV relativeFrom="paragraph">
              <wp:posOffset>27940</wp:posOffset>
            </wp:positionV>
            <wp:extent cx="1943100" cy="14427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оконт</w:t>
      </w:r>
      <w:r>
        <w:rPr>
          <w:sz w:val="24"/>
        </w:rPr>
        <w:t xml:space="preserve"> развивает пальцевую и кистевую моторику рук. Под контролем зрения ребенок учится работать двумя руками одновременно, осваивает названия и структуру простых  геометрических фигур, их размера. Игры с геоконтом способствуют развитию навыка ориентировки в микропространстве,</w:t>
      </w:r>
      <w:r>
        <w:rPr/>
        <w:t xml:space="preserve"> </w:t>
      </w:r>
      <w:r>
        <w:rPr>
          <w:sz w:val="24"/>
        </w:rPr>
        <w:t>бинокулярного зрения.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4365</wp:posOffset>
            </wp:positionH>
            <wp:positionV relativeFrom="paragraph">
              <wp:posOffset>99695</wp:posOffset>
            </wp:positionV>
            <wp:extent cx="1714500" cy="1585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рышки.</w:t>
      </w:r>
      <w:r>
        <w:rPr>
          <w:sz w:val="24"/>
        </w:rPr>
        <w:t xml:space="preserve"> В играх с крышками дети учатся соотносить цвета, осваивают понятия «вверху-внизу». Трудности овладения навыком закручивания крышек воспитывают упорство и терпение, ручную умелость. В процессе такой деятельности формируется единая система «глаза - рука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12065</wp:posOffset>
            </wp:positionV>
            <wp:extent cx="2058670" cy="15259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Деревянный конструктор.</w:t>
      </w:r>
      <w:r>
        <w:rPr>
          <w:sz w:val="24"/>
        </w:rPr>
        <w:t xml:space="preserve"> В играх с конструктором дети учатся называть, различать и использовать детали строительного материала (кирпич, куб, трехгранная призма, цилиндр, пластина). Развивается фиксация взора и бинокулярное зрение через копирование пространственного положения фигур по образцу, формируется взаимосвязь между глазомером и двигательной памятью. В этом возрасте дети учатся изменять постройку по просьбе взрослого: «Построй ворота как у меня, но выше, чтобы могла проехать большая машина». Детей побуждают рассказывать, как они будут строить, помогая вопросами и советами.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4445</wp:posOffset>
            </wp:positionV>
            <wp:extent cx="2079625" cy="1548765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9975</wp:posOffset>
            </wp:positionH>
            <wp:positionV relativeFrom="paragraph">
              <wp:posOffset>1106805</wp:posOffset>
            </wp:positionV>
            <wp:extent cx="2286000" cy="1714500"/>
            <wp:effectExtent l="0" t="0" r="0" b="0"/>
            <wp:wrapTight wrapText="bothSides">
              <wp:wrapPolygon edited="0">
                <wp:start x="-134" y="0"/>
                <wp:lineTo x="-134" y="21410"/>
                <wp:lineTo x="21595" y="21410"/>
                <wp:lineTo x="21595" y="0"/>
                <wp:lineTo x="-1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алочки Кюизинера.</w:t>
      </w:r>
      <w:r>
        <w:rPr>
          <w:sz w:val="24"/>
        </w:rPr>
        <w:t xml:space="preserve"> Основной задачей для детей младшего возраста является выбор, локализация, соотнесение палочек по цвету. Ребенок осваивает и обогащает свою речь понятиями: такая же, длинная, короткая, длиннее, короче, одинаковая. Малыш учится выделять части при помощи вопросов взрослого («Что у кошки красного цвета?»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Блоки Дьенеша</w:t>
      </w:r>
      <w:r>
        <w:rPr>
          <w:sz w:val="24"/>
        </w:rPr>
        <w:t xml:space="preserve"> привлекают детей прежде всего своими качественными признаками: цветом, формой, размером, толщиной. Дети учатся выделять эти признаки самостоятельно, подбирая фигуру к образцу, а потом выделять и группировать по сигналу взрослого и самостоятельно (Игра «Давай познакомимся», где фигуры описывают и называют свое имя: цвет, форму, размер).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83185</wp:posOffset>
            </wp:positionV>
            <wp:extent cx="1622425" cy="1371600"/>
            <wp:effectExtent l="0" t="0" r="0" b="0"/>
            <wp:wrapTight wrapText="bothSides">
              <wp:wrapPolygon edited="0">
                <wp:start x="-126" y="0"/>
                <wp:lineTo x="-126" y="21445"/>
                <wp:lineTo x="21598" y="21445"/>
                <wp:lineTo x="21598" y="0"/>
                <wp:lineTo x="-12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рокати шарик.</w:t>
      </w:r>
      <w:r>
        <w:rPr>
          <w:sz w:val="24"/>
        </w:rPr>
        <w:t xml:space="preserve"> Эта игра знакомит ребенка со свойствами шара и способствует развитию прослеживающей функции глаза, развивает зрительное внимание при наблюдении за движущимся предметом. Зрительно-моторная координация развивается при попытке ребенка схватить движущийся шари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18945</wp:posOffset>
            </wp:positionH>
            <wp:positionV relativeFrom="paragraph">
              <wp:posOffset>168910</wp:posOffset>
            </wp:positionV>
            <wp:extent cx="1604645" cy="15335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играх с </w:t>
      </w:r>
      <w:r>
        <w:rPr>
          <w:b/>
          <w:sz w:val="24"/>
        </w:rPr>
        <w:t>матрешкой</w:t>
      </w:r>
      <w:r>
        <w:rPr>
          <w:sz w:val="24"/>
        </w:rPr>
        <w:t xml:space="preserve"> у ребенка развивается необходимое взаимодействие глаз и руки. Собирая и разбирая матрешку, дети получают и усваивают первые знания о форме, величине, целом и части, цвете, количестве. В младшем возрасте дети учатся соотносить по величине три матрешки, обозначая пространственное положение каждой словами,</w:t>
      </w:r>
      <w:r>
        <w:rPr/>
        <w:t xml:space="preserve"> </w:t>
      </w:r>
      <w:r>
        <w:rPr>
          <w:sz w:val="24"/>
        </w:rPr>
        <w:t>выстраивают до 5-ти матрешек по росту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6090</wp:posOffset>
            </wp:positionH>
            <wp:positionV relativeFrom="paragraph">
              <wp:posOffset>156210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Найди тень.</w:t>
      </w:r>
      <w:r>
        <w:rPr>
          <w:sz w:val="24"/>
        </w:rPr>
        <w:t xml:space="preserve"> Умение узнавать предмет в силуэтном изображении развивает целостность восприятия. Помимо других изображений предметов детей подготавливают к определению остроты зрения, знакомя с картинками из таблицы Е.М. Орловой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76200</wp:posOffset>
            </wp:positionV>
            <wp:extent cx="2400300" cy="17716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играх на выкладывание</w:t>
      </w:r>
      <w:r>
        <w:rPr>
          <w:sz w:val="24"/>
        </w:rPr>
        <w:t xml:space="preserve"> дети  упражняются в  составлении предмета  из отдельных геометрических фигур, учатся зрительно выделять форму и подбирать соответствующую геометрическую фигуру с помощью проб и примеривания. Эти игры развивают также произвольность внимания, микрокоординацию движений пальцев рук, способность воспринимать разрозненные части как единое цело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оженные игры готовят детей к работе на аппаратах лечебного кабинета (синоптофор, бивизиотренер, амблиотренер) в период ортоптического л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 же с помощью  игр можно проводить диагностику развития детей, их зрительного восприятия, интеллектуальных способностей: сенсорных (цвет, форма, величина), познавательных (внимание, восприятие, мышление, память, речь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13:00Z</dcterms:created>
  <dc:creator>User</dc:creator>
  <dc:description/>
  <cp:keywords/>
  <dc:language>en-US</dc:language>
  <cp:lastModifiedBy>юля</cp:lastModifiedBy>
  <cp:lastPrinted>2012-01-19T14:11:00Z</cp:lastPrinted>
  <dcterms:modified xsi:type="dcterms:W3CDTF">2014-01-11T11:19:00Z</dcterms:modified>
  <cp:revision>5</cp:revision>
  <dc:subject/>
  <dc:title>В наш детский сад компенсирующего вида для детей с косоглазием и амблиопией начинают ходить ребята уже с 2-х лет</dc:title>
</cp:coreProperties>
</file>