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развитию образной памяти детей с использованием мнемотехнических прие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rStyle w:val="Applestylespan"/>
          <w:b/>
          <w:shd w:fill="FFFFFF" w:val="clear"/>
        </w:rPr>
        <w:t xml:space="preserve">Память </w:t>
      </w:r>
      <w:r>
        <w:rPr>
          <w:rStyle w:val="Applestylespan"/>
          <w:shd w:fill="FFFFFF" w:val="clear"/>
        </w:rPr>
        <w:t xml:space="preserve">– это психологический процесс, выполняющий функции запоминания, сохранения и воспроизведения материала. </w:t>
      </w:r>
      <w:r>
        <w:rPr>
          <w:color w:val="000000"/>
        </w:rPr>
        <w:t>Память связывает прошлое субъекта с его настоящим и будущим и является важнейшей познавательной функцией, лежащей в основе развития и обучения.</w:t>
      </w:r>
    </w:p>
    <w:p>
      <w:pPr>
        <w:pStyle w:val="Normal"/>
        <w:ind w:firstLine="709"/>
        <w:rPr>
          <w:bCs/>
        </w:rPr>
      </w:pPr>
      <w:r>
        <w:rPr/>
        <w:t xml:space="preserve">У детей младшего дошкольного возраста еще отсутствуют процессы памяти как специальные действия, направленные на запоминание и припоминание. Ребенок этого возраста еще не умеет целенаправленно запоминать и припоминать. </w:t>
      </w:r>
      <w:r>
        <w:rPr>
          <w:bCs/>
        </w:rPr>
        <w:t>В дошкольном детстве идёт процесс улучшения памяти ребёнка. Если для восприятия возможности развития в этом возрасте ограничены, то для памяти они гораздо более широкие.</w:t>
      </w:r>
    </w:p>
    <w:p>
      <w:pPr>
        <w:pStyle w:val="Normal"/>
        <w:ind w:firstLine="709"/>
        <w:rPr>
          <w:bCs/>
        </w:rPr>
      </w:pPr>
      <w:r>
        <w:rPr>
          <w:bCs/>
        </w:rPr>
        <w:t>Для улучщения памяти необходимо воспитывать у ребенка приемы запоминания и припоминания. Этому способствует мнемотехника.</w:t>
      </w:r>
    </w:p>
    <w:p>
      <w:pPr>
        <w:pStyle w:val="Normal"/>
        <w:ind w:firstLine="709"/>
        <w:rPr>
          <w:rStyle w:val="Applestylespan"/>
          <w:shd w:fill="FFFFFF" w:val="clear"/>
        </w:rPr>
      </w:pPr>
      <w:r>
        <w:rPr>
          <w:b/>
        </w:rPr>
        <w:t>Мнемотехника</w:t>
      </w:r>
      <w:r>
        <w:rPr/>
        <w:t xml:space="preserve"> - система различных приёмов, облегчающих запоминание и увеличивающих объём памяти путём образования дополнительных ассоциаций, организация учебного процесса в виде иг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ь </w:t>
      </w:r>
      <w:r>
        <w:rPr/>
        <w:t>обучения с использованием приемов мнемотехники -</w:t>
      </w:r>
      <w:r>
        <w:rPr>
          <w:b/>
        </w:rPr>
        <w:t xml:space="preserve"> </w:t>
      </w:r>
      <w:r>
        <w:rPr/>
        <w:t>развитие образной памяти детей через систему работы с использованием различных приемов мнемотехни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1497" w:hanging="0"/>
        <w:rPr>
          <w:b/>
          <w:b/>
        </w:rPr>
      </w:pPr>
      <w:r>
        <w:rPr>
          <w:bCs/>
        </w:rPr>
        <w:t>основная задача</w:t>
      </w:r>
      <w:r>
        <w:rPr/>
        <w:t xml:space="preserve"> мнемотехники - указать методы для запоминания в короткое время такового огромного числа данных, которое без вспомогательных приемов было бы совсем затруднительно уяснить;</w:t>
      </w:r>
    </w:p>
    <w:p>
      <w:pPr>
        <w:pStyle w:val="Normal"/>
        <w:numPr>
          <w:ilvl w:val="0"/>
          <w:numId w:val="3"/>
        </w:numPr>
        <w:ind w:left="1497" w:hanging="0"/>
        <w:rPr>
          <w:b/>
          <w:b/>
        </w:rPr>
      </w:pPr>
      <w:r>
        <w:rPr/>
        <w:t>развитие образной памяти детей, ее различных видов (зрительной, слуховой, обонятельной, вкусовой, осязательной);</w:t>
      </w:r>
    </w:p>
    <w:p>
      <w:pPr>
        <w:pStyle w:val="Normal"/>
        <w:numPr>
          <w:ilvl w:val="0"/>
          <w:numId w:val="3"/>
        </w:numPr>
        <w:ind w:left="1497" w:hanging="0"/>
        <w:rPr/>
      </w:pPr>
      <w:r>
        <w:rPr/>
        <w:t>развитие у детей психических процессов (мышление, внимание, воображение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97" w:hanging="0"/>
        <w:rPr/>
      </w:pPr>
      <w:r>
        <w:rPr/>
        <w:t>развитие у детей умственной активности, сообразительности, наблюдательности, умения сравнивать, выделять существенные признаки;</w:t>
      </w:r>
    </w:p>
    <w:p>
      <w:pPr>
        <w:pStyle w:val="Normal"/>
        <w:numPr>
          <w:ilvl w:val="0"/>
          <w:numId w:val="3"/>
        </w:numPr>
        <w:ind w:left="1497" w:hanging="0"/>
        <w:rPr/>
      </w:pPr>
      <w:r>
        <w:rPr/>
        <w:t>формировать у детей навыки запоминания любой информ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Использование мнемотехники в настоящее время становиться актуальным.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</w:rPr>
        <w:t>Как указывают авторы, Валерия Сергеевна Мухина, Галина Анатольевна Урунтаева, в младшем дошкольном возрасте бурно развивается образная память. И для обогащения этого развития необходимо применять различные мнемотехнические приемы.</w:t>
      </w:r>
    </w:p>
    <w:p>
      <w:pPr>
        <w:pStyle w:val="Normal"/>
        <w:ind w:firstLine="709"/>
        <w:rPr/>
      </w:pPr>
      <w:r>
        <w:rPr>
          <w:color w:val="000000"/>
        </w:rPr>
        <w:t>При верно организованном обучении можно добиться выраженного эффекта в развитии памяти уже в младшем дошкольном возрасте, т.е. на полтора-два года ранее обычного.</w:t>
      </w:r>
    </w:p>
    <w:p>
      <w:pPr>
        <w:pStyle w:val="Normal"/>
        <w:ind w:firstLine="709"/>
        <w:rPr/>
      </w:pPr>
      <w:r>
        <w:rPr/>
        <w:t>У детей особенно важно развивать наглядно-образное мышление, используя символы, схемы, которые лежат в основе образования искусственных ассоциаций, облегчающих запоминание и увеличивающих объём памяти, что и составляет суть мнемотехники.</w:t>
      </w:r>
    </w:p>
    <w:p>
      <w:pPr>
        <w:pStyle w:val="Normal"/>
        <w:ind w:firstLine="709"/>
        <w:rPr>
          <w:rStyle w:val="C2c0"/>
          <w:color w:val="000000"/>
        </w:rPr>
      </w:pPr>
      <w:r>
        <w:rPr>
          <w:rStyle w:val="C2c0"/>
          <w:color w:val="000000"/>
        </w:rPr>
        <w:t>Для детей младшего дошкольного возраста необходимо давать цветные мнемотаблицы, т.к. у детей остаются в памяти отдельные образы: цыпленок – желтого цвета, мышка серая, елочка зеленая.</w:t>
      </w:r>
    </w:p>
    <w:p>
      <w:pPr>
        <w:pStyle w:val="Normal"/>
        <w:ind w:firstLine="709"/>
        <w:rPr/>
      </w:pPr>
      <w:r>
        <w:rPr/>
        <w:t>Мнемотехника помогает развивать: ассоциативное мышление, зрительную и слуховую память, зрительное и слуховое внимание, воображение. Использование опорных рисунков для обучения заучи</w:t>
        <w:softHyphen/>
        <w:t>ванию стихотворений увлека</w:t>
        <w:softHyphen/>
        <w:t>ет детей, превращает занятие в игру.  Зритель</w:t>
        <w:softHyphen/>
        <w:t>ный же образ, сохранившийся у ребенка после прослушива</w:t>
        <w:softHyphen/>
        <w:t>ния, сопровождающегося про</w:t>
        <w:softHyphen/>
        <w:t>смотром рисунков, позволяет значительно быстрее запом</w:t>
        <w:softHyphen/>
        <w:t>нить текст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</w:rPr>
        <w:t>Мнемотехнические приемы запоминания – это такие специальные приемы, которые призваны облегчить процесс запомин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120"/>
        <w:ind w:left="-180" w:firstLine="709"/>
        <w:jc w:val="both"/>
        <w:textAlignment w:val="baseline"/>
        <w:rPr/>
      </w:pPr>
      <w:r>
        <w:rPr>
          <w:color w:val="000000"/>
        </w:rPr>
        <w:t>Первый из них приём образования смысловых фраз из начальных букв запоминаемой информации (</w:t>
      </w:r>
      <w:r>
        <w:rPr>
          <w:rStyle w:val="Applestylespan"/>
          <w:color w:val="000000"/>
          <w:shd w:fill="FFFFFF" w:val="clear"/>
        </w:rPr>
        <w:t>«Каждый Охотник Желает Знать, Где Сидит Фазан» — красный, оранжевый, жёлтый, зелёный, голубой, синий, фиолетовый. Название цвета начинается на ту же букву, что и слова в предложени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120"/>
        <w:ind w:left="-180" w:firstLine="709"/>
        <w:jc w:val="both"/>
        <w:textAlignment w:val="baseline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>Еще один приём – Ритмизация, то есть перевод информации в стихи, песни, рифмованные или ритмизованные строки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В современной педагогике этот приём успешно используется для запоминания правил правописания, таблицы умножения и другого учебного материал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120"/>
        <w:ind w:left="-180" w:firstLine="709"/>
        <w:jc w:val="both"/>
        <w:textAlignment w:val="baseline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>Следующий приём — Запоминание длинных терминов с помощью созвучных слов. Так, например, для иностранных терминов ищут похожие по звучанию русские слова. Это приём может быть как помощником, так и «вредителем». Иногда созвучные слова запоминаются, а значение оригинала при этом восстановить не удаётс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120"/>
        <w:ind w:left="-180" w:firstLine="709"/>
        <w:jc w:val="both"/>
        <w:textAlignment w:val="baseline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>Приём «Нахождение ярких, необычных образов, картинок, сюжетов, которые по «методу связки» соединяют с запоминаемой информацией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Чтобы повысить эффективность запоминания по «методу связок», можно делать «оживление» (представлять всё в действии), добавлять краски, запахи, вкус. Можно менять размеры предметов и делать их фантастически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120"/>
        <w:ind w:left="-180" w:firstLine="709"/>
        <w:jc w:val="both"/>
        <w:textAlignment w:val="baseline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>Метод Цицерона. Например, надо запомнить названия ягод, овощей и фруктов. Внимательно мысленным взором обводим кукольный уголок и раздаём еду игрушечным героям. Зайцу — морковку, мишке – малину, козочке – капусту, мышке – репку, кукле Мальвине – свёкл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120"/>
        <w:ind w:left="-180" w:firstLine="709"/>
        <w:jc w:val="both"/>
        <w:textAlignment w:val="baseline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Прием «Мнемотаблицы» </w:t>
      </w:r>
      <w:r>
        <w:rPr>
          <w:rStyle w:val="Applestylespan"/>
          <w:color w:val="000000"/>
        </w:rPr>
        <w:t>Для того чтобы выработать у детей с самого раннего возраста определенные навыки и умения, в обучающий процесс вводятся так называемые</w:t>
      </w:r>
      <w:r>
        <w:rPr>
          <w:rStyle w:val="Appleconvertedspace"/>
          <w:color w:val="000000"/>
        </w:rPr>
        <w:t> </w:t>
      </w:r>
      <w:r>
        <w:rPr>
          <w:rStyle w:val="Dash"/>
          <w:color w:val="000000"/>
        </w:rPr>
        <w:t>мнемотаблицы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схемы). Например, в детских садах часто используются алгоритмы процессов умывания, одевания и т.п.</w:t>
      </w:r>
    </w:p>
    <w:p>
      <w:pPr>
        <w:pStyle w:val="Style15"/>
        <w:shd w:fill="FFFFFF" w:val="clear"/>
        <w:spacing w:before="0" w:after="120"/>
        <w:ind w:left="-181" w:firstLine="709"/>
        <w:jc w:val="center"/>
        <w:textAlignment w:val="baseline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Организация работы по мнемотехнике в детском саду.</w:t>
      </w:r>
    </w:p>
    <w:p>
      <w:pPr>
        <w:pStyle w:val="Style15"/>
        <w:shd w:fill="FFFFFF" w:val="clear"/>
        <w:spacing w:before="0" w:after="120"/>
        <w:ind w:left="-181" w:firstLine="709"/>
        <w:textAlignment w:val="baseline"/>
        <w:rPr/>
      </w:pPr>
      <w:r>
        <w:rPr>
          <w:rStyle w:val="Applestylespan"/>
          <w:color w:val="000000"/>
        </w:rPr>
        <w:t>Работа с использованием приемов мнемотехники проходит в несколько этапов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textAlignment w:val="baseline"/>
        <w:rPr/>
      </w:pPr>
      <w:r>
        <w:rPr>
          <w:rStyle w:val="Applestylespan"/>
          <w:color w:val="000000"/>
        </w:rPr>
        <w:t>Проводится тестирование образной памяти дете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textAlignment w:val="baseline"/>
        <w:rPr/>
      </w:pPr>
      <w:r>
        <w:rPr>
          <w:rStyle w:val="Applestylespan"/>
          <w:color w:val="000000"/>
        </w:rPr>
        <w:t>На основании тестирования составляется перспективный план образовательной деятельност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textAlignment w:val="baseline"/>
        <w:rPr/>
      </w:pPr>
      <w:r>
        <w:rPr>
          <w:rStyle w:val="Applestylespan"/>
          <w:color w:val="000000"/>
        </w:rPr>
        <w:t>Непосредственно образовательная деятельность проводится в виде сюжетных композиций. Нагрузку желательно постепенно увеличивать, но так, чтобы дети успешно справлялись с решением задач. Однако задания должны быть такими, чтобы для их выполнения детям приходилось прилагать усилия. Слишком легкие упражнения быстро охладят интерес дете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textAlignment w:val="baseline"/>
        <w:rPr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Проводится контрольное тестирование детей, выявляется результа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ы непосредственно образовательной деятельности.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color w:val="000000"/>
        </w:rPr>
        <w:t>1 неделя.</w:t>
      </w:r>
    </w:p>
    <w:p>
      <w:pPr>
        <w:pStyle w:val="Normal"/>
        <w:spacing w:lineRule="auto" w:line="360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Ход непосредственно образовательной деятельнос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Раздается стук в дверь и появляется заяц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Зайка, здравствуй. А почему ты такой грустный, что случилось? А что это за книжка у тебя в руках?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яц: здравствуйте, ребята. Грустный я потому, что хотел прочитать вот эту сказку, а не могу. Книжка в руках у меня не простая, а волшебная, и прочитать ее сможет до конца тот, кто выполнит задания, спрятанные на ее страницах. Ребята, помогите мне прочитать эту сказку, а я возьму вас с собой в путешествие к моим друзьям в деревню Сказкино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давайте поможем Зайке, а заодно и сами познакомимся с новой сказкой и попробуем выполнить задания, которые она для нас приготовил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А отправимся, ребята мы в путешествие на волшебном поезде. Занимайте скорее места, мы отправляемся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Вагончики, вагончики по рельсам тарахтят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Везут в деревню Сказкино компанию ребя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А пока мы с вами едем в поезде, начнем читать сказку. Что же это за сказка? Она называется «Маша и медведь» (показывает книгу). Слушайте внимательно, сказка начинается… (читает первую часть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спитатель: Ребята, сказка – интересная? Хотите узнать, что случилось дальше? Тогда надо выполнить задания, которые она нам приготовила. А вот и остановка, выходите из поезда на лесную полянку. Смотрите, светит яркое солнышко (показ), но вдруг набежала тучка и пошел дождик (показ), а затем опять выглянуло солнышко. Давайте и мы с вами поиграем в игру «Солнышко и дождик». 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Задание 1. Подвижная игра «Солнышко и дождик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Ход игры. Воспитатель предлагает детям поиграть в игру. Показывает изображение солнышка и говорит: «Светит солнышко, мы гуляем, резвимся» (дети выполняют движения по желанию). Затем воспитатель показывает изображение тучки и говорит: «Вдруг солнышко закрыла тучка и пошел дождик». При этих словах дети должны спрятаться от дождя (бег на стульчики, приседание на корточки). Игра повторяется 2-3 раз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яц: какие ребята молодцы, никто не намок. Все ловко спрятались от дождя. А вы знаете, ребята. Дождик смыл все запахи и вкусы в лесу. Давайте поможем моим друзьям определить, что как пахнет, что можно кушать, а что нет?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адание 2 «Назови вкус и запах продуктов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: развитие вкусовой и обонятельной памяти.</w:t>
        <w:br/>
        <w:t>      Ребенку предлагают по картинкам с изображением различных продуктов, овощей, фруктов назвать их вкус и описать запах.</w:t>
        <w:br/>
        <w:t>      Например:</w:t>
        <w:br/>
        <w:t>      — лимон на вкус кислый, сочный, освежающий;</w:t>
        <w:br/>
        <w:t>      — батон хлеба ароматный, душистый, приятный, свежий;</w:t>
        <w:br/>
        <w:t>      — конфета сладкая, приторная, с начинкой, леденец, шоколад;</w:t>
        <w:br/>
        <w:t>      — чеснок горький, неприятный, с резким запах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яц: Молодцы, ребята, теперь все звери знают, что вкусно, а что нет. Даже самые маленькие. А как вы думаете, кто в лесу самый маленький? Правильно! Мышка! А давайте выучим потешку про мышку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3. Выучить по коллажу потешку про мышку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зрительной и слуховой памяти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Семейка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Мышка в кружечке зеленой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Наварила каши пшенной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Ребятишек дюжина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Ожидает ужина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Всем по ложечке досталось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Ни крупинки не осталось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, ребята, правильно выучили потешку про мышку. Ребята, раз мы с вами так хорошо выучили потешку про мышку, давайте ее нарисуем, и покажем Зайке, как надо рисовать мышек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Задание 4. Рисование мышки-норушк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нарисовать мышек, показывает, как ее можно нарисовать (из полукруга). Вместе с ребенком пририсовывает ушки, усики, глазки, хвос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ариативность: можно предложить ребенку закрасить изображение мышки; можно предложить наклеить полукруг и дорисовать ушки, хвостик, глазки, усик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Ой, какие красивые мышки! Мне они так понравились, что я решил их подарить своим сказочным друзьям, да и поиграть с ними очень интересно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: Ну вот ты и оставайся играть с мышками. А нам с ребятами пора возвращаться в группу. Приходи к нам, и мы снова отправимся в сказочное путешествие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Дети закрыли глаза: «Раз, два, три – снова в группе мы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Непосредственно-образовательная деятельность.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2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сегодня мы с вами продолжим путешествие в деревню Сказкино, где живут герои разных сказок. Вот только Зайки что-то не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Раздается стук в дверь, появляется Зайк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Я так торопился, боялся опоздать, думал, вдруг вы уедете без мен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занимайте места в нашем волшебном поезде, мы отправляемся в путь. Пока мы едем, продолжим чтение сказки (воспитатель читает 2 часть сказки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опять остановка, и опять чтобы продолжить чтение сказки нам надо выполнить несколько заданий. Выходите из вагончиков на полянку. Давайте с вами вспомним, что случилось с Машей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1. Вспомни сказку по коллаж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зрительной и слухов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оказывает детям коллаж, задавая наводящие вопросы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Какие ребята молодцы, как хорошо они умеют рассказывать сказки. А мне жалко Машу, давайте ей поможем починить коврик медведя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Задание 2. Почини коврик медведя (заплатка – геометрическая фигура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сяза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атериал: коврик с пустыми местами в виде геометрических фигур, «заплатки» в виде геометрических фигур в непрозрачном мешочке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починить коврик, подобрать «заплатку» на ощупь аналогично дырочке на коврике. Игра окончена, когда весь коврик починен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Ой, какие красивые коврики получились. Мне самому захотелось такой коврик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, ребята. Медведь будет очень доволен. А теперь давайте поможем Маше расставить предметы на полочках по вкусу и запаху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Задание 3. </w:t>
      </w:r>
      <w:r>
        <w:rPr>
          <w:b/>
          <w:color w:val="000000"/>
        </w:rPr>
        <w:t>«Коробочки с запахам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: развитие обонятельной памяти.</w:t>
        <w:br/>
        <w:t>      Материал: коробочки или баночки, наполненные остро пахнущими веществами, например кофе, какао, соком лимона, мылом.</w:t>
        <w:br/>
        <w:t>      Педагог берет коробочку или баночку, отвинчивает крышку и четко показывает, как нужно нюхать, вдыхая через нос. Ребенок повторяет это действие. Педагог называет содержимое всех баночек, дает их понюхать. Затем дети с завязанными глазами самостоятельно определяют по запаху содержимое всех баноче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адание 4. «Определи на вкус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: развитие вкусовой памяти.</w:t>
        <w:br/>
        <w:t>      Ребенок с завязанными глазами кончиком языка пробует соленый огурец, сладкую конфету, кислый лимон, горький лук. Обозначает словом свои вкусовые ощущ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Воспитатель: Молодцы, ребята. Все правильно угадали. </w:t>
      </w:r>
      <w:r>
        <w:rPr>
          <w:rStyle w:val="Applestylespan"/>
          <w:color w:val="000000"/>
        </w:rPr>
        <w:t>А теперь, давайте поможем Маше - разукрасим чашки, которые есть у медведя, разными узорами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5. Украсим чашку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украсить готовую чашку (чашка вырезана или наклеено ее изображение). Можно нарисовать на чашке горошки. Они могут быть все одинаковые или разные по цвету и размер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Какие красивые получились чашки. Пойду, отнесу их Маше. Она очень обрадуетс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Ты, Зайка, иди. А нам пора возвращаться. Приходи к нам опять, поедем в путешествие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ети закрывают глаза: «Раз, два, три – снова в группе мы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Непосредственно-образовательная деятельность. 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3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мы сегодня продолжим путешествие в сказочную деревню и узнаем продолжение сказки про Маш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Раздается стук в дверь и появляется Заяц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Вот и Зайка пришел к нам в гости и собирается с нами в деревню Сказкино. Занимайте места в поезде и поедем.  А пока мы едем, продолжим читать сказку читает 3 часть сказки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А вот и остановка, выходите, разомнемся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1. Физкультминутк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Мы пойдем на носках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Мы пойдем на пятках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ы идем как все ребята: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«Раз-два, раз-два!»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И как мишка косолапый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ети произносят слова вместе с воспитателем и делают движения по текст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А теперь, ребята, давайте вспомним сказку, с чего она начиналась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2. «Вспомни сказку по коллажу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слуховой и зри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оказывает детям коллажи по прочитанным отрывкам сказки, задавая наводящие вопросы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, ребята! Хорошо помните сказку. А в какое время года медведь не ходит по лесу? А что бы это узнать, надо рассмотреть волшебную дорожку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3. Мнемодорожка по времени года зима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слуховой и зри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, ребята, правильно отгадали время года. Это зим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Я тоже, ребята, люблю зиму: люблю лепить снеговиков, кататься на санках, лыжах, играть в снежк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а скажите, зимой растут фрукты? Правильно, нет. А давайте вспомним вкус и запах фруктов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4. Угадай, что это?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бонятельной и вкусовой памяти.</w:t>
      </w:r>
    </w:p>
    <w:p>
      <w:pPr>
        <w:pStyle w:val="Normal"/>
        <w:ind w:firstLine="709"/>
        <w:rPr/>
      </w:pPr>
      <w:r>
        <w:rPr/>
        <w:t>Нарезаем в тарелку небольшие кусочки овощей и фруктов (яблоко, груша, слива, апельсин, огурец, морковь). Предлагаем ребенку закрыть глаза и понюхать какой-нибудь кусочек и описать запах. Затем предлагаем разжевать этот кусочек. Спросите, что это был за вкус (сладкий, кислый, горький, соленый) и как называется то, что он ест.</w:t>
      </w:r>
    </w:p>
    <w:p>
      <w:pPr>
        <w:pStyle w:val="Normal"/>
        <w:ind w:firstLine="709"/>
        <w:rPr/>
      </w:pPr>
      <w:r>
        <w:rPr/>
        <w:t>Зайка: Молодцы, ребята. Все правильно вспомнил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а не нарисовать ли нам снеговиков для зайки? Но сначала давайте вспомним форму комочков для снеговика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5. Выбери нужную фигур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сязательной памяти.</w:t>
      </w:r>
    </w:p>
    <w:p>
      <w:pPr>
        <w:pStyle w:val="Normal"/>
        <w:ind w:firstLine="709"/>
        <w:rPr/>
      </w:pPr>
      <w:r>
        <w:rPr/>
        <w:t>На столе раскладывают геометрические фигуры, одинаковые с теми, которые лежат в мешочке. Педагог показывает круг и просит ребенка достать из мешочка такую же.</w:t>
      </w:r>
      <w:r>
        <w:rPr>
          <w:rStyle w:val="Applestylespan"/>
          <w:b/>
        </w:rPr>
        <w:t xml:space="preserve"> 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6. Рисование «Снеговик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нарисовать снеговика. Вспоминает вместе с детьми, как они лепили снеговика, рассматривали его на картинке. Читает стихотворение: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ы катали снежный ком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Раз комок, два комок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Третий ком – не велик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т и вышел снеговик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Ой, какие красивые снеговики получились! Мне очень захотелось поиграть с ними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Воспитатель: Ну ты, Зайка, оставайся, играй со снеговиками, а нам пора возвращаться. Ждем тебя опять в группе, продолжим путешествие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ети закрывают глаза: «Раз, два, три – снова в группе мы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Непосредственно-образовательная деятельность. 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4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сегодня мы продолжим путешествие в деревню Сказкино. А вот и наш друг Зайка, сегодня он не опоздал. Давайте скорее занимайте места в поезде, мы отправляемс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А пока мы едем, продолжим читать сказку «Маша и медведь» (читает заключительную часть). Вот наконец мы и дочитали сказку до конца и даже не заметили, как приехали в деревню Сказкино. Выходите из вагончиков и посмотрите, тут очень красиво. А давайте выучим стихотворение про елочку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1. «Выучим по коллажу»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зрительной и слуховой памяти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Вырастала елка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В лесу на горе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У нее иголки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Зимой в серебре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У нее на шишках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Ледышки стучат;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Снежное пальтишко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Лежит на плечах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(Е.Трутнева)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Зайка: Мне понравилось стихотворение, я его тоже запомнил и выучил. Расскажу своим друзьям. Хотите отгадать, кто мои друзья? 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2. «Отгадай на ощупь»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Методика работы с тактильными дощечками.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и: развитие осяза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атериал: набор из 10 дощечек с разной шероховатостью поверхностей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осит ребенка закрыть глаза и дает ему в руки дощечку с просьбой ее потрогать. Спрашивает у ребенка, что ему это напоминает, когда он трогает дощечку (пушистого котика, колючего ежа, зубастого волка и др.)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Для игры с ребенком желательно использовать от 1 до 3 дощечек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Ну как, Зайка, всех твоих друзей назвали ребята, или кого-то забыли? Они даже могут рассказать для них всю сказку по волшебной табличке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3. Рассказ сказки по мнемотаблице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слуховой и зри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спитатель: Молодцы, ребята! 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Задание 4. Опиши вкус и запах.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бонятельной и вкусовой памяти.</w:t>
      </w:r>
    </w:p>
    <w:p>
      <w:pPr>
        <w:pStyle w:val="Normal"/>
        <w:ind w:firstLine="709"/>
        <w:rPr>
          <w:rStyle w:val="Applestylespan"/>
          <w:rFonts w:eastAsia="Adobe Fan Heiti Std B"/>
          <w:color w:val="000000"/>
        </w:rPr>
      </w:pPr>
      <w:r>
        <w:rPr>
          <w:rFonts w:eastAsia="Adobe Fan Heiti Std B"/>
          <w:color w:val="000000"/>
        </w:rPr>
        <w:t>Ребенку предлагают по картинкам с изображением различных продуктов, овощей, фруктов назвать их вкус и запах.</w:t>
        <w:br/>
        <w:t>      Например:</w:t>
        <w:br/>
        <w:t>      — лимон на вкус кислый, сочный, освежающий;</w:t>
        <w:br/>
        <w:t>      — батон хлеба ароматный, душистый, приятный, свежий;</w:t>
        <w:br/>
        <w:t>      — конфета сладкая, приторная, с начинкой, леденец, шоколад;</w:t>
        <w:br/>
        <w:t>      — чеснок горький, неприятный, с резким запахом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Дети, а в лесу животные  хотят отметить Новый год, но у них нет красивой елки. Помогите им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5. Аппликация коллективная «Украсим елку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упражнять детей в определении последовательности выполнения действий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атериал: большая плоскостная елка, цветные шарики (большие и маленькие), схем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украсить елочку шариками, но сделать это надо по схеме, которая предусматривает выполнение действий последовательно, по стрелке. Воспитатель обращается к детям: «Посмотрите, как надо наклеивать шарики. Сначала надо взять большой красный шарик, приклеить его, затем маленький синий. Тогда наша елочка получится разноцветной и красивой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Какая красивая получилась елка. Побегу, отнесу ее в лес, пусть животные увидят такую красоту. До свидания, ждите в гос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До свидания, Зайка! Приходи к нам еще и приноси интересные сказки, и мы отправимся с тобой в путешествие. А нам пора возвращаться в группу. Занимайте свои места в поезде, поехал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агончики, вагончики по рельсам тарахтят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езут обратно в группу компанию ребят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Непосредственно-образовательная деятельность.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5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Ход. 1 часть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Раздается стук в дверь и появляется Зайк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Здравствуй, Зайка, мы очень рады видеть тебя у нас в гостях. Что ты нам сегодня принес, какую сказку?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Вот эту сказку я принес сегодня вам, хотел прочитать ее сам, но не смог. Сказка приготовила задания, и я пришел к вам за помощью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поможем нашему другу, Зайке прочитать сказку? Прочитаем ее вместе и выполним задания, которые она нам приготовил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А мы с вами, ребята, опять отправимся в путешествие в деревню Сказкино, где живут мои друзья, и расскажем им, какие задания мы выполнили и чему научились. Садимся в наш волшебный поезд, который везет нас в деревню Сказкино. Занимайте места в вагончиках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Все удобно устроились? Отправляемся в путь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агончики, вагончики по рельсам тарахтя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езут в деревню Сказкино компанию ребя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А пока мы с вами будем ехать, начнем читать сказку. Что же это за сказка? Она называется «Рукавичка» (показ книги). Слушайте внимательно, сказка начинается (читает 1 часть сказки)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2 часть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правда, интересная сказка!? Хотите знать, что случилось дальше. Тогда надо выполнить задания, которые нам приготовила сказка. А вот и остановка, выходите из поезда, посмотрите, куда это мы приехали? Да это же лес, который полон разных чудес. Посмотрите, все деревья в лесу стоят без листьев, вот только одно дерево зеленое. Попробуйте отгадать загадку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1. «Отгадай загадку про елочку»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Зимой и летом одним цветом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(елка)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Ее всегда в лесу найдешь –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Пойдем гулять и встретим: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Стоит колючая, как еж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Зимою в платье летнем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(елка)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Я прихожу с подарками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Блещу огнями яркими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Нарядная, забавная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На Новый год я главная!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(Новогодняя елка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Правильно, ребята. Это елочка. Под елочкой любят собираться разные животные. Про елочку часто говорят, что это домик лесных жителей. Кто может жить под елочкой, или на елочке? (Ответы детей). Елочка - лесной домик для многих. А давайте вспомним, как пахнет елочка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2. Найди елочк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бонятельной памя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ти с завязанными глазами по запаху определяют какао, колбасу, еловую веточку, мандари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йка: Молодцы, ребята. Все нашли елочку. А теперь давайте поиграем.</w:t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</w:rPr>
        <w:t xml:space="preserve">Задание 3. </w:t>
      </w:r>
      <w:r>
        <w:rPr>
          <w:b/>
        </w:rPr>
        <w:t>« Угадай овощ на вкус».</w:t>
      </w:r>
    </w:p>
    <w:p>
      <w:pPr>
        <w:pStyle w:val="Normal"/>
        <w:ind w:firstLine="709"/>
        <w:rPr/>
      </w:pPr>
      <w:r>
        <w:rPr/>
        <w:t>Цель: развитие вкусовой памяти.</w:t>
      </w:r>
    </w:p>
    <w:p>
      <w:pPr>
        <w:pStyle w:val="Normal"/>
        <w:ind w:firstLine="709"/>
        <w:rPr/>
      </w:pPr>
      <w:r>
        <w:rPr/>
        <w:t>Дети закрывают глаза, воспитатель угощает каждого кусочком овоща и предлагает сказать какой овощ на вкус ( сочный, вкусный, кислый, горький, сладкий) и угадать, что это за овощ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 Молодцы, ребята. Все справились. Зайка, а ты знаешь, в какое время года люди носят теплую одежду, на руки надевают рукавички? Ребята, расскажите Зайке про это время года по мнемодорожке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4. Мнемотаблица по временам год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слуховой и зри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, ребята, хорошо выполнили задание, и Зайка теперь знает, когда надевают на руки рукавицы. А давайте сделаем для Зайки много красивых рукавичек; пусть он подарит их своим друзьям, чтобы у них не мерзли лапки и они могли лепить снеговиков и делать снежки для игры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Задание 5. «Украсим рукавичку для друга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. Развитие осязательной памяти. Упражнять детей в составлении узора из геометрических фигур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атериал: силуэт рукавички, набор геометрических фигур в непрозрачном мешочке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</w:t>
      </w:r>
      <w:r>
        <w:rPr>
          <w:rStyle w:val="Applestylespan"/>
          <w:color w:val="000000"/>
        </w:rPr>
        <w:t>Воспитатель предлагает детям выбрать понравившуюся им рукавичку и просит украсить ее узором из геометрических фигур – треугольников, кружков, квадратов, доставая их из мешочка наощупь и называ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Зайка: Ой, какие красивые получились рукавички! Побегу быстрее, подарю их своим друзьям. До свидания!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Приходи к нам, Зайка, дочитывать сказку до конца, делать разные задания, мы тебя ждем. До свидания! А нам пора возвращаться в групп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ети закрывают глаза: «Раз, два, три – снова в группе мы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Непосредственно-образовательная деятельность.</w:t>
      </w:r>
    </w:p>
    <w:p>
      <w:pPr>
        <w:pStyle w:val="Normal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6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сейчас мы снова в деревню Сказкино, где живут сказочные герои. А вот и наш друг Зайка пришел. (Появляется зайчик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Я к вам так торопился, очень хотел узнать, кто еще прибегал к рукавичке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Тогда давайте торопиться, занимайте скорее места в нашем волшебном поезде. Мы отправляемся в путь. А пока мы будем ехать, продолжим чтение сказки (читает вторую часть сказки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Ребята, вот опять остановка, как в прошлый раз. Наверное сказка опять приготовила нам разные задани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Дети, выходите на полянку, здесь мы с вами поиграем. А кто из вас вспомнит сказку и расскажет, что случилось с рукавичкой?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1. Вспомни сказку по коллаж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слуховой и зри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оказывает коллаж по первой части сказки, задавая наводящие вопросы. Дети отвечаю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Ой, какие ребята молодцы, хорошо помнят сказку. А кто поселился в рукавичке? Правильно, мышка и зайчик. А что любит кушать зайчик? Правильно, капусту и морковку! А давайте поможем зайчику найти эти овощи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2. Угадай, что за овощ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вкусовой и осязательной памяти.</w:t>
      </w:r>
    </w:p>
    <w:p>
      <w:pPr>
        <w:pStyle w:val="Normal"/>
        <w:ind w:firstLine="709"/>
        <w:rPr/>
      </w:pPr>
      <w:r>
        <w:rPr/>
        <w:t>Дети встают в круг, руки убирают за спину. Воспитатель кладет каждому ребенку в руки  морковь или лист капусты. Дети на ощупь определяют какой это овощ, называют его. Затем воспитатель кладет детям в рот кусочки овощей (морковь, капуста, огурец). Дети описывают вкус и называют овощ.</w:t>
      </w:r>
    </w:p>
    <w:p>
      <w:pPr>
        <w:pStyle w:val="Normal"/>
        <w:ind w:firstLine="709"/>
        <w:rPr/>
      </w:pPr>
      <w:r>
        <w:rPr/>
        <w:t>Воспитатель: Молодцы, ребята! Помогли Зайке. А теперь давайте поиграем! Узнаем, у кого носик лучше помнит запахи!</w:t>
      </w:r>
    </w:p>
    <w:p>
      <w:pPr>
        <w:pStyle w:val="C3c6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Задание 3. </w:t>
      </w:r>
      <w:r>
        <w:rPr>
          <w:rStyle w:val="C1c2"/>
          <w:b/>
          <w:bCs/>
        </w:rPr>
        <w:t>Угадай по запаху</w:t>
      </w:r>
    </w:p>
    <w:p>
      <w:pPr>
        <w:pStyle w:val="C3c7"/>
        <w:shd w:fill="FFFFFF" w:val="clear"/>
        <w:spacing w:before="0" w:after="0"/>
        <w:ind w:firstLine="709"/>
        <w:rPr/>
      </w:pPr>
      <w:r>
        <w:rPr>
          <w:rStyle w:val="C0"/>
          <w:bCs/>
          <w:iCs/>
        </w:rPr>
        <w:t>Цель:</w:t>
      </w:r>
      <w:r>
        <w:rPr>
          <w:rStyle w:val="Appleconvertedspace"/>
          <w:bCs/>
          <w:iCs/>
        </w:rPr>
        <w:t> </w:t>
      </w:r>
      <w:r>
        <w:rPr>
          <w:rStyle w:val="C1"/>
        </w:rPr>
        <w:t>развитие обонятельной памяти.</w:t>
      </w:r>
    </w:p>
    <w:p>
      <w:pPr>
        <w:pStyle w:val="C3c7"/>
        <w:shd w:fill="FFFFFF" w:val="clear"/>
        <w:spacing w:before="0" w:after="0"/>
        <w:ind w:firstLine="709"/>
        <w:rPr/>
      </w:pPr>
      <w:r>
        <w:rPr>
          <w:rStyle w:val="C0"/>
          <w:bCs/>
          <w:iCs/>
        </w:rPr>
        <w:t>Материал:</w:t>
      </w:r>
      <w:r>
        <w:rPr>
          <w:rStyle w:val="C1c2"/>
          <w:bCs/>
        </w:rPr>
        <w:t> </w:t>
      </w:r>
      <w:r>
        <w:rPr>
          <w:rStyle w:val="Appleconvertedspace"/>
          <w:bCs/>
        </w:rPr>
        <w:t> </w:t>
      </w:r>
      <w:r>
        <w:rPr>
          <w:rStyle w:val="C1"/>
        </w:rPr>
        <w:t>баночки с различными запахами: апельсин, мыло, яблоко, какао, лимон.</w:t>
      </w:r>
    </w:p>
    <w:p>
      <w:pPr>
        <w:pStyle w:val="C3c7"/>
        <w:shd w:fill="FFFFFF" w:val="clear"/>
        <w:spacing w:before="0" w:after="0"/>
        <w:ind w:firstLine="709"/>
        <w:rPr/>
      </w:pPr>
      <w:r>
        <w:rPr>
          <w:rStyle w:val="C1c2"/>
          <w:bCs/>
        </w:rPr>
        <w:t>В</w:t>
      </w:r>
      <w:r>
        <w:rPr>
          <w:rStyle w:val="C1"/>
        </w:rPr>
        <w:t>оспитатель предлагает детям понюхать</w:t>
      </w:r>
      <w:r>
        <w:rPr>
          <w:rStyle w:val="C1c2"/>
          <w:bCs/>
        </w:rPr>
        <w:t> </w:t>
      </w:r>
      <w:r>
        <w:rPr>
          <w:rStyle w:val="C1"/>
        </w:rPr>
        <w:t>баночки с различными запахами и спрашивает и предлагает описать и отгадать запах.</w:t>
      </w:r>
    </w:p>
    <w:p>
      <w:pPr>
        <w:pStyle w:val="Normal"/>
        <w:ind w:firstLine="709"/>
        <w:rPr/>
      </w:pPr>
      <w:r>
        <w:rPr>
          <w:rStyle w:val="C1"/>
        </w:rPr>
        <w:t xml:space="preserve">Воспитатель: Молодцы ребята, все правильно назвали. </w:t>
      </w:r>
      <w:r>
        <w:rPr>
          <w:rStyle w:val="Applestylespan"/>
          <w:color w:val="000000"/>
        </w:rPr>
        <w:t>А давайте про зайчика выучим стихотворение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4. Выучи стихотворение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СНЕЖНЫЙ ЗАЙЧИК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Мы слепили снежный ком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Ушки сделали потом,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И как раз вместо глаз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Угольки нашлись у нас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Зайчик вышел как живой!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Он с хвостом и головой!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За усы не тяни –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Из соломинок они: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Длинные, блестящие.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Точно настоящие!</w:t>
      </w:r>
    </w:p>
    <w:p>
      <w:pPr>
        <w:pStyle w:val="Normal"/>
        <w:ind w:firstLine="709"/>
        <w:jc w:val="center"/>
        <w:rPr/>
      </w:pPr>
      <w:r>
        <w:rPr>
          <w:rStyle w:val="Applestylespan"/>
          <w:color w:val="000000"/>
        </w:rPr>
        <w:t>(</w:t>
      </w:r>
      <w:r>
        <w:rPr>
          <w:rStyle w:val="Applestylespan"/>
          <w:i/>
          <w:color w:val="000000"/>
        </w:rPr>
        <w:t>О.Высотская)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, ребята, хорошо выучили стихотворение про зайчика. Воспитатель: Ребята, давайте, чтобы Зайке не было грустно, сделаем ему много друзей! Таких же зайчиков, как он, и пусть он с ними весело играет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5. Лепка (аппликация или рисование) «Заяц – длинные уши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сделать зайчат. А сделать их можно разными способами: слепить из пластилина; нарисовать на листе бумаги; выложить из геометрических фигур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Зайка: Ой, каких красивых друзей вы мне сделали. Я остаюсь с ними играть на лесной полянке! До свидания, ребята!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спитатель: До свидания Зайка! Мы ждем тебя снова! А нам пора возвращаться! </w:t>
      </w:r>
    </w:p>
    <w:p>
      <w:pPr>
        <w:pStyle w:val="C3c7"/>
        <w:shd w:fill="FFFFFF" w:val="clear"/>
        <w:spacing w:before="0" w:after="0"/>
        <w:ind w:firstLine="709"/>
        <w:rPr>
          <w:rStyle w:val="C1"/>
        </w:rPr>
      </w:pPr>
      <w:r>
        <w:rPr>
          <w:rStyle w:val="Applestylespan"/>
          <w:color w:val="000000"/>
        </w:rPr>
        <w:t>Дети закрывают глаза: «Раз, два, три! Снова в группе мы».</w:t>
      </w:r>
    </w:p>
    <w:p>
      <w:pPr>
        <w:pStyle w:val="C3c7"/>
        <w:shd w:fill="FFFFFF" w:val="clear"/>
        <w:spacing w:before="0" w:after="0"/>
        <w:ind w:left="564" w:hanging="0"/>
        <w:rPr/>
      </w:pPr>
      <w:r>
        <w:rPr>
          <w:rStyle w:val="C1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Непосредственно-образовательная деятельность.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7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спитатель: Ребята, сегодня мы с вами опять поедем в деревню Сказкино и узнаем продолжение сказки «Рукавичка».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Появляется Зайчик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А вот и я! Не опоздал? Я очень рад вас снова всех видеть. Занимайте места в поезде, мы отправляемся!</w:t>
      </w:r>
    </w:p>
    <w:p>
      <w:pPr>
        <w:pStyle w:val="C3c7"/>
        <w:shd w:fill="FFFFFF" w:val="clear"/>
        <w:spacing w:before="0" w:after="0"/>
        <w:ind w:firstLine="709"/>
        <w:rPr>
          <w:rStyle w:val="C1"/>
        </w:rPr>
      </w:pPr>
      <w:r>
        <w:rPr>
          <w:rStyle w:val="Applestylespan"/>
          <w:color w:val="000000"/>
        </w:rPr>
        <w:t>Воспитатель: Все сели удобно? Поехали! А пока мы едем, продолжим читать сказку и попробуем выполнить все задания, которые она нам приготовила (читает 3-ю часть сказки). А вот и остановка. Ребята, а кто из вас может вспомнить сказку? Что случилось? С чего началось?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1. «Вспомни сказку по коллажу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зрительной и слуховой памяти.</w:t>
      </w:r>
    </w:p>
    <w:p>
      <w:pPr>
        <w:pStyle w:val="C3c7"/>
        <w:shd w:fill="FFFFFF" w:val="clear"/>
        <w:spacing w:before="0" w:after="0"/>
        <w:ind w:firstLine="720"/>
        <w:rPr/>
      </w:pPr>
      <w:r>
        <w:rPr>
          <w:rStyle w:val="Applestylespan"/>
          <w:color w:val="000000"/>
        </w:rPr>
        <w:t>Воспитатель показывает детям, в последовательности, коллажи по прочитанным частям сказки, задавая наводящие вопросы.</w:t>
      </w:r>
    </w:p>
    <w:p>
      <w:pPr>
        <w:pStyle w:val="C3c7"/>
        <w:shd w:fill="FFFFFF" w:val="clear"/>
        <w:spacing w:before="0" w:after="0"/>
        <w:ind w:firstLine="720"/>
        <w:rPr/>
      </w:pPr>
      <w:r>
        <w:rPr>
          <w:rStyle w:val="Applestylespan"/>
          <w:color w:val="000000"/>
        </w:rPr>
        <w:t>Воспитатель: Молодцы, ребята, хорошо вспомнили сказку. А теперь давайте поиграем с нашими носиками и язычками.</w:t>
      </w:r>
    </w:p>
    <w:p>
      <w:pPr>
        <w:pStyle w:val="C3c7"/>
        <w:shd w:fill="FFFFFF" w:val="clear"/>
        <w:spacing w:before="0" w:after="0"/>
        <w:ind w:firstLine="72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Задание 2.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b/>
          <w:color w:val="000000"/>
        </w:rPr>
        <w:t>Угадай, что это?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бонятельной и вкусовой памяти.</w:t>
      </w:r>
    </w:p>
    <w:p>
      <w:pPr>
        <w:pStyle w:val="Normal"/>
        <w:ind w:firstLine="709"/>
        <w:rPr/>
      </w:pPr>
      <w:r>
        <w:rPr/>
        <w:t>Нарезаем в тарелку небольшие кусочки овощей и фруктов (яблоко, груша, слива, апельсин, огурец, морковь). Предлагаем ребенку закрыть глаза и понюхать какой-нибудь кусочек и описать запах. Затем предлагаем разжевать этот кусочек. Спросите, что это был за вкус (сладкий, кислый, горький, соленый) и как называется то, что он ест.</w:t>
      </w:r>
    </w:p>
    <w:p>
      <w:pPr>
        <w:pStyle w:val="C3c7"/>
        <w:shd w:fill="FFFFFF" w:val="clear"/>
        <w:spacing w:before="0" w:after="0"/>
        <w:ind w:firstLine="720"/>
        <w:rPr>
          <w:color w:val="444444"/>
        </w:rPr>
      </w:pPr>
      <w:r>
        <w:rPr/>
        <w:t>Зайка: Молодцы, ребята. Все правильно вспомнили. А давайте потренируем наши пальчики.</w:t>
      </w:r>
    </w:p>
    <w:p>
      <w:pPr>
        <w:pStyle w:val="Normal"/>
        <w:ind w:firstLine="709"/>
        <w:rPr/>
      </w:pPr>
      <w:r>
        <w:rPr>
          <w:b/>
          <w:bCs/>
          <w:shd w:fill="FFFFFF" w:val="clear"/>
        </w:rPr>
        <w:t>Задание 3. Угадай на ощупь, что это за предмет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Цель: развитие осязательной памяти.</w:t>
      </w:r>
      <w:r>
        <w:rPr>
          <w:rFonts w:cs="Arial" w:ascii="Arial" w:hAnsi="Arial"/>
          <w:color w:val="000000"/>
          <w:sz w:val="16"/>
          <w:szCs w:val="16"/>
        </w:rPr>
        <w:br/>
        <w:t xml:space="preserve">                </w:t>
      </w:r>
      <w:r>
        <w:rPr>
          <w:color w:val="000000"/>
          <w:shd w:fill="FFFFFF" w:val="clear"/>
        </w:rPr>
        <w:t>Ребенку предлагают на ощупь определить различные предметы: стеклянный стакан, деревянный брусок, железная лопатка, пластмассовая бутылка, пушистая игрушка, кожаные перчатки, резиновый мяч. Постараться определить, из чего они сделаны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Молодцы, ребята! Справились с Зайкиным заданием. А вы знаете, что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се животные, которые живут в сказках, очень любят играть в прятки. Давайте и мы с вами поиграем в игру «Кто спрятался»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4. Дидактическая игра «Кто спрятался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зрительной памяти, внимани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поиграть в игру. Перед детьми из «чудесного мешочка» воспитатель выставляет набор из 7-8 животных. Дети рассматривают их, называют. Затем воспитатель предлагает детям закрыть глаза (отвернуться) и убирает 1-2 игрушки. Дети должны определить, кого не стало (кто от них спрятался). Игра повторяется 2-3 раз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Зайка: Какие ребята внимательные, всех животных нашли. Никто не смог от них спрятаться.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Ребята, а в лесу холодно и голодно, давайте  напечем для жителей деревни Сказкино пирожков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Задание 5. Лепка «Пирожок для друга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едлагает детям слепить пирожок. Вместе с детьми вспоминают способ лепки, как лепили из снега и песка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Какие красивые получились пирожки! Положу-ка я их в корзинку и побегу угощать своих друзей. До свидания ребята!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До свидания, Зайка, приходи, мы ждем тебя. А нам пора возвращатьс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ети закрывают глаза: «Раз, два, три – снова в группе мы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 xml:space="preserve">Непосредственно-образовательная деятельность. </w:t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</w:rPr>
        <w:t>8-я неделя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спитатель: Ребята, сегодня мы с вами и с Зайкой продолжим путешествие в деревню Сказкино. Занимайте места на поезде, отправляемся. А пока мы едем, дочитаем сказку до конца. Как называется сказка? (Ответы детей. Воспитатель продолжает чтение сказки.)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т мы и дочитали сказку до конца и не заметили даже, как приехали в Сказкино. Выходите посмотреть, как здесь красиво. А кто это там сидит в домике. Узнать можно отгадав загадку. 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1. «Отгадай загадку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нем лежит и молчи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Ночью лает и ворчи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Кто к хозяину идет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Она знать подае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(собака)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С хозяином дружи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ом сторожи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Живет под крылечком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А хвост колечком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(собака)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Молодцы! Отгадали загадку. А теперь вспомните, как помогла собака деду? А мы с вами пойдем прямо, затем направо и попробуем найти домик, где живут друзья Зайки. А вот и он! Угадайте, кто живет в домике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2. «Узнай на ощупь» (тактильные дощечки)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Методика работы с тактильными дощечками.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сяза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Материал: набор из 10 дощечек с разной шероховатостью поверхностей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 просит ребенка закрыть глаза и дает ему в руки дощечку с просьбой ее потрогать. Спрашивает у ребенка, что ему это напоминает, когда он трогает дощечку (пушистого котика, колючего ежа, зубастого волка и др.)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Для игры с ребенком желательно использовать от 1 до 3 дощечек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Зайка: Правильно, всех отгадали, никого не забыли. А теперь давайте расскажем им сказку, которую мы с вами прочитали.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3. «Мнемотаблица по сказке»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>
          <w:rStyle w:val="Applestylespan"/>
          <w:color w:val="000000"/>
        </w:rPr>
        <w:t>Цель: развитие слуховой и зрительной памят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Хорошо рассказали сказку, все вспомнили, ничего не забыли. А теперь я предлагаю вам поиграть в игру.</w:t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Задание 4. . Опиши вкус и запах.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Цель: развитие обонятельной и вкусовой памяти.</w:t>
      </w:r>
    </w:p>
    <w:p>
      <w:pPr>
        <w:pStyle w:val="Normal"/>
        <w:ind w:firstLine="709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Ребенку предлагают по картинкам с изображением различных продуктов, овощей, фруктов назвать их вкус и запах.</w:t>
        <w:br/>
        <w:t>      Например:</w:t>
        <w:br/>
        <w:t>      — лимон на вкус кислый, сочный, освежающий;</w:t>
        <w:br/>
        <w:t>      — батон хлеба ароматный, душистый, приятный, свежий;</w:t>
        <w:br/>
        <w:t>      — конфета сладкая, приторная, с начинкой, леденец, шоколад;</w:t>
        <w:br/>
        <w:t>      — чеснок горький, неприятный, с резким запахом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йка: Молодцы, ребята! Все правильно описали. Ребята, а мне и моим друзьям скучно в лесу. Может быть, вы научите меня какой нибудь игре?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Ребята, а давайте научим Зайку играть в интересную игру!</w:t>
      </w:r>
    </w:p>
    <w:p>
      <w:pPr>
        <w:pStyle w:val="Normal"/>
        <w:ind w:firstLine="709"/>
        <w:rPr/>
      </w:pPr>
      <w:r>
        <w:rPr>
          <w:rStyle w:val="Applestylespan"/>
          <w:b/>
          <w:color w:val="000000"/>
        </w:rPr>
        <w:t>Задание 5. Подвижная игра «Лохматый пес»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Среди детей выбирают ребенка, который будет выполнять роль пса (можно надеть маску-шапочку). Он ложиться на коврик и притворяется спящим. Дети на цыпочках подходят к нему и говорят: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Вот лежит лохматый пес,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 лапы свой уткнувши нос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Тихо, смирно он лежи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Не то дремлет, не то спи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Подойдем к нему, разбудим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И посмотрим, что-то будет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(А.Барто)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После этих слов кто-нибудь из детей будит пса (дотрагивается). Пес «просыпается», рычит, лает и затем бегает вдогонку за детьми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 xml:space="preserve">Зайка: Пойду научу своих друзей такой интересной игре. До свидания! 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оспитатель: До свидания, Зайка! Приходи к нам в гости с новой сказкой, мы будем тебя ждать! А нам пора возвращаться в группу. Ребята, занимайте места в поезде, мы отправляемся в группу.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агончики, вагончики по рельсам тарахтят,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Везут обратно в группу компанию ребят.</w:t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Библиограф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Style w:val="C4"/>
          <w:color w:val="000000"/>
          <w:shd w:fill="FFFFFF" w:val="clear"/>
        </w:rPr>
      </w:pPr>
      <w:r>
        <w:rPr>
          <w:rStyle w:val="C3"/>
          <w:iCs/>
          <w:shd w:fill="FFFFFF" w:val="clear"/>
        </w:rPr>
        <w:t>Большева Т.</w:t>
      </w:r>
      <w:r>
        <w:rPr>
          <w:rStyle w:val="C4"/>
          <w:shd w:fill="FFFFFF" w:val="clear"/>
        </w:rPr>
        <w:t>В. Учимся по сказке. Развитие мышления дошкольников с помощью менмотехники. – СП.б: ООО Издательство Детство – Пресс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ьщова Т.Г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 Ввозная В.М. Справочник старшего воспитателя дошкольного учреждения № 1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</w:rPr>
        <w:t>Зиганов М., Козаренко В. Мнемотехника. Запоминание на основе визуального мышления. М. Школа рационального чтения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</w:rPr>
        <w:t>Использование мнемотаблиц в работе по формированию первых естественнонаучных преставлений у дошкольников Дошкольная педагогика. – 2006 (июль – авгу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/>
        <w:t>Лурия А.Р. Маленькая книжка о большой памяти  Психология памяти: Хрестоматия  Ред. Ю.Б. Гиппенрейтер, В.Я. Романов.  М. ЧеРо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Style w:val="C4"/>
          <w:color w:val="000000"/>
          <w:shd w:fill="FFFFFF" w:val="clear"/>
        </w:rPr>
      </w:pPr>
      <w:r>
        <w:rPr>
          <w:rStyle w:val="C3"/>
          <w:iCs/>
          <w:shd w:fill="FFFFFF" w:val="clear"/>
        </w:rPr>
        <w:t>Матюгин И.Ю.</w:t>
      </w:r>
      <w:r>
        <w:rPr>
          <w:rStyle w:val="Appleconvertedspace"/>
          <w:iCs/>
          <w:shd w:fill="FFFFFF" w:val="clear"/>
        </w:rPr>
        <w:t> </w:t>
      </w:r>
      <w:r>
        <w:rPr>
          <w:rStyle w:val="C4"/>
          <w:shd w:fill="FFFFFF" w:val="clear"/>
        </w:rPr>
        <w:t>Тактильная память.  М. Эйдос, 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/>
        <w:t>Мухина В.С. Возрастная психология. М. Академия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>
          <w:iCs/>
        </w:rPr>
        <w:t>Немов Р.С.</w:t>
      </w:r>
      <w:r>
        <w:rPr/>
        <w:t xml:space="preserve"> Общие основы психологии: Кн.1.  М. Просвещение 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</w:rPr>
        <w:t>Рогов И.С. Настольная книга практического психолога в образовании Учебное пособие Москва ВЛАДОС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hd w:fill="FFFFFF" w:val="clear"/>
        </w:rPr>
      </w:pPr>
      <w:r>
        <w:rPr/>
        <w:t>Урунтаева Г.А. Дошкольная психология: Учебное пособие для учащихся средних педагогических учебных заведений. М. Академия 2001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Dash">
    <w:name w:val="dash"/>
    <w:basedOn w:val="Style14"/>
    <w:qFormat/>
    <w:rPr/>
  </w:style>
  <w:style w:type="character" w:styleId="C1c2">
    <w:name w:val="c1 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2:00Z</dcterms:created>
  <dc:creator>ПК</dc:creator>
  <dc:description/>
  <cp:keywords/>
  <dc:language>en-US</dc:language>
  <cp:lastModifiedBy>ПК</cp:lastModifiedBy>
  <dcterms:modified xsi:type="dcterms:W3CDTF">2012-10-01T17:24:00Z</dcterms:modified>
  <cp:revision>1</cp:revision>
  <dc:subject/>
  <dc:title>Методические рекомендации по развитию образной памяти детей с использованием мнемотехнических приемов</dc:title>
</cp:coreProperties>
</file>