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План воспитательно-образовательной деятельности во 2 младшей группе. Тема недели: «Мебель». </w:t>
      </w:r>
    </w:p>
    <w:tbl>
      <w:tblPr>
        <w:tblW w:w="162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212"/>
        <w:gridCol w:w="6120"/>
        <w:gridCol w:w="4028"/>
        <w:gridCol w:w="1980"/>
      </w:tblGrid>
      <w:tr>
        <w:trPr>
          <w:trHeight w:val="37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ОД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, осуществляемая  в ходе режимных  моментов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с  семьями по реализации  ООП </w:t>
            </w:r>
          </w:p>
        </w:tc>
      </w:tr>
      <w:tr>
        <w:trPr>
          <w:trHeight w:val="896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Тема дня: «Для чего нужна мебель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грация образовательных областей (ИОО): «Музы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изац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муникац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оспитывать отзывчивость на музыку и пение, чувство симпатии к сверстникам. Развивать желание выполнять простейшие танцевальные движения. («Музыка») </w:t>
            </w:r>
          </w:p>
          <w:p>
            <w:pPr>
              <w:pStyle w:val="Style15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. Развивать</w:t>
            </w: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  <w:lang w:val="ru-RU"/>
              </w:rPr>
              <w:t>интерес к различным видам игр. Создать условия для формирования доброжелательности, дружелюбия.(«Социализация») 3. Расширять словарный запас через участие в словесно – речевых играх «Играем в слова». Конспект №2, 3 В.Гербова («Коммуникация»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руд с воспитателем в уголке природы  - с подгруппой. Обратить внимание детей на стеллаж, на котором стоят цвет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Инд.работа  по формированию умения согласовывать существит. с числительными по теме мебель: один стул, много стульев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дивидуальная  работа по развитию движений – прыжки через скамейку с приземлением на две н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ссматривание иллюстраций по теме «Мебель», ситуативный разговор «Для чего нужна мебель» – с подгрупп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Утренняя гимнастика – для всей группы, комплекс № 3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Завтрак: формирование КГН: правильно сидеть за столом, придвигать стул ближе к столу, правильно держать ложку. 7. Подготовка к прогулке: формирование умений быстро и аккуратно одеваться, правильно обуваться – с подгруппой, индивид. (каждый ден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блюдения за воробьем - продолжать закрепление знаний  о воробье; формировать представление об особенностях поведения птицы в осеннее время, чем питаются воробьи осенью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Элементарные трудовые поручения – собрать игрушки в корзину после прогулк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Инд. работа: игровое задание «Лошадки» Цель: учить бегать приставным шагом прямо (прямой гало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одвижная игра: «Добеги до скамейки»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ече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Гимнастика-побудка: «Часики» - с групп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ндив. Работа по закреплению названий мебели: настольно-печатная игра: лото «Мебель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/и «Что нужно парикмахеру» - с подгрупп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Чтение «Мебель – это что такое» В. Василье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оспитание гендерной принадлежности д/игра: «Купаем куклу», «Строители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блюдения за облаками: закреплять знания о явлениях неживой природы, какие облака на небе (пушистые, белые), на что похожи? – способствовать развитию воображения. 2 – 3. Как утром, только индивидуальная работа с другими детьм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одвижная игра «Беги за мячом»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едложить детям конструктор пластмассовые детали средних размеров для различных  построек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ложить детям рассмотреть плакат «Меб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гры с выносным материалом: лопатки, формочки, ведерки для деятельности с песком, мячи, обручи, скакалки, маш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гры с природным материалом: песк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Игры с дидактическим природным материалом: шишки, желуди, песок, 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Игры с выносным материалом: лопатки, формочки, ведерки для деятельности с песком, мячи, обручи, скакалки, маши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нформационный стенд для родителей на тему: «Мебель – это что такое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Предложить</w:t>
            </w:r>
          </w:p>
          <w:p>
            <w:pPr>
              <w:pStyle w:val="Normal"/>
              <w:autoSpaceDE w:val="false"/>
              <w:ind w:firstLine="4"/>
              <w:rPr/>
            </w:pPr>
            <w:r>
              <w:rPr>
                <w:sz w:val="20"/>
                <w:szCs w:val="20"/>
              </w:rPr>
              <w:t xml:space="preserve">родителям для развития памяти  детей, пропеть вместе с ними вечером «Есть у солнышка друзья» (дать слова) 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ня: «Из чего делают мебель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ОО: «Физическая культура», «Художественное творчество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сть», «Труд», «Безопас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Учить ходить и бегать по кругу; сохранять устойчивое равновесие в ходьбе и беге по ограниченной площади. Упражнять в подпрыгивании на двух ногах на месте. п/и «Поезд» - конспект №5 Л.И.Пензулаева («Ф»)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2. «Мебель для куклы». Строить детали по образцу. Анализировать изделие. 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атериалы: строительный набор деревянный, куклы, картинки с мебелью. Конспект №1 Т.Комарова («Х»)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3. Формир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ценностного отношения к собственному труду, труду других людей и его результатам, формировать привычку убирать за собой материалы. («Т»)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4. </w:t>
            </w:r>
            <w:r>
              <w:rPr>
                <w:sz w:val="20"/>
                <w:szCs w:val="20"/>
                <w:lang w:val="ru-RU"/>
              </w:rPr>
              <w:t>Сохранять и укреплять физическое здоровье детей при выполнении различных упражнений. («Здоровье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вершенствовать умения быть внимательными во время подвижных игр («Б»).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ид. игры по сенсорному развитие: разложи мебель по группам – с подгрупп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вила  взаимоотношений: чтение худ. лит-ры «Лиса и журавль», «Лиса и заяц», ситуативный разговор – с групп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Инд. Игра «Угадай, чего не стало?» для усвоения формы родительного падежа множественного числа существительны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 подгруппой – рассматривание иллюстраций с видами  родного города, какая мебель встречается на улицах? Из чего она сделан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тренняя гимнастика – для всей группы</w:t>
            </w:r>
            <w:r>
              <w:rPr>
                <w:sz w:val="20"/>
                <w:szCs w:val="20"/>
              </w:rPr>
              <w:t xml:space="preserve"> комплекс № 3</w:t>
            </w:r>
            <w:r>
              <w:rPr>
                <w:sz w:val="22"/>
                <w:szCs w:val="22"/>
              </w:rPr>
              <w:t xml:space="preserve">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Завтрак: формирование КГН: правильно сидеть за столом, придвигать стул ближе к столу, правильно держать ложку, соблюдать порядок блюд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Понаблюдать, что и как меняется в природе, с приходом осен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лементарные трудовые поручения – собрать игрушки в корзину после прогул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ндивидуально: игровое задание «Куда иду – знаю!». Цель: учить ходьбе спиной вперед, сохраняя направление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«Еду-еду» - словесная игра с группой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5. Подвижная игра «Солнышко и дождик» </w:t>
            </w:r>
          </w:p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ечер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Гимнастика-побудка: «Часики» - с группой, ходьба по корригирующей дорожке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2. Разгадывание загадок по ОБЖ – с подгруппой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3. Индив. Работа – закрепить умение строить из деревянных кирпичиков и преобразовывать постройку. 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4. Индивидуальная работа по ФЭМП – закрепить основные признаки предметов: цвет, форму, величину. Игра на разв. слухового внимания «Кто хлопнул?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блюдение за лужей – как появилась, что это, куда исчезает, какие бывают (большие, глубокие и т.д.)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лементарные трудовые поручения – собрать игрушки в корзину после прогул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ндивидуально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упражнение бег с высоким подниманием колен. Цель: развивать силу ног, учить высоко, поднимать колени. 4. </w:t>
            </w:r>
            <w:r>
              <w:rPr>
                <w:bCs/>
                <w:sz w:val="22"/>
                <w:szCs w:val="22"/>
              </w:rPr>
              <w:t xml:space="preserve">Подвижная игра «Найди свой домик!»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журство по столовой: расставить салфетницы, хлебницы, тарел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южетно - отобразительная игра: «Семья» - дать девочкам набор посу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гры с выносным материалом: лопатки, формочки, ведерки для деятельности с песком, мячи, обручи, скакалки, маш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вигательная активность со спортивным инвентаре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еятельность в книжном уголке: рассматривание, чтение наизусть «по картинкам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идактические игры: «Кто мы», «Времена года», пирамидки, шнуров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Игры с выносным материалом: лопатки, формочки, ведерки для деятельности с песком, мячи, обручи, скакалки, маш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ложить поиграть дома в п/и «Солнышко и дожд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ложить прочитать детям «Пряничный домик» Бр. Гримм.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ня: «Части мебели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О: </w:t>
            </w:r>
            <w:r>
              <w:rPr>
                <w:sz w:val="22"/>
                <w:szCs w:val="22"/>
              </w:rPr>
              <w:t xml:space="preserve">«Музыка», «Познание», «Коммуникация», «Социализац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звать активность детей при подпевании и пении. Развивать эмоциональность и образность восприятия музыки через движения. («М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Сколько ножек у стола?» - формировать интерес к познавательно – исслед. деятельности; форм-ть представление о мебели: как устроен стол из каких частей, активизировать лексику по теме: стол, ножки, столешница, и т.д, поставь, падает, равновесие. Конспект №1 (Окт). И. Помораева. («П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азвивать умение согл-ть сущ-ые с числ-ми, умение обобщать и делать выводы о полученных результатах. («К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держивать интерес к образовательной деятельности, трудолюбие, аккуратность («Социализация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Беседа с подгруппой «Если хочешь быть здоровым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.  работа по звуковой культуре речи, звук [м] – картинки «дом, мебел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уголке природы – протираем листья, опрыскива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общение к искусству: просмотр альбома «Дом-музей К.Чуковского в Переделкино» - ситуативный разговор «Какая мебель в доме?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Утренняя гимнастика – для всей группы </w:t>
            </w:r>
            <w:r>
              <w:rPr>
                <w:sz w:val="20"/>
                <w:szCs w:val="20"/>
              </w:rPr>
              <w:t>комплекс № 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Завтрак: формирование КГН: правильно сидеть за столом, придвигать стул ближе к столу, правильно держать ложку, соблюдать порядок блюд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Наблюдения за солнцем: как влияет на жизнь растений, человека. Ответить, какие предметы быстрее нагреваются: темные или светлые (трогаем предмет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нд. работа «Поймай мяч, подбрось повыше». Цель: учить ловле мяча двумя руками, сохраняя равновесие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Элементарные трудовые поручения – собрать игрушки в корзину после прогулки.</w:t>
            </w:r>
          </w:p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П/и «Беги за мячом», игр.упр. «Прыгай, как мяч»</w:t>
            </w:r>
          </w:p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ечер: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имнастика-побудка: «Часики» - с группой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</w:t>
            </w:r>
            <w:r>
              <w:rPr>
                <w:b w:val="false"/>
                <w:bCs w:val="false"/>
                <w:sz w:val="22"/>
                <w:szCs w:val="22"/>
              </w:rPr>
              <w:t>Инд.работа по изодеятельности – рисование мебели по част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идактические игры по  ФЭМП «Один - много» – с подг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Поручения по поддержанию  порядка в группе – подг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Чтение худ. Литературы: «Мойдодыр» К. Чуковский. Вопросы к детя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 xml:space="preserve">Наблюдать за </w:t>
            </w:r>
            <w:r>
              <w:rPr>
                <w:bCs/>
                <w:sz w:val="22"/>
                <w:szCs w:val="22"/>
              </w:rPr>
              <w:t>деревьями – что изменилось с приходом осени, почему они «живые», части дерева, какие деревья знаем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Элементарные трудовые поручения – собрать игрушки в корзину после прогулки, собрать ветки на участ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нд.работа по ПДД: дорожные знаки, переход у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/и «Беги к тому, что назову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Внести в группу корзину со спортивными играми: дартс, кольцеброс, кольцо для бадминт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ать детям палитру с гуашью, кисточки и раскраски с мебел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гры с выносным материалом: лопатки, формочки, ведерки для деятельности с песком, мячи, обручи, скакалки, маш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вигательная активность с мячами, скакалками, обруч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Сюжетно - отобразительная игра: «Транспорт» - внести в группу несколько маши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ать детям н/п игры: лото «Мебель», объемное домино, паз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гры с песком и формочками для пес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вигательная активность со спортивным инвентарем – мячи, обручи, скакалки, бадминто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 Посовето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ям, считать с ребенком предметы вокруг, сравнивать их количество – развивать математические и коммуникативные ум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. Оформить наглядный материал: воздействие музыки на психическое здоровье ребенк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ня: «Что можно делать с мебелью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О: «Познание»,  «Физическая культура», «Здоровье», «Безопас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ять, различать и группировать мебель по признакам (домашняя, уличная, мягкая и т.д.); выделять основные признаки (цвет, форма, функции). Конспект №2. О. Дыбина («П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(на воздухе)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Формировать умение сохранять устойчивое положение тела, правильную осанку, приучать действовать сообща, придерживаясь определенного направления передвижения с опорой на зрительные ориентиры. Воспитывать интерес и желание участвовать в п/и «Кто первый до скамейки» и физ. упр. «Прыгнем высоко».  («Ф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звивать интерес детей к здоровому образу жизни, закаливанию, сочетанию физических упражнений с воздействием воздуха, солнца. («З») 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Продолжать давать детям знания о правилах безопасности на спортивной площадке, во время игр. («Безопасность»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ормы и правила взаимоотношений:, д/и «Расскажи зайке, как покупают мебель», настольный театр «Теремок» - с подгрупп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нд. работа по развитию словаря «Чудесный мешочек» (что это, на что похоже, из чего сделано?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ид.игра: «Строим вместе» - индив.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4. Ч</w:t>
            </w:r>
            <w:r>
              <w:rPr>
                <w:b w:val="false"/>
                <w:sz w:val="22"/>
                <w:szCs w:val="22"/>
              </w:rPr>
              <w:t xml:space="preserve">тение </w:t>
            </w:r>
            <w:r>
              <w:rPr>
                <w:b w:val="false"/>
                <w:bCs w:val="false"/>
                <w:sz w:val="22"/>
                <w:szCs w:val="22"/>
              </w:rPr>
              <w:t>художественной литературы</w:t>
            </w:r>
            <w:r>
              <w:rPr>
                <w:b w:val="false"/>
                <w:sz w:val="22"/>
                <w:szCs w:val="22"/>
              </w:rPr>
              <w:t xml:space="preserve"> «В магазине игрушек» Ч. Янчарский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вопросы по  произведению – с подгруппой.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Утренняя гимнастика – для всей группы </w:t>
            </w:r>
            <w:r>
              <w:rPr>
                <w:sz w:val="20"/>
                <w:szCs w:val="20"/>
              </w:rPr>
              <w:t>комплекс № 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Завтрак: формирование КГН: правильно сидеть за столом, придвигать стул ближе к столу, правильно держать лож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гулка 1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  <w:r>
              <w:rPr>
                <w:b w:val="false"/>
                <w:bCs w:val="false"/>
                <w:szCs w:val="24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Наблюдать за легковым транспортом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закреплять знания об автомобилях, уметь различать их по назначению, как автомобили влияют на природу?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див. упражнение «Зайчик». Цель: закреплять прыжки на двух ногах с продвижением вперед мелким шагом по ровной дорож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Элементарные трудовые поручения - собрать сухие веточки из-под деревьев на участке, собрать игрушки в корзину после прогулки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 П/и «Мой веселый звонкий мяч»</w:t>
            </w:r>
          </w:p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ече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имнастика-побудка: «Часики» - ходьба по корригирующей дорожке - с группой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2. Игры с шишками – сосчитай, раздели по группам, «сделай» человечка – индив.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идактические игры: «У нас порядок», по картинкам «Отбери предметы, которые трогать нельзя» - с подгрупп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овая работа 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ю речевого дых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скаем пузыри» - дети дуют в стакан с водой через трубочку.</w:t>
            </w:r>
          </w:p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рогулка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блюдать за погодой (солнце, осадки, ветер); вспомнить назначение  календаря природы, прогноза погоды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рные трудовые поручения – собрать игрушки в корзину после прогулки, собрать ветки на участ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Инд.работа по ПДД: дорожные знаки, переход улицы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4. П/игра «Солнышко и дождик», игр.упр. «Делай, как я».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Дать детям пластилин, доски, картинки с изображением мебели: стол, стул, кресло. Цель: развитие художественных навыков детей через лепку поделок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  <w:sz w:val="22"/>
                <w:szCs w:val="22"/>
              </w:rPr>
              <w:t>Деятельность в книжном уголке: рассматривание, чтение наизусть «по картинкам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.</w:t>
            </w:r>
            <w:r>
              <w:rPr>
                <w:sz w:val="22"/>
                <w:szCs w:val="22"/>
              </w:rPr>
              <w:t xml:space="preserve"> Игры с выносным материалом: лопатки, формочки, ведерки для деятельности с песком, мячи, обручи, скакалки, машины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Двигательная активность со спортивным инвентар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гры с дидактическим материалом: н/п игры: лото «Мебель», объемное домино, паз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ать детям палитру с гуашью, кисточки и раскраски с мебель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гры с песком и формочками для пес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Двигательная активность со спортивным инвентар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оветовать спокойное общение с детьми, правильное питание, закаливание – факторы, влияющие на физическое здоровье реб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600"/>
        <w:gridCol w:w="6484"/>
        <w:gridCol w:w="3364"/>
        <w:gridCol w:w="2824"/>
      </w:tblGrid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ня: «Все о мебели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ОО: «Физическая культура», «Здоровье», «Художественное творчество», «Коммуникация» </w:t>
            </w:r>
          </w:p>
          <w:p>
            <w:pPr>
              <w:pStyle w:val="C12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ить ходить и бегать по кругу; сохранять устойчивое равновесие в ходьбе и беге по ограниченной площади. Упражнять в подпрыгивании на двух ногах на месте. п/и «Поезд» - конспект №5 Л.И.Пензулаева («Ф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ппликация «Яблоки на столе». Развивать умение наклеивать круглые предметы. Закреплять представления о различии предметов по величине; приемы наклеивания. Конспект №13 Т.Комарова («Х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вать умение объяснять свои действия, помогать другим детям, общаться в процессе деятельности, сравнивая работы. («К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хранять и укреплять физическое здоровье детей при выполнении различных упражнений. («Здоровье»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Дид. игры: «Принеси, что назову», «Скажи, где лежит», «Скажи-покажи на что похоже» - с подгруппой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Инд. работа по разрезанию бумаги по прямой, по сгиб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Музыкально - дид. игры: «Солнышко», «Паровоз» - с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идактические н/п игры: лото «Мебель», объемное домино, пазлы – с подгрупп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Утренняя гимнастика – для всей группы</w:t>
            </w:r>
            <w:r>
              <w:rPr>
                <w:sz w:val="20"/>
                <w:szCs w:val="20"/>
              </w:rPr>
              <w:t xml:space="preserve"> комплекс № 3</w: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Завтрак: формирование КГН: правильно сидеть за столом, придвигать стул ближе к столу, правильно держать ложк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Наблюдение в природе: сезонные приметы.</w:t>
            </w:r>
            <w:r>
              <w:rPr>
                <w:sz w:val="22"/>
                <w:szCs w:val="22"/>
              </w:rPr>
              <w:t xml:space="preserve"> Найти на участке приметы весны - формировать представления о весенних изменениях в природе; загадки о весенних явлениях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b w:val="false"/>
                <w:sz w:val="22"/>
                <w:szCs w:val="22"/>
              </w:rPr>
              <w:t>Элементарные трудовые поручения – собрать игрушки в корзину после прогул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Инд. Работа: игровое задание «По мосту». Цель: развивать равновесие при ходьбе (обычной) по бревну, руки в сторон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/и «Птички в гнёздышках». Цель: учить детей ходить и бегать врассыпную, не наталкиваясь друг на друга; приучать быстро, действовать по сигналу воспитателя, помогать друг другу. игр.упр. «</w:t>
            </w:r>
            <w:r>
              <w:rPr>
                <w:bCs/>
                <w:sz w:val="22"/>
                <w:szCs w:val="22"/>
              </w:rPr>
              <w:t>Прыгай, как мяч».</w:t>
            </w:r>
          </w:p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ече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имнастика-побудка: «Часики» - с групп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див. работа по формированию грамматического строя речи д/и «Кто в домике жив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еседа о труде взрослых по картинкам – с подгрупп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/и «По сторонам» - закрепить «влево - вправ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shd w:fill="FFFFFF" w:val="clear"/>
              </w:rPr>
              <w:t>Игра «Назови ласково» - упражнять в образовании уменьшительно – ласкательной формы существительных (стул-стульчик, стол-столик и т.д.) – с подгрупп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гулк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наблюдать за полетом насекомых: расширять знания и представления об особенностях внешнего вида мух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лементарные трудовые поручения – собрать игрушки в корзину после прогулки, собирать песок в песочниц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ндивид. Работа: игровое задание «По мосту шагами мелкими». Цель: развивать равновесие при ходьбе по бревну приставляя пятку одной ноги к носку другой, руки за голову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П/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«Хоровод». Цель: учить детей водить хоровод; упражнять в приседани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ать раскраски с изображением мебели, карандаши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ь: развитие мелкой моторики пальцев рук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Дать домино с картинками «Мебель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гры с выносным материалом: лопатки, формочки, ведерки для деятельности с песком, мячи, обручи, скакалки, маш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гры с природным материалом: песком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Внести в группу настольный театр «Колобо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Дидактические игры: лото, «Кто мы», «Времена года», пирамидки, шнуров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Игры с выносным материалом: лопатки, формочки, ведерки для деятельности с песком, мячи, обручи, скакалки, маш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комендовать дома: «Познавательные выходные» - провести с ребенком опыт и сделать зарисовки к нему. (Напр. Окрашивание воды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">
    <w:name w:val="Основной текст 2"/>
    <w:basedOn w:val="Normal"/>
    <w:qFormat/>
    <w:pPr/>
    <w:rPr>
      <w:b/>
      <w:bCs/>
      <w:szCs w:val="20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39:00Z</dcterms:created>
  <dc:creator>Алексей</dc:creator>
  <dc:description/>
  <cp:keywords/>
  <dc:language>en-US</dc:language>
  <cp:lastModifiedBy>Алексей</cp:lastModifiedBy>
  <dcterms:modified xsi:type="dcterms:W3CDTF">2013-06-23T13:42:00Z</dcterms:modified>
  <cp:revision>2</cp:revision>
  <dc:subject/>
  <dc:title/>
</cp:coreProperties>
</file>