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профессиональной деятельности (компетентност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питателя: _Кожебаевой  Любовь Жанхае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воспита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Кожебаева Любовь Жанхаев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>06.11.1960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</w:t>
      </w:r>
      <w:r>
        <w:rPr>
          <w:sz w:val="28"/>
          <w:szCs w:val="28"/>
          <w:u w:val="single"/>
        </w:rPr>
        <w:t xml:space="preserve">  замуже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д окончания учебного заведения и его название: </w:t>
      </w:r>
      <w:r>
        <w:rPr>
          <w:sz w:val="28"/>
          <w:szCs w:val="28"/>
          <w:u w:val="single"/>
        </w:rPr>
        <w:t xml:space="preserve">Астраханское медицинское училище, годичные курсы медицинская сестра для детских яслей в 1980 год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мед. сестра для детских ясл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дагогический стаж </w:t>
      </w:r>
      <w:r>
        <w:rPr>
          <w:sz w:val="28"/>
          <w:szCs w:val="28"/>
          <w:u w:val="single"/>
        </w:rPr>
        <w:t>: 30 л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ж работы в данном ДОУ </w:t>
      </w:r>
      <w:r>
        <w:rPr>
          <w:sz w:val="28"/>
          <w:szCs w:val="28"/>
          <w:u w:val="single"/>
        </w:rPr>
        <w:t>: 24 го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ий трудовой стаж: </w:t>
      </w:r>
      <w:r>
        <w:rPr>
          <w:sz w:val="28"/>
          <w:szCs w:val="28"/>
          <w:u w:val="single"/>
        </w:rPr>
        <w:t>30 л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е направление : Педагог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опыт обобщался и когда: не обобщало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ы, поощр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дарность Администрация Енотаевского района- 2004г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мота  от  Муниципального образования  « село Енотаевка»-2006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четная грамота» Министерство образования и науки Астраханской области» г Астрахань.- 2008г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ущенные печатные издания, публикации в СМИ: __нет 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машний адрес, телефон : </w:t>
      </w:r>
      <w:r>
        <w:rPr>
          <w:sz w:val="28"/>
          <w:szCs w:val="28"/>
          <w:u w:val="single"/>
        </w:rPr>
        <w:t xml:space="preserve">с Енотаевка ул.Днепровская 14 кв 2 дом. Тел- 92-7-1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я воспитателя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0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категори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Курсы повышения квалификации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240"/>
        <w:gridCol w:w="20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,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ов, количество час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, свиде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ДПО Астрах. Институт повышения квалификации и пере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, образовательные программы. Современные педагогические технологии» 114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а №5674 г.Астрахань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мероприятиях </w:t>
      </w:r>
    </w:p>
    <w:p>
      <w:pPr>
        <w:pStyle w:val="Normal"/>
        <w:ind w:left="360" w:hanging="0"/>
        <w:jc w:val="center"/>
        <w:rPr/>
      </w:pPr>
      <w:r>
        <w:rPr/>
        <w:t xml:space="preserve">(конкурсы, МО, конференции, семинары, смотры)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593"/>
        <w:gridCol w:w="1593"/>
        <w:gridCol w:w="1593"/>
        <w:gridCol w:w="15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тема, номинация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и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путем формирования худ- эстетич. вку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дагогического опыта работы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2"/>
        <w:gridCol w:w="1556"/>
        <w:gridCol w:w="1577"/>
        <w:gridCol w:w="1848"/>
        <w:gridCol w:w="15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9" w:leader="none"/>
              </w:tabs>
              <w:rPr/>
            </w:pPr>
            <w:r>
              <w:rPr/>
              <w:t>Обоб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оста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др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70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результат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ботливого отношения к окружаю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Участие в работе творческих объединений педагогов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900"/>
        <w:gridCol w:w="1080"/>
        <w:gridCol w:w="1080"/>
        <w:gridCol w:w="1182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рофессионального мастер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 передо-вого опы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ческая мастер-ская (педагогическое атель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микро-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ка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-ные творче-ские коллекти-в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исследова-тел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ершенствования профессионального мастер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кола становле-ния молодого педаг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руппа повышен-ного внимания администраци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, направлени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уровень,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наставнической работе в качестве _________________________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наставника, молодого специалиста, координатора 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440"/>
        <w:gridCol w:w="1440"/>
        <w:gridCol w:w="1440"/>
        <w:gridCol w:w="900"/>
        <w:gridCol w:w="13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педагога наста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моло-дого специа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направление наставн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настав-ничес-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ставн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-ции, мероприя-тия наставни-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-ру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о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представле-ния итогового 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4:00Z</dcterms:created>
  <dc:creator>admin</dc:creator>
  <dc:description/>
  <cp:keywords/>
  <dc:language>en-US</dc:language>
  <cp:lastModifiedBy>admin</cp:lastModifiedBy>
  <cp:lastPrinted>2013-08-02T17:43:00Z</cp:lastPrinted>
  <dcterms:modified xsi:type="dcterms:W3CDTF">2013-08-02T13:44:00Z</dcterms:modified>
  <cp:revision>19</cp:revision>
  <dc:subject/>
  <dc:title>Наблюдение  на « Декабрь»  </dc:title>
</cp:coreProperties>
</file>