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Государственное казенное учреждение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Normal"/>
        <w:spacing w:lineRule="auto" w:line="360"/>
        <w:jc w:val="center"/>
        <w:rPr/>
      </w:pPr>
      <w:r>
        <w:rPr>
          <w:rFonts w:cs="Times New Roman" w:ascii="Times New Roman" w:hAnsi="Times New Roman"/>
          <w:sz w:val="28"/>
          <w:szCs w:val="28"/>
        </w:rPr>
        <w:t xml:space="preserve">«Полысаевский дом ребенк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аркавина Л.Д.</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ный клуб «Мамина школ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лысаево 2011</w:t>
      </w:r>
    </w:p>
    <w:p>
      <w:pPr>
        <w:pStyle w:val="Normal"/>
        <w:spacing w:lineRule="auto" w:line="360"/>
        <w:ind w:left="-900" w:right="715" w:hanging="0"/>
        <w:rPr/>
      </w:pPr>
      <w:r>
        <w:rPr>
          <w:rFonts w:cs="Times New Roman" w:ascii="Times New Roman" w:hAnsi="Times New Roman"/>
          <w:sz w:val="28"/>
          <w:szCs w:val="28"/>
        </w:rPr>
        <w:t xml:space="preserve">Автор – составитель </w:t>
      </w:r>
      <w:r>
        <w:rPr>
          <w:rFonts w:cs="Times New Roman" w:ascii="Times New Roman" w:hAnsi="Times New Roman"/>
          <w:b/>
          <w:sz w:val="28"/>
          <w:szCs w:val="28"/>
        </w:rPr>
        <w:t xml:space="preserve">Каркавина Людмила Дмитриевна, </w:t>
      </w:r>
      <w:r>
        <w:rPr>
          <w:rFonts w:cs="Times New Roman" w:ascii="Times New Roman" w:hAnsi="Times New Roman"/>
          <w:sz w:val="28"/>
          <w:szCs w:val="28"/>
        </w:rPr>
        <w:t xml:space="preserve">старший воспитатель </w:t>
      </w:r>
    </w:p>
    <w:p>
      <w:pPr>
        <w:pStyle w:val="Normal"/>
        <w:ind w:left="-900" w:right="715" w:hanging="0"/>
        <w:rPr>
          <w:rFonts w:ascii="Times New Roman" w:hAnsi="Times New Roman" w:cs="Times New Roman"/>
          <w:sz w:val="28"/>
          <w:szCs w:val="28"/>
        </w:rPr>
      </w:pPr>
      <w:r>
        <w:rPr>
          <w:rFonts w:cs="Times New Roman" w:ascii="Times New Roman" w:hAnsi="Times New Roman"/>
          <w:sz w:val="28"/>
          <w:szCs w:val="28"/>
        </w:rPr>
      </w:r>
    </w:p>
    <w:p>
      <w:pPr>
        <w:pStyle w:val="Normal"/>
        <w:ind w:left="-900" w:right="715" w:hanging="0"/>
        <w:rPr>
          <w:sz w:val="28"/>
          <w:szCs w:val="28"/>
        </w:rPr>
      </w:pPr>
      <w:r>
        <w:rPr>
          <w:sz w:val="28"/>
          <w:szCs w:val="28"/>
        </w:rPr>
      </w:r>
    </w:p>
    <w:p>
      <w:pPr>
        <w:pStyle w:val="Normal"/>
        <w:ind w:left="-900" w:right="715" w:hanging="0"/>
        <w:rPr>
          <w:sz w:val="28"/>
          <w:szCs w:val="28"/>
        </w:rPr>
      </w:pPr>
      <w:r>
        <w:rPr>
          <w:sz w:val="28"/>
          <w:szCs w:val="28"/>
        </w:rPr>
      </w:r>
    </w:p>
    <w:p>
      <w:pPr>
        <w:pStyle w:val="Normal"/>
        <w:ind w:right="715" w:hanging="0"/>
        <w:rPr>
          <w:sz w:val="28"/>
          <w:szCs w:val="28"/>
        </w:rPr>
      </w:pPr>
      <w:r>
        <w:rPr>
          <w:sz w:val="28"/>
          <w:szCs w:val="28"/>
        </w:rPr>
      </w:r>
    </w:p>
    <w:p>
      <w:pPr>
        <w:pStyle w:val="Normal"/>
        <w:ind w:right="715" w:hanging="0"/>
        <w:rPr>
          <w:sz w:val="28"/>
          <w:szCs w:val="28"/>
        </w:rPr>
      </w:pPr>
      <w:r>
        <w:rPr>
          <w:sz w:val="28"/>
          <w:szCs w:val="28"/>
        </w:rPr>
      </w:r>
    </w:p>
    <w:p>
      <w:pPr>
        <w:pStyle w:val="Normal"/>
        <w:ind w:right="715" w:hanging="0"/>
        <w:rPr>
          <w:sz w:val="28"/>
          <w:szCs w:val="28"/>
        </w:rPr>
      </w:pPr>
      <w:r>
        <w:rPr>
          <w:sz w:val="28"/>
          <w:szCs w:val="28"/>
        </w:rPr>
      </w:r>
    </w:p>
    <w:p>
      <w:pPr>
        <w:pStyle w:val="Normal"/>
        <w:spacing w:lineRule="auto" w:line="360"/>
        <w:ind w:left="-851" w:right="715" w:hanging="0"/>
        <w:jc w:val="both"/>
        <w:rPr>
          <w:rFonts w:ascii="Times New Roman" w:hAnsi="Times New Roman" w:cs="Times New Roman"/>
          <w:sz w:val="28"/>
          <w:szCs w:val="28"/>
        </w:rPr>
      </w:pPr>
      <w:r>
        <w:rPr>
          <w:sz w:val="28"/>
          <w:szCs w:val="28"/>
        </w:rPr>
        <w:tab/>
        <w:tab/>
      </w:r>
      <w:r>
        <w:rPr>
          <w:rFonts w:cs="Times New Roman" w:ascii="Times New Roman" w:hAnsi="Times New Roman"/>
          <w:sz w:val="28"/>
          <w:szCs w:val="28"/>
        </w:rPr>
        <w:t>Данное пособие предлагает систему работы педагогического коллектива дома ребенка с детской поликлиникой по оказанию консультативной, наглядной, психолого – педагогической, логопедической  помощи родителям, воспитывающих детей раннего возраста.</w:t>
      </w:r>
    </w:p>
    <w:p>
      <w:pPr>
        <w:pStyle w:val="Normal"/>
        <w:spacing w:lineRule="auto" w:line="360"/>
        <w:ind w:left="-900" w:right="715" w:hanging="0"/>
        <w:rPr/>
      </w:pPr>
      <w:r>
        <w:rPr>
          <w:rFonts w:cs="Times New Roman" w:ascii="Times New Roman" w:hAnsi="Times New Roman"/>
          <w:sz w:val="28"/>
          <w:szCs w:val="28"/>
        </w:rPr>
        <w:tab/>
        <w:t>Данное пособие рекомендовано воспитателям, старшим воспитателям домов ребенка.</w:t>
      </w:r>
    </w:p>
    <w:p>
      <w:pPr>
        <w:pStyle w:val="Normal"/>
        <w:spacing w:lineRule="auto" w:line="360"/>
        <w:ind w:left="-900" w:right="7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right="715" w:hanging="0"/>
        <w:rPr>
          <w:sz w:val="28"/>
          <w:szCs w:val="28"/>
        </w:rPr>
      </w:pPr>
      <w:r>
        <w:rPr>
          <w:sz w:val="28"/>
          <w:szCs w:val="28"/>
        </w:rPr>
      </w:r>
    </w:p>
    <w:p>
      <w:pPr>
        <w:pStyle w:val="Normal"/>
        <w:spacing w:lineRule="auto" w:line="360"/>
        <w:ind w:left="637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  Каркавина, 2011</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е направление работы клуба «Мамина школа»………………….5</w:t>
      </w:r>
    </w:p>
    <w:p>
      <w:pPr>
        <w:pStyle w:val="Normal"/>
        <w:spacing w:lineRule="auto" w:line="360"/>
        <w:jc w:val="both"/>
        <w:rPr/>
      </w:pPr>
      <w:r>
        <w:rPr>
          <w:rFonts w:cs="Times New Roman" w:ascii="Times New Roman" w:hAnsi="Times New Roman"/>
          <w:sz w:val="28"/>
          <w:szCs w:val="28"/>
        </w:rPr>
        <w:t>Цель и задачи информационного клуба……………………………………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 работы на 2010 – 2011 г.г.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 ………………………………………………………….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ложение 1 …………………………………………………………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ложение 2 …………………………………………………………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ложение 3 …………………………………………………………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ложение 4 …………………………………………………………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ложение 5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ab/>
        <w:tab/>
        <w:tab/>
        <w:tab/>
        <w:tab/>
        <w:tab/>
      </w:r>
      <w:r>
        <w:rPr>
          <w:rFonts w:cs="Times New Roman" w:ascii="Times New Roman" w:hAnsi="Times New Roman"/>
          <w:i/>
          <w:sz w:val="28"/>
          <w:szCs w:val="28"/>
        </w:rPr>
        <w:t xml:space="preserve">«Младенчество и раннее детство – годы </w:t>
        <w:tab/>
        <w:tab/>
        <w:tab/>
        <w:tab/>
        <w:tab/>
        <w:tab/>
        <w:t xml:space="preserve">родительского творчества: вы как умные    </w:t>
        <w:tab/>
        <w:tab/>
        <w:tab/>
        <w:tab/>
        <w:tab/>
        <w:tab/>
        <w:t xml:space="preserve">зодчие выстраиваете храм телесного и </w:t>
        <w:tab/>
        <w:tab/>
        <w:tab/>
        <w:tab/>
        <w:tab/>
        <w:tab/>
        <w:tab/>
        <w:t xml:space="preserve">душевного совершенства своего ребенка, </w:t>
        <w:tab/>
        <w:tab/>
        <w:tab/>
        <w:tab/>
        <w:tab/>
        <w:tab/>
        <w:t xml:space="preserve">стараетесь заложить фундамент </w:t>
        <w:tab/>
        <w:tab/>
        <w:tab/>
        <w:tab/>
        <w:tab/>
        <w:tab/>
        <w:tab/>
        <w:t xml:space="preserve">здоровья и высокого интеллекта, </w:t>
        <w:tab/>
        <w:tab/>
        <w:tab/>
        <w:tab/>
        <w:tab/>
        <w:tab/>
        <w:tab/>
        <w:tab/>
        <w:t xml:space="preserve">индивидуальности …» </w:t>
        <w:tab/>
        <w:tab/>
        <w:tab/>
        <w:tab/>
        <w:tab/>
        <w:tab/>
        <w:tab/>
        <w:tab/>
        <w:tab/>
        <w:tab/>
        <w:tab/>
        <w:tab/>
        <w:tab/>
        <w:t xml:space="preserve">Л.Н. Павлов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ab/>
        <w:t>Рождение ребенка яркое событие для каждой семьи. Ребенок начал свой жизненный путь. Он еще очень беспомощен – но при правильном уходе и воспитании таит в себе неограниченные возможности развития. Как важно создать малышу условия, которые обеспечат реализацию его возможностей. Для этого необходимо как можно раньше установить с малюткой двухсторонний контакт, важно услышать и понять его. Когда он еще не владеет словом, а о своих проблемах заявляет по – своему – криком. Это его первый язык – язык эмоций. Как по интонационной окраске этого языка распознать физическое состояние вашего малыша? Ответ один – стать просвещенным родителем.</w:t>
        <w:tab/>
        <w:tab/>
        <w:tab/>
        <w:tab/>
        <w:tab/>
        <w:tab/>
        <w:tab/>
        <w:tab/>
        <w:tab/>
        <w:tab/>
        <w:t>Просвещенные родители – знающие родители, понимающие свою высокую роль и большую ответственность.</w:t>
        <w:tab/>
        <w:tab/>
        <w:tab/>
        <w:tab/>
        <w:tab/>
        <w:tab/>
        <w:tab/>
        <w:t xml:space="preserve">Педагогический коллектив дома ребенка видит необходимость просвещения родителей детей от рождения до 3 – 4 лет. Не каждая молодая семья может позволить себе приобретение нужной литературы, консультации  психолога, логопеда или выход в Интернет, т.к. нет компьютера. Можно еще множество причин назвать чего не может молодая семья. А в доме ребенка накоплен богатейший опыт работы с детьми раннего возраста, которым воспитатели решили поделиться с молодыми мамами. </w:t>
        <w:tab/>
        <w:tab/>
        <w:tab/>
        <w:tab/>
        <w:tab/>
        <w:t>Учитывая данную ситуацию, педагоги откликнулись на организацию клуба «Мамина школа» на базе детской поликлиники.</w:t>
        <w:tab/>
        <w:tab/>
        <w:tab/>
        <w:tab/>
        <w:tab/>
        <w:t>Совместно с педиатрами и средним медицинским персоналом детской поликлиники определили наиболее важное направление работы – здоровьесбережение детей раннего возраста.</w:t>
        <w:tab/>
        <w:tab/>
        <w:tab/>
        <w:tab/>
        <w:tab/>
        <w:tab/>
        <w:tab/>
        <w:t>Так же было заключено деловое соглашение с администрацией детской поликлиники на использование помещения (актовый зал) и привлечение к сотрудничеству высшего и среднего персонала поликли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ое направление работы клуба «Мамина 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считается доказанным, что семья является источником и опосредующим звеном передачи ребенку социально – исторического опыта, и прежде всего опыта эмоциональных и деловых отношений между людьми.</w:t>
        <w:tab/>
        <w:tab/>
        <w:tab/>
        <w:tab/>
        <w:tab/>
        <w:tab/>
        <w:tab/>
        <w:tab/>
        <w:tab/>
        <w:tab/>
        <w:t xml:space="preserve">Только семья – социальный институт воспитания, где осуществляется преемственность поколений, социализация детей, передача семейных ценностей и стереотипов поведения, в том числе психофизического воспитания ребенка и формирования у него здорового образа жизни, способна решить эти задачи. А наша задача помочь семье в воспитании детей, создать условия для повышения педагогического просвещения родителей. </w:t>
        <w:tab/>
        <w:tab/>
        <w:tab/>
        <w:tab/>
        <w:tab/>
        <w:tab/>
        <w:tab/>
        <w:tab/>
        <w:tab/>
        <w:tab/>
        <w:tab/>
        <w:tab/>
        <w:tab/>
        <w:t xml:space="preserve">Исходя из этого, была определена цель работы клуба – это обеспечение информационной поддержки и практическое обучение родителей, оказание консультативной помощи, проведение мастер – класса, индивидуальных консультаций педагога – психолога, логопеда, массажиста, воспитателей. </w:t>
        <w:tab/>
        <w:tab/>
        <w:t>Проведение заседаний клуба было решено проводить 1 раз в квартал, форма извещения родителей через объявления в детской поликлинике и во время патронажных посещений медицинским персоналом поликли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 и задачи информационного клуба «Мамина 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Цель. </w:t>
        <w:tab/>
        <w:tab/>
        <w:tab/>
        <w:tab/>
        <w:tab/>
        <w:tab/>
        <w:tab/>
        <w:tab/>
        <w:tab/>
        <w:tab/>
        <w:tab/>
        <w:tab/>
        <w:tab/>
      </w:r>
      <w:r>
        <w:rPr>
          <w:rFonts w:cs="Times New Roman" w:ascii="Times New Roman" w:hAnsi="Times New Roman"/>
          <w:sz w:val="28"/>
          <w:szCs w:val="28"/>
        </w:rPr>
        <w:t xml:space="preserve">Доступная и целенаправленная информация о воспитании, развитии и здоровьесбережении детей раннего возраст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2"/>
        </w:numPr>
        <w:spacing w:lineRule="auto" w:line="360"/>
        <w:jc w:val="both"/>
        <w:rPr/>
      </w:pPr>
      <w:r>
        <w:rPr>
          <w:rFonts w:cs="Times New Roman" w:ascii="Times New Roman" w:hAnsi="Times New Roman"/>
          <w:sz w:val="28"/>
          <w:szCs w:val="28"/>
        </w:rPr>
        <w:t xml:space="preserve">Исследовать семьи детей от рождения до 3 – 4 лет, не посещавших дошкольное учреждение, с целью выявления типа семьи, ее образовательный, социальный и материальный уровень, потребности в образовательных услугах, опыт семейного воспитания (детская поликлиника).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 по совместной деятельности детской поликлиники и дома ребенка в вопросах информационной и конкретной помощи семьям, имеющим детей раннего возраста.</w:t>
      </w:r>
    </w:p>
    <w:p>
      <w:pPr>
        <w:pStyle w:val="Style17"/>
        <w:numPr>
          <w:ilvl w:val="0"/>
          <w:numId w:val="2"/>
        </w:numPr>
        <w:spacing w:lineRule="auto" w:line="360"/>
        <w:jc w:val="both"/>
        <w:rPr/>
      </w:pPr>
      <w:r>
        <w:rPr>
          <w:rFonts w:cs="Times New Roman" w:ascii="Times New Roman" w:hAnsi="Times New Roman"/>
          <w:sz w:val="28"/>
          <w:szCs w:val="28"/>
        </w:rPr>
        <w:t>Разработать практические пособия для родителей в виде памяток, фотовыставок.</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новой формы педагогической деятельности для коллектива дома ребенк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пыта работы на семинарах, конференциях педагогов города.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кации – отчеты с информацией о встрече клуба «Мамина школа» в городской газете «Полысаев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pPr>
      <w:r>
        <w:rPr>
          <w:rFonts w:cs="Times New Roman" w:ascii="Times New Roman" w:hAnsi="Times New Roman"/>
          <w:b/>
          <w:sz w:val="28"/>
          <w:szCs w:val="28"/>
        </w:rPr>
        <w:t>План работы на 2010 – 2011 г.г.</w:t>
      </w:r>
      <w:r>
        <w:rPr>
          <w:rFonts w:cs="Times New Roman" w:ascii="Times New Roman" w:hAnsi="Times New Roman"/>
          <w:sz w:val="28"/>
          <w:szCs w:val="28"/>
        </w:rPr>
        <w:t xml:space="preserve">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r>
    </w:p>
    <w:tbl>
      <w:tblPr>
        <w:tblW w:w="10456" w:type="dxa"/>
        <w:jc w:val="left"/>
        <w:tblInd w:w="-998" w:type="dxa"/>
        <w:tblLayout w:type="fixed"/>
        <w:tblCellMar>
          <w:top w:w="0" w:type="dxa"/>
          <w:left w:w="108" w:type="dxa"/>
          <w:bottom w:w="0" w:type="dxa"/>
          <w:right w:w="108" w:type="dxa"/>
        </w:tblCellMar>
      </w:tblPr>
      <w:tblGrid>
        <w:gridCol w:w="5813"/>
        <w:gridCol w:w="1452"/>
        <w:gridCol w:w="3191"/>
      </w:tblGrid>
      <w:tr>
        <w:trPr/>
        <w:tc>
          <w:tcPr>
            <w:tcW w:w="5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w:t>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Практический семинар для родителей:          «Формирование сенсомоторных функций – залог умственного и речевого развития детей раннего возраста» (</w:t>
            </w:r>
            <w:r>
              <w:rPr>
                <w:rFonts w:cs="Times New Roman" w:ascii="Times New Roman" w:hAnsi="Times New Roman"/>
              </w:rPr>
              <w:t>Приложение 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 семина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ыставка игр на формирование сенсомоторных функций: дидактические, пальчиковые, театрализован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ступительное слово ст. воспитателя дома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Работа по блок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я педагога – психол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логопедов по возрастны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м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воспитателей по возрастны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м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тветы специалистов на вопросы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ручение родителям памяток с информацией о сенсорном развитии и воспитании детей ранне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ечатная информация в городской газете «Полысаево» (</w:t>
            </w:r>
            <w:r>
              <w:rPr>
                <w:rFonts w:cs="Times New Roman" w:ascii="Times New Roman" w:hAnsi="Times New Roman"/>
              </w:rPr>
              <w:t>Приложение 2</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Практический семинар для родит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аливание детей раннего возраста» (</w:t>
            </w:r>
            <w:r>
              <w:rPr>
                <w:rFonts w:cs="Times New Roman" w:ascii="Times New Roman" w:hAnsi="Times New Roman"/>
              </w:rPr>
              <w:t>Приложение 3</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 семина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Теоретическ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лнце, воздух и вода детям лучшие друзь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закаливающих процедур в оздоровлении детей ранне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ливание детей первого года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детей с 1 года до 2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Мастер – кла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ждение босиком – это тоже закал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ыставка нетрадиционного оборудования для организации закаливания в домашних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ручение родителям памяток с информацией и рекомендациями специалистов по закаливанию детей с рождения до 2 лет.</w:t>
            </w:r>
          </w:p>
          <w:p>
            <w:pPr>
              <w:pStyle w:val="Normal"/>
              <w:spacing w:lineRule="auto" w:line="360" w:before="0" w:after="0"/>
              <w:jc w:val="both"/>
              <w:rPr/>
            </w:pPr>
            <w:r>
              <w:rPr>
                <w:rFonts w:cs="Times New Roman" w:ascii="Times New Roman" w:hAnsi="Times New Roman"/>
                <w:sz w:val="28"/>
                <w:szCs w:val="28"/>
              </w:rPr>
              <w:t>5. Печатная информация в городской газете «Полысаево» (</w:t>
            </w:r>
            <w:r>
              <w:rPr>
                <w:rFonts w:cs="Times New Roman" w:ascii="Times New Roman" w:hAnsi="Times New Roman"/>
              </w:rPr>
              <w:t>Приложение 4</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Практический семинар для родителей и воспитателей МДОУ г. Полысае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аливание детей с 2 до 4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 семина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Теоретическ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хочешь быть здоров – закаляй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детей с 2 до 3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детей с 3 до 4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Мастер – кла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жский метод закаливания в домашних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ыставка нетрадиционного оборудования для организации закаливания в домашних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ручение родителям памяток с информацией и рекомендациями специалистов по закаливанию детей с 2 до 4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Практический семинар для родителей:</w:t>
            </w:r>
          </w:p>
          <w:p>
            <w:pPr>
              <w:pStyle w:val="Normal"/>
              <w:spacing w:lineRule="auto" w:line="360" w:before="0" w:after="0"/>
              <w:jc w:val="both"/>
              <w:rPr/>
            </w:pPr>
            <w:r>
              <w:rPr>
                <w:rFonts w:cs="Times New Roman" w:ascii="Times New Roman" w:hAnsi="Times New Roman"/>
                <w:sz w:val="28"/>
                <w:szCs w:val="28"/>
              </w:rPr>
              <w:t>«Игра – основа физического и умственного развит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 семина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Теоретическая ча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вигательных навыков у детей первого года жиз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 массаж для детей первого года жиз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ий массаж для детей первого год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игрушки для детей первого год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астер – класс:</w:t>
            </w:r>
          </w:p>
          <w:p>
            <w:pPr>
              <w:pStyle w:val="Normal"/>
              <w:spacing w:lineRule="auto" w:line="360" w:before="0" w:after="0"/>
              <w:jc w:val="both"/>
              <w:rPr/>
            </w:pPr>
            <w:r>
              <w:rPr>
                <w:rFonts w:cs="Times New Roman" w:ascii="Times New Roman" w:hAnsi="Times New Roman"/>
                <w:sz w:val="28"/>
                <w:szCs w:val="28"/>
              </w:rPr>
              <w:t>«Игра – это серьез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Здоровый малыш – счастлива ма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ручение родителям памяток с информацией и советами специали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День открытых две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 День защит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раздничное представление с участием детей старше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лаготворительная акция с участием гостей и сотрудников дома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Чаепитие для детей дома ребенка с г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еседа за круглым столом: «Что дало Вам общение в клубе «Мамина шк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оставление плана на будущий год.</w:t>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юль </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0г.</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вгуст</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0 г.</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0 г.</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г.</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июня</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 г.</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 воспитатель</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кавина Л.Д.,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 психолог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Г. Садыков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опед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В. Ведищев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Ю. Макаро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Н. Попенов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П. Андронов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В. Ефременков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Н. Песенко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 психолог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Г. Садыко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 воспитатель</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Д. Каркавин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 Ефременко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 Андроно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 Море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В. Ефременков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 Андроно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 воспитатель</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Д. Каркавин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В. Курилкин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Н. Песенков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В. Воронцо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 воспитатель</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Д. Каркавин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Г. Садыков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опед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П. Пискуно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В. Ведищев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Попено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В. Вебер,</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В. Воронцов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ома ребенка.</w:t>
            </w:r>
          </w:p>
        </w:tc>
      </w:tr>
    </w:tbl>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1.Аксарина, Н.М. Воспитание детей раннего возраста [Текст] : учебное пособие / Н.М. Аксарина. – М.: Просвещение, 1969. – с. 31 – 47 </w:t>
      </w:r>
    </w:p>
    <w:p>
      <w:pPr>
        <w:pStyle w:val="Style17"/>
        <w:spacing w:lineRule="auto" w:line="360"/>
        <w:ind w:left="0" w:hanging="0"/>
        <w:jc w:val="both"/>
        <w:rPr/>
      </w:pPr>
      <w:r>
        <w:rPr>
          <w:rFonts w:cs="Times New Roman" w:ascii="Times New Roman" w:hAnsi="Times New Roman"/>
          <w:sz w:val="28"/>
          <w:szCs w:val="28"/>
        </w:rPr>
        <w:t xml:space="preserve">2. Голубева, Л.Г., Прилепина, И.А. Закаливание малыша  [Текст] : учебное пособие / Л.Г. Голубева, И.А. Прилепина. – М.: Просвещение, 2007. – 31 с.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3. Кострыкина, Л.Ю., Рыкова, О.Г., Корнилова, Т.Г. Малыши, физкульт – привет!  [Текст] : учебное пособие / Л.Ю. Кострыкина, О.Г. Рыкова, Т.Г. Корнилова. – М., 2006. – 120 с. </w:t>
      </w:r>
    </w:p>
    <w:p>
      <w:pPr>
        <w:pStyle w:val="Style17"/>
        <w:spacing w:lineRule="auto" w:line="360"/>
        <w:ind w:left="0" w:hanging="0"/>
        <w:jc w:val="both"/>
        <w:rPr/>
      </w:pPr>
      <w:r>
        <w:rPr>
          <w:rFonts w:cs="Times New Roman" w:ascii="Times New Roman" w:hAnsi="Times New Roman"/>
          <w:sz w:val="28"/>
          <w:szCs w:val="28"/>
        </w:rPr>
        <w:t xml:space="preserve">4. Кочеткова, Н.П. Физическое воспитание и развитие детей раннего возраста  [Текст] : учебное пособие / Н.П. Кочеткова. – М.: Просвещение, 2008. – 112 с.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5. Синкевич, Е.А., Большева, Т.В. Физкультура для малышей  [Текст] :  учебное пособие / Е.А. Синкевич, Т.В. Большева. СПб.: «Детство – пресс», 2000. – 48 с. </w:t>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rPr>
        <w:t>6. Шишкина, В.А. Движение + движения  [Текст] : учебное пособие / В.А. Шишкина. – М.: Просвещение, 1992. – 96 с.</w:t>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7080" w:firstLine="708"/>
        <w:rPr>
          <w:rFonts w:ascii="Times New Roman" w:hAnsi="Times New Roman" w:cs="Times New Roman"/>
        </w:rPr>
      </w:pPr>
      <w:r>
        <w:rPr>
          <w:rFonts w:cs="Times New Roman" w:ascii="Times New Roman" w:hAnsi="Times New Roman"/>
        </w:rPr>
        <w:t>Приложение 1</w:t>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Практический семинар для родителей</w:t>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клуба «Мамина школа»</w:t>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енсомоторных функций – залог </w:t>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мственного и речевого развития детей раннего возраста</w:t>
      </w:r>
    </w:p>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лан семинара:</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ставка игр на формирование сенсомоторных функций: дидактические, пальчиковые, театрализованные игры.</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тупительное слово ст. воспитателя дома ребенка г. Полысаево Л.Д. Каркавино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специалистов по блокам: </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я педагога – психолога Н.Г. Садыковой;</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и логопедов Е.В. Ведищевой, М.Ю. Макаровой, О.Н. Попеновой;</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и воспитателей В.П. Андроновой, К.В. Ефременковой, Л.Н. Песенковой.</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веты специалистов на вопросы родителей.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Воспитатели и специалисты дома ребенка оформляют выставку игр на развитие сенсомоторных функций – родителям предлагают посмотреть данную выставку, при необходимости воспитателям или специалистам показать практическое применение той или иной игры, рассказать о способе изготовления таких игр.</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Ст. воспитатель Л.Д. Каркавин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коллектив дома ребенка предлагает Вам свое сотрудничество в плане педагогической информации воспитания детей раннего возраста.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В процессе воспитания детей, с первого дня рождения, возникает ряд вопросов, на которые, не имея педагогических знаний, трудно найти ответы. И мы решили, на базе нашей детской поликлиники. Организовать информационный клуб «Мамина школа», для того чтобы помочь Вам получить необходимые знания в воспитании детей, а именно о том, как развивать у ребенка сенсомоторные функции с первого месяца жизни и в последующем.</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Что такое сенсомоторные функции, о чем пойдет речь, мы разберем на конкретном примере.</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Представим такую ситуацию: Вы кладете на видное для ребенка место игрушку, что происходит? Ребенок видит игрушку, пытается ее взять, начинает ее обследовать, рассматривать, пробует на вкус, трясет, стучит, при  этом прислушивается. Какие звуки издает игрушка и т.д.</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Таким образом, ребенок воспринимает эту игрушку зрительно, на слух, на вкус и на ощупь. Вот это и есть сенсомоторное восприятие предмета. Очень важно в это время озвучивать словом все действия ребенка с игрушкой, для того чтобы у ребенка формировался пассивный словарь. Чтобы ребенок понимал словом свои действия – игрушка гремит, игрушка круглая, красная, она не вкусная, и т.д. А лучше, если при этом будет звучать художественное слово: потешка, песенка, стихотворение.</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Что же еще можно сделать для Вашего малыша, расскажут и покажут специалисты и воспитатели.</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2. Работа по блокам: </w:t>
      </w:r>
    </w:p>
    <w:p>
      <w:pPr>
        <w:pStyle w:val="Style17"/>
        <w:spacing w:lineRule="auto" w:line="360"/>
        <w:ind w:lef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 психолог дает общую консультацию по организации воспитания детей раннего возраста, показывает, какие игрушки лучше всего давать ребенку, как решать конфликтные ситуации;</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ы по возрастным группам консультируют родителей в плане развития зрительного, слухового, тактильно – двигательного восприятия, развития артикуляции звук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дают советы по организации режимных моментов, какие игрушки нужно приобретать в зависимости от возраста, как организовать игровую деятельность с ребенком, как правильно подобрать необходимую для раннего возраста художественную литературу.</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Ответы специалистов на вопросы родителей. Затем педагоги предлагают в качестве наглядного пособия памятки с рекомендациями, играми. Которые можно проводить с ребенком дом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Решается вопрос о дальнейшем проведении таких семинаров. Что конкретно интересует родителей, о чем еще они хотели бы узнать, какие наглядные пособия они бы использовали для игр и занятий со своим ребенком.</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right"/>
        <w:rPr/>
      </w:pPr>
      <w:r>
        <w:rPr>
          <w:rFonts w:cs="Times New Roman" w:ascii="Times New Roman" w:hAnsi="Times New Roman"/>
          <w:sz w:val="28"/>
          <w:szCs w:val="28"/>
        </w:rPr>
        <w:tab/>
      </w:r>
      <w:r>
        <w:rPr>
          <w:rFonts w:cs="Times New Roman" w:ascii="Times New Roman" w:hAnsi="Times New Roman"/>
        </w:rPr>
        <w:t xml:space="preserve">Приложение 3 </w:t>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актический семинар для родителей </w:t>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Клуба «Мамина школа»</w:t>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Закаливание детей раннего возраста</w:t>
      </w:r>
    </w:p>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лан семинара:</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ставка нетрадиционного оборудования и пособий для закаливания детей раннего возраста.</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сультация для родителей: </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ение закаливающих процедур в оздоровлении детей раннего возраста» – К.В. Ефременков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аливание детей первого года жизни» – В.П. Андронов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аливание детей второго года жизни» – Т.В. Морев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стер – класс: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Хождение босиком – это тоже закаливание» – К.В. Ефременкова, В.П. Андроно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ты на вопросы родителей: ст. воспитатель Л.Д. Каркави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Воспитатели и специалисты дома ребенка оформляют выставку нетрадиционного оборудования и пособий, сделанных сотрудниками для проведения закаливания детей раннего возраст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Консультации для родителей.</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спитатель К.В. Ефременков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Закалять – это значит систематически, многократно, дозировано воздействовать на организм теми факторами, которые часто  являются причиной заболеваний. Закалить – это значит вызвать устойчивое протекание всех физиологических процессов при любых изменениях температуры, атмосферного давления. Закаливание – это образ жизни!»</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Природа наделила человека огромными приспособительными возможностями, но без постоянной тренировки, надлежащего руководства со стороны взрослого дети не могут реализовать эти возможности. Поэтому нет нужды говорить. Насколько велика роль родителей в осуществлении всей системы закаливания, ведь у детей нет другой возможности тренировать и укреплять резервные мощности организм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Чтобы правильно закаливать ребенка. родители должны хорошо знать механизмы и принципы действия закаливающих факторов, методику и технику специального закаливания.</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Для закаливания ребенка раннего возраста  используют факторы внешней среды; по степени воздействия они располагаются в следующей последовательности: воздух, вода, солнце. Данные факторы применяются как отдельно, так и в комплексе.</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Далее воспитатель К.В. Ефременкова, используя приготовленные памятки, более подробно остановилась на всех видах закаливания.)</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спитатель В.П. Андронов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Самое мягкое средство повседневного закаливания – это закаливание воздухом. Первым требованием для проведения закаливания является создание необходимых гигиенических условий (влажная уборка, проветривание). Такой вид закаливания можно проводить во время переодевания малыша, во время массажа. А самым действенным фактором  являются прогулки и сон на свежем воздухе.</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спитатель Т.В. Морев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Закаливание допустимо только при полном здоровье ребенка; начинать процедуры можно в любое время года, но наиболее благоприятно для этого теплое время.</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Закаливание ребенка это тяжелый труд для родителей, должно осуществляться методично и систематически, поскольку прекращение процедур тут же ослабляет устойчивость к холоду и сводит на нет все Ваши усилия. Если закаливание ребенка первого года жизни вызывает у Вас опасения, и Вы не решаетесь на столь смелые эксперименты, то закаливание детей 2 лет, это более приемлемый вариант для начала закаливающих процедур. Кроме того, после года занятий, закаливание детей 3 года не будет представлять для Вас вообще ни каких сложностей, поскольку закаливание детей 2 лет, и закаливание детей 3 года, имеют между собой много общего.</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3. Мастер – класс: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Воспитатель К.В. Ефременкова на практике показала, как организовать ходьбу босиком с пользой для здоровья малыша, с использованием нестандартного оборудования, изготовленного педагогами дома ребенк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Ст. воспитатель Л.Д. Каркавина отвечает на вопросы родителей, знакомит с информацией, напечатанной на памятках, рассказывает о том, как можно в домашних условиях из подручных средств изготовить необходимое оборудование для закаливания. Для более детального ознакомления предложила родителям посмотреть фотовыставку о закаливании детей раннего возраст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rPr>
      </w:pPr>
      <w:r>
        <w:rPr>
          <w:rFonts w:cs="Times New Roman" w:ascii="Times New Roman" w:hAnsi="Times New Roman"/>
        </w:rPr>
      </w:r>
    </w:p>
    <w:p>
      <w:pPr>
        <w:pStyle w:val="Style17"/>
        <w:spacing w:lineRule="auto" w:line="360"/>
        <w:ind w:left="0" w:hanging="0"/>
        <w:jc w:val="both"/>
        <w:rPr>
          <w:rFonts w:ascii="Times New Roman" w:hAnsi="Times New Roman" w:cs="Times New Roman"/>
        </w:rPr>
      </w:pPr>
      <w:r>
        <w:rPr>
          <w:rFonts w:cs="Times New Roman" w:ascii="Times New Roman" w:hAnsi="Times New Roman"/>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34:00Z</dcterms:created>
  <dc:creator>Людмила</dc:creator>
  <dc:description/>
  <cp:keywords/>
  <dc:language>en-US</dc:language>
  <cp:lastModifiedBy>Людмила</cp:lastModifiedBy>
  <dcterms:modified xsi:type="dcterms:W3CDTF">2013-03-18T08:39:00Z</dcterms:modified>
  <cp:revision>16</cp:revision>
  <dc:subject/>
  <dc:title/>
</cp:coreProperties>
</file>