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6"/>
          <w:szCs w:val="36"/>
          <w:u w:val="single"/>
        </w:rPr>
        <w:t>Цели</w:t>
      </w:r>
      <w:r>
        <w:rPr>
          <w:b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творческую самостоятельность, эстетический вку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 передаче образа; отчетливость произношения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креплять умения использовать средства выразительности (поза, жесты, мимика, интонации, движения)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спитывать любовь к театру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развивать самостоятельность дошкольников в организации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еатрализованной деятельности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уховно-нравственное воспитание детей дошкольного возраста, формирование у них культурных ценностей, развитие интеллектуальных и личностных качеств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Задачи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воображение, артистизм, смелость при выступлении перед зрителями; формировать творческое начало личности ребенка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здание творческой атмосферы, обстановки доброжелательности,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держка воспитательных систем, создающих условия для участия детей в творческой целенаправленной совместной деятельности, их нравственного и эстетического воспитания, развития эмоциональной сферы, формирования уверенности в своих силах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крепление культурных связей между педагогами и семьями воспитанников, поддержка организации содержательного досуга в семье, интереса к театру и театрализованной деятельности, событиям культурной жизни города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рганизация условий для театрализованных игр, развития у детей интереса к посещению профессиональных теат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понедельник  </w:t>
      </w:r>
      <w:r>
        <w:rPr>
          <w:sz w:val="32"/>
          <w:szCs w:val="32"/>
        </w:rPr>
        <w:t xml:space="preserve">          </w:t>
      </w:r>
      <w:r>
        <w:rPr>
          <w:b/>
          <w:sz w:val="36"/>
          <w:szCs w:val="36"/>
          <w:u w:val="single"/>
        </w:rPr>
        <w:t>«Волшебный мир театра»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25.03.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Утро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седа «История театра» (видео презентация)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рассказать детям о возникновении театра, истории его разви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ренняя гимнастика с элементами психогимнаст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повысить психофизическую активность, настро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изображают животных из сказок, педагог обращает внимание на мимику, пантомимику, напряжение и расслабление мышц тел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Вечер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кольный театр «Теремок».</w:t>
      </w:r>
    </w:p>
    <w:p>
      <w:pPr>
        <w:pStyle w:val="Normal"/>
        <w:rPr/>
      </w:pPr>
      <w:r>
        <w:rPr>
          <w:i/>
          <w:sz w:val="32"/>
          <w:szCs w:val="32"/>
        </w:rPr>
        <w:t>Цель</w:t>
      </w:r>
      <w:r>
        <w:rPr>
          <w:sz w:val="32"/>
          <w:szCs w:val="32"/>
        </w:rPr>
        <w:t>: развивать вербальную и пантомимическую выразительность; активизировать речь, развивать речевую выразительность; закреплять навыки манипуляции куклами би-ба-бо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Ход инсценировки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ям предлагается выбрать героя сказки, которого они хотят озвучивать; вспомнить последовательность действий. Воспитатель обращает внимание ребенка  на особенности выбранного персонаж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танавливается ширма. Зрители занимают места. Воспитатель предлагает превратиться в сказочных зверей и начать сказ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ведет основную линию сюжета, дети озвучивают персонаж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завершении представления педагог благодарит детей за интересную инсценировку; у зрителей интересуется, кто из персонажей им больше понравился, поче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сценировку можно повторить с другими деть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вторник                          </w:t>
      </w:r>
      <w:r>
        <w:rPr>
          <w:b/>
          <w:sz w:val="36"/>
          <w:szCs w:val="36"/>
          <w:u w:val="single"/>
        </w:rPr>
        <w:t>«Такой разный театр»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26.03.2013</w:t>
      </w:r>
      <w:r>
        <w:rPr>
          <w:sz w:val="32"/>
          <w:szCs w:val="32"/>
        </w:rPr>
        <w:t xml:space="preserve">  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Утро</w:t>
      </w:r>
      <w:r>
        <w:rPr>
          <w:sz w:val="32"/>
          <w:szCs w:val="32"/>
        </w:rPr>
        <w:t xml:space="preserve">: </w:t>
      </w:r>
    </w:p>
    <w:p>
      <w:pPr>
        <w:pStyle w:val="Normal"/>
        <w:rPr/>
      </w:pPr>
      <w:r>
        <w:rPr>
          <w:sz w:val="32"/>
          <w:szCs w:val="32"/>
        </w:rPr>
        <w:t>Беседы юных театралов  о видах теат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дать представление о различных видах театров, их цели и назнач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День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южетно – ролевая игра «Мы пришли в театр».</w:t>
      </w:r>
    </w:p>
    <w:p>
      <w:pPr>
        <w:pStyle w:val="Normal"/>
        <w:rPr/>
      </w:pPr>
      <w:r>
        <w:rPr>
          <w:i/>
          <w:sz w:val="32"/>
          <w:szCs w:val="32"/>
        </w:rPr>
        <w:t>Цель</w:t>
      </w:r>
      <w:r>
        <w:rPr>
          <w:sz w:val="32"/>
          <w:szCs w:val="32"/>
        </w:rPr>
        <w:t>: в игровой обстановке дать детям представление о театре, правилах поведения во время представления, а антракте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Ход игры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собирает детей  и сообщает им, что сегодня они пойдут в импровизированный театр. А знают ли дети, как вести себя в театре? Что происходит в зале, за кулисами? И т.п.  Педагог предлагает распределить роли между участниками игры. Игра проходит при непосредственном участии воспитателя, направляющего игровую деятель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завершении подводятся ито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Вечер</w:t>
      </w:r>
      <w:r>
        <w:rPr>
          <w:sz w:val="32"/>
          <w:szCs w:val="32"/>
        </w:rPr>
        <w:t>:</w:t>
      </w:r>
    </w:p>
    <w:p>
      <w:pPr>
        <w:pStyle w:val="Normal"/>
        <w:rPr/>
      </w:pPr>
      <w:r>
        <w:rPr>
          <w:sz w:val="32"/>
          <w:szCs w:val="32"/>
        </w:rPr>
        <w:t>Развлечение  игра- драматизация «Рукавичка» («Зимовье»).</w:t>
      </w:r>
    </w:p>
    <w:p>
      <w:pPr>
        <w:pStyle w:val="Normal"/>
        <w:rPr/>
      </w:pPr>
      <w:r>
        <w:rPr>
          <w:i/>
          <w:sz w:val="32"/>
          <w:szCs w:val="32"/>
        </w:rPr>
        <w:t>Цель:</w:t>
      </w:r>
      <w:r>
        <w:rPr>
          <w:sz w:val="32"/>
          <w:szCs w:val="32"/>
        </w:rPr>
        <w:t xml:space="preserve"> развивать выразительность речи и пантомимики детей; закреплять знания содержания сказки, умение пользоваться атрибутами театр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д игры- драматизац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предлагает назвать волшебные предметы, с помощью которых можно попасть в сказку. Дети назыв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тем воспитатель достает маски и предлагает детям превратиться в зверей из сказки «Руковичка». В процессе игры-драматизации помогает детям. В конце благодарит всех за интересную инсцениров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i/>
          <w:sz w:val="32"/>
          <w:szCs w:val="32"/>
        </w:rPr>
        <w:t xml:space="preserve">среда </w:t>
      </w:r>
      <w:r>
        <w:rPr>
          <w:b/>
          <w:sz w:val="32"/>
          <w:szCs w:val="32"/>
        </w:rPr>
        <w:t xml:space="preserve">            </w:t>
      </w:r>
      <w:r>
        <w:rPr>
          <w:b/>
          <w:sz w:val="36"/>
          <w:szCs w:val="36"/>
          <w:u w:val="single"/>
        </w:rPr>
        <w:t>« Мы – артисты, мы – зрители!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7.03.2013  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Утро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юрпризный момент: знакомство детей с куклой «живой руко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рассказать о многообразии кукол в театре, дать представление как манипулировать с данной кукл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сихогимнастика «Кот Леопольд и мыш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 развивать пантомимическую выразительность, эмоциональную, коммуникативную сферу детей, научить регулировать мышечное напряжение и расслабление; определять характер движений в соответствии с заданным образом; развивать воображ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ень:</w:t>
      </w:r>
    </w:p>
    <w:p>
      <w:pPr>
        <w:pStyle w:val="Normal"/>
        <w:rPr/>
      </w:pPr>
      <w:r>
        <w:rPr>
          <w:sz w:val="32"/>
          <w:szCs w:val="32"/>
        </w:rPr>
        <w:t>Конкурс рисунков  «Волшебный мир театр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дать возможность детям передать в рисунке свое видение театра, сцены, героев спектаклей; развитие творческих и графических способнос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Вечер: </w:t>
      </w:r>
    </w:p>
    <w:p>
      <w:pPr>
        <w:pStyle w:val="Normal"/>
        <w:rPr/>
      </w:pPr>
      <w:r>
        <w:rPr>
          <w:sz w:val="32"/>
          <w:szCs w:val="32"/>
        </w:rPr>
        <w:t>Игры-драматизации, режиссерские игры  с использованием куклы «с живой рукой».</w:t>
      </w:r>
    </w:p>
    <w:p>
      <w:pPr>
        <w:pStyle w:val="Normal"/>
        <w:rPr/>
      </w:pPr>
      <w:r>
        <w:rPr>
          <w:i/>
          <w:sz w:val="32"/>
          <w:szCs w:val="32"/>
        </w:rPr>
        <w:t>Цель</w:t>
      </w:r>
      <w:r>
        <w:rPr>
          <w:sz w:val="32"/>
          <w:szCs w:val="32"/>
        </w:rPr>
        <w:t>: развивать воображение, пантомимическую выразительност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д игры-драматизац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предлагает вспомнить, что дети узнали о кукле «с живой рукой». Приглашаются желающие  для игры, ставится ширма. Детям предлагается придумать и обыграть сюж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лее игра может выйти за пределы «театра», т.е. дети могут использовать куклу «с живой рукой» для своих иг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четверг           </w:t>
      </w:r>
      <w:r>
        <w:rPr>
          <w:i/>
          <w:sz w:val="32"/>
          <w:szCs w:val="32"/>
        </w:rPr>
        <w:t xml:space="preserve"> </w:t>
      </w:r>
      <w:r>
        <w:rPr>
          <w:b/>
          <w:sz w:val="36"/>
          <w:szCs w:val="36"/>
          <w:u w:val="single"/>
        </w:rPr>
        <w:t>« Кукольных дел мастер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i/>
          <w:sz w:val="32"/>
          <w:szCs w:val="32"/>
        </w:rPr>
        <w:t>28.03.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Утро</w:t>
      </w:r>
      <w:r>
        <w:rPr>
          <w:sz w:val="32"/>
          <w:szCs w:val="32"/>
        </w:rPr>
        <w:t>: Психогимнастика «Спасаем доброт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различатьи називать эмоции удовольствия, удивления, восхищения и радости, адекватно реагировать на них; развивать внимание, учится расслабля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зготовление фигурок для театра на фланелеграф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прививать любовь к ручному труду, вызвать интерес к творческой деятельности; учить выделять особенности персонажа при изготовлении фигу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Вечер</w:t>
      </w:r>
      <w:r>
        <w:rPr>
          <w:sz w:val="32"/>
          <w:szCs w:val="32"/>
        </w:rPr>
        <w:t xml:space="preserve">: </w:t>
      </w:r>
    </w:p>
    <w:p>
      <w:pPr>
        <w:pStyle w:val="Normal"/>
        <w:rPr/>
      </w:pPr>
      <w:r>
        <w:rPr>
          <w:sz w:val="32"/>
          <w:szCs w:val="32"/>
        </w:rPr>
        <w:t>Театр на фланелеграфе   по потешкам и стихам.</w:t>
      </w:r>
    </w:p>
    <w:p>
      <w:pPr>
        <w:pStyle w:val="Normal"/>
        <w:rPr/>
      </w:pPr>
      <w:r>
        <w:rPr>
          <w:i/>
          <w:sz w:val="32"/>
          <w:szCs w:val="32"/>
        </w:rPr>
        <w:t>Цель</w:t>
      </w:r>
      <w:r>
        <w:rPr>
          <w:sz w:val="32"/>
          <w:szCs w:val="32"/>
        </w:rPr>
        <w:t>: закрепить знание потешек и стихов; развивать речь детей, выразительность, артистизм, развивать воображение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Ход игры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обращает внимание детей на домик и куклу на фланелеграфе. Рассказывает о ней. Загадывает детям загадки. Отгадки помещает на фланелеграф. Затем воспитатель предлагает детям исполнить потешку про выбранного героя. По окончании кукла предлагает всем попить чаю. Театр плавно переходит в иг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пятница                          </w:t>
      </w:r>
      <w:r>
        <w:rPr>
          <w:b/>
          <w:sz w:val="36"/>
          <w:szCs w:val="36"/>
          <w:u w:val="single"/>
        </w:rPr>
        <w:t>«Театр, театр!» </w:t>
      </w:r>
      <w:r>
        <w:rPr>
          <w:sz w:val="32"/>
          <w:szCs w:val="32"/>
        </w:rPr>
        <w:t>     </w:t>
      </w:r>
    </w:p>
    <w:p>
      <w:pPr>
        <w:pStyle w:val="Normal"/>
        <w:rPr/>
      </w:pPr>
      <w:r>
        <w:rPr>
          <w:i/>
          <w:sz w:val="32"/>
          <w:szCs w:val="32"/>
        </w:rPr>
        <w:t>29.03.2013</w:t>
      </w:r>
      <w:r>
        <w:rPr>
          <w:sz w:val="32"/>
          <w:szCs w:val="32"/>
        </w:rPr>
        <w:t xml:space="preserve"> 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Утро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ставка - презентация в группе  разных видов театра «Поиграйте с нами!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показать многообразие театров в групп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Фотоколлаж «Подарите нам аплодисменты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показать работу воспитателей и детей в театрализованоой деятельности, организованной в групп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сихогимнастика.  Этюды: «Цветок», «Кошечка проснулась» и д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развивать воображение, умение адекватно выражать эмоции удовольствия радости; уметь пластически передавать перевоплощ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ече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атрализованные игры с использованием кукол- людей </w:t>
      </w:r>
    </w:p>
    <w:p>
      <w:pPr>
        <w:pStyle w:val="Normal"/>
        <w:rPr/>
      </w:pPr>
      <w:r>
        <w:rPr>
          <w:i/>
          <w:sz w:val="32"/>
          <w:szCs w:val="32"/>
        </w:rPr>
        <w:t>Цель</w:t>
      </w:r>
      <w:r>
        <w:rPr>
          <w:sz w:val="32"/>
          <w:szCs w:val="32"/>
        </w:rPr>
        <w:t>: дать представление о новом виде кукол: «куклы- люди»; развивать воображение, пантомимическую выразительность; уметь организовать свою театрализованную деятельность с учетом выбранного персонажа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Ход игры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зать детям костюмы для кукол – людей; рассказать об их применении и назначении. Рассказать,  как можно использовать в театрализованных играх; где можно встретить подобных кукол. Предложить организовать игру с использованием предложенных костюм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дети затрудняются, предложить инсценировать, разыграть фрагмент из мультфильма с аналогичным персонаж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завершении провести сравнение между различными видами театра; разными куклами: какая больше нравится, с какой интересней играть; какую из Куком можно использовать в повседневной  игров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*  *  *  *  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работка стендовой информации для родителей по вопросам поддержки организации содержательного досуга в семье, интереса к театру и театрализованн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28:00Z</dcterms:created>
  <dc:creator>Татьяна</dc:creator>
  <dc:description/>
  <cp:keywords/>
  <dc:language>en-US</dc:language>
  <cp:lastModifiedBy>Татьяна</cp:lastModifiedBy>
  <cp:lastPrinted>2013-04-02T16:47:00Z</cp:lastPrinted>
  <dcterms:modified xsi:type="dcterms:W3CDTF">2013-04-02T12:49:00Z</dcterms:modified>
  <cp:revision>2</cp:revision>
  <dc:subject/>
  <dc:title>Цели:</dc:title>
</cp:coreProperties>
</file>