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 xml:space="preserve">Методическая разработка </w:t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«Охраняйте родную природу!»</w:t>
      </w:r>
    </w:p>
    <w:p>
      <w:pPr>
        <w:pStyle w:val="Normal"/>
        <w:jc w:val="center"/>
        <w:rPr/>
      </w:pPr>
      <w:r>
        <w:rPr>
          <w:sz w:val="28"/>
          <w:szCs w:val="28"/>
        </w:rPr>
        <w:t>(Окружающий мир. Материал  для 1-4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воспитание бережного отношения к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формирование у учащихся системы  знаний о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тицах родного края (Кузбас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обогащение знаний обучающихся о зимующих птиц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наблюдательности, памяти, логического мыш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нение понятий «Перелётные и зимующие пти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звукозапись «Голоса птиц», рисунки птиц (зимующих и улетающих осенью на юг), книжная выставка «Рассказы о птицах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аты: пословицы о бережном отношении к природе, народные при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журнал «Пернатые друз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й ведущий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а! Мы получили последний номер журнала «Пернатые друзья» Этот журнал необычный: он говорящий и звучащий. Его странички могут рассказать нам много нового и интересного о зимующих птицах. Давайте перелистаем страницы этого журнала. Открываю 1 страницу. Как она называется? Один  из участников громко читает «Репортаж с лесной опуш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й ведущ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йчас мы услышим репортаж с лесной опушки, где собрались лесные обитатели. </w:t>
      </w:r>
      <w:r>
        <w:rPr>
          <w:i/>
          <w:sz w:val="28"/>
          <w:szCs w:val="28"/>
        </w:rPr>
        <w:t>(Птицы сидят кружком.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лушаем, о чем они говоря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ая птица, у которой я взял интервью, сидела на стволе дерева. Она очень красивая: перья красные, жёлтые, чёрные и белые. Клюв у птицы прямой, гранёный и очень красивый. Кто вы? </w:t>
      </w:r>
      <w:r>
        <w:rPr>
          <w:i/>
          <w:sz w:val="28"/>
          <w:szCs w:val="28"/>
        </w:rPr>
        <w:t>(Дятел встаёт, проходит перед ребятами, давая  возможность им полюбоваться и рассмотреть разнообразие красок своего костюм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ятел:</w:t>
      </w:r>
      <w:r>
        <w:rPr>
          <w:sz w:val="28"/>
          <w:szCs w:val="28"/>
        </w:rPr>
        <w:t xml:space="preserve">      Хоть я не молоток, по дереву стуч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нём каждый уголок обследовать хо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ожу я в шапке красной и акробат прекрас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й ведущий.</w:t>
      </w:r>
      <w:r>
        <w:rPr>
          <w:sz w:val="28"/>
          <w:szCs w:val="28"/>
        </w:rPr>
        <w:t xml:space="preserve">             Кто же это? Вы догада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дят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й 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 большой пёстрый дятел. Какое разнообразие красок в вашем костюме!  Вряд ли у кого найдешь такое сочетание. Это о вас говорят: «ДЯТЕЛ - ЛУЧШИЙ ДРУГ ЛЕС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адайте загадку «Не дровосек, не плотник, а лучший в лесу рабо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яте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, это обо мне. Вся жизнь моя проходит на деревьях. Здесь я добываю себе корм из-под коры деревьев, так как пищей мне служат личинки жуков и насекомых, живущие в корне и древесине. Достаю я их своим тонким языком, который может высовываться изо рта на 10-12 см. Язык у меня липкий и имеет на конце маленькие шипы. Мелкие насекомые прилипают к языку, а больше всего нанизывается на острый кончик языка. Питаюсь я так же семенами хвойных деревьев. Ноги у меня приспособлены к лазанию по стволам деревьев. На ногах имеются острые когти, которые помогают мне прочно держаться за кору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й 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нимательный врач, дятел осматривает. Выстукивает. Выслушивает каждое дерево. Если дерево заражено, дятел принимается долбить его. По следам работы дятлов можно узнать, здоров ли л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этого мало: дятел в лесу не только врач, но и плотник. За свою жизнь он выдалбливает десятки дупел. Дупло служит домиком, в котором поселятся на летний сезон скворцы, мухоловки, горихвостки. Синицы и многие другие очень полезные пт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ятел.</w:t>
      </w:r>
      <w:r>
        <w:rPr>
          <w:sz w:val="28"/>
          <w:szCs w:val="28"/>
        </w:rPr>
        <w:t xml:space="preserve"> А что вы ещё знаете обо мне, ребя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. Вы умеете на пнях устраивать кузницы. Закладываете в щели пня шишки и разбиваете клювом. Добывая семена хвойных деревьев для питания, вы посадите новый лес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ятел.</w:t>
      </w:r>
      <w:r>
        <w:rPr>
          <w:sz w:val="28"/>
          <w:szCs w:val="28"/>
        </w:rPr>
        <w:t xml:space="preserve"> Молодцы ребята! За хорошие ответы на мои вопросы награждаем памятными медалями. </w:t>
      </w:r>
      <w:r>
        <w:rPr>
          <w:i/>
          <w:sz w:val="28"/>
          <w:szCs w:val="28"/>
        </w:rPr>
        <w:t>(Самые активные ребята получают медальки с изображением дятл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й ведущ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это так бойко перескакивает с одного сучка берёзки на другой? </w:t>
      </w:r>
      <w:r>
        <w:rPr>
          <w:i/>
          <w:sz w:val="28"/>
          <w:szCs w:val="28"/>
        </w:rPr>
        <w:t xml:space="preserve"> (Звукозапись голоса синицы. </w:t>
      </w:r>
      <w:r>
        <w:rPr>
          <w:sz w:val="28"/>
          <w:szCs w:val="28"/>
        </w:rPr>
        <w:t>Кто это распевает протяжно и звонко в солнечный полдень свою песенку: «Синь-синь-синь»? И как будто повторяет, прислушайтесь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нич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стаёт и говорит)</w:t>
      </w:r>
      <w:r>
        <w:rPr>
          <w:sz w:val="28"/>
          <w:szCs w:val="28"/>
        </w:rPr>
        <w:t xml:space="preserve"> «Скинь кафтан, скинь каф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й ведущий. </w:t>
      </w:r>
      <w:r>
        <w:rPr>
          <w:sz w:val="28"/>
          <w:szCs w:val="28"/>
        </w:rPr>
        <w:t>Ребята, вы узнали эту птиц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ята.</w:t>
      </w:r>
      <w:r>
        <w:rPr>
          <w:sz w:val="28"/>
          <w:szCs w:val="28"/>
        </w:rPr>
        <w:t xml:space="preserve"> Это си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ница.</w:t>
      </w:r>
      <w:r>
        <w:rPr>
          <w:sz w:val="28"/>
          <w:szCs w:val="28"/>
        </w:rPr>
        <w:t xml:space="preserve">           Да, я си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усть я птичка-невелич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 меня, друзья, привы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к начнутся хол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ямо с севера, сю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я можно увидеть не только в лесу, но и в городских парках, я маленькая, как воробышек. У меня чёрная шапочка, жёлтая грудка, зелёная спинка и острый чёрный клюв. Я охотно поселяюсь в старых хвойных лесах. Место для гнезда выбираю в старом пне или занимаю пустые дупла, сделанные лесным плотником-дят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й поедаю семена ели, сосны и других расте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й 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птица встречается чаще других зимующих птиц. Летом она питается насекомыми, уничтожая большое количество вредителей сада и леса. Зимой синицы перекочёвывают ближе к селениям и городам. Часто синицы прилетают на балконы и расклеивают завёрнутые продукты, любят они несолёное с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й трудно найти синицам пищу и потому надо устраивать для них «столовые». К кормушке, куда насыпают сухой корм, можно привязывать кусочки са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ница. </w:t>
      </w:r>
      <w:r>
        <w:rPr>
          <w:sz w:val="28"/>
          <w:szCs w:val="28"/>
        </w:rPr>
        <w:t>Ребята, посмотрите, что за маленькая птичка сидит рядом со мной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й ведущий.  </w:t>
      </w:r>
      <w:r>
        <w:rPr>
          <w:sz w:val="28"/>
          <w:szCs w:val="28"/>
        </w:rPr>
        <w:t>На ветвях, украшенных снежной бахром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блоки румяные выросли зи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блоки румяные весело сн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усениц мороженых, яблоки клюю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гирь.   </w:t>
      </w:r>
      <w:r>
        <w:rPr>
          <w:sz w:val="28"/>
          <w:szCs w:val="28"/>
        </w:rPr>
        <w:t>Я – снегирь. Уверен, что вы меня узнали сразу по моей красной грудке. Я частый гость зимой в ваших лесах. Не случайно моё имя связано с первым снегом. Посмотрите, какой у меня толстый, чёрный клюв. Им я вылущиваю семена ягод черёмухи, можжевельника и рябины. Охотно поедаю семена берёзы. Голос у меня скрипучий, а иногда издаю и мягкие звуки «фью-фью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й 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это за стайка маленьких сереньких птичек сидит на дереве и на дороге и жалуется на голод «Чуть жив, чуть жив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бей.</w:t>
      </w:r>
      <w:r>
        <w:rPr>
          <w:sz w:val="28"/>
          <w:szCs w:val="28"/>
        </w:rPr>
        <w:t xml:space="preserve"> Маленький мальчишка в сереньком пальтишк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 дворам шныряет, крохи собир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я за птица, на месте не сидится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Это серый вороб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робей. </w:t>
      </w:r>
      <w:r>
        <w:rPr>
          <w:sz w:val="28"/>
          <w:szCs w:val="28"/>
        </w:rPr>
        <w:t xml:space="preserve"> Голодом страшна зима птица, а не холодом. Сыта птаха– и тепло ей под пухом и перьями. Вы думаете, от нас, воробьёв мало польз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, мы главные защитники – сторожа парков, садов, огородов. Своё потомство мы выкармливаем насекомыми и их личинками, принося большую пользу человек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й ведущ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асибо вам, птички! Много интересного рассказали вы о своей жизни зимой. Что вы можете пожелать ребятам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о нас ребята, зимой. Устраивайте птичьи столовые. Помогайте пережить нам трудное время. А мы привыкнем к вашей кормушке и не улетим весной в лес. Будем спасать ваши сады и огороды от насекомы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й ведущ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ая страница журнала – музыкальная. По звукам определите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тук по дереву. </w:t>
      </w:r>
      <w:r>
        <w:rPr>
          <w:i/>
          <w:sz w:val="28"/>
          <w:szCs w:val="28"/>
        </w:rPr>
        <w:t xml:space="preserve"> (Звучит дробь дятла. Ребята показывают сигнальную карточку с нарисованным дятлом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 Звучит звукозапись - голос синиц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вуки «Чик-чирик». (Воробе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дущие награждают ребят за правильные ответ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й ведущий.  </w:t>
      </w:r>
      <w:r>
        <w:rPr>
          <w:sz w:val="28"/>
          <w:szCs w:val="28"/>
        </w:rPr>
        <w:t>Молодцы, ребята! Голоса птиц вы знаете и хорошо справились со всеми нашими за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й ведущий. </w:t>
      </w:r>
    </w:p>
    <w:p>
      <w:pPr>
        <w:pStyle w:val="Normal"/>
        <w:jc w:val="both"/>
        <w:rPr/>
      </w:pPr>
      <w:r>
        <w:rPr>
          <w:sz w:val="28"/>
          <w:szCs w:val="28"/>
        </w:rPr>
        <w:t>Открываем третью страницу нашего журнала. На этой странице много необычного и занимательного. Здесь помещены народные приметы, загадки и стихотворения о наших пернатых друзь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родные примет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Если сороки и вороны зимой садятся на верхушки деревьев – будет мор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етом ласточки и стрижи летают над самой землёй – будет дож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ловей поет всю ночь – в ясной солнечной пог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робьи дружно расчирикались – к оттепели.</w:t>
      </w:r>
    </w:p>
    <w:p>
      <w:pPr>
        <w:pStyle w:val="Normal"/>
        <w:jc w:val="both"/>
        <w:rPr/>
      </w:pPr>
      <w:r>
        <w:rPr>
          <w:sz w:val="28"/>
          <w:szCs w:val="28"/>
        </w:rPr>
        <w:t>5. Дикие гуси летят на юг -  зима на дворе.</w:t>
      </w:r>
    </w:p>
    <w:p>
      <w:pPr>
        <w:pStyle w:val="Normal"/>
        <w:jc w:val="both"/>
        <w:rPr/>
      </w:pPr>
      <w:r>
        <w:rPr>
          <w:sz w:val="28"/>
          <w:szCs w:val="28"/>
        </w:rPr>
        <w:t>6. Осенью птицы летят на юг низко – к холодной зиме; высоко – к тёплой  ос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й ведущ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видели в лесу гнездо птицы. Как сохранить его? (Не вытаптывать траву у гнезда, если оно на земле, не трогать яйца руками, не брать в руки птенц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охота разрешается в природе в любое время года? (Фотоох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кая птица умело подражает голосам многих птиц?» (Сквор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ёт какой птицы означает начало весны? (Прилёт гра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звание какого ядовитого растения леса связано с названием птицы? (Вороний гл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й ведущ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играем в игру. Она называется «Перелётные и зимующие птицы». </w:t>
      </w:r>
    </w:p>
    <w:p>
      <w:pPr>
        <w:pStyle w:val="Normal"/>
        <w:rPr/>
      </w:pPr>
      <w:r>
        <w:rPr>
          <w:sz w:val="28"/>
          <w:szCs w:val="28"/>
        </w:rPr>
        <w:t xml:space="preserve">Называю зимующую птицу – вы должны присесть, если перелётную, которая улетает на юг – поднять руки вверх. Все встали, игра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нашего края: снегирь, галка,  ворона, грач, ласточка, дикая утка, журавль, воробей, синица, стриж, свиристель, клёст, кукушка, дрозд, жаворонок, 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й ведущий.  </w:t>
      </w:r>
      <w:r>
        <w:rPr>
          <w:sz w:val="28"/>
          <w:szCs w:val="28"/>
        </w:rPr>
        <w:t>Какие вы знаете загадки о зимующих птиц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гадки.  </w:t>
      </w:r>
      <w:r>
        <w:rPr>
          <w:sz w:val="28"/>
          <w:szCs w:val="28"/>
        </w:rPr>
        <w:t>(Загадывают заранее подготовленные учени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щебечет  «Чик – чирик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ый, ростом невел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чет по дорож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щет зёрнышки и кро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опаскою гляд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на крышу не лети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е трону, не роб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 пугливый… (вороб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ук-тук-тук!» - поу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ом долбит он к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ользы этот нос</w:t>
      </w:r>
    </w:p>
    <w:p>
      <w:pPr>
        <w:pStyle w:val="Normal"/>
        <w:rPr/>
      </w:pPr>
      <w:r>
        <w:rPr>
          <w:sz w:val="28"/>
          <w:szCs w:val="28"/>
        </w:rPr>
        <w:t>Нашим яблоням принё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тица -  молодч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ирает всех личин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чтоб жилось теп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ит себе ду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времени потрат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оё жилище … (дяте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опять гнездо себ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ит в печной тру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уда, на крышу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щит ветки и сол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таскает ваты, пух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птенцам и су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мекалка так смекал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то за птица? … (Гал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на месте не сид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летает цел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етится, сует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звенит: «Тень, тен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й-ка, что за пт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есёлая … (син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бедители получают наград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й ведущий.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ебята, надеемся, что вам понравился наш устный журнал.</w:t>
      </w:r>
    </w:p>
    <w:p>
      <w:pPr>
        <w:pStyle w:val="Normal"/>
        <w:rPr/>
      </w:pPr>
      <w:r>
        <w:rPr>
          <w:sz w:val="28"/>
          <w:szCs w:val="28"/>
        </w:rPr>
        <w:t xml:space="preserve">О птицах советуем прочитать следующие книги: </w:t>
      </w:r>
    </w:p>
    <w:p>
      <w:pPr>
        <w:pStyle w:val="Normal"/>
        <w:rPr/>
      </w:pPr>
      <w:r>
        <w:rPr>
          <w:i/>
          <w:sz w:val="28"/>
          <w:szCs w:val="28"/>
        </w:rPr>
        <w:t xml:space="preserve">(Рассматривают выставку книг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писок литературы заготовлен на плакат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Бианки «Наши птиц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Киршина «Двор непуганых птиц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Николаев «Случай на Маныч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Чарушин «Никитка и его друзь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удрявцев «Таинственный похитител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Сладков «Трясогузкины письм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Бианки «Чей нос лучше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й ведущий.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ваем последнюю страничку нашего журнала.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 Учитель МКС(К)ОУ «С(К)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- интернат №6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г. Гурьевска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28"/>
          <w:szCs w:val="28"/>
        </w:rPr>
        <w:t>Кемеровской области Якимо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23:00Z</dcterms:created>
  <dc:creator>User</dc:creator>
  <dc:description/>
  <cp:keywords/>
  <dc:language>en-US</dc:language>
  <cp:lastModifiedBy>User</cp:lastModifiedBy>
  <cp:lastPrinted>2012-01-23T20:42:00Z</cp:lastPrinted>
  <dcterms:modified xsi:type="dcterms:W3CDTF">2012-02-03T18:01:00Z</dcterms:modified>
  <cp:revision>10</cp:revision>
  <dc:subject/>
  <dc:title>МКС(К)ОУ «С(К)О школа- интернат №6  VIII вида» г</dc:title>
</cp:coreProperties>
</file>