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b/>
          <w:i/>
          <w:sz w:val="40"/>
          <w:szCs w:val="40"/>
        </w:rPr>
        <w:t xml:space="preserve">    </w:t>
      </w: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Утверждаю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Заведующая МДОУ «Детский сад п.Белоглинный»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________________Куркина И.В.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 </w:t>
      </w:r>
      <w:r>
        <w:rPr>
          <w:b/>
          <w:i/>
          <w:sz w:val="32"/>
          <w:szCs w:val="32"/>
        </w:rPr>
        <w:t xml:space="preserve">Непосредственно образовательная  </w:t>
      </w:r>
    </w:p>
    <w:p>
      <w:pPr>
        <w:pStyle w:val="Normal"/>
        <w:ind w:left="360" w:hanging="0"/>
        <w:rPr/>
      </w:pPr>
      <w:r>
        <w:rPr>
          <w:b/>
          <w:i/>
          <w:sz w:val="32"/>
          <w:szCs w:val="32"/>
        </w:rPr>
        <w:t xml:space="preserve">                                 </w:t>
      </w:r>
      <w:r>
        <w:rPr>
          <w:b/>
          <w:i/>
          <w:sz w:val="32"/>
          <w:szCs w:val="32"/>
        </w:rPr>
        <w:t xml:space="preserve">деятельность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>(</w:t>
      </w:r>
      <w:r>
        <w:rPr>
          <w:sz w:val="28"/>
          <w:szCs w:val="28"/>
        </w:rPr>
        <w:t>старшая разновозрастная группа)</w:t>
      </w:r>
    </w:p>
    <w:tbl>
      <w:tblPr>
        <w:tblW w:w="858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4455"/>
        <w:gridCol w:w="1751"/>
      </w:tblGrid>
      <w:tr>
        <w:trPr>
          <w:trHeight w:val="1638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НЕДЕЛЬНИК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тение художественной литературы (подг. гр.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знание: формирование целостной картины мира (совм.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изическая культура (совм.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50-09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.30-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10-10.40</w:t>
            </w:r>
          </w:p>
        </w:tc>
      </w:tr>
      <w:tr>
        <w:trPr>
          <w:trHeight w:val="1912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ТОРНИК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</w:rPr>
              <w:t>Познание: ФЭМП (подг.гр.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</w:rPr>
              <w:t>Познание: ФЭМП (ст.гр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4"/>
                <w:szCs w:val="24"/>
              </w:rPr>
              <w:t>Музыка  (совм.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удожественное творчество (лепка\аппликация)(сов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08.50-09.</w:t>
            </w:r>
            <w:r>
              <w:rPr>
                <w:b/>
                <w:sz w:val="24"/>
                <w:szCs w:val="24"/>
                <w:lang w:val="en-US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09.25-09.5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0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40-16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38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</w:rPr>
              <w:t>Познание: ФЭМП (подг.гр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4"/>
                <w:szCs w:val="24"/>
              </w:rPr>
              <w:t>Коммуникация +чтение худ. литературы (ст.гр.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удожественное творчество: рисование (совм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изическая культура на воздухе (совм.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08.50-09.</w:t>
            </w:r>
            <w:r>
              <w:rPr>
                <w:b/>
                <w:sz w:val="24"/>
                <w:szCs w:val="24"/>
                <w:lang w:val="en-US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09.25-09.5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0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5-11.35</w:t>
            </w:r>
          </w:p>
        </w:tc>
      </w:tr>
      <w:tr>
        <w:trPr>
          <w:trHeight w:val="1088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ЕТВЕРГ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ммуникация (подг.гр.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узыка (совм.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удожественное творчество: рисование (совм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4"/>
                <w:szCs w:val="24"/>
              </w:rPr>
              <w:t>Кружок «Волшебные краски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50-09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.30-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0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15.40-16.10</w:t>
            </w:r>
          </w:p>
        </w:tc>
      </w:tr>
      <w:tr>
        <w:trPr>
          <w:trHeight w:val="1099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ЯТНИЦА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ммуникация.Обучение грамоте (подгот.гр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ммуникация + чтение ху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4"/>
                <w:szCs w:val="24"/>
              </w:rPr>
              <w:t>литературы (ст.гр.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изическая культура (совм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4"/>
                <w:szCs w:val="24"/>
              </w:rPr>
              <w:t>Познание .Позновательно-исследовательская и продуктивная деятельность (совм.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50-09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09.25-09.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0.00-10.</w:t>
            </w:r>
            <w:r>
              <w:rPr>
                <w:b/>
                <w:sz w:val="24"/>
                <w:szCs w:val="24"/>
                <w:lang w:val="en-US"/>
              </w:rPr>
              <w:t>3</w:t>
            </w: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40-16.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6:45:00Z</dcterms:created>
  <dc:creator>User</dc:creator>
  <dc:description/>
  <cp:keywords/>
  <dc:language>en-US</dc:language>
  <cp:lastModifiedBy>User</cp:lastModifiedBy>
  <cp:lastPrinted>2012-12-06T18:51:00Z</cp:lastPrinted>
  <dcterms:modified xsi:type="dcterms:W3CDTF">2012-12-06T15:55:00Z</dcterms:modified>
  <cp:revision>17</cp:revision>
  <dc:subject/>
  <dc:title>Расписание совместной непосредственно образовательной деятельности педагогов с детьми (старшая разновозрастная группа)</dc:title>
</cp:coreProperties>
</file>