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яснительная запис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русскому язы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2 класса 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(М., «Просвещение», 2010), а также авторской программы  А.В.Поляковой, которая обеспечена учебником ( А.В.Полякова   Русский язык: Учебник для 2 класса: В 2 ч. – Москва: Издательство «Просвещение , 200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 учитывает систему обучения класса, в котором осуществляется учебный процесс, направленный на общее развитие учащихся. 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познавательная цель</w:t>
      </w:r>
      <w:r>
        <w:rPr>
          <w:rFonts w:cs="Times New Roman" w:ascii="Times New Roman" w:hAnsi="Times New Roman"/>
        </w:rPr>
        <w:t xml:space="preserve"> предполагает ознакомление учащихся с основными положениями науки о языке и формирование на этой основе знаково – символического восприятия и логического мышления учащихс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социокультурная цель</w:t>
      </w:r>
      <w:r>
        <w:rPr>
          <w:rFonts w:cs="Times New Roman" w:ascii="Times New Roman" w:hAnsi="Times New Roman"/>
        </w:rPr>
        <w:t xml:space="preserve">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е выбирать средства языка в соответствии с целями, задачами и условиями общ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– описания и тексты – повествования небольшого объем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учеников позитивного эмоционально – 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по русскому языку рассчитано на 170 часов (34 недели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роводи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разработано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ходя из общей цели, стоящей перед обучением в системе Л. В. Занкова, решаются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задачи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чтению, письму, обогащение и развитие речи учащихся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знаний о язык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е изучение знаний, умений, навы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знаний по морфологии, синтаксису, фонетике, лексике, орфоэпии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рфограф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60" w:right="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о 2 классе дается значительный объем сведений по грамматике. Вводятся понятия об имени существительном, глаголе, имени прилагательном, а также некоторые сведения об этих частях речи (единственное и множественное число, род имен существительных). Очень важно научить школьников различать окончания при изменении имен существительных в предложениях по вопросам </w:t>
      </w:r>
      <w:r>
        <w:rPr>
          <w:rFonts w:cs="Times New Roman" w:ascii="Times New Roman" w:hAnsi="Times New Roman"/>
          <w:i/>
          <w:iCs/>
        </w:rPr>
        <w:t>кто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  <w:iCs/>
        </w:rPr>
        <w:t>что</w:t>
      </w:r>
      <w:r>
        <w:rPr>
          <w:rFonts w:cs="Times New Roman" w:ascii="Times New Roman" w:hAnsi="Times New Roman"/>
        </w:rPr>
        <w:t>?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учащиеся получают первоначальное представление о грамматическом (формальном) значении слов, относящихся к разным частям ре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о 2 классе углубляются сведения о корне слова и однокоренных словах, о предложении и его видах (повествовательных, вопросительных, побудительных и восклицательных), о связи слов в предложении (словосочетания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частей речи практикуется составление предложений, в которых есть существительные и глаголы, а в этой связи закладывается та основа, на которой формируется знание о соотношении подлежащего и сказуемого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ики овладевают навыками письма, формируемыми на осознанном применении правил орфографии: продолжается изучение правописания парных согласных на конце слова, гласных после шипящих, твердых и мягких согласных, при этом внимание фиксируется на различных способах обозначения мягк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а протяжении 2 класса идет работа над правописанием безударных гласных в корне слова, разделительных </w:t>
      </w:r>
      <w:r>
        <w:rPr>
          <w:rFonts w:cs="Times New Roman" w:ascii="Times New Roman" w:hAnsi="Times New Roman"/>
          <w:i/>
          <w:iCs/>
        </w:rPr>
        <w:t xml:space="preserve">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>, правописанием предлогов в сопоставлении с правописанием приставок. Итак, языковые явления, которые дети наблюдали в 1 классе, осмысливаются ими на более сложном материале, в новых условиях их проявления.</w:t>
      </w:r>
    </w:p>
    <w:p>
      <w:pPr>
        <w:pStyle w:val="Normal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</w:rPr>
        <w:t>ПЛАНИРУЕМЫЕ РЕЗУЛЬТАТЫ ОСВОЕНИЯ  ОБУЧАЮЩИМИСЯ   ПРОГРАММЫ ПО РУССКОМУ ЯЗЫКУ (2 клас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бучающегося будут сформированы:</w:t>
      </w:r>
    </w:p>
    <w:p>
      <w:pPr>
        <w:pStyle w:val="Style18"/>
        <w:rPr>
          <w:rStyle w:val="FontStyle28"/>
          <w:b/>
          <w:b/>
          <w:sz w:val="22"/>
          <w:szCs w:val="22"/>
        </w:rPr>
      </w:pPr>
      <w:r>
        <w:rPr>
          <w:rStyle w:val="FontStyle28"/>
          <w:sz w:val="22"/>
          <w:szCs w:val="22"/>
        </w:rPr>
        <w:t>- внутренняя позиция школь</w:t>
        <w:softHyphen/>
        <w:t>ника на уровне положительного отношения к занятиям рус</w:t>
        <w:softHyphen/>
        <w:t>ским языком, к школе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интерес к предметно иссле</w:t>
        <w:softHyphen/>
        <w:t>довательской   деятельности, предложенной   в   учебнике и ученых пособиях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риентация на понимание предложений и оценок учите</w:t>
        <w:softHyphen/>
        <w:t>лей и товарищей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онимание причин успехов в учебе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ценка одноклассников на основе заданных критериев успешности учебной деятель</w:t>
        <w:softHyphen/>
        <w:t>ности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онимание нравственного содержания поступков окру</w:t>
        <w:softHyphen/>
        <w:t>жающих людей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</w:t>
        <w:tab/>
        <w:t>этические чувства (сочувст</w:t>
        <w:softHyphen/>
        <w:t>вия, стыда, вины, совести) на основе анализа поступков од</w:t>
        <w:softHyphen/>
        <w:t>ноклассников и собственных поступков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редставление о своей этни</w:t>
        <w:softHyphen/>
        <w:t>ческой принадлежности.</w:t>
      </w:r>
    </w:p>
    <w:p>
      <w:pPr>
        <w:pStyle w:val="Style18"/>
        <w:rPr>
          <w:rStyle w:val="FontStyle29"/>
          <w:i w:val="false"/>
          <w:i w:val="false"/>
          <w:iCs w:val="false"/>
          <w:sz w:val="22"/>
          <w:szCs w:val="22"/>
        </w:rPr>
      </w:pPr>
      <w:r>
        <w:rPr>
          <w:rStyle w:val="FontStyle26"/>
          <w:rFonts w:eastAsia="Calibri" w:cs="Calibri"/>
          <w:sz w:val="22"/>
          <w:szCs w:val="22"/>
        </w:rPr>
        <w:t xml:space="preserve">   </w:t>
      </w:r>
      <w:r>
        <w:rPr>
          <w:rStyle w:val="FontStyle26"/>
          <w:sz w:val="22"/>
          <w:szCs w:val="22"/>
        </w:rPr>
        <w:t>Обучающийся получит возможность для формирования: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интереса к познанию рус</w:t>
        <w:softHyphen/>
        <w:t>ского языка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ориентации на анализ соот</w:t>
        <w:softHyphen/>
        <w:t>ветствия результатов требо</w:t>
        <w:softHyphen/>
        <w:t>ваниям конкретной учебной задачи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</w:t>
        <w:tab/>
        <w:t>самооценки на основе задан</w:t>
        <w:softHyphen/>
        <w:t>ных критериев успешности учебной деятельности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ориентации в поведении на принятые моральные нормы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понимания чувств одноклассников, учителей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чувства сопричастности и гордости за свою Родину и народ;</w:t>
      </w:r>
    </w:p>
    <w:p>
      <w:pPr>
        <w:pStyle w:val="Style18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-представление о своей гражданской идентичности в форме осознания «Я» как гражданин России;</w:t>
      </w:r>
    </w:p>
    <w:p>
      <w:pPr>
        <w:pStyle w:val="Style18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- представление о красоте природы России и родного края на основе материалов комплекта по русскому языку.</w:t>
      </w:r>
    </w:p>
    <w:p>
      <w:pPr>
        <w:pStyle w:val="Style18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Style18"/>
        <w:rPr>
          <w:rStyle w:val="FontStyle28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существлять пошаговый контроль по результату под руководством учителя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вносить необходимые кор</w:t>
        <w:softHyphen/>
        <w:t>рективы в действия на основе принятых правил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адекватно воспринимать оценку своей работы учителями, товарищами, другими ли</w:t>
        <w:softHyphen/>
        <w:t>цами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ринимать роль в учебном сотрудничестве;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 выполнять учебные действия в устной, письменной ре</w:t>
        <w:softHyphen/>
        <w:t>чи, во внутреннем плане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принимать  и сохранять учебную задачу;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учитывать выделенные учителем ориентиры действия в учебном материале;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принимать установленные правила в планировании и контроле способа решения;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в сотрудничестве с учителем, классом находить несколько вариантов решения учебной задачи.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6"/>
          <w:sz w:val="22"/>
          <w:szCs w:val="22"/>
        </w:rPr>
        <w:t>Обучающийся получит возможность научиться: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контролировать и оцени</w:t>
        <w:softHyphen/>
        <w:t>вать свои действия при сот</w:t>
        <w:softHyphen/>
        <w:t>рудничестве с учителем, одно</w:t>
        <w:softHyphen/>
        <w:t>классниками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на основе результатов ре</w:t>
        <w:softHyphen/>
        <w:t>шения практических задач де</w:t>
        <w:softHyphen/>
        <w:t>лать теоретические выводы о свойствах изучаемых языко</w:t>
        <w:softHyphen/>
        <w:t>вых фактов и явлений в сотрудничестве с учителем и одноклассниками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самостоятельно адекватно оценивать правильность вы</w:t>
        <w:softHyphen/>
        <w:t>полнения действия и вносить необходимые коррективы в исполнение в конце действ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Style18"/>
        <w:rPr>
          <w:rStyle w:val="FontStyle28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- пользоваться знаками, сим</w:t>
        <w:softHyphen/>
        <w:t>волами, таблицами, схемами, приведенными в учебной ли</w:t>
        <w:softHyphen/>
        <w:t xml:space="preserve">тературе; 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строить сообщение в устной форме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находить в материалах учеб</w:t>
        <w:softHyphen/>
        <w:t>ника ответ на заданный воп</w:t>
        <w:softHyphen/>
        <w:t>рос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риентироваться на возможное разнообразие способов ре</w:t>
        <w:softHyphen/>
        <w:t>шения учебной задачи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анализировать изучаемые объекты с выделением существенных   и   несущественных признаков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воспринимать смысл предъ</w:t>
        <w:softHyphen/>
        <w:t>являемого текста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анализировать объекты с вы</w:t>
        <w:softHyphen/>
        <w:t>делением существенных и не</w:t>
        <w:softHyphen/>
        <w:t>существенных признаков (в кол</w:t>
        <w:softHyphen/>
        <w:t>лективной организации дея</w:t>
        <w:softHyphen/>
        <w:t>тельности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существлять синтез как составление целого из частей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роводить сравнение, сериа</w:t>
        <w:softHyphen/>
        <w:t>цию и классификацию изучен</w:t>
        <w:softHyphen/>
        <w:t>ных объектов по самостоятельно выделенным основани</w:t>
        <w:softHyphen/>
        <w:t>ям (критериям) при указании количества групп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устанавливать причинно-следственные связи в изучаемом круге явлений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обобщать (выделять ряд или класс объектов как по заданно</w:t>
        <w:softHyphen/>
        <w:t>му признаку, так и самостоя</w:t>
        <w:softHyphen/>
        <w:t>тельно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одводить анализируемые объекты (явления) под по</w:t>
        <w:softHyphen/>
        <w:t>нятия разного уровня обобще</w:t>
        <w:softHyphen/>
        <w:t>ния (например: часть речи –самостоятельная часть речи -имя суще-ствительное – одушевленное/неодушевленное и т.д.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роводить аналогии между изучаемым материалом и соб</w:t>
        <w:softHyphen/>
        <w:t>ственным опытом.</w:t>
      </w:r>
    </w:p>
    <w:p>
      <w:pPr>
        <w:pStyle w:val="Style18"/>
        <w:rPr>
          <w:rStyle w:val="FontStyle28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строить небольшие сообщения в устной и письменной форме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выделять информацию из сообщений разных видов (в т.ч. текстов)   в   соответствии с учебной задачей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осуществлять запись (фик</w:t>
        <w:softHyphen/>
        <w:t>сацию) указанной учителем информации   об  изучаемом языковом факте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проводить сравнение, сериа</w:t>
        <w:softHyphen/>
        <w:t>цию и классификацию изучен</w:t>
        <w:softHyphen/>
        <w:t>ных объектов по самостоятельно выделенным основани</w:t>
        <w:softHyphen/>
        <w:t>ям (критериям) при указании и без указания количества групп;</w:t>
      </w:r>
    </w:p>
    <w:p>
      <w:pPr>
        <w:pStyle w:val="Style18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- обобщать (выводить общее для целого ряда единичных объектов</w:t>
      </w:r>
    </w:p>
    <w:p>
      <w:pPr>
        <w:pStyle w:val="Style18"/>
        <w:rPr>
          <w:rStyle w:val="FontStyle2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/>
      </w:pPr>
      <w:r>
        <w:rPr>
          <w:rStyle w:val="FontStyle28"/>
          <w:rFonts w:eastAsia="Calibri" w:cs="Calibri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-выбирать адекватные рече</w:t>
        <w:softHyphen/>
        <w:t>вые средства в диалоге с учите</w:t>
        <w:softHyphen/>
        <w:t>лем, одноклассниками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воспринимать другое мнение и позицию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формулировать собственное мнение и позицию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договариваться, приходить к общему решению (во фронтальной деятельности под ру</w:t>
        <w:softHyphen/>
        <w:t>ководством учителя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строить понятные для парт</w:t>
        <w:softHyphen/>
        <w:t>нера высказывания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задавать вопросы, адекват</w:t>
        <w:softHyphen/>
        <w:t>ные данной ситуации, позволяющие оценить ее в процессе общ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строить монологическое высказывание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ориентироваться на по</w:t>
        <w:softHyphen/>
        <w:t>зицию партнера в общении и взаимодействии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учитывать другое мнение и позицию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договариваться, приходить к общему решению (при рабо</w:t>
        <w:softHyphen/>
        <w:t>те в группе, в паре)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контролировать действия партнера: оценивать качест</w:t>
        <w:softHyphen/>
        <w:t>во, последовательность дей</w:t>
        <w:softHyphen/>
        <w:t>ствий, выполняемых партне</w:t>
        <w:softHyphen/>
        <w:t>ром, производить сравнение данных операций с тем, как бы их выполнил «я сам»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адекватно  использовать средства устной речи для ре</w:t>
        <w:softHyphen/>
        <w:t>шения различных коммуника</w:t>
        <w:softHyphen/>
        <w:t>тивных задач;</w:t>
      </w:r>
    </w:p>
    <w:p>
      <w:pPr>
        <w:pStyle w:val="Style18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- осуществлять действие взаимоконтроля.</w:t>
      </w:r>
    </w:p>
    <w:p>
      <w:pPr>
        <w:pStyle w:val="Style18"/>
        <w:rPr>
          <w:rStyle w:val="FontStyle2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стема языка : Фонетика, орфоэпия, графика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определять качественную характеристику зву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знания фонетического материала при использовании правил правописа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носить звуки и их сочетания в соответствии с нормами современного русского литературного язы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а письме разделительные ъ и ь знак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ебуквенные графические средства: знак переноса, абзац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текст с доски и учебника, писать диктанты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существлять звуко – буквенный разбор простых по слоговому составу слов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устанавливать соотношение звукового и буквенного состава в словах с е ё ю я; в словах с разделительными ъ и ь знаками; в словах с непроизносимыми согласными (на уровне ознакомления);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ьзовать алфавит при работе со словарями, справочными материалами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овершенствовать навык клавиатурного письм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рфология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лексическое и грамматическое значение слов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грамматические группы слов (части речи);</w:t>
      </w:r>
    </w:p>
    <w:p>
      <w:pPr>
        <w:pStyle w:val="Style18"/>
        <w:rPr/>
      </w:pPr>
      <w:r>
        <w:rPr>
          <w:rFonts w:cs="Times New Roman" w:ascii="Times New Roman" w:hAnsi="Times New Roman"/>
        </w:rPr>
        <w:t>- определять у имени существительного значение, опознавать грамматические признак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знавать у глаголов форму рода и числа (в форме прошедшего времени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танавливать зависимость форм рода и числа имен прилагательных от форм имени сущ – го (в роде и числе)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ходить грамматические группы слов: самостоятельные слова и служебные (предлог, союз)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знавать личные местоимения, числительны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фография и пунктуац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находить орфограммы в ука</w:t>
        <w:softHyphen/>
        <w:t>занных учителем словах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использовать орфографичес</w:t>
        <w:softHyphen/>
        <w:t>кий словарь (см. в учебнике) как средство самоконтроля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рименять правила правопи</w:t>
        <w:softHyphen/>
        <w:t>сания: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 xml:space="preserve">написание гласных </w:t>
      </w:r>
      <w:r>
        <w:rPr>
          <w:rStyle w:val="FontStyle34"/>
          <w:sz w:val="22"/>
          <w:szCs w:val="22"/>
        </w:rPr>
        <w:t xml:space="preserve">и, а, у </w:t>
      </w:r>
      <w:r>
        <w:rPr>
          <w:rStyle w:val="FontStyle28"/>
          <w:sz w:val="22"/>
          <w:szCs w:val="22"/>
        </w:rPr>
        <w:t xml:space="preserve">после шипящих согласных </w:t>
      </w:r>
      <w:r>
        <w:rPr>
          <w:rStyle w:val="FontStyle34"/>
          <w:sz w:val="22"/>
          <w:szCs w:val="22"/>
        </w:rPr>
        <w:t>ж, ш, ч</w:t>
      </w:r>
      <w:r>
        <w:rPr>
          <w:rStyle w:val="FontStyle34"/>
          <w:sz w:val="22"/>
          <w:szCs w:val="22"/>
          <w:vertAlign w:val="subscript"/>
        </w:rPr>
        <w:t>9</w:t>
      </w:r>
      <w:r>
        <w:rPr>
          <w:rStyle w:val="FontStyle34"/>
          <w:sz w:val="22"/>
          <w:szCs w:val="22"/>
        </w:rPr>
        <w:t xml:space="preserve"> щ </w:t>
      </w:r>
      <w:r>
        <w:rPr>
          <w:rStyle w:val="FontStyle28"/>
          <w:sz w:val="22"/>
          <w:szCs w:val="22"/>
        </w:rPr>
        <w:t>(в положении под ударением и без ударения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 xml:space="preserve">отсутствие   мягкого   знака в сочетаниях букв </w:t>
      </w:r>
      <w:r>
        <w:rPr>
          <w:rStyle w:val="FontStyle34"/>
          <w:spacing w:val="40"/>
          <w:sz w:val="22"/>
          <w:szCs w:val="22"/>
        </w:rPr>
        <w:t>ч,щс</w:t>
      </w:r>
      <w:r>
        <w:rPr>
          <w:rStyle w:val="FontStyle34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дру</w:t>
        <w:softHyphen/>
        <w:t>гими согласными, кроме л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>перенос слов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rFonts w:eastAsia="Calibri" w:cs="Calibri"/>
          <w:sz w:val="22"/>
          <w:szCs w:val="22"/>
        </w:rPr>
        <w:t xml:space="preserve">            </w:t>
      </w:r>
      <w:r>
        <w:rPr>
          <w:rStyle w:val="FontStyle28"/>
          <w:sz w:val="22"/>
          <w:szCs w:val="22"/>
        </w:rPr>
        <w:t>прописная буква в начале предложения, в именах собст</w:t>
        <w:softHyphen/>
        <w:t>венных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>проверяемые безударные глас</w:t>
        <w:softHyphen/>
        <w:t>ные в корне слова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>парные звонкие и глухие сог</w:t>
        <w:softHyphen/>
        <w:t>ласные в корне слова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>непроверяемые гласные и со</w:t>
        <w:softHyphen/>
        <w:t>гласные в корне слова, в т.ч. удвоенные буквы согласных (перечень слов в учебнике)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•</w:t>
      </w:r>
      <w:r>
        <w:rPr>
          <w:rStyle w:val="FontStyle28"/>
          <w:sz w:val="22"/>
          <w:szCs w:val="22"/>
        </w:rPr>
        <w:tab/>
        <w:t xml:space="preserve">знаки препинания </w:t>
      </w:r>
      <w:r>
        <w:rPr>
          <w:rStyle w:val="FontStyle28"/>
          <w:spacing w:val="-20"/>
          <w:sz w:val="22"/>
          <w:szCs w:val="22"/>
        </w:rPr>
        <w:t>(.</w:t>
      </w:r>
      <w:r>
        <w:rPr>
          <w:rStyle w:val="FontStyle28"/>
          <w:sz w:val="22"/>
          <w:szCs w:val="22"/>
        </w:rPr>
        <w:t xml:space="preserve"> </w:t>
      </w:r>
      <w:r>
        <w:rPr>
          <w:rStyle w:val="FontStyle28"/>
          <w:spacing w:val="-20"/>
          <w:sz w:val="22"/>
          <w:szCs w:val="22"/>
        </w:rPr>
        <w:t>?!)</w:t>
      </w:r>
      <w:r>
        <w:rPr>
          <w:rStyle w:val="FontStyle28"/>
          <w:sz w:val="22"/>
          <w:szCs w:val="22"/>
        </w:rPr>
        <w:t xml:space="preserve"> в кон</w:t>
        <w:softHyphen/>
        <w:t>це предложения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безошибочно   списывать текст;</w:t>
      </w:r>
    </w:p>
    <w:p>
      <w:pPr>
        <w:pStyle w:val="Style18"/>
        <w:rPr/>
      </w:pPr>
      <w:r>
        <w:rPr>
          <w:rStyle w:val="FontStyle28"/>
          <w:sz w:val="22"/>
          <w:szCs w:val="22"/>
        </w:rPr>
        <w:t>- писать под диктовку текст в соответствии с изученными правилами правописания.</w:t>
      </w:r>
    </w:p>
    <w:p>
      <w:pPr>
        <w:pStyle w:val="Style18"/>
        <w:rPr>
          <w:rStyle w:val="FontStyle28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/>
      </w:pPr>
      <w:r>
        <w:rPr>
          <w:rStyle w:val="FontStyle29"/>
          <w:rFonts w:eastAsia="Calibri" w:cs="Calibri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-применять правила право</w:t>
        <w:softHyphen/>
        <w:t>писания: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•</w:t>
      </w:r>
      <w:r>
        <w:rPr>
          <w:rStyle w:val="FontStyle29"/>
          <w:rFonts w:eastAsia="Calibri" w:cs="Calibri"/>
          <w:sz w:val="22"/>
          <w:szCs w:val="22"/>
        </w:rPr>
        <w:t xml:space="preserve">            </w:t>
      </w:r>
      <w:r>
        <w:rPr>
          <w:rStyle w:val="FontStyle29"/>
          <w:sz w:val="22"/>
          <w:szCs w:val="22"/>
        </w:rPr>
        <w:t xml:space="preserve">разделительные </w:t>
      </w:r>
      <w:r>
        <w:rPr>
          <w:rStyle w:val="FontStyle36"/>
          <w:sz w:val="22"/>
          <w:szCs w:val="22"/>
        </w:rPr>
        <w:t xml:space="preserve">ь </w:t>
      </w:r>
      <w:r>
        <w:rPr>
          <w:rStyle w:val="FontStyle29"/>
          <w:sz w:val="22"/>
          <w:szCs w:val="22"/>
        </w:rPr>
        <w:t xml:space="preserve">и </w:t>
      </w:r>
      <w:r>
        <w:rPr>
          <w:rStyle w:val="FontStyle36"/>
          <w:sz w:val="22"/>
          <w:szCs w:val="22"/>
        </w:rPr>
        <w:t>ъ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•</w:t>
      </w:r>
      <w:r>
        <w:rPr>
          <w:rStyle w:val="FontStyle29"/>
          <w:sz w:val="22"/>
          <w:szCs w:val="22"/>
        </w:rPr>
        <w:tab/>
        <w:t>непроизносимые   согласные в корне (ознакомление);</w:t>
      </w:r>
    </w:p>
    <w:p>
      <w:pPr>
        <w:pStyle w:val="Style18"/>
        <w:rPr/>
      </w:pPr>
      <w:r>
        <w:rPr>
          <w:rStyle w:val="FontStyle36"/>
          <w:sz w:val="22"/>
          <w:szCs w:val="22"/>
        </w:rPr>
        <w:t>•</w:t>
      </w:r>
      <w:r>
        <w:rPr>
          <w:rStyle w:val="FontStyle36"/>
          <w:sz w:val="22"/>
          <w:szCs w:val="22"/>
        </w:rPr>
        <w:tab/>
        <w:t xml:space="preserve">ь </w:t>
      </w:r>
      <w:r>
        <w:rPr>
          <w:rStyle w:val="FontStyle29"/>
          <w:sz w:val="22"/>
          <w:szCs w:val="22"/>
        </w:rPr>
        <w:t>после шипящих на кон</w:t>
        <w:softHyphen/>
        <w:t>це имен существительных (рожь - нож, ночь - мяч)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применять разные способы проверки правописания слов: изменение формы слова, под</w:t>
        <w:softHyphen/>
        <w:t>бор однокоренных слов, ис</w:t>
        <w:softHyphen/>
        <w:t>пользование орфографического словаря;</w:t>
      </w:r>
    </w:p>
    <w:p>
      <w:pPr>
        <w:pStyle w:val="Style18"/>
        <w:rPr/>
      </w:pPr>
      <w:r>
        <w:rPr>
          <w:rStyle w:val="FontStyle29"/>
          <w:sz w:val="22"/>
          <w:szCs w:val="22"/>
        </w:rPr>
        <w:t>- использовать орфографи</w:t>
        <w:softHyphen/>
        <w:t>ческое чтение (проговаривание) как средство самоконт</w:t>
        <w:softHyphen/>
        <w:t>роля при письме под диктовку и при списыван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интаксис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главные члены предложения (основы пр - ия): подлежащее и сказуемо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главные и второстепенные члены предложения (без дифференциации последних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едложения из слов, данных в начальной форме, с добавлением любых других сл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авливать деформированные предложения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ознавать пр – ия распространенные и нераспространенные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танавливать связи между словами в словосочетании и предложении (по смысловым вопросам)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ределять на практическом уровне роль форм слов и служебных слов для связи слов в предложени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</w:rPr>
        <w:t>Состав слова (морфемика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дбирать родственные слова и формы слов с целью проверки изученных орфограмм в корне слова; различать однокоренные слова и синонимы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зличать словообразование и словоизменение;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- выделять в словах с однозначно выделяемыми морфемами окончание, корень, приставку, суффикс;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- различать приставку и предлог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Развитие речи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средства устного общения (голос, темп, мимику жесты, движения) в соответствии с конкретной ситуацией об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чужую устную речь при прослушивании записей, речи учителя и товарищей, при просмотре видеофильм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вать собственную устную речь: с какой целью с кем и где происходит общ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особенности диалогической формы реч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ичному умению выражать собственное мнение, обосновывать ег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ичному умению строить устное монологическое высказывание на определённую тему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ть тему текста, подбирать заглавие, находить части текст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станавливать деформированный текст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спознавать тексты разных видов: повествование, описание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находить средства связи между предложениями (порядок слов, местоимения, служебные слова, синонимы)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пределять последовательность частей текста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оставлять тексты малых форм: письмо, записка, объявление, электронное письмо,</w:t>
      </w:r>
    </w:p>
    <w:p>
      <w:pPr>
        <w:pStyle w:val="Style18"/>
        <w:rPr/>
      </w:pPr>
      <w:r>
        <w:rPr>
          <w:rFonts w:cs="Times New Roman" w:ascii="Times New Roman" w:hAnsi="Times New Roman"/>
          <w:i/>
          <w:lang w:val="en-US"/>
        </w:rPr>
        <w:t>sms</w:t>
      </w:r>
      <w:r>
        <w:rPr>
          <w:rFonts w:cs="Times New Roman" w:ascii="Times New Roman" w:hAnsi="Times New Roman"/>
          <w:i/>
        </w:rPr>
        <w:t>- сообщение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ксика (изучается во всех разделах курса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знавать в предложении, в тексте слова однозначные и многозначные, употребленные в прямом и переносном значении; на практическом уровне различать синонимы, антонимы, многозначность без введения поняти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нимать этимологию мотивированных названий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нимать смысл омонимов (без введения понятия), фразеологизмов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льзоваться словарями по указанию учителя;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льзоваться библиотечным каталогом под руководством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тематический план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</w:rPr>
        <w:t xml:space="preserve">5 часов  в неделю, всего – 170 ч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5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5"/>
        <w:gridCol w:w="3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именование раздел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, орфоэп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фия и пунктуац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 (морфемика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(изучается во всех разделах курс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709" w:right="-143" w:hanging="85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 изучаемого курса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240" w:before="0" w:after="0"/>
        <w:ind w:left="-709" w:right="-143" w:hanging="85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50"/>
        <w:gridCol w:w="2406"/>
        <w:gridCol w:w="3200"/>
        <w:gridCol w:w="2183"/>
        <w:gridCol w:w="2525"/>
      </w:tblGrid>
      <w:tr>
        <w:trPr>
          <w:trHeight w:val="25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. Количество часов.</w:t>
            </w:r>
          </w:p>
        </w:tc>
        <w:tc>
          <w:tcPr>
            <w:tcW w:w="1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.</w:t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и 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</w:tr>
      <w:tr>
        <w:trPr>
          <w:trHeight w:val="19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, орфоэп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(12 ч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вуки и буквы.</w:t>
            </w:r>
            <w:r>
              <w:rPr>
                <w:rFonts w:cs="Times New Roman" w:ascii="Times New Roman" w:hAnsi="Times New Roman"/>
                <w:i/>
              </w:rPr>
              <w:t xml:space="preserve"> Различение гласных и согласных звуков. Определение качественной характеристики звука. Фонетический разбор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усский алфавит: правильное название бук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ление слов на слоги.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сные ударные и безудар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рные согласные по мягкости и твёрдости. Обозначение мягкости согласных. Изменение смысла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означение букв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ё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>, я два зву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ношение звуков и букв с йотированными гласны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ё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х различия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гласные звонкие и глухие. Парность согласных по глухости звонкости.</w:t>
            </w:r>
            <w:r>
              <w:rPr>
                <w:rFonts w:cs="Times New Roman" w:ascii="Times New Roman" w:hAnsi="Times New Roman"/>
                <w:i/>
              </w:rPr>
              <w:t xml:space="preserve"> Произношение звуков и сочетаний звуков в соответствии с нормами современного русского литературного язы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Графика (8 ч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и мягкие согласные. </w:t>
            </w:r>
            <w:r>
              <w:rPr>
                <w:rFonts w:cs="Times New Roman" w:ascii="Times New Roman" w:hAnsi="Times New Roman"/>
                <w:i/>
              </w:rPr>
              <w:t>Обозначение на письме твердости и  мягкости согласных звуков гласными буквами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Обозначение на письме мягкости согласных мягким знаком в конце слова. Обозначение на письме мягкости согласных мягким знаком в середине слова. Установление соотношения звукового и буквенного состава в словах с йотированными гласными е,ё,ю,я.</w:t>
            </w:r>
            <w:r>
              <w:rPr>
                <w:rFonts w:cs="Times New Roman" w:ascii="Times New Roman" w:hAnsi="Times New Roman"/>
              </w:rPr>
              <w:t xml:space="preserve"> Звуковое значение букв:</w:t>
            </w:r>
            <w:r>
              <w:rPr>
                <w:rFonts w:cs="Times New Roman" w:ascii="Times New Roman" w:hAnsi="Times New Roman"/>
                <w:i/>
              </w:rPr>
              <w:t>е, ё, ю, 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тельности, предложенной   в   учебнике и уче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-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-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теля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.</w:t>
            </w:r>
          </w:p>
          <w:p>
            <w:pPr>
              <w:pStyle w:val="Style18"/>
              <w:rPr>
                <w:rStyle w:val="FontStyle26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ироваться на возмож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и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пределять качественную характеристику зву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фонетического материала при использовании правил правопис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носить звуки и их сочетания в соответствии с нормами современного русского литературного язы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а письме разделительные ъ и ь зна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ебуквенные графические средства: знак переноса, абзац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ывать текст с доски и учебника, писать диктант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существлять звуко – буквенный разбор простых по слоговому составу сл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- устанавливать соотношение звукового и буквенного состава в словах с е ё ю я; в словах с разделительными ъ и ь знаками; в словах с непроизносимыми согласными (на уровне ознакомления)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использовать алфавит при работе со словарями, справочными материалами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вершенствовать навык клавиатурного письм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Морфология (58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Предложение. </w:t>
            </w:r>
            <w:r>
              <w:rPr>
                <w:rFonts w:cs="Times New Roman" w:ascii="Times New Roman" w:hAnsi="Times New Roman"/>
                <w:color w:val="000000"/>
              </w:rPr>
              <w:t>Главные члены предложения. Подлежащее и сказуемо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ление связи слов в предложен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степенные члены предложения (без введения термина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кст. Осознание текста как результата речевой деятельности. Выделение в тексте темы, основной мысли, составление плана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еление текста на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бзац. Красная стро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ало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новидности предложений по цели высказывания и по интонации. Интонационные особенности повествовательных, побудительных, вопросительных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ие в тексте темы, основной мыс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начение и употребление имени существительного. Различение сущ., отвечающих 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то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color w:val="000000"/>
              </w:rPr>
              <w:t>?. Род и число имени существительног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душевлённые и неодушевлённые имена существитель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о имё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менение имён существительных по числа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од имё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познавание рода имён существительны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Глагол. Общее понят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познавание глаголов </w:t>
              <w:br/>
              <w:t>по вопрос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е и употребление глаголов в речи,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то делать? что сделать? </w:t>
            </w:r>
            <w:r>
              <w:rPr>
                <w:rFonts w:cs="Times New Roman" w:ascii="Times New Roman" w:hAnsi="Times New Roman"/>
                <w:color w:val="000000"/>
              </w:rPr>
              <w:t>Изменение глаголов по числа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познавание глаголов </w:t>
              <w:br/>
              <w:t>в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авописание слов с парными согласными на конце. Произношение и обозначение на письме парных согласных в слов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мя прилагательно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вязь имени прилагательного с именем существительны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Значение и употребление имён прилагательных в речи. Изменение имён прилагательных по родам и числам. Согласование с именем существительны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ение словосочетаний по сх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агательное + существительно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ределение рода имён прилагательных, родовые окончания прилагательны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менение имён прилагательных по числ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одственные слова. Выделение корня сл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изнаки однокоренных с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ределение корня в сл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онятие о предлогах и их роли в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пражнение в правописании предлогов со слов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нение имен существительных по падежам (не называя термин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адеж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Изменение глаголов по времен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Будущее сложное время глагол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разование будущего времени глагол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ределение числа и времени глагол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теля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рективы в действия на основе принятых правил.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о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ироваться на возмож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учающий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итс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лексическое и грамматическое значение сло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грамматические группы слов (части речи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у имени сущ – го значение, опознавать грамматические призна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опознавать у глаголов форму рода и числа (в форме прошедшего времени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танавливать зависимость форм рода и числа имен прилагательных от форм имени сущ – го (в роде и числе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- находить грамматические группы слов: самостоятельные слова и служебные (предлог, союз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- узнавать личные местоимения, числительны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фография и пунктуац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(61 ч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Мягкий знак в конце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гкий знак в середине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делитель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. Что разделяю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разование слов 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помощи приставо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-ш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а-щ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у-щ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дарные и безударные гласные. Произношение и обозначение на письме ударных и безударных гласных в корн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ударного</w:t>
              <w:br/>
              <w:t>и безударного слога в слов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рка безударного гласного в корне сло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лова с безударными гласными, не проверяемыми ударением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  <w:lang w:eastAsia="ru-RU"/>
              </w:rPr>
              <w:t>-</w:t>
            </w:r>
            <w:r>
              <w:rPr>
                <w:rStyle w:val="FontStyle28"/>
                <w:sz w:val="22"/>
                <w:szCs w:val="22"/>
              </w:rPr>
              <w:t>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теля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принимать установленные правила в планировании и контроле способа решения.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-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ироваться на возмож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-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-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орфограммы в ука</w:t>
              <w:softHyphen/>
              <w:t>занных учителем слова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спользовать орфографичес</w:t>
              <w:softHyphen/>
              <w:t>кий словарь (см. в уче-бнике) как средство самоконтро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менять правила правопи</w:t>
              <w:softHyphen/>
              <w:t>сани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 xml:space="preserve">написание гласных </w:t>
            </w:r>
            <w:r>
              <w:rPr>
                <w:rStyle w:val="FontStyle34"/>
                <w:sz w:val="22"/>
                <w:szCs w:val="22"/>
              </w:rPr>
              <w:t xml:space="preserve">и, а, у </w:t>
            </w:r>
            <w:r>
              <w:rPr>
                <w:rStyle w:val="FontStyle28"/>
                <w:sz w:val="22"/>
                <w:szCs w:val="22"/>
              </w:rPr>
              <w:t xml:space="preserve">после шипящих согласных </w:t>
            </w:r>
            <w:r>
              <w:rPr>
                <w:rStyle w:val="FontStyle34"/>
                <w:sz w:val="22"/>
                <w:szCs w:val="22"/>
              </w:rPr>
              <w:t>ж, ш, ч</w:t>
            </w:r>
            <w:r>
              <w:rPr>
                <w:rStyle w:val="FontStyle34"/>
                <w:sz w:val="22"/>
                <w:szCs w:val="22"/>
                <w:vertAlign w:val="subscript"/>
              </w:rPr>
              <w:t>9</w:t>
            </w:r>
            <w:r>
              <w:rPr>
                <w:rStyle w:val="FontStyle34"/>
                <w:sz w:val="22"/>
                <w:szCs w:val="22"/>
              </w:rPr>
              <w:t xml:space="preserve"> щ </w:t>
            </w:r>
            <w:r>
              <w:rPr>
                <w:rStyle w:val="FontStyle28"/>
                <w:sz w:val="22"/>
                <w:szCs w:val="22"/>
              </w:rPr>
              <w:t>(в положении под ударением и без ударени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 xml:space="preserve">отсутствие   мягкого   знака в сочетаниях букв </w:t>
            </w:r>
            <w:r>
              <w:rPr>
                <w:rStyle w:val="FontStyle34"/>
                <w:spacing w:val="40"/>
                <w:sz w:val="22"/>
                <w:szCs w:val="22"/>
              </w:rPr>
              <w:t>ч,щс</w:t>
            </w:r>
            <w:r>
              <w:rPr>
                <w:rStyle w:val="FontStyle34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дру</w:t>
              <w:softHyphen/>
              <w:t>гими согласными, кроме 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>перенос сл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>прописная буква в начале предложения, в именах собст</w:t>
              <w:softHyphen/>
              <w:t>венны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>проверяемые безударные глас</w:t>
              <w:softHyphen/>
              <w:t>ные в корне слов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>парные звонкие и глухие сог</w:t>
              <w:softHyphen/>
              <w:t>ласные в корне слов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>непроверяемые гласные и со</w:t>
              <w:softHyphen/>
              <w:t>гласные в корне слова, в т.ч. удвоенные буквы согласных (перечень слов в учебнике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•</w:t>
            </w:r>
            <w:r>
              <w:rPr>
                <w:rStyle w:val="FontStyle28"/>
                <w:sz w:val="22"/>
                <w:szCs w:val="22"/>
              </w:rPr>
              <w:tab/>
              <w:t xml:space="preserve">знаки препинания </w:t>
            </w:r>
            <w:r>
              <w:rPr>
                <w:rStyle w:val="FontStyle28"/>
                <w:spacing w:val="-20"/>
                <w:sz w:val="22"/>
                <w:szCs w:val="22"/>
              </w:rPr>
              <w:t>(.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8"/>
                <w:spacing w:val="-20"/>
                <w:sz w:val="22"/>
                <w:szCs w:val="22"/>
              </w:rPr>
              <w:t>?!)</w:t>
            </w:r>
            <w:r>
              <w:rPr>
                <w:rStyle w:val="FontStyle28"/>
                <w:sz w:val="22"/>
                <w:szCs w:val="22"/>
              </w:rPr>
              <w:t xml:space="preserve"> в кон</w:t>
              <w:softHyphen/>
              <w:t>це предложе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безошибочно   списывать текст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исать под диктовку текст в соответствии с изученными правилами правописания.</w:t>
            </w:r>
          </w:p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применять правила право</w:t>
              <w:softHyphen/>
              <w:t>пис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•</w:t>
            </w:r>
            <w:r>
              <w:rPr>
                <w:rStyle w:val="FontStyle29"/>
                <w:sz w:val="22"/>
                <w:szCs w:val="22"/>
              </w:rPr>
              <w:t xml:space="preserve">разделительные </w:t>
            </w:r>
            <w:r>
              <w:rPr>
                <w:rStyle w:val="FontStyle36"/>
                <w:sz w:val="22"/>
                <w:szCs w:val="22"/>
              </w:rPr>
              <w:t xml:space="preserve">ь </w:t>
            </w:r>
            <w:r>
              <w:rPr>
                <w:rStyle w:val="FontStyle29"/>
                <w:sz w:val="22"/>
                <w:szCs w:val="22"/>
              </w:rPr>
              <w:t xml:space="preserve">и </w:t>
            </w:r>
            <w:r>
              <w:rPr>
                <w:rStyle w:val="FontStyle36"/>
                <w:sz w:val="22"/>
                <w:szCs w:val="22"/>
              </w:rPr>
              <w:t>ъ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•</w:t>
            </w:r>
            <w:r>
              <w:rPr>
                <w:rStyle w:val="FontStyle29"/>
                <w:sz w:val="22"/>
                <w:szCs w:val="22"/>
              </w:rPr>
              <w:tab/>
              <w:t>непроизносимые   согласные в корне (ознакомление);</w:t>
            </w:r>
          </w:p>
          <w:p>
            <w:pPr>
              <w:pStyle w:val="Style18"/>
              <w:rPr/>
            </w:pPr>
            <w:r>
              <w:rPr>
                <w:rStyle w:val="FontStyle36"/>
                <w:sz w:val="22"/>
                <w:szCs w:val="22"/>
              </w:rPr>
              <w:t>•</w:t>
            </w:r>
            <w:r>
              <w:rPr>
                <w:rStyle w:val="FontStyle36"/>
                <w:sz w:val="22"/>
                <w:szCs w:val="22"/>
              </w:rPr>
              <w:tab/>
              <w:t xml:space="preserve">ь </w:t>
            </w:r>
            <w:r>
              <w:rPr>
                <w:rStyle w:val="FontStyle29"/>
                <w:sz w:val="22"/>
                <w:szCs w:val="22"/>
              </w:rPr>
              <w:t>после шипящих на кон</w:t>
              <w:softHyphen/>
              <w:t>це имен существительных (рожь - нож, ночь - мяч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именять разные способы проверки правописания слов: изменение формы слова, под</w:t>
              <w:softHyphen/>
              <w:t>бор однокоренных слов, ис</w:t>
              <w:softHyphen/>
              <w:t>пользование орфографического словаря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9"/>
                <w:sz w:val="22"/>
                <w:szCs w:val="22"/>
              </w:rPr>
              <w:t>- использовать орфографи</w:t>
              <w:softHyphen/>
              <w:t>ческое чтение (прого-варивание) как средство самоконт</w:t>
              <w:softHyphen/>
              <w:t>роля при письме под диктовку и при списыван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интаксис ( 12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ложение. Основа предложения. </w:t>
            </w:r>
            <w:r>
              <w:rPr>
                <w:rFonts w:cs="Times New Roman" w:ascii="Times New Roman" w:hAnsi="Times New Roman"/>
                <w:i/>
              </w:rPr>
              <w:t>Нахождение главных членов предложения: подлежащего и сказуемого. Различение главных и второстепенных членов предлож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тановление связи (при помощи смысловых вопросов) между словами в словосочетании и предложении.</w:t>
            </w:r>
            <w:r>
              <w:rPr>
                <w:rFonts w:cs="Times New Roman" w:ascii="Times New Roman" w:hAnsi="Times New Roman"/>
              </w:rPr>
              <w:t xml:space="preserve"> Упражнение в составлении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-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-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-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-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чувства сопричастности и гордости за свою Родину и народ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едставления о своей граж</w:t>
              <w:softHyphen/>
              <w:t>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представления о красоте природы России и родного края на основе материалов комп</w:t>
              <w:softHyphen/>
              <w:t>лекта по русскому язык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-теля</w:t>
              <w:softHyphen/>
              <w:t>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>
                <w:rStyle w:val="FontStyle2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.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главные члены предложения (основы пр - ия): подлежащее и сказуемо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различать главные и второстепенные члены предложения (без дифференциации последних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авливать деформированные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- опознавать пр – ия распространенные и нераспространенны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- устанавливать связи между словами в словосочетании и предложении (по смысловым вопросам)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пределять на практическом уровне роль форм слов и служебных слов для связи слов в предложе-ни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остав слова (морфемика) (3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рень слова. </w:t>
            </w:r>
            <w:r>
              <w:rPr>
                <w:rFonts w:cs="Times New Roman" w:ascii="Times New Roman" w:hAnsi="Times New Roman"/>
                <w:i/>
              </w:rPr>
              <w:t>Овладение понятием «родственные (однокоренные) слова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-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-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-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чувства сопричастности и гордости за свою Родину и народ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едставления о своей граж</w:t>
              <w:softHyphen/>
              <w:t>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представления о красоте природы России и родного края на основе материалов комп</w:t>
              <w:softHyphen/>
              <w:t>лекта по русскому язык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-теля</w:t>
              <w:softHyphen/>
              <w:t>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ироваться на возмож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</w:t>
            </w:r>
          </w:p>
          <w:p>
            <w:pPr>
              <w:pStyle w:val="Style18"/>
              <w:rPr/>
            </w:pPr>
            <w:r>
              <w:rPr>
                <w:rStyle w:val="FontStyle28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бирать родственные слова и формы слов с целью проверки изученных орфограмм в корне слова; различать однокоренные слова и синоним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зличать словообразование и словоизменени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делять в словах с однозначно выделяемыми мо-рфемами окончание, корень, приставку, суффикс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зличать приставку и предло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(16 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Текст. Признаки текста. Смысловое единство предложений в тексте. Последовательность предложений в тест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о синонимах и антонимах, наблюдения в речи. Синонимы и антонимы в пословиц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небольшого текста на заданную те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с деформированным тексто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ее изложение по тексту, воспринимаемому на слу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текста на заданную те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ее сочинение по серии картинок на заданную тем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ее изложение по зрительно воспринимаемому текст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ее изложение по коллективно составлен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сстановление деформированного текста по серии картинок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ее изложение по тексту, воспринимаемому на слух, по коллективно составленному план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такое речь. Устная и письменная реч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ие в тексте темы, основной мысл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ипы речи: разговорная, деловая, научна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учно-деловое и художественное описание в тексте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алог и моноло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блюдение за словосочетаниями</w:t>
            </w:r>
            <w:r>
              <w:rPr>
                <w:rFonts w:cs="Times New Roman" w:ascii="Times New Roman" w:hAnsi="Times New Roman"/>
              </w:rPr>
              <w:t xml:space="preserve"> в ре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ложение содержания увиденного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ставление плана тек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кст-опис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креты речи. Образное сравнение </w:t>
              <w:br/>
              <w:t>в загадк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-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нравственного содержания посту-пков окру</w:t>
              <w:softHyphen/>
              <w:t>жающих люд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едставление о своей этни</w:t>
              <w:softHyphen/>
              <w:t>ческой принадлежности.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чувства сопричастности и гордости за свою Родину и народ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едставления о своей граж</w:t>
              <w:softHyphen/>
              <w:t>данской идентичности в фор</w:t>
              <w:softHyphen/>
              <w:t>ме осознания «Я» как гражда</w:t>
              <w:softHyphen/>
              <w:t>нина Росс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в поведении на принятые моральные нормы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онимания чувств одноклассников, учите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представления о красоте природы России и родного края на основе материалов комп</w:t>
              <w:softHyphen/>
              <w:t>лекта по русскому языку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теля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рективы в действия на основе принятых правил.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 сотрудничестве с учителем, классом находить несколько вариантов решения учебной задачи.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ироваться на возмож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</w:t>
              <w:softHyphen/>
              <w:t>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дводить анализируе-мые объекты (явления) под по</w:t>
              <w:softHyphen/>
              <w:t>нятия разного уровня обобще</w:t>
              <w:softHyphen/>
              <w:t>ния (например: часть речи –самостоятельная часть речи -имя существительное – одушевленное/неодушевленное и т.д.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использовать средства устного общения (голос, темп, мимику жесты, движения) в соответствии с конкретной ситуацией общ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чужую устную речь при прослушивании записей, речи учителя и товарищей, при просмотре видеофильм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собственную устную речь: с какой целью с кем и где происходит общен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особенности диалогической формы реч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ичному умению выражать собственное мнение, обосновывать ег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вичному умению строить устное монологическое высказывание на определённую тем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текста, подбирать заглавие, находить части текс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авливать деформированный текст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спознавать тексты разных видов: повествование, описани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пределять последовательность частей текст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оставлять тексты малых форм: письмо, записка, объявление, электронное письмо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ms-</w:t>
            </w:r>
            <w:r>
              <w:rPr>
                <w:rFonts w:cs="Times New Roman" w:ascii="Times New Roman" w:hAnsi="Times New Roman"/>
                <w:i/>
              </w:rPr>
              <w:t xml:space="preserve"> со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(изучается во всех разделах курс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 и знач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в речи  синонимов и антонимов. Образные сравнения. Фразеологизм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нутренняя позиция школь</w:t>
              <w:softHyphen/>
              <w:t>ника на уровне положительного отношения к занятиям рус</w:t>
              <w:softHyphen/>
              <w:t>ским языком, к школ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интерес к предметно 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риентация на понимание предложений и оце-нок учите</w:t>
              <w:softHyphen/>
              <w:t>лей и товарищ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нимание причин успехов в учеб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ценка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 xml:space="preserve">- понимание </w:t>
            </w:r>
          </w:p>
          <w:p>
            <w:pPr>
              <w:pStyle w:val="Style18"/>
              <w:rPr>
                <w:rStyle w:val="FontStyle29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интереса к познанию рус</w:t>
              <w:softHyphen/>
              <w:t>ского языка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ации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декватно воспринимать оценку своей работы учителями, товарищами, другими ли</w:t>
              <w:softHyphen/>
              <w:t>ц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инимать роль в учебном сотрудничеств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полнять учебные действия в устной, письменной ре</w:t>
              <w:softHyphen/>
              <w:t>чи, во внутреннем плане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вносить необходимые коррективы в действия на основе принятых правил.</w:t>
            </w:r>
            <w:r>
              <w:rPr>
                <w:rStyle w:val="FontStyle26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Style w:val="FontStyle26"/>
                <w:i w:val="false"/>
                <w:i w:val="false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-принимать и сохранять учебную задачу.</w:t>
            </w:r>
          </w:p>
          <w:p>
            <w:pPr>
              <w:pStyle w:val="Style18"/>
              <w:rPr>
                <w:rStyle w:val="FontStyle28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рудничестве с учителем и одноклассник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полнение в конце дей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8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 --строить сообщение в устной форме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изучаемые объекты с выделением существенных   и   несущественных признаков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существлять синтез как составление целого из часте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небольшие сообщения в устной и письменной форм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выделять информацию из сообщений разных видов (в т.ч. текстов)   в   соответствии с учебной задачей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существлять запись (фик</w:t>
              <w:softHyphen/>
              <w:t>сацию) указанной учителем информации   об  изучаемом языковом факт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проводить сравнение, сериа</w:t>
              <w:softHyphen/>
              <w:t>цию и классификацию изучен</w:t>
              <w:softHyphen/>
              <w:t>ных объектов по самостоя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бобщать (выводить общее для целого ряда единичных объектов)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восприним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договариваться, приходить к общему решению (во фронтальной деятельности под ру</w:t>
              <w:softHyphen/>
              <w:t>ководством учителя)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Style18"/>
              <w:rPr/>
            </w:pPr>
            <w:r>
              <w:rPr>
                <w:rStyle w:val="FontStyle28"/>
                <w:sz w:val="22"/>
                <w:szCs w:val="22"/>
              </w:rPr>
              <w:t>- задавать вопросы, адекват</w:t>
              <w:softHyphen/>
              <w:t>ные данной ситуации, позволяю-щие оценить ее в процессе общ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учитывать друг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-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Style18"/>
              <w:rPr/>
            </w:pPr>
            <w:r>
              <w:rPr>
                <w:rStyle w:val="FontStyle29"/>
                <w:sz w:val="22"/>
                <w:szCs w:val="22"/>
              </w:rPr>
              <w:t>- адекватно  исполь-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2"/>
                <w:szCs w:val="22"/>
              </w:rPr>
              <w:t>- осуществлять дей-ствие взаимоконтрол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научитс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знавать в предложении, в тексте слова однозначные и многозначные, употребленные в прямом и переносном значении; на практическом уровне различать синонимы, антонимы, многозначность без введения понят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ийся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нимать этимологию мотивированных названий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нимать смысл омонимов (без введения понятия), фразеологизмов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льзоваться словарями по указанию учите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пользоваться библиотечным каталогом под руководством учителя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</w:t>
      </w:r>
      <w:r>
        <w:rPr/>
        <w:t>тематический план по русскому языку (2 класс)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23"/>
        <w:gridCol w:w="1261"/>
        <w:gridCol w:w="15"/>
        <w:gridCol w:w="2115"/>
        <w:gridCol w:w="8"/>
        <w:gridCol w:w="126"/>
        <w:gridCol w:w="16"/>
        <w:gridCol w:w="142"/>
        <w:gridCol w:w="6"/>
        <w:gridCol w:w="1112"/>
        <w:gridCol w:w="142"/>
        <w:gridCol w:w="1701"/>
        <w:gridCol w:w="992"/>
        <w:gridCol w:w="112"/>
        <w:gridCol w:w="821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раздела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зык и речь. Речь – главный способ общения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Что такое предложение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. Нахождение главных членов предложения: подлежащего и сказуем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из личного опыта на тему летних впечатл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 близкие и противоположные по смыслу (синонимы и антонимы). Наблюдение за использованием в речи синонимов и антони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18869, Малышева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в составлении предло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 - дидактическая игра «Составь предложение», С. Швецо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 и орфоэп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сных и согласных зву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енной характеристики зв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и согласных звуков. Фонетический разбор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ходно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ующая роль гласных. Фонетический разбор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: правильное называние букв, знание их последова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Использование алфавита при работе со словами, справочниками, каталогами. Фразеологиз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7701, Мержоева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. Что такое слог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ловарный дик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слоги.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«Ударение. Деление слов на слог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перенос слов по слог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0116, Соловьёва Е.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перенос слов с буквой 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 :перенос слов с мягким знак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лов на слоги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«Перенос слов. Деление слов на слог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имена собственные. Большая буква в именах, отчествах и фамил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именах, отчествах и фамилиях. Имена полные и краткие. Профессии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кличка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кличка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: «Большая буква в именах, отчествах и фамилия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Большая буква в кличках животных» О. Ткаче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: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уква в географических названиях (улиц, сёл, рек, городов, морей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Большая буква в названии стран, городов», О. Ткаче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написания названий книг, журналов, газет, мультфиль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Имена собственны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.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ВЁРДЫЕ И МЯГКИЕ СОГЛАСНЫЕ ЗВУКИ.     Граф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. Обозначение на письме твердости и  мягкости согласных звуков гласными букв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мягкости                согласных мягким знаком в конц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мягкости согласных мягким знаком в середи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мягкости согласных мягким знаком в середине слова. Мягкие согласные без обозначения мягкости</w:t>
            </w:r>
            <w:r>
              <w:rPr>
                <w:rFonts w:cs="Times New Roman" w:ascii="Times New Roman" w:hAnsi="Times New Roman"/>
                <w:i/>
              </w:rPr>
              <w:t>.  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оотношения звукового и буквенного состава в словах с йотированными гласными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>ё,ю,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вуковое значение букв: е, ё, ю, 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значение букв: е, ё, ю, 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Семейный наставник» 2 класс, диктант №1 по тем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е значение букв: е, ё, ю, я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«Слова с буквами е, ё, ю, 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а письме разделительных 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ъ</w:t>
            </w:r>
            <w:r>
              <w:rPr>
                <w:rFonts w:cs="Times New Roman" w:ascii="Times New Roman" w:hAnsi="Times New Roman"/>
              </w:rPr>
              <w:t>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разделительные 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ъ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тримест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разделительные </w:t>
            </w:r>
            <w:r>
              <w:rPr>
                <w:rFonts w:cs="Times New Roman" w:ascii="Times New Roman" w:hAnsi="Times New Roman"/>
                <w:b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ъ</w:t>
            </w:r>
            <w:r>
              <w:rPr>
                <w:rFonts w:cs="Times New Roman" w:ascii="Times New Roman" w:hAnsi="Times New Roman"/>
              </w:rPr>
              <w:t>. Тест по теме: «Разделительный Ь и Ъ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результатам наблюдения и воспоминаний «Первый снег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0960, Михайлова О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Правописание Ъ и Ь», С. Швецова,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сочетания жи – ш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Жи-ши – пиши правильно», О. Ткаче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сочетаниями жи – ши. </w:t>
            </w:r>
            <w:r>
              <w:rPr>
                <w:rFonts w:cs="Times New Roman" w:ascii="Times New Roman" w:hAnsi="Times New Roman"/>
                <w:i/>
              </w:rPr>
              <w:t>Сам.работа «Слова с сочетаниями жи-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сочетания чу-щу, ча-щ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сочетаниями ча – ща, чу – щу. </w:t>
            </w:r>
            <w:r>
              <w:rPr>
                <w:rFonts w:cs="Times New Roman" w:ascii="Times New Roman" w:hAnsi="Times New Roman"/>
                <w:i/>
              </w:rPr>
              <w:t>Сам.работа «Слова с сочетаниями чу – щу, ча – щ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сочетания чк, чн, щн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527625, Проценко урок», диск №1, И.И., 2008-20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я в написании слов с сочетаниями чк, чн, щн,ча, ща, чу, щу, жи, ши. Самостоятельная работа по теме «Слова с сочетаниями чк, чн, щн, ча – ща, чу – щу, жи – ши»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трен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Семейный наставник» 2 класс, диктант №1 по тем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Признаки текста. Смысловое единство предложений в тексте. Последовательность предложений в тесте. </w:t>
            </w:r>
            <w:r>
              <w:rPr>
                <w:rFonts w:cs="Times New Roman" w:ascii="Times New Roman" w:hAnsi="Times New Roman"/>
                <w:i/>
              </w:rPr>
              <w:t>Самостоятельная работа: «Деформированный текст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Абзац. Диалог. Последовательность частей текста (абзацев). Заглавие те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Тема текста. Монолог. Смысловое единство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, диск №1, 527927, Мишина С.И., 2008 - 20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серии сюжетных картинок (сказка) «Почему огурцы бывают с пупырышками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редложений по цели высказывания: повествовательные, вопросительные, побудительные предложения; по эмоциональной окраске (интонации): восклицательные и невосклица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редложений по цели высказывания: повествовательные, вопросительные, побудительные предложения; по эмоциональной окраске (интонации): восклицательные и невосклица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, диск №1, 534247, Новиков А.В.,2008-20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ие предложений по эмоциональной окраске (интонации): восклицательные и невосклица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56859, Жуковская Г.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Предложе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Значение и употребление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, отвечающих на вопросы «кто?» и «что?». Умение осознавать имена соб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онтрольный диктант за 1 полугод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, отвечающих на вопросы «кто?» и «что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ловарные слов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агностика обученности по теме «Имя существительное» (общее понятие). Повтор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и первичное закрепление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6464, Цыплякова Л.И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ее из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 изложений и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Семейный наставник » 2 класс, коррекц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 мужского, женского и среднего 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мен существительных мужского, женского и среднего 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ен существительных. Самостоятельная работа по теме «Род и число имён существитель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КВН по теме «Род и число имён существительн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(КВ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49288, Ионова В.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глаголов по чис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1713, Чичканова Н.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числам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по теме «Изменение глаголов по чис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ворческая рабо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применение знаний и умени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ение правил правописания: парные звонкие и глухие согласные звуки в конце сло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парные звонкие и глухие согласные звуки в конц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вил правописания: парные звонкие и глухие согласные звуки в конце слова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по теме «Парные звонкие  и глухие согласные в конце сло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: парные звонкие и глухие согласные звуки в конце слова. Разные способы выбора написания в зависимости от места орфограммы в сло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й диктант по теме «Парные звонкие  и глухие согласные в конце сло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2766, Снопова Л.А. (презентация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 и род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5756, Габидулина Т.А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в речи имен прилагательных. Прилагательные – синонимы и антонимы. </w:t>
            </w:r>
            <w:r>
              <w:rPr>
                <w:rFonts w:cs="Times New Roman" w:ascii="Times New Roman" w:hAnsi="Times New Roman"/>
                <w:i/>
              </w:rPr>
              <w:t>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В мире слов. Синонымы», Е. Щедро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 от имён существ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имён прилагательных с существительными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по теме «Имя прилагательно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53854, Зайцева О.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рных согласных на конце слов. Согласные звук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], [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2875, Чертобаева К.Ф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[ж], [ш], [з], [с]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тримест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ласные звуки [в], [ф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на конце слов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, диск №1, 553590, Арикайнен Т.А., 2008-20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согласных на конце слов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 (обучающее) на тему «Моя любимая игруш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ловарные слов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имён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ён прилагательных  во множественном числе. Проверочная работа по теме «Имя прилагатель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применение знаний и умени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ён прилагательных  во множественном чис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17955, Репина М.В. (инт. игра «Иду в гости»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ее сочинение «Мои друзь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остав слова (морфем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Овладение понятием «родственные (однокоренные) сло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рень. Однокоренны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  <w:r>
              <w:rPr>
                <w:rFonts w:cs="Times New Roman" w:ascii="Times New Roman" w:hAnsi="Times New Roman"/>
                <w:i/>
              </w:rPr>
              <w:t>. Самостоятельная работа по теме «Однокоренные сло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Однокоренные слова. Тренажёр», С. Швецо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асо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. Знакомство с наиболее употребительными предлог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и приставок. Отличие предлогов от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приставок и предлогов. </w:t>
            </w:r>
            <w:r>
              <w:rPr>
                <w:rFonts w:cs="Times New Roman" w:ascii="Times New Roman" w:hAnsi="Times New Roman"/>
                <w:i/>
              </w:rPr>
              <w:t>Самостоятельная работа по теме «Правописание предлогов и приставок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приставок и предлогов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49192, Зыкова Е.Ф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й диктант по теме «Правописание предлогов и пристав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8548, Рыжова О.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по изменению имён существительных по вопросам. 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по изменению имён существительных по вопрос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ее сочинение «Мои друзь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 и первичное закрепле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и прошедшее 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стоящее и прошедшее время глагола. Неопределённая форма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времени глаголов. </w:t>
            </w:r>
            <w:r>
              <w:rPr>
                <w:rFonts w:cs="Times New Roman" w:ascii="Times New Roman" w:hAnsi="Times New Roman"/>
                <w:i/>
              </w:rPr>
              <w:t>Сам.работа «Время глагол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 «Глагол. Время глагола» (тестирова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агогических идей «Открытый урок», диск №1, 522285, Галунчик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ение правила правописания: проверяемые безударные гласные в корне слова. </w:t>
            </w:r>
            <w:r>
              <w:rPr>
                <w:rFonts w:cs="Times New Roman" w:ascii="Times New Roman" w:hAnsi="Times New Roman"/>
                <w:i/>
              </w:rPr>
              <w:t>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а правописания: проверяемые безударные гласные в кор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д. идей «Открытый урок», диск №1, 524836, Кучин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Контрольное списыва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слов с проверяемыми безударными гласны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менение правила правописания: непроверяемые безударные гласные в корне слова. Использование орфографического словар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«Ударные и безударные гласные. Тест», В. Егорова, сайт vi</w:t>
            </w:r>
            <w:r>
              <w:rPr>
                <w:rFonts w:cs="Times New Roman" w:ascii="Times New Roman" w:hAnsi="Times New Roman"/>
                <w:lang w:val="en-US"/>
              </w:rPr>
              <w:t>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d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слов с проверяемыми безударными гласными. </w:t>
            </w:r>
            <w:r>
              <w:rPr>
                <w:rFonts w:cs="Times New Roman" w:ascii="Times New Roman" w:hAnsi="Times New Roman"/>
                <w:i/>
              </w:rPr>
              <w:t>Самост.работа по теме «Правописание безударных гласных в корне сл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 применение знаний и уме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проверяемыми и непроверяемыми гласными в корне. Разные способы выбора написания в зависимости от места орфограммы в сло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ой гласной в корне слова. Формирование орфографической зоркост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Семейный наставник», 2 класс, тренажё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сочинение по картине Ф.П.Решетникова «Опять двой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й диктант по теме «Безударные гласные в корне слов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(сложное) 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 Будущее (сложное) 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времени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времени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времени глаго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Из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 изло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часов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ечь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 и первичное закрепле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ь разговорная и делова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(годовая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научная и художественная. Монолог и диало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нолог и диалог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(тема текста, заглавие текста, план текста).  </w:t>
            </w:r>
            <w:r>
              <w:rPr>
                <w:rFonts w:cs="Times New Roman" w:ascii="Times New Roman" w:hAnsi="Times New Roman"/>
                <w:i/>
              </w:rPr>
              <w:t>Словарный диктан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«Что такое мир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 сочин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ррек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сравнение. Эпит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7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гкий знак для обозначения мягкости согласных»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елительный Ь и Ъ»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й гласной в корне слова. Формирование орфографической зорк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ные согласные на конце слов. Формирование орфографической зоркости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знаний, умений и навыков. Урок-праздник «Русский язык – мой родно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-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Ресурсное обеспечение рабочей программы по русскому языку (2 класс)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основная и дополнительная:</w:t>
      </w:r>
    </w:p>
    <w:p>
      <w:pPr>
        <w:pStyle w:val="Style20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а, Г. Н. Поурочные планы по учебнику А. В. Поляковой. Русский язык. 2 класс. – 2-е изд., стереотип. – Волгоград: Учитель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Полякова, А. В.</w:t>
      </w:r>
      <w:r>
        <w:rPr>
          <w:rFonts w:cs="Times New Roman" w:ascii="Times New Roman" w:hAnsi="Times New Roman"/>
        </w:rPr>
        <w:t xml:space="preserve"> Русский язык: 2 класс. Части 1, 2. – М.:, Просвещение, 2009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лякова, А. В. Русский язык: Занимательные задания. 2 класс. Тетради 1,2. – ООО «МТО холдинг», 200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Полякова, А. В. </w:t>
      </w:r>
      <w:r>
        <w:rPr>
          <w:rFonts w:cs="Times New Roman" w:ascii="Times New Roman" w:hAnsi="Times New Roman"/>
        </w:rPr>
        <w:t>Русский язык: методические рекомендации. 1–2 классы. – М.: Просвещение, 200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усских Г. А. Подготовка учителя к проектированию адаптивной образовательной среды ученика: Пособие для учителя. – Москва, Ладога – 100, 2002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аресурс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Диск «50 лет системе Л.В. Занкова» (методические рекомендации и уроки, контрольные работы и т.п.)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 «Русский язык. Начальная школа» Семейный наставник. ООО «ИНИС – СОФТ», 1996- 200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0" w:before="0" w:after="0"/>
      <w:ind w:hanging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2:00Z</dcterms:created>
  <dc:creator>Светлана</dc:creator>
  <dc:description/>
  <cp:keywords/>
  <dc:language>en-US</dc:language>
  <cp:lastModifiedBy>User</cp:lastModifiedBy>
  <cp:lastPrinted>2012-09-10T14:25:00Z</cp:lastPrinted>
  <dcterms:modified xsi:type="dcterms:W3CDTF">2012-12-05T14:50:00Z</dcterms:modified>
  <cp:revision>95</cp:revision>
  <dc:subject/>
  <dc:title/>
</cp:coreProperties>
</file>