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Открытый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 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роверка ОСП в корне слова.</w:t>
      </w:r>
    </w:p>
    <w:p>
      <w:pPr>
        <w:pStyle w:val="Normal"/>
        <w:rPr/>
      </w:pPr>
      <w:r>
        <w:rPr/>
        <w:t>Работа по усвоению учащимися каждой операцией при проверке орфограмм в корн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>-усвоение  учащимися каждой операцией при проверке орфограмм в корне с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  совершенствовать следующие умения и навы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лух выделять ОСП в словах; </w:t>
      </w:r>
    </w:p>
    <w:p>
      <w:pPr>
        <w:pStyle w:val="Normal"/>
        <w:numPr>
          <w:ilvl w:val="0"/>
          <w:numId w:val="2"/>
        </w:numPr>
        <w:rPr/>
      </w:pPr>
      <w:r>
        <w:rPr/>
        <w:t>подбирать однокоренные слова и выделять корень в слове;</w:t>
      </w:r>
    </w:p>
    <w:p>
      <w:pPr>
        <w:pStyle w:val="Normal"/>
        <w:numPr>
          <w:ilvl w:val="0"/>
          <w:numId w:val="2"/>
        </w:numPr>
        <w:rPr/>
      </w:pPr>
      <w:r>
        <w:rPr/>
        <w:t>подбирать родственные слова, в корне которых звук находится в сильной позиции;</w:t>
      </w:r>
    </w:p>
    <w:p>
      <w:pPr>
        <w:pStyle w:val="Normal"/>
        <w:numPr>
          <w:ilvl w:val="0"/>
          <w:numId w:val="2"/>
        </w:numPr>
        <w:rPr/>
      </w:pPr>
      <w:r>
        <w:rPr/>
        <w:t>обозначать буквой звук в слабой пози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формировать умение работать в группе, в паре;</w:t>
      </w:r>
    </w:p>
    <w:p>
      <w:pPr>
        <w:pStyle w:val="Normal"/>
        <w:rPr/>
      </w:pPr>
      <w:r>
        <w:rPr/>
        <w:t>- осуществлять взаимопроверку и самоконтроль;</w:t>
      </w:r>
    </w:p>
    <w:p>
      <w:pPr>
        <w:pStyle w:val="Normal"/>
        <w:rPr/>
      </w:pPr>
      <w:r>
        <w:rPr/>
        <w:t>- обогащать словарный запас учащихся, развивать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lang w:val="en-US"/>
        </w:rPr>
        <w:t>I</w:t>
      </w:r>
      <w:r>
        <w:rPr>
          <w:b/>
        </w:rPr>
        <w:t>.Создание учеб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- создать доброжелательную атмосферу в классе, настроить детей на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Посмотрите на доску. Перед вами словарики настрое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Скажите, какое сейчас у вас настроение? </w:t>
      </w:r>
    </w:p>
    <w:p>
      <w:pPr>
        <w:pStyle w:val="Normal"/>
        <w:rPr/>
      </w:pPr>
      <w:r>
        <w:rPr/>
        <w:t>Д:  (ответы детей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У: Если у вас хорошее настроение, вы уверены в себе,  всё обязательно получится. </w:t>
      </w:r>
    </w:p>
    <w:p>
      <w:pPr>
        <w:pStyle w:val="Normal"/>
        <w:rPr/>
      </w:pPr>
      <w:r>
        <w:rPr/>
        <w:t>Начнём 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становка проблемы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- показать   необходимость проверки О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Я хочу вам рассказать историю, которая однажды произошла с вашими сверстниками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има написал своему другу Коле записку: «Приходи сегодня вечером с мечом, сыграем». Коля записку прочитал и пообещал придти. Собрались ребята вечер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Мяч будет, – сказал товарищам Дима. – Колька принесет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ишел Коля, а в руках у него вместо мяча был деревянный меч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ебята расстроились, что не придется поиграть в футбо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: Почему так получилось?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: Дима не проверил,  ОСП в слове м…ч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: В какой значимой части орфограмма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к проверим слабую позицию в корне слова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</w:rPr>
        <w:t>Д: (есть) мяч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:  Итак, какая гласная будет обозначать гласный звук в слабой позиции в слове м…чом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: Гласная  буква 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доске  табличк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С м…ч?м- ( есть) мяч- с м</w:t>
      </w:r>
      <w:r>
        <w:rPr>
          <w:b/>
          <w:color w:val="000000"/>
        </w:rPr>
        <w:t>я</w:t>
      </w:r>
      <w:r>
        <w:rPr>
          <w:color w:val="000000"/>
        </w:rPr>
        <w:t>ч?м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пределение темы и цели урока</w:t>
      </w:r>
    </w:p>
    <w:p>
      <w:pPr>
        <w:pStyle w:val="Style14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- учить определять цель до начала выполнения работ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FF0000"/>
        </w:rPr>
      </w:pPr>
      <w:r>
        <w:rPr>
          <w:color w:val="000000"/>
        </w:rPr>
        <w:t xml:space="preserve">У: Попробуйте сформулировать тему урока (ответы детей) 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: Итак, тема урока: «</w:t>
      </w:r>
      <w:r>
        <w:rPr/>
        <w:t>Проверка ОСП в корне слова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У: Какова  наша главная цель? (ответы детей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: Цель урока: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усвоить  каждую операцию при проверке ОСП в корне сло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:  Мы  ответим на вопросы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inline distT="0" distB="0" distL="0" distR="0">
                <wp:extent cx="27425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71600"/>
                          <a:chOff x="0" y="0"/>
                          <a:chExt cx="2742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2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1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о проверять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5716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2286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457200"/>
                            <a:ext cx="455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1680"/>
                            <a:ext cx="455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08pt" coordorigin="0,0" coordsize="4319,2160">
                <v:rect id="shape_0" stroked="f" o:allowincell="f" style="position:absolute;left:0;top:1;width:43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0;width:8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2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о проверять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900" to="197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978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720" to="1974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900" to="1974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Конкретизация способов проверки ОСП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: Что надо проверять? Какие гласные нельзя писать без проверки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: Гласные (А,О,И,Е,Я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: Все ли согласные могут быть в слабой  позиции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: Нет, только парные.</w:t>
      </w:r>
    </w:p>
    <w:p>
      <w:pPr>
        <w:pStyle w:val="Style14"/>
        <w:spacing w:before="0" w:after="0"/>
        <w:rPr/>
      </w:pPr>
      <w:r>
        <w:rPr>
          <w:color w:val="000000"/>
        </w:rPr>
        <w:t>У: Где в слове? В какой значимой части мы умеем проверять ОСП при помощи родственных слов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Д: В корне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У: Чем надо проверять слабую позицию в слове?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: Сильной позицией в той же значимой части слов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: Как надо проверять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: Подобрать однокоренное слово, изменени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1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72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о проверять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5716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286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457200"/>
                            <a:ext cx="455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71680"/>
                            <a:ext cx="455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2743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О И Е Я + парные согла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р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оренным словом, измен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ильной поз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29320"/>
                            <a:ext cx="457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5792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57024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570240"/>
                            <a:ext cx="456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0;width:8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72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о проверять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900" to="1799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799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795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795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0;width:43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О И Е Я + парные согла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р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оренным словом, измен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ильной пози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361" to="485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21" to="485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8" to="4857,12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8" to="4857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У: На предыдущем уроке мы составили алгоритм проверки ОСП. Поднимаемся на первую ступеньку и вспомним с чего начать работу при проверке ОС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9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536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u w:val="single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u w:val="single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u w:val="single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34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4" h="10800">
                                <a:moveTo>
                                  <a:pt x="105" y="9295"/>
                                </a:moveTo>
                                <a:arcTo wR="10800" hR="10800" stAng="-10319330" swAng="10319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4" h="10800">
                                <a:moveTo>
                                  <a:pt x="105" y="9295"/>
                                </a:moveTo>
                                <a:arcTo wR="10800" hR="10800" stAng="-10319330" swAng="103193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4860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8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3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22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и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+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9600">
                            <a:off x="1828440" y="799920"/>
                            <a:ext cx="411480" cy="113040"/>
                          </a:xfrm>
                          <a:custGeom>
                            <a:avLst/>
                            <a:gdLst>
                              <a:gd name="textAreaLeft" fmla="*/ 47160 w 233280"/>
                              <a:gd name="textAreaRight" fmla="*/ 156600 w 23328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755" hR="21600" stAng="10800000" swAng="-5400000"/>
                                <a:lnTo>
                                  <a:pt x="10119" y="21600"/>
                                </a:lnTo>
                                <a:arcTo wR="8755" hR="21600" stAng="5400000" swAng="-1988260"/>
                                <a:lnTo>
                                  <a:pt x="20283" y="11393"/>
                                </a:lnTo>
                                <a:lnTo>
                                  <a:pt x="18191" y="0"/>
                                </a:lnTo>
                                <a:lnTo>
                                  <a:pt x="13465" y="11393"/>
                                </a:lnTo>
                                <a:lnTo>
                                  <a:pt x="16192" y="11393"/>
                                </a:lnTo>
                                <a:arcTo wR="8755" hR="21600" stAng="3411740" swAng="1879422"/>
                                <a:lnTo>
                                  <a:pt x="9437" y="21534"/>
                                </a:lnTo>
                                <a:arcTo wR="8755" hR="21600" stAng="5508838" swAng="529116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755" hR="21600" stAng="10800000" swAng="-5400000"/>
                                <a:lnTo>
                                  <a:pt x="10119" y="21600"/>
                                </a:lnTo>
                                <a:arcTo wR="8755" hR="21600" stAng="5400000" swAng="108838"/>
                                <a:lnTo>
                                  <a:pt x="9437" y="21534"/>
                                </a:lnTo>
                                <a:arcTo wR="8755" hR="21600" stAng="5508838" swAng="529116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+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480"/>
                            <a:ext cx="34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4" h="10800">
                                <a:moveTo>
                                  <a:pt x="105" y="9295"/>
                                </a:moveTo>
                                <a:arcTo wR="10800" hR="10800" stAng="-10319330" swAng="10319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4" h="10800">
                                <a:moveTo>
                                  <a:pt x="105" y="9295"/>
                                </a:moveTo>
                                <a:arcTo wR="10800" hR="10800" stAng="-10319330" swAng="103193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9600">
                            <a:off x="2742840" y="799920"/>
                            <a:ext cx="411480" cy="113040"/>
                          </a:xfrm>
                          <a:custGeom>
                            <a:avLst/>
                            <a:gdLst>
                              <a:gd name="textAreaLeft" fmla="*/ 47160 w 233280"/>
                              <a:gd name="textAreaRight" fmla="*/ 156600 w 23328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755" hR="21600" stAng="10800000" swAng="-5400000"/>
                                <a:lnTo>
                                  <a:pt x="10119" y="21600"/>
                                </a:lnTo>
                                <a:arcTo wR="8755" hR="21600" stAng="5400000" swAng="-1988260"/>
                                <a:lnTo>
                                  <a:pt x="20283" y="11393"/>
                                </a:lnTo>
                                <a:lnTo>
                                  <a:pt x="18191" y="0"/>
                                </a:lnTo>
                                <a:lnTo>
                                  <a:pt x="13465" y="11393"/>
                                </a:lnTo>
                                <a:lnTo>
                                  <a:pt x="16192" y="11393"/>
                                </a:lnTo>
                                <a:arcTo wR="8755" hR="21600" stAng="3411740" swAng="1879422"/>
                                <a:lnTo>
                                  <a:pt x="9437" y="21534"/>
                                </a:lnTo>
                                <a:arcTo wR="8755" hR="21600" stAng="5508838" swAng="529116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755" hR="21600" stAng="10800000" swAng="-5400000"/>
                                <a:lnTo>
                                  <a:pt x="10119" y="21600"/>
                                </a:lnTo>
                                <a:arcTo wR="8755" hR="21600" stAng="5400000" swAng="108838"/>
                                <a:lnTo>
                                  <a:pt x="9437" y="21534"/>
                                </a:lnTo>
                                <a:arcTo wR="8755" hR="21600" stAng="5508838" swAng="529116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0288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4" h="10800">
                                <a:moveTo>
                                  <a:pt x="105" y="9295"/>
                                </a:moveTo>
                                <a:arcTo wR="10800" hR="10800" stAng="-10319330" swAng="10319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4" h="10800">
                                <a:moveTo>
                                  <a:pt x="105" y="9295"/>
                                </a:moveTo>
                                <a:arcTo wR="10800" hR="10800" stAng="-10319330" swAng="103193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28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71pt" coordorigin="0,0" coordsize="5400,3420">
                <v:rect id="shape_0" stroked="f" o:allowincell="f" style="position:absolute;left:0;top:0;width:53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880" to="12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2339;width:10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u w:val="single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</w:t>
                        </w:r>
                        <w:r>
                          <w:rPr>
                            <w:kern w:val="2"/>
                            <w:szCs w:val="28"/>
                            <w:sz w:val="28"/>
                            <w:u w:val="single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u w:val="single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494,10800" path="l0,21600xee" stroked="t" o:allowincell="f" style="position:absolute;left:2880;top:180;width:539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0,3059" to="14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40" to="1441,30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40" to="26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252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12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2701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9" to="53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5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и 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+     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79;top:1260;width:647;height:177;mso-wrap-style:none;v-text-anchor:middle;rotation:35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40;top:5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+     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494,10800" path="l0,21600xee" stroked="t" o:allowincell="f" style="position:absolute;left:4320;top:180;width:539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260;width:647;height:177;mso-wrap-style:none;v-text-anchor:middle;rotation:35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40;top:12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494,10800" path="l0,21600xee" stroked="t" o:allowincell="f" style="position:absolute;left:1619;top:1620;width:53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20,1619" to="2520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620" to="53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:  </w:t>
      </w:r>
      <w:r>
        <w:rPr>
          <w:b/>
        </w:rPr>
        <w:t xml:space="preserve">Первый шаг алгоритма </w:t>
      </w:r>
      <w:r>
        <w:rPr/>
        <w:t>- найти в слове слабую позицию.</w:t>
      </w:r>
    </w:p>
    <w:p>
      <w:pPr>
        <w:pStyle w:val="Normal"/>
        <w:rPr/>
      </w:pPr>
      <w:r>
        <w:rPr/>
        <w:t>У: Посмотрите на доску.  На доске схемы. Что это за схемы?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u w:val="single"/>
        </w:rPr>
        <w:t></w:t>
      </w:r>
      <w:r>
        <w:rPr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Как вы думаете, какое задание я вам приготов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Вы дадите слова, а мы будем писать их в разные столбики. В первый слова, где встречаются ОСП гласных. Во второй столбик слова с ОСП для соглас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А можно ли обозначать звуки в слабых позициях по слуху?</w:t>
      </w:r>
    </w:p>
    <w:p>
      <w:pPr>
        <w:pStyle w:val="Normal"/>
        <w:rPr/>
      </w:pPr>
      <w:r>
        <w:rPr/>
        <w:t>Какое ещё условие вы будете соблю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Записывать слова с пропуском О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: </w:t>
      </w:r>
      <w:r>
        <w:rPr>
          <w:i/>
        </w:rPr>
        <w:t>Работать будем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а пара работает у доски. </w:t>
      </w:r>
    </w:p>
    <w:p>
      <w:pPr>
        <w:pStyle w:val="Normal"/>
        <w:rPr/>
      </w:pPr>
      <w:r>
        <w:rPr/>
        <w:t>(Учитель обращается к одному из детей в паре.)</w:t>
      </w:r>
    </w:p>
    <w:p>
      <w:pPr>
        <w:pStyle w:val="Normal"/>
        <w:rPr/>
      </w:pPr>
      <w:r>
        <w:rPr/>
        <w:t xml:space="preserve"> </w:t>
      </w:r>
      <w:r>
        <w:rPr/>
        <w:t>У:Ты будёшь отвечать за слова, в которых есть слабая позиция гласного.</w:t>
      </w:r>
    </w:p>
    <w:p>
      <w:pPr>
        <w:pStyle w:val="Normal"/>
        <w:rPr/>
      </w:pPr>
      <w:r>
        <w:rPr/>
        <w:t>( Обращается ко второму ученику)</w:t>
      </w:r>
    </w:p>
    <w:p>
      <w:pPr>
        <w:pStyle w:val="Normal"/>
        <w:rPr/>
      </w:pPr>
      <w:r>
        <w:rPr/>
        <w:t>У: Какие слова будут твоими?</w:t>
      </w:r>
    </w:p>
    <w:p>
      <w:pPr>
        <w:pStyle w:val="Normal"/>
        <w:rPr/>
      </w:pPr>
      <w:r>
        <w:rPr/>
        <w:t xml:space="preserve">У: Первое слово </w:t>
      </w:r>
      <w:r>
        <w:rPr>
          <w:i/>
        </w:rPr>
        <w:t>враги</w:t>
      </w:r>
      <w:r>
        <w:rPr/>
        <w:t xml:space="preserve">. </w:t>
      </w:r>
    </w:p>
    <w:p>
      <w:pPr>
        <w:pStyle w:val="Normal"/>
        <w:rPr/>
      </w:pPr>
      <w:r>
        <w:rPr/>
        <w:t>Покажите, как будете рассуждать, чтобы понять, чьё это слово?</w:t>
      </w:r>
    </w:p>
    <w:p>
      <w:pPr>
        <w:pStyle w:val="Normal"/>
        <w:rPr/>
      </w:pPr>
      <w:r>
        <w:rPr/>
        <w:t>У: Вам понятно, как будете работать в паре?</w:t>
      </w:r>
    </w:p>
    <w:p>
      <w:pPr>
        <w:pStyle w:val="Normal"/>
        <w:rPr/>
      </w:pPr>
      <w:r>
        <w:rPr/>
        <w:t xml:space="preserve">Кто сидит справа, выбирает слова  к </w:t>
      </w:r>
      <w:r>
        <w:rPr>
          <w:lang w:val="en-US"/>
        </w:rPr>
        <w:t>I</w:t>
      </w:r>
      <w:r>
        <w:rPr/>
        <w:t xml:space="preserve"> модели, слева - ко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иктует слова:</w:t>
      </w:r>
    </w:p>
    <w:p>
      <w:pPr>
        <w:pStyle w:val="Normal"/>
        <w:rPr/>
      </w:pPr>
      <w:r>
        <w:rPr/>
        <w:t>Бобры,  прямой, сугроб, ведро, убегал, рука, чашка, клюв, глазки, арб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Сравните свою работу с записью на доске. Оцените работу пары (дети используют знаки + или – )</w:t>
      </w:r>
    </w:p>
    <w:p>
      <w:pPr>
        <w:pStyle w:val="Normal"/>
        <w:rPr/>
      </w:pPr>
      <w:r>
        <w:rPr/>
        <w:t>У: Если необходимо, задайте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Если дети не задают подобного вопроса, учитель помогает 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Почему не записали слово </w:t>
      </w:r>
      <w:r>
        <w:rPr>
          <w:i/>
        </w:rPr>
        <w:t>рука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В слове нет О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Почему слово </w:t>
      </w:r>
      <w:r>
        <w:rPr>
          <w:i/>
        </w:rPr>
        <w:t xml:space="preserve">арбуз </w:t>
      </w:r>
      <w:r>
        <w:rPr/>
        <w:t>оказалось в двух столби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В слове две ОСП (для гласного и для соглас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Итак, вы уже легко находите слабые позиции 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</w:t>
      </w:r>
      <w:r>
        <w:rPr>
          <w:b/>
        </w:rPr>
        <w:t>Вернёмся к алгоритму</w:t>
      </w:r>
      <w:r>
        <w:rPr/>
        <w:t xml:space="preserve">. Поднимемся еще на одну ступеньку. </w:t>
      </w:r>
    </w:p>
    <w:p>
      <w:pPr>
        <w:pStyle w:val="Normal"/>
        <w:rPr/>
      </w:pPr>
      <w:r>
        <w:rPr/>
        <w:t xml:space="preserve">    </w:t>
      </w:r>
      <w:r>
        <w:rPr/>
        <w:t>Второй шаг алгоритма - выделить в слове корень.</w:t>
      </w:r>
    </w:p>
    <w:p>
      <w:pPr>
        <w:pStyle w:val="Normal"/>
        <w:rPr/>
      </w:pPr>
      <w:r>
        <w:rPr/>
        <w:t xml:space="preserve">   </w:t>
      </w:r>
      <w:r>
        <w:rPr/>
        <w:t>Что необходимо сделать, чтобы правильно выделить корень в слове.</w:t>
      </w:r>
    </w:p>
    <w:p>
      <w:pPr>
        <w:pStyle w:val="Normal"/>
        <w:rPr/>
      </w:pPr>
      <w:r>
        <w:rPr/>
        <w:t>Д: Подобрать однокоренные слова.</w:t>
      </w:r>
    </w:p>
    <w:p>
      <w:pPr>
        <w:pStyle w:val="Normal"/>
        <w:rPr/>
      </w:pPr>
      <w:r>
        <w:rPr/>
        <w:t>У: Правильно, собрать гнёзда родственных слов.</w:t>
      </w:r>
    </w:p>
    <w:p>
      <w:pPr>
        <w:pStyle w:val="Normal"/>
        <w:rPr/>
      </w:pPr>
      <w:r>
        <w:rPr/>
        <w:t xml:space="preserve">     </w:t>
      </w:r>
      <w:r>
        <w:rPr/>
        <w:t>А что такое однокоренные  слова?</w:t>
      </w:r>
    </w:p>
    <w:p>
      <w:pPr>
        <w:pStyle w:val="Normal"/>
        <w:rPr/>
      </w:pPr>
      <w:r>
        <w:rPr/>
        <w:t>Д: Эти слова близкие по значению и имеют общий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Работаем в группах.</w:t>
      </w:r>
      <w:r>
        <w:rPr/>
        <w:t xml:space="preserve"> Напомните правила работы в группе</w:t>
      </w:r>
    </w:p>
    <w:p>
      <w:pPr>
        <w:pStyle w:val="Normal"/>
        <w:rPr/>
      </w:pPr>
      <w:r>
        <w:rPr/>
        <w:t xml:space="preserve">Каждой группе учитель выдаёт листы. На листочках записан корень. Вам нужно найти его «родственников» (не менее трех слов). </w:t>
      </w:r>
    </w:p>
    <w:p>
      <w:pPr>
        <w:pStyle w:val="Normal"/>
        <w:rPr/>
      </w:pPr>
      <w:r>
        <w:rPr/>
        <w:t>Постарайтесь, чтобы это были слова-предметы, слова-признаки, слова-действия.</w:t>
      </w:r>
    </w:p>
    <w:p>
      <w:pPr>
        <w:pStyle w:val="Normal"/>
        <w:rPr/>
      </w:pPr>
      <w:r>
        <w:rPr/>
        <w:t>В  подобранных словах выделите корень.</w:t>
      </w:r>
    </w:p>
    <w:p>
      <w:pPr>
        <w:pStyle w:val="Normal"/>
        <w:rPr/>
      </w:pPr>
      <w:r>
        <w:rPr/>
        <w:t>Задания для групп:</w:t>
      </w:r>
    </w:p>
    <w:p>
      <w:pPr>
        <w:pStyle w:val="Normal"/>
        <w:rPr/>
      </w:pPr>
      <w:r>
        <w:rPr/>
        <w:t>1 группа: -вар-</w:t>
      </w:r>
    </w:p>
    <w:p>
      <w:pPr>
        <w:pStyle w:val="Normal"/>
        <w:rPr/>
      </w:pPr>
      <w:r>
        <w:rPr/>
        <w:t>2 группа: -соль-</w:t>
      </w:r>
    </w:p>
    <w:p>
      <w:pPr>
        <w:pStyle w:val="Normal"/>
        <w:rPr/>
      </w:pPr>
      <w:r>
        <w:rPr/>
        <w:t>3 группа: -бел-</w:t>
      </w:r>
    </w:p>
    <w:p>
      <w:pPr>
        <w:pStyle w:val="Normal"/>
        <w:rPr/>
      </w:pPr>
      <w:r>
        <w:rPr/>
        <w:t>4 группа: -кор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выполняют задание.</w:t>
      </w:r>
    </w:p>
    <w:p>
      <w:pPr>
        <w:pStyle w:val="Normal"/>
        <w:rPr/>
      </w:pPr>
      <w:r>
        <w:rPr/>
        <w:t>У: Выберите того, кто будет отвечать.</w:t>
      </w:r>
    </w:p>
    <w:p>
      <w:pPr>
        <w:pStyle w:val="Normal"/>
        <w:rPr/>
      </w:pPr>
      <w:r>
        <w:rPr/>
        <w:t>Представители от групп отчитываются о выполненном задании, остальные группы оценивают  ( знаки + или - ).</w:t>
      </w:r>
    </w:p>
    <w:p>
      <w:pPr>
        <w:pStyle w:val="Normal"/>
        <w:rPr/>
      </w:pPr>
      <w:r>
        <w:rPr/>
        <w:t>У: Группа ребят из другого класса тоже выполняла такое задание. Вот что у них получилось:</w:t>
      </w:r>
    </w:p>
    <w:p>
      <w:pPr>
        <w:pStyle w:val="Normal"/>
        <w:rPr/>
      </w:pPr>
      <w:r>
        <w:rPr/>
        <w:t>-бел-       белка, белить, белила, беленький;</w:t>
      </w:r>
    </w:p>
    <w:p>
      <w:pPr>
        <w:pStyle w:val="Normal"/>
        <w:rPr/>
      </w:pPr>
      <w:r>
        <w:rPr/>
        <w:t>-корм-    кормил, кормили, кормушка, кормя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Согласны ли вы с  ребятами? </w:t>
      </w:r>
    </w:p>
    <w:p>
      <w:pPr>
        <w:pStyle w:val="Normal"/>
        <w:rPr/>
      </w:pPr>
      <w:r>
        <w:rPr/>
        <w:t>Д: Нет. В первой группе лишнее слово белка. Это слово с омонимичным корнем.</w:t>
      </w:r>
    </w:p>
    <w:p>
      <w:pPr>
        <w:pStyle w:val="Normal"/>
        <w:rPr/>
      </w:pPr>
      <w:r>
        <w:rPr/>
        <w:t xml:space="preserve">     </w:t>
      </w:r>
      <w:r>
        <w:rPr/>
        <w:t xml:space="preserve">Во второй группе лишнее слово кормили. Это изменение по числу. </w:t>
      </w:r>
    </w:p>
    <w:p>
      <w:pPr>
        <w:pStyle w:val="Normal"/>
        <w:rPr/>
      </w:pPr>
      <w:r>
        <w:rPr/>
        <w:t>Итак, подбирать однокоренные слова и выделять корень в словах  вы ум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</w:t>
      </w:r>
      <w:r>
        <w:rPr>
          <w:b/>
        </w:rPr>
        <w:t>Обратимся к алгоритму</w:t>
      </w:r>
      <w:r>
        <w:rPr/>
        <w:t xml:space="preserve">. Продвигаемся дальше. </w:t>
      </w:r>
    </w:p>
    <w:p>
      <w:pPr>
        <w:pStyle w:val="Normal"/>
        <w:rPr/>
      </w:pPr>
      <w:r>
        <w:rPr/>
        <w:t xml:space="preserve">    </w:t>
      </w:r>
      <w:r>
        <w:rPr/>
        <w:t xml:space="preserve">Какой последний шаг при проверке ОСП в корне слова. </w:t>
      </w:r>
    </w:p>
    <w:p>
      <w:pPr>
        <w:pStyle w:val="Normal"/>
        <w:rPr/>
      </w:pPr>
      <w:r>
        <w:rPr/>
        <w:t>Д: Подобрать родственное слово или изменение, чтобы звук находился в сильной позиции. Затем обозначить буквой звук в слаб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м в группах. У каждой группы на столе карточка.</w:t>
      </w:r>
    </w:p>
    <w:p>
      <w:pPr>
        <w:pStyle w:val="Normal"/>
        <w:rPr/>
      </w:pPr>
      <w:r>
        <w:rPr/>
        <w:t xml:space="preserve"> </w:t>
      </w:r>
      <w:r>
        <w:rPr/>
        <w:t>Проверим орфограммы в словах, записанных с пропусками. Найдите проверку среди запис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П…сатель - письмецо, письменный,   письма;</w:t>
      </w:r>
    </w:p>
    <w:p>
      <w:pPr>
        <w:pStyle w:val="Normal"/>
        <w:rPr/>
      </w:pPr>
      <w:r>
        <w:rPr/>
        <w:t>№</w:t>
      </w:r>
      <w:r>
        <w:rPr/>
        <w:t>2. С…лач - сильный,  силёнка,  сила;</w:t>
      </w:r>
    </w:p>
    <w:p>
      <w:pPr>
        <w:pStyle w:val="Normal"/>
        <w:rPr/>
      </w:pPr>
      <w:r>
        <w:rPr/>
        <w:t>№</w:t>
      </w:r>
      <w:r>
        <w:rPr/>
        <w:t>3. Уч…ник - учёба,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Если проверить однокоренными словом учёба - надо писать букву Е, а словом учИтель- надо писать буквуИ.  Орфограмма в слове уч_ник имеет две проверки. Как здесь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-учЁба       ?   учИник-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делим корень в этих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: Орфограмма в слове уч_ник находится за корнем или в корне? </w:t>
      </w:r>
    </w:p>
    <w:p>
      <w:pPr>
        <w:pStyle w:val="Normal"/>
        <w:rPr/>
      </w:pPr>
      <w:r>
        <w:rPr/>
        <w:t>Д: Орфограмма находится за корнем. Обе проверки неверные.</w:t>
      </w:r>
    </w:p>
    <w:p>
      <w:pPr>
        <w:pStyle w:val="Normal"/>
        <w:rPr/>
      </w:pPr>
      <w:r>
        <w:rPr/>
        <w:t>У: Попробуйте сделать вывод, опираясь на схем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600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00920"/>
                          <a:chOff x="0" y="0"/>
                          <a:chExt cx="2285280" cy="1600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376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727000">
                            <a:off x="1941120" y="457200"/>
                            <a:ext cx="229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27000">
                            <a:off x="797760" y="456480"/>
                            <a:ext cx="229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1256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727000">
                            <a:off x="227520" y="102672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27000">
                            <a:off x="914760" y="1026720"/>
                            <a:ext cx="227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028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26.05pt" coordorigin="0,0" coordsize="3599,2521">
                <v:rect id="shape_0" stroked="f" o:allowincell="f" style="position:absolute;left:0;top:0;width:359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79" to="3058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79" to="2337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" to="25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719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71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057;top:720;width:360;height:358;flip:x;mso-wrap-style:none;v-text-anchor:middle;rotation:3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56;top:718;width:360;height:359;flip:x;mso-wrap-style:none;v-text-anchor:middle;rotation:3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;top:1618;width:197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8;top:1617;width:358;height:359;flip:x;mso-wrap-style:none;v-text-anchor:middle;rotation:3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40;top:1616;width:358;height:361;flip:x;mso-wrap-style:none;v-text-anchor:middle;rotation:3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1079" to="10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16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8,1079" to="323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: Прежде чем проверять орфограмму </w:t>
      </w:r>
      <w:r>
        <w:rPr>
          <w:b/>
        </w:rPr>
        <w:t>с помощью родственного слова</w:t>
      </w:r>
      <w:r>
        <w:rPr/>
        <w:t xml:space="preserve">, надо убедиться, что она находится в кор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Посмотрите на доску.</w:t>
      </w:r>
    </w:p>
    <w:p>
      <w:pPr>
        <w:pStyle w:val="Normal"/>
        <w:rPr/>
      </w:pPr>
      <w:r>
        <w:rPr/>
        <w:t xml:space="preserve">    </w:t>
      </w:r>
      <w:r>
        <w:rPr/>
        <w:t>Чем необходимо пользоваться при подборе изменений к словам с ОСП?</w:t>
      </w:r>
    </w:p>
    <w:p>
      <w:pPr>
        <w:pStyle w:val="Normal"/>
        <w:rPr/>
      </w:pPr>
      <w:r>
        <w:rPr/>
        <w:t>Д: Словами- помощниками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омощники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rFonts w:eastAsia="Symbol" w:cs="Symbol" w:ascii="Symbol" w:hAnsi="Symbol"/>
          <w:sz w:val="28"/>
          <w:szCs w:val="28"/>
          <w:u w:val="single"/>
        </w:rPr>
        <w:t>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rFonts w:eastAsia="Symbol" w:cs="Symbol" w:ascii="Symbol" w:hAnsi="Symbol"/>
          <w:sz w:val="28"/>
          <w:szCs w:val="28"/>
          <w:u w:val="single"/>
        </w:rPr>
        <w:t>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</w:t>
      </w:r>
      <w:r>
        <w:rPr>
          <w:b/>
          <w:sz w:val="28"/>
          <w:szCs w:val="28"/>
          <w:u w:val="single"/>
        </w:rPr>
        <w:t xml:space="preserve">          </w:t>
      </w:r>
      <w:r>
        <w:rPr>
          <w:rFonts w:eastAsia="Symbol" w:cs="Symbol" w:ascii="Symbol" w:hAnsi="Symbol"/>
          <w:sz w:val="28"/>
          <w:szCs w:val="28"/>
          <w:u w:val="single"/>
        </w:rPr>
        <w:t>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3429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9pt;width:26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342900" cy="114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9pt;width:26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107.95pt,1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98.95pt,1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16.95pt,1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342900" cy="1143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9pt;width:26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342900" cy="1143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9pt;width:26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26.95pt,1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170.95pt,1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179.95pt,1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Каждая группа получает задание, рассказать о помощниках при изменении слов-предметов, признаков, действий для проверки О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ая группа - эксп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Эксперты  оцените выполненное задание по ранее выработанным  критериям.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-правильность;</w:t>
      </w:r>
    </w:p>
    <w:p>
      <w:pPr>
        <w:pStyle w:val="Normal"/>
        <w:rPr/>
      </w:pPr>
      <w:r>
        <w:rPr/>
        <w:t>-полнота ответа;</w:t>
      </w:r>
    </w:p>
    <w:p>
      <w:pPr>
        <w:pStyle w:val="Normal"/>
        <w:rPr/>
      </w:pPr>
      <w:r>
        <w:rPr/>
        <w:t>-чёт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Мы восстановили в памяти алгоритм работы при проверке ОСП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теперь вернём к словам, которые мы записали с пропусками. Закончим работу над                этими словами. </w:t>
      </w:r>
    </w:p>
    <w:p>
      <w:pPr>
        <w:pStyle w:val="Normal"/>
        <w:rPr/>
      </w:pPr>
      <w:r>
        <w:rPr/>
        <w:t>Дети выходят к доске, выделяют в словах, записанных с пропусками, корень, подбирают проверочные слова.</w:t>
      </w:r>
    </w:p>
    <w:p>
      <w:pPr>
        <w:pStyle w:val="Normal"/>
        <w:rPr/>
      </w:pPr>
      <w:r>
        <w:rPr/>
        <w:t xml:space="preserve">Д: Прежде чем проверять орфограмму с помощью родственного слова, надо убедиться, что она находится в корне. </w:t>
      </w:r>
    </w:p>
    <w:p>
      <w:pPr>
        <w:pStyle w:val="Normal"/>
        <w:rPr>
          <w:b/>
          <w:b/>
          <w:color w:val="FF0000"/>
        </w:rPr>
      </w:pPr>
      <w:r>
        <w:rPr>
          <w:b/>
          <w:lang w:val="en-US"/>
        </w:rPr>
        <w:t>IV</w:t>
      </w:r>
      <w:r>
        <w:rPr>
          <w:b/>
        </w:rPr>
        <w:t xml:space="preserve">.Динамическая пауза.  </w:t>
      </w:r>
    </w:p>
    <w:p>
      <w:pPr>
        <w:pStyle w:val="Normal"/>
        <w:rPr/>
      </w:pPr>
      <w:r>
        <w:rPr/>
        <w:t>Гимнастика для глаз.</w:t>
      </w:r>
    </w:p>
    <w:p>
      <w:pPr>
        <w:pStyle w:val="Normal"/>
        <w:rPr/>
      </w:pPr>
      <w:r>
        <w:rPr/>
        <w:t>Упражнения выполняются стоя.</w:t>
      </w:r>
    </w:p>
    <w:p>
      <w:pPr>
        <w:pStyle w:val="Normal"/>
        <w:rPr>
          <w:bCs/>
          <w:color w:val="000000"/>
        </w:rPr>
      </w:pPr>
      <w:r>
        <w:rPr/>
        <w:t xml:space="preserve"> </w:t>
      </w:r>
      <w:r>
        <w:rPr/>
        <w:t>Бег глазами.</w:t>
      </w:r>
      <w:r>
        <w:rPr>
          <w:rStyle w:val="Appleconvertedspace"/>
          <w:color w:val="000000"/>
        </w:rPr>
        <w:t> </w:t>
      </w:r>
      <w:r>
        <w:rPr/>
        <w:t>Филин.</w:t>
      </w:r>
      <w:r>
        <w:rPr>
          <w:rStyle w:val="Appleconvertedspace"/>
          <w:bCs/>
          <w:color w:val="000000"/>
        </w:rPr>
        <w:t> </w:t>
      </w:r>
      <w:r>
        <w:rPr/>
        <w:t>Рисование носом.</w:t>
      </w:r>
      <w:r>
        <w:rPr>
          <w:rStyle w:val="Appleconvertedspace"/>
          <w:bCs/>
          <w:color w:val="000000"/>
        </w:rPr>
        <w:t> </w:t>
      </w:r>
      <w:r>
        <w:rPr/>
        <w:t>Далеко – близко.</w:t>
      </w:r>
      <w:r>
        <w:rPr>
          <w:rStyle w:val="Appleconvertedspace"/>
          <w:bCs/>
          <w:color w:val="000000"/>
        </w:rPr>
        <w:t> </w:t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Конкретизация способов проверки ОСП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У: </w:t>
      </w:r>
      <w:r>
        <w:rPr>
          <w:i/>
        </w:rPr>
        <w:t xml:space="preserve">Приготовьтесь к графическому диктанту. </w:t>
      </w:r>
    </w:p>
    <w:p>
      <w:pPr>
        <w:pStyle w:val="Normal"/>
        <w:rPr/>
      </w:pPr>
      <w:r>
        <w:rPr/>
        <w:t xml:space="preserve">     </w:t>
      </w:r>
      <w:r>
        <w:rPr/>
        <w:t>Работать будем с десятью словами.</w:t>
      </w:r>
    </w:p>
    <w:p>
      <w:pPr>
        <w:pStyle w:val="Normal"/>
        <w:rPr/>
      </w:pPr>
      <w:r>
        <w:rPr/>
        <w:t xml:space="preserve">     </w:t>
      </w:r>
      <w:r>
        <w:rPr/>
        <w:t>Ваша задача записать букву, которой обозначим звук в слабой позиции.</w:t>
      </w:r>
    </w:p>
    <w:p>
      <w:pPr>
        <w:pStyle w:val="Normal"/>
        <w:rPr/>
      </w:pPr>
      <w:r>
        <w:rPr/>
        <w:t xml:space="preserve">     </w:t>
      </w:r>
      <w:r>
        <w:rPr/>
        <w:t>Главное условие-тишина. Если не можете обозначить звук в слабой позиции,    пропуска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3680"/>
                          <a:chOff x="0" y="0"/>
                          <a:chExt cx="28576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856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2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304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13760"/>
                            <a:ext cx="11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856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   А   Ж   Е   И    Е   И   Б    И  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71.95pt" coordorigin="0,0" coordsize="4500,1439">
                <v:rect id="shape_0" stroked="f" o:allowincell="f" style="position:absolute;left:1;top:0;width:44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719" to="39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39" to="360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539" to="72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08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08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080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440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539" to="180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9" to="21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9" to="2160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39" to="2520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539" to="288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39" to="3240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539" to="360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3600,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79;width:1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7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7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178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179;width:1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7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7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99;width:44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   А   Ж   Е   И    Е   И   Б    И  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иктует слова:</w:t>
      </w:r>
    </w:p>
    <w:p>
      <w:pPr>
        <w:pStyle w:val="Normal"/>
        <w:rPr/>
      </w:pPr>
      <w:r>
        <w:rPr/>
        <w:t xml:space="preserve">Сова, дарю, кружка, несла, листы, ледок, свистеть, сугроб, грибной, росинка. </w:t>
      </w:r>
    </w:p>
    <w:p>
      <w:pPr>
        <w:pStyle w:val="Normal"/>
        <w:rPr/>
      </w:pPr>
      <w:r>
        <w:rPr/>
        <w:t xml:space="preserve">У: Поменяйтесь тетрадями. Проверим выполненное задание, устно объясним  способ проверки.   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…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…р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…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…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ё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…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…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…ст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ро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р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…б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…с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: Какое сейчас время года?</w:t>
      </w:r>
    </w:p>
    <w:p>
      <w:pPr>
        <w:pStyle w:val="Normal"/>
        <w:rPr>
          <w:rStyle w:val="Applestylespan"/>
          <w:color w:val="222222"/>
        </w:rPr>
      </w:pPr>
      <w:r>
        <w:rPr/>
        <w:t xml:space="preserve">        </w:t>
      </w:r>
      <w:r>
        <w:rPr/>
        <w:t>Прочитайте пословицу о зиме.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>Мороз ленивого за нос хватает.</w:t>
      </w:r>
    </w:p>
    <w:p>
      <w:pPr>
        <w:pStyle w:val="Normal"/>
        <w:rPr/>
      </w:pPr>
      <w:r>
        <w:rPr/>
        <w:t xml:space="preserve"> </w:t>
      </w:r>
      <w:r>
        <w:rPr/>
        <w:t>У: Почему так говоря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готовимся к письму по памяти. </w:t>
      </w:r>
    </w:p>
    <w:p>
      <w:pPr>
        <w:pStyle w:val="Normal"/>
        <w:rPr/>
      </w:pPr>
      <w:r>
        <w:rPr/>
        <w:t>Работаем по алгоритму:</w:t>
      </w:r>
    </w:p>
    <w:p>
      <w:pPr>
        <w:pStyle w:val="Normal"/>
        <w:rPr/>
      </w:pPr>
      <w:r>
        <w:rPr/>
        <w:t>1.Прочитайте высказывание.</w:t>
      </w:r>
    </w:p>
    <w:p>
      <w:pPr>
        <w:pStyle w:val="Normal"/>
        <w:rPr/>
      </w:pPr>
      <w:r>
        <w:rPr/>
        <w:t>2.Все ли слова понятны по лексическому значению.</w:t>
      </w:r>
    </w:p>
    <w:p>
      <w:pPr>
        <w:pStyle w:val="Normal"/>
        <w:rPr/>
      </w:pPr>
      <w:r>
        <w:rPr/>
        <w:t>3.Объясни все орфограммы.</w:t>
      </w:r>
    </w:p>
    <w:p>
      <w:pPr>
        <w:pStyle w:val="Normal"/>
        <w:rPr/>
      </w:pPr>
      <w:r>
        <w:rPr/>
        <w:t>4.Прочитай высказывание орфографически.</w:t>
      </w:r>
    </w:p>
    <w:p>
      <w:pPr>
        <w:pStyle w:val="Normal"/>
        <w:rPr/>
      </w:pPr>
      <w:r>
        <w:rPr/>
        <w:t>5.Выучи его наизусть.</w:t>
      </w:r>
    </w:p>
    <w:p>
      <w:pPr>
        <w:pStyle w:val="Normal"/>
        <w:rPr/>
      </w:pPr>
      <w:r>
        <w:rPr/>
        <w:t>6.Выполни работу.</w:t>
      </w:r>
    </w:p>
    <w:p>
      <w:pPr>
        <w:pStyle w:val="Normal"/>
        <w:rPr/>
      </w:pPr>
      <w:r>
        <w:rPr/>
        <w:t xml:space="preserve">7.Провер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работают в тетради. Самопроверка. Оцените свою работу, используя оценочные линей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 урока</w:t>
      </w:r>
    </w:p>
    <w:p>
      <w:pPr>
        <w:pStyle w:val="Style14"/>
        <w:spacing w:before="0" w:after="0"/>
        <w:rPr/>
      </w:pPr>
      <w:r>
        <w:rPr>
          <w:color w:val="000000"/>
        </w:rPr>
        <w:t>У: Вернемся к нашим вопросам, которые ставили в начале урок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далось ли нам найти на них ответы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 собственной деятельности</w:t>
      </w:r>
    </w:p>
    <w:p>
      <w:pPr>
        <w:pStyle w:val="Normal"/>
        <w:rPr/>
      </w:pPr>
      <w:r>
        <w:rPr/>
        <w:t>У:  Какие умения и навыки потребовались нам, чтобы справиться  задани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м оценочные лист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59"/>
        <w:gridCol w:w="1440"/>
        <w:gridCol w:w="19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находить в слове слабую 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подобрать однокоренные слова и выделить корень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подбирать родственные слова для проверки орфограмм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подбирать изменения для проверки орфограмм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: А как ваше настроение? Вспомним о словарике настро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У кого изменилось настроение? </w:t>
      </w:r>
    </w:p>
    <w:p>
      <w:pPr>
        <w:pStyle w:val="Normal"/>
        <w:rPr/>
      </w:pPr>
      <w:r>
        <w:rPr/>
        <w:t xml:space="preserve">    </w:t>
      </w:r>
      <w:r>
        <w:rPr/>
        <w:t>А у кого оно осталось таким же?</w:t>
      </w:r>
    </w:p>
    <w:p>
      <w:pPr>
        <w:pStyle w:val="Normal"/>
        <w:ind w:firstLine="567"/>
        <w:jc w:val="center"/>
        <w:rPr/>
      </w:pPr>
      <w:r>
        <w:rPr/>
        <w:t>Спасибо за урок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14:00Z</dcterms:created>
  <dc:creator>user</dc:creator>
  <dc:description/>
  <cp:keywords/>
  <dc:language>en-US</dc:language>
  <cp:lastModifiedBy>user</cp:lastModifiedBy>
  <cp:lastPrinted>2012-01-30T23:06:00Z</cp:lastPrinted>
  <dcterms:modified xsi:type="dcterms:W3CDTF">2012-01-31T18:47:00Z</dcterms:modified>
  <cp:revision>17</cp:revision>
  <dc:subject/>
  <dc:title>Открытый урок</dc:title>
</cp:coreProperties>
</file>