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самостоятельности у детей старшего дошкольного возраста посредством развивающей сред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– это одна из волевых сфер личности. Это умение не поддаваться влиянию различных факторов, действовать на основе своих взглядов и побужд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развитие ребенка осуществляется в результате его самопроявления и самоутверждения в деятельности, через активность, самостоятельные пробы и ошибки. Успешность ребенка в разных видах деятельности и общении во многом зависит от способности действовать самостоятель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– организовать предметное окружение детей для обеспечения, возникновения и развертывания полноценной самостоятельной деятельности детей в группе с учетом их индивидуальных особенностей, потребностей и интере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итие самостоятельности – одна из важнейших задач воспитания детей старшего дошкольного возраста. При создании развивающей среды надо решить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явлению инициативы и творчества в разных видах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организовывать и завершать собственную деятельно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вступать в контакт со сверстниками для достижения общей цел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навательную активность для создания мотивации, привитие навыков познавате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потеза. Если в группе создать предметно-развивающую среду, адекватную реализуемой программе, соответствующую особенностям педагогического процесса и творческому характеру деятельности ребенка, то это будет эффективно способствовать развитию самосто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Актуальность. Создание развивающего пространства для свободной самостоятельной  деятельности детей позволяет включать ребенка в процесс исследования, а не получения готовых знаний и обеспечение вариативности дошкольной ступени образования, переход на личностно-ориентированное взаимодействие педагога с детьми, индивидуализацию педагогического процес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дачи приобретают особое значение в связи с принятием  Федерального государственного образовательного стандарта дошкольного образования, так как новые нормативные документы ориентируют педагогов дошкольного образов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[8]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вободная деятельность воспитанников в условиях созданных педагогами предметно-развивающей образовательной среды, обеспечивающая выбор каждым ребенком деятельности по интересам и позволяющая ему взаимодействовать со сверстниками или действовать индивидуаль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о-развивающую среду в  группе нужно организовать таким образом, чтобы каждый ребёнок имел возможность заниматься любимым делом. Насыщенность среды должна соответствовать возрастным возможностям детей и содержанию программы.[9]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бенку свободы, большого «поля» для самостоятельных действий в реализации своих интересов, общение на равных в процессе сотрудничества посредством предметно-развивающей среды, помогает в полной мере реализовать задачи личностно- ориентированного взаимодействия.[1]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ФГОС рекомендует при создании предметно-развивающей среды соответствовать основным принципа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функциональность материалов предполага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личие в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среды предполага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среды предполага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.[8]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уководствуясь вышесказанным оборудование и материалы в группе нужно постараться разместить в соответствии с линиями развития. Для организации коллективной и индивидуальной деятельности желательно приобрести  ширмы, открытые легкие стеллажи, модули. Это оборудование используется по разному функциональному назначению, как разделители пространств, а так же как емкости для хранения атрибутов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рмы, контейнеры, шнуры, модули помогают и дают возможность детям легко, по их усмотрению и замыслу трансформировать, создавать пространственную организацию среды, обозначать свою игровую территорию.[2]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ющую предметно-пространственную среду в группе необходимо организовать так,  чтобы материалы и оборудование, необходимые детям для осуществления любой деятельности, находились в поле зрения ребенка, были доступны, чтобы ребенок мог их взять, не обращаясь за помощью к взрослом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приучаются все материалы складывать на место: во-первых, потому, что порядок во всем обеспечивает уют и красоту, радует глаз, создает хорошее настроение, а во-вторых, потому, что они могут понадобиться для игры  другим детям и этому же ребен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довлетворения потребностей ребенка объекты деятельности необходимо размешать так, чтобы для него в них была какая-то интересная цель. Эта цель направляет действия ребе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заложенная в предметно-развивающей среде побуждает ребенка к поиску достижения цели, применения уже имеющихся знаний, стимулируя его активность и самостояте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ая форма работы организация непосредственно-образовательной деятельности  «задел на будущее» позволяет детям на основе полученных знаний, и заранее спланированной педагогом развивающей среды самостоятельно прийти к цели, используя метод проб и ошибок.[4]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 после ознакомления с солнечной системой в образовательной области «познание» дети смогут самостоятельно выложить макет планет из предметов заменителей например, мячей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лучив знания о ПДД и дорожных знаках, дети могут  самостоятельно закрепить ПДД, используя макет улицы, играя в домино «Дорожные знак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после проведения НОД «Спички не игрушка» детям поставить проблему: « Где будет жить кошка Мурка после того, как у нее сгорел домик?»  Дети найдут  решение проблемы в самостоятельной деятельности: построят, склеят, нарисуют, самостоятельно придут к результа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личительной особенностью самостоятельности детей старшего дошкольного возраста является ее организованность, умение организовать сверстников в совместную деятельность, например в игру. Самостоятельность проявляется в приглашении товарища, в сообщении ему замысла, во внесении предложений, советов. В процессе игры инициатива детей направляется на то, чтобы действовать по-своему, т. е. вопреки требованиям взрослых. В общей увлекательной деятельности развивается сотрудничество, пробуждаются воображение, инициатива.</w:t>
      </w:r>
      <w:r>
        <w:rPr>
          <w:sz w:val="28"/>
          <w:szCs w:val="28"/>
          <w:lang w:val="en-US"/>
        </w:rPr>
        <w:t>[7]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нно моделирование игры по выбору ребенка, его сценарию способствует развитию творческих способностей, будит фантазию, активизирует действия, учит общению, яркому выражению своих чув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уппе нужно подобрать атрибуты для развития сюжетов игр, разнообразные предметы-заместители, они обладают наибольшим развивающим эффектом, позволяют ребенку активно и по своему усмотрению действовать, обогащая сюжет игры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аршем возрасте возрастает роль книги, как источника новых знаний.  Поэтому необходимо приучить детей самостоятельно выбирать книгу, правильно пользоваться е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этого в познавательном уголке можно разместить  знаки символы-указател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ак правильно пользоваться книгой. Что разрешается, что запрещае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Символы-указатели, например, колобок – это сказки, ёлочка – это природоведческая литература, глобус или знак вопроса –  это  познавательная литература, а книги, принесённые из дома –  домик и т. д. Что позволяет детям самостоятельно ориентироваться в разнообразии художественной литерату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группе можно разместить разнообразные схемы, модели, способствующие формированию самостоятельности, навыков планирования, развитию мышления детей. Например, для самостоятельных дидактических игр и игр с правилами для детей можно создать модель «Как играть?» Подойти – подумать – пригласить пару – поиграть вместе – собрать – положить на полочк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удожественно-эстетическом направлении самостоятельность выражается в продуктивных видах деятельности, где формируются независимость ребенка от взрослого, стремление реализовать задуманное и получить результат, адекватный поставленной цели. Для этого в центре можно разместить различные технологические карты «Как лепить? и «Как рисовать?». Используя, такие «шпаргалочки-выручалочки» ребенок сможет самостоятельно нарисовать или слепить задуманно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вивающая среда, обеспечивающая личностно-ориентированное взаимодействие детей способствует развитию самостоятельности. Когда ребенок свободно реализует свои интересы, потребности, проявляет волю, его деятельность имеет мощную мотивацию, она эмоционально насыщена и психологически комфорт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среда имеет принципиальное значение для развития самостоятельности, независимости, креативности, где в конечном итоге формируется полноценная личность с высокой самооценкой и самоуважением. Взрослым же следует помнить и принимать тот факт, что в период собственной активности дошкольники крайне отрицательно относятся к любому вмешательству со стороны взрослого.[9]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 должна служить интересам и потребностям ребенка, обогащать развитие специфических видов деятельности, обеспечивать зону ближайшего развития ребенка, побуждать делать сознательный выбор, выдвигать и реализовывать собственные инициативы, принимать самостоятельные решения, развивать творческие способности, а также формировать личностные качества дошкольников и их жизненный опы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а должна быть разнообразной, насыщенной, нестандартной, изменчив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лжен учить детей с предельным комфортом жить в организованной для них предметно-пространственной развивающей, игровой сред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бузярова Л.А. Предметно-развивающая среда ДОУ // Ребенок в детском саду. - 2009. - №6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ринявичене Н. Т. Игра и новый подход к организации предметно-игровой среды. / Творчество и педагогика (материалы Всесоюзной научно-практической конференции). – М., 2006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енисенкова Н. Как организовать окружающую среду (практика развития) // Дошкольное воспитание. - 2003. - №12. - С.17-21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овоселова Г.Л. Развивающая предметно-игровая среда // Дошкольное воспитание. - 2002. - №4. - С.14-1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етровский В.А. Построение развивающей среды в дошкольном учреждении. - М.: Просвещение, 1993. - 216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етровский А.В., Кларина Л.М., Смывина Л.А., Стрелкова Л.П. Концепция построения развивающей среды в дошкольном учреждении. – М.: Просвещение, 1993. – 284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едметно-пространственная развивающая среда в детском саду. /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. Н. В. Нищева. СПб.: «ДЕТСТВО - ПРЕСС» 2007. - 128 с., и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едеральный государственный стандарт дошкольного образования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/ Утвержден Советом Министерства образования и науки Российской Федерации по федеральным государственным образовательным стандартам 28 августа 2013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9. Ясвин В.А. Образовательная среда: от моделирования к проектированию. – М., 2001. – 368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9:00Z</dcterms:created>
  <dc:creator>Юкос_Клуб</dc:creator>
  <dc:description/>
  <cp:keywords/>
  <dc:language>en-US</dc:language>
  <cp:lastModifiedBy>Alina</cp:lastModifiedBy>
  <cp:lastPrinted>2013-12-06T02:43:00Z</cp:lastPrinted>
  <dcterms:modified xsi:type="dcterms:W3CDTF">2013-12-13T17:46:00Z</dcterms:modified>
  <cp:revision>52</cp:revision>
  <dc:subject/>
  <dc:title>Северо- Восточное управление</dc:title>
</cp:coreProperties>
</file>