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Назир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136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неделю </w:t>
      </w:r>
      <w:r>
        <w:rPr>
          <w:sz w:val="28"/>
          <w:szCs w:val="28"/>
          <w:u w:val="single"/>
        </w:rPr>
        <w:t xml:space="preserve">4 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__</w:t>
      </w:r>
      <w:r>
        <w:rPr>
          <w:sz w:val="28"/>
          <w:szCs w:val="28"/>
          <w:u w:val="single"/>
        </w:rPr>
        <w:t>2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трольных тестов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речи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ложение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ирование составлено на основе   </w:t>
      </w:r>
      <w:r>
        <w:rPr>
          <w:sz w:val="28"/>
          <w:szCs w:val="28"/>
          <w:u w:val="single"/>
        </w:rPr>
        <w:t>авторской программы УМК «Перспективная начальная школа»  Р.Г.Чураковой, О.В.Малаховской, М.Л.Каленчук</w:t>
      </w:r>
    </w:p>
    <w:p>
      <w:pPr>
        <w:pStyle w:val="Normal"/>
        <w:rPr/>
      </w:pPr>
      <w:r>
        <w:rPr>
          <w:sz w:val="28"/>
          <w:szCs w:val="28"/>
        </w:rPr>
        <w:t xml:space="preserve">Учебник   </w:t>
      </w:r>
      <w:r>
        <w:rPr>
          <w:sz w:val="28"/>
          <w:szCs w:val="28"/>
          <w:u w:val="single"/>
        </w:rPr>
        <w:t>Чуракова, Н.А. Русский язык: учебник. – Ч.1,2,3. 3 класс. – М.:Академкнига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айкова, Т.А., Малаховская, О.В., Ерышева, Е.Р. Рабочие тетради для самостоятельных работ №1,2. – М.:Академкнига,200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Чуракова, Н.А., Каленчук, М.Л., Байкова, Т.А., Малаховская, О.В. Русский язык. 3 класс методическое пособие для учителя. – М.: Академкнига,2008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разработана на основе авторской программы УМК «Перспективная начальная школа» Р.Г.Чураковой, О.В.Малаховской, М.Л.Каленячук и ориентирована на работу по учебнику Н.А.Чураковой. Русский язык.3 класс. – М.:Академкнига,2008.</w:t>
      </w:r>
    </w:p>
    <w:p>
      <w:pPr>
        <w:pStyle w:val="Normal"/>
        <w:rPr/>
      </w:pPr>
      <w:r>
        <w:rPr/>
        <w:t xml:space="preserve">   </w:t>
      </w:r>
      <w:r>
        <w:rPr/>
        <w:t>Основными задачами начального образования являютс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 – целостного позитивного отношения к себе и окружающим.</w:t>
      </w:r>
    </w:p>
    <w:p>
      <w:pPr>
        <w:pStyle w:val="Normal"/>
        <w:rPr/>
      </w:pPr>
      <w:r>
        <w:rPr/>
        <w:t xml:space="preserve">  </w:t>
      </w:r>
      <w:r>
        <w:rPr/>
        <w:t>Программа рассчитана на 136  часов. Из них 20  часов отведено на развитие речи. За год проводится 2 контрольных работы с грамматическим заданием по полугодиям и в конце учебного года – контрольный тест, а также  в течение года предусмотрены организационные формы, обучающие школьников распределят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rPr/>
      </w:pPr>
      <w:r>
        <w:rPr/>
        <w:t xml:space="preserve">     </w:t>
      </w:r>
      <w:r>
        <w:rPr/>
        <w:t>Для реализации программы используют учебники и учебно-методические пособия:</w:t>
      </w:r>
    </w:p>
    <w:p>
      <w:pPr>
        <w:pStyle w:val="Normal"/>
        <w:numPr>
          <w:ilvl w:val="0"/>
          <w:numId w:val="1"/>
        </w:numPr>
        <w:rPr/>
      </w:pPr>
      <w:r>
        <w:rPr/>
        <w:t>Чуракова, Н.А. Русский язык: учебник. – Ч.1,2,3. 3 класс. – М.:Академкнига,2008.</w:t>
      </w:r>
    </w:p>
    <w:p>
      <w:pPr>
        <w:pStyle w:val="Normal"/>
        <w:numPr>
          <w:ilvl w:val="0"/>
          <w:numId w:val="1"/>
        </w:numPr>
        <w:rPr/>
      </w:pPr>
      <w:r>
        <w:rPr/>
        <w:t>Байкова, Т.А., Малаховская, О.В., Ерышева, Е.Р. Рабочие тетради для самостоятельных работ №1,2. – М.:Академкнига,2008.</w:t>
      </w:r>
    </w:p>
    <w:p>
      <w:pPr>
        <w:pStyle w:val="Normal"/>
        <w:numPr>
          <w:ilvl w:val="0"/>
          <w:numId w:val="1"/>
        </w:numPr>
        <w:rPr/>
      </w:pPr>
      <w:r>
        <w:rPr/>
        <w:t>Чуракова, Н.А., Каленчук, М.Л., Байкова, Т.А., Малаховская, О.В. Русский язык. 3 класс методическое пособие для учителя. – М.: Академкнига,2008.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Разработана программа в соответствии с требованиями новых образовательных стандартов, делающих упор 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Для построения целостной картины мира, формирования речевой культуры младших школьников, поддержания  интереса к занятиям по развитию речи, по русскому языку разработана система работы с живописными произведениями, которая производит на материале репродукций высокого качества, помещенных в учебник «Литературное чтение».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На уроках русского языка и окружающего мира обучающиеся знакомятся с различными видами словарей. Школьник вынужден постоянно обращаться к словарям, решая конкретные языковые задачи. Разработана система заданий, не позволяющая обучающемуся ответить на вопрос или выполнить задание, пока он не добудет недостающий кусочек знаний в «другой» книге.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 xml:space="preserve">Одним из свойств программы является интеграция, которая позволяет устанавливать связи между полученными знаниями и конкретной практической деятельностью обучающихся по применению этих знаний. Интрига в учебниках русского языка и литературного чтения позволяет практически осваивать сюжетно – композиционные особенности жанра волшебной сказки; пробуждает обучающихся постоянно удерживать в сознании два плана – план интриги и план решения учебной задачи, что является важным и полезным психологическом тренингом.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3"/>
        <w:gridCol w:w="1126"/>
        <w:gridCol w:w="1260"/>
        <w:gridCol w:w="2434"/>
        <w:gridCol w:w="1276"/>
        <w:gridCol w:w="4110"/>
        <w:gridCol w:w="1059"/>
        <w:gridCol w:w="900"/>
        <w:gridCol w:w="900"/>
        <w:gridCol w:w="900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контро-ля, измери-тел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нее зада-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то такое орфограмма. Повторение знакомых орфограм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бе-зударных гласных, парных звонких и глухих согласных, непроизносимых согласных. Право-писание сочетаний жи-ши, ча-ща, чу-щу, чк-чн. Употребле-ние прописной бук-вы в начале предло-жения, в именах собственных. 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ударные гласные, парные согласные в корне; видеть орфограммы в тексте;.списывать текст, вставляя пропущенные буквы; ориентироваться в странице «Содер-жание»; выполнять практическую работу со словаря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епроизносимые согласные в корн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Обратным слова-рём; делить слова на группы в за-висимости от написания; писать сло-ва с непроизносимыми согласными в корне слова: выполнять проверку написания слов по образц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а с парными согласными в корне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родственные сло-ва; писать слова с парными соглас-ными в корне слова; выписывать слова с разделительным Ъ и раздели-тельным Ь знаками; ставить знаки препинания при обращен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вукобуквенный разбор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вуки гласные и сог-ласные; буквы, их обозначающие. Раз-личение согласных звонких и глухих, мягких и твердых, парных и непарных. Гласные ударные и безударные. Деле-ние слов на слоги. Восприятие на слух и правильное произ-ношени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звукобуквенного разбора; значение звукобуквенной заряд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звукобуквенный разбор слова по алгоритму; разли-чать звуки; выделять звуки  в слове, давать им характеристику; состав-лять звукобуквенную схему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трольная работа по орфограф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/р, 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записывать</w:t>
            </w:r>
            <w:r>
              <w:rPr>
                <w:b/>
              </w:rPr>
              <w:t xml:space="preserve"> </w:t>
            </w:r>
            <w:r>
              <w:rPr/>
              <w:t>текст с учетом изученных орфограмм; ставить слово в начальную форму; выполнять зву-кобуквенный разбор слова; показы-вать словообразование; выполнять работу над ошибк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Имя существитель-ное, значение и упо-требление. Различе-ние имён существи-тельных, отвечаю-щих на вопросы «кто?», «что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части речи», «само-стоятельные части», «служебные час-ти речи»,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лить слова на группы по частям речи; ставить существитель-ное в начальную форму; изменять существительное по числам; опреде-лять род имени существительного; работать с Толковым словарё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одушевленные» и «неодушевленные» имена существи-тельны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задавать вопросы к именам существительным; определять роль существительных в предложении; определять род существи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 xml:space="preserve">Развитие речи с элементами культуры речи. </w:t>
            </w:r>
            <w:r>
              <w:rPr/>
              <w:t>Какие бывают пред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средств языка в устной речи в соответствии с усло-виями общения. Пра-ктическое овладение диалогической и моноло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типы предложений по цели высказывания и эмоциональной окрас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Толковым слова-рё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13</w:t>
            </w:r>
            <w:r>
              <w:rPr/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13</w:t>
            </w:r>
            <w:r>
              <w:rPr/>
              <w:t>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ена существите-льные женского, мужского, среднего рода. Изменение имён существитель-ных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-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«имя существи-тельно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-рём; указывать словообразование; разбирать по составу существитель-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Тетрадь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Имя прилагатель-ное, значение и упо-требление. Измене-ние по родам и числам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гласование с именем существи-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«имя прилагате-льное»; что прилагательное согласу-ется с именем существительны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в тексте слова-названия признаков; определять род имен прилагательных; работать с Толковым и Обратным словарями; выполнять разбор прилагательного по образц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я прилагательное. Закреп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текст с изучен-ными орфограммами; выписывать пары родственных слов; выполнять работу над ошибками; подбирать проверочные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Части речи. Глаго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гол, значение и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«глагол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олковым и Обр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ным словарями; выписывать глаго-лы в начальной форме; подбирать проверочные слова; разбирать глаго-лы по составу; выполнять звукобук-венный разбор слова; находить близкие по значению глагол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ествительные со значением действ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я существите-льное, значение и употребление. Имя прилагатель-ное, значение и употребление. Глагол, значение и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-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,</w:t>
            </w:r>
            <w:r>
              <w:rPr/>
              <w:t xml:space="preserve"> существительные со значени-ем действия образовались от глаго-л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збор слова по со-ставу; работать с Обратным слова-рём; различать 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о значением признаков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заимоконтро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,</w:t>
            </w:r>
            <w:r>
              <w:rPr/>
              <w:t xml:space="preserve"> существительные со значени-ем признаков образовались от прила-га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</w:t>
            </w:r>
            <w:r>
              <w:rPr/>
              <w:t>ь работать с Обратным слова-рём; различать части речи; выписы-вать однокоренные глаголы парами; выполнять разбор слова по состав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ногозначность слова. Прямое и переносное значение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о и его значе-ние. Использова-ние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хожде-ние оконча-ния и основы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нать понятия «многозначные сло-ва», «прямое значение», «переносное знач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олковым словарём; объяснять значения многозначных слов; различать прямое и переносное значение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Текст, его тема и основная мысл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средств языка в уст-ной речи в соответ-ствии с условиями общения. Практичес-кое овладение диа-логической и моно-ло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текст; определять тему и основную мысль текс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о и его значе-ние. Использование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олковым, Орфо-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асти речи. Местоим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естоимение, значе-ние и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заменять существительные личными местоимения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едлоги и приста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предло-гов и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, что предлог- служебная часть речи, а приставка – часть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аботать с этимологическим словарём; различать приставки и пре-длоги; выделять корни и приставки; выписывать существительные с пред-логами; выписывать глаголы с прис-тавк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2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учные названия главных членов пред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ные и второс-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термины «подлежащее», «ска-зуемое», «главные члены предло-жения», «второстепен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главные и второс-тепенные члены предложения; запи-сывать словосочетания с вопросами от слова-командира; анализировать предложения; определять, какой час-тью  речи выражены подлежащее и сказуемое; различать понятия «части речи» и «члены предложения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3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ноним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о и его значе-ние. Использование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инонимах в русском язы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олковым слова-рём; подбирать синонимы; опреде-лять, чем отличаются друг от друга синонимы в разных парах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 упр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существите-льных по падеж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ена существите-ль-ные женского, мужского и сред-него рода. Измене-ние имен существи-тельных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-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,</w:t>
            </w:r>
            <w:r>
              <w:rPr/>
              <w:t xml:space="preserve"> что существительные изменя-ются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изменять существительные по числам; определять существитель-ные, которые не изменяются по числам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ена существи-тельные женского, мужского и сред-него рода. Изменение имен существительных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,</w:t>
            </w:r>
            <w:r>
              <w:rPr/>
              <w:t xml:space="preserve"> что имена существительные изменяются по падежам; название и вопросы падеж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олковым слова-рём; выделять окончания сущест-вительных в разных падежах; опре-делять падеж существительного; задавать падежный вопро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Работа с картиной Клода Моне «Прогулка». Устное сочин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средств языка в устной речи в со-ответствии с усло-виями общения. Практическое овла-дение диалогичес-кой и монологичес-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ема картины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енительный пад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,</w:t>
            </w:r>
            <w:r>
              <w:rPr/>
              <w:t xml:space="preserve"> 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одчеркнуть основу в предложении; определять падеж и число существительных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одительный пад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вопросы и предлоги родитель-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ательный пад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вопросы и предлоги дательно-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инительный пад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 по образц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вопросы и предлоги винитель-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винительного пад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, что существительное в вини-тельном падеже в предложении яв-ляется второстепенным члено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зличать именительный и винительный падежи; выписывать словосочетания; задавать вопрос от слова-командира; определять падеж существительных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инительный и родительный паде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с текстом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, как различать винительный и родительный падежи одушевленны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родительный и ви-нительный падежи одушевленных существитель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ворительный пад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-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вопросы и предлоги творите-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адежи существи-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ч., упр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едложный пад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вопросы и предлоги предлож-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/>
              <w:t>Уметь выписывать словосочетания; определять падежи существитель-ных; выполнять разбор по членам предл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ч. упр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пражнение в определении падежей существите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-ществи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текст с изученными орфограммами; определять падежи существитель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.1, упр.63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а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верочный диктант с грамматическим зада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под дик-товку текста  в соот-ветствии с изучен-ными нормами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е орфограм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текст под диктов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5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бота над ошибками. Изменение существи-тельных по числам и падеж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по числам и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над ошиб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/>
              <w:t>изменять существительные по числам и падеж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План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средств языка в уст-ной речи в соответ-ствии с условиями общения. Практическое овла-дение диалогичес-кой и монологичес-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абзац», «план текста»; что каждая часть текста пишется с красной стро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лить текст на части по смыслу; называть каждую часть текста; придумывать название для текста, которое соответствует переживанию автора; работать с Толковым словарё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Антоним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о и его значе-ние. Использование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словах-антонимах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антонимы в посло-вицах; объяснять смысл послови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. 1, упр.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в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пад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падежи имен существительных; списывать текст с изученными</w:t>
            </w:r>
            <w:r>
              <w:rPr>
                <w:b/>
              </w:rPr>
              <w:t xml:space="preserve"> </w:t>
            </w:r>
            <w:r>
              <w:rPr/>
              <w:t>орфограммами; выписывать пары родственных с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Порядок абзацев в текст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заимо-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деформированным планом текста; пересказывать текст по плану; работать с Толковым словарём; определять количество абзацев в тексте; читать текст по цепочке; коротко пересказывать текс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ерес-каз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пад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имен существительных 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падежи имен суще-ствительных; объяснять роль место-имения в тексте; работать с Этимо-логическим словарём; заменять мес-тоимения именем существительным; выписывать сложные слова; выде-лять соединительные гласны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пр.96па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падежей. Проверочная  рабо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падежи имен суще-ствительных; выполнять контроль-ную рабо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. 1, упр.75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Что такое устойчивые выражени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о и его значе-ние. Использование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фразеоло-гиз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о словарём устой-чивых выражений; находить в тексте фразеологизмы; объяснять устой-чивые выра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клонения имен существите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,</w:t>
            </w:r>
            <w:r>
              <w:rPr/>
              <w:t xml:space="preserve"> что склонение – это изме-нение слова по падежам и числам; признаки существительных 1-, 2-, 3-го скло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клонять существительные 1-, 2-, 3-го склонения; выделять оконча-ния существитель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 упр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Устное излож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первого склон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перво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рфографическим, Обратным и Словарём устойчивых выражений; склонять существитель-ные 1-го склонения; выделять окон-ч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1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пр.8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.120-прав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второго скло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второ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, какие существительные относятся к 2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рфографическим и Обратным словарями; склонять существительные 2-го склонения; выделять оконч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 т. упр. 88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.118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7 прав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первого и второго  склон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первого и второго  скло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, какие существительные относятся к1 -, 2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рфографическим и Обратным словарями; склонять существительные 1-, 2-го склонений; выделять оконч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Письменное излож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твечать на вопросы; читать текст по цепочке; находить основную мысль текста; делить текст на смыс-ловые части; давать название каждой части; письменно изложить текст по плану; находить в тексте обращения; находить строчки, в которых выра-жено главное переживание авто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третьего скло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ществительные третье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какие существительные относятся к 3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о Словарём устойчивых выражений и Обратным словарём; склонять существительные 3-го склон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клонения существительны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о Словарём устой-чивых выражений и Обратным слова-рём; склонять существительные 3-го склонения; выделять оконч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удвоен-ной буквы согласно-го на границе частей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заимо-прове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-рём; выделять части слова; показы-вать, как образовано слово; объяс-нять, почему в слове пишется удвоенная буква «н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удвоен-ной буквы согласно-го на границе частей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и Эти-мологическим словарями; объяснять, почему в прилагательном пишется удвоенная буква «н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склонений существительных. Правописание падежных оконч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1-, 2- и 3-го склонения сущест-вительных. Правоп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ние падежных око-нч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падежные окончания существительных; рабо-тать с Орфографическим словарём; определять склонение имени существительног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склонений существительны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1-, 2- и 3-го склонения сущест-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, Толко-вым и Словарём устойчивых выра-жений; определять склонений имени существительного; правильно писать падежные окончания существительн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падежных оконч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1-, 2- и 3-го склонения сущест-вительных. Правоп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ние падежных око-нч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ое списыва-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падежные</w:t>
            </w:r>
            <w:r>
              <w:rPr>
                <w:b/>
              </w:rPr>
              <w:t xml:space="preserve"> </w:t>
            </w:r>
            <w:r>
              <w:rPr/>
              <w:t>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торостепенные члены предложения. Обстоятель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ные и второсте-пенные члены пред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Работа в пар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второстепенных членов; вопросы, на которые отвечает обстоятельст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о Словарём устойчивых выражений; подчерки-вать главные члены предложения; находить в тексте обстоятель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торостепенные члены предложения. Дополн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ные и второсте-пенные члены пред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второстепенных членов; вопросы, на которые отвечает дополн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дчеркивать главные члены предложения; находить в тексте дополн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торостепенные члены предложения. Дополне-ния. Повтор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ные и второсте-пенные члены пред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черкивать главные члены предложения; находить в тексте до-полнения; выписывать существитель-ные 1-, 2-, 3-го склонения; выписы-вать словосочет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ные и второсте-пенные члены пред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-рём; выделять главные и второсте-пенные члены предложения; скло-нять имена существительны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Работа с картиной Клода Моне «Лондон. Парламент». Письменное сочин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тему картины; составлять и записывать план своего рассказа; рассказывать о впечатлени-ях, которыми поделился художник; слушать и анализировать музыкаль-ные произведения; работать с Толко-вым словарём; устно описать картину по плану; записать описание картины по данному плану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под дик-товку текста (75-80 слов) в соответствии с изученными норма-ми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текст под диктовку с изученными орфограмм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бота над ошибками. Задание для членов клуб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тение и понимание учебного текста. Нахождение  необхо-димого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работу над ошиб-ками; писать письмо с ответами; вы-полнять задание членов клуба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ударные окончания существительных в единственном чис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безу-дарных окончаний существительных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бирать опорные слова для написания безударного окончания существительног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ударные окончания существительных в единственном числе. Закреп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словах с подвижным ударение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рфоэпическим словарём; выписывать словосоче-тания; выделять окончания сущест-вительных; правильно произносить слова с подвижным ударение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Как пишутся приставки </w:t>
            </w:r>
            <w:r>
              <w:rPr>
                <w:i/>
              </w:rPr>
              <w:t>раз-</w:t>
            </w:r>
            <w:r>
              <w:rPr/>
              <w:t xml:space="preserve"> и </w:t>
            </w:r>
            <w:r>
              <w:rPr>
                <w:i/>
              </w:rPr>
              <w:t>рас-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приставок. Различение предлогов и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как пишутся приставки </w:t>
            </w:r>
            <w:r>
              <w:rPr>
                <w:i/>
              </w:rPr>
              <w:t>раз-</w:t>
            </w:r>
            <w:r>
              <w:rPr/>
              <w:t xml:space="preserve"> и </w:t>
            </w:r>
            <w:r>
              <w:rPr>
                <w:i/>
              </w:rPr>
              <w:t>рас-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делять приставки в словах; работать с Обратным словарем; пра-вильно писать приставки </w:t>
            </w:r>
            <w:r>
              <w:rPr>
                <w:i/>
              </w:rPr>
              <w:t>раз-, рас-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Как пишутся приставки </w:t>
            </w:r>
            <w:r>
              <w:rPr>
                <w:i/>
              </w:rPr>
              <w:t>из-, и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как пишутся </w:t>
            </w:r>
            <w:r>
              <w:rPr>
                <w:i/>
              </w:rPr>
              <w:t>из-, ис-;</w:t>
            </w:r>
            <w:r>
              <w:rPr/>
              <w:t xml:space="preserve"> приставки </w:t>
            </w:r>
            <w:r>
              <w:rPr>
                <w:i/>
              </w:rPr>
              <w:t>без-, бес-; воз-, вос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-рём; писать слова с приставкам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из-, ис-; без-, бес-; воз-, вос-; </w:t>
            </w:r>
            <w:r>
              <w:rPr/>
              <w:t>подбирать проверочные и родственные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Как пишутся прис-тавки, оканчивающиеся на </w:t>
            </w:r>
            <w:r>
              <w:rPr>
                <w:i/>
              </w:rPr>
              <w:t>–з.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приставок. Различение предлогов и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что приставки, оканчиваю-щиеся на </w:t>
            </w:r>
            <w:r>
              <w:rPr>
                <w:i/>
              </w:rPr>
              <w:t>–з (раз-, из-, без-</w:t>
            </w:r>
            <w:r>
              <w:rPr/>
              <w:t xml:space="preserve"> и другие), пишутся в словах, корни которых начинаются с гласных или звонких соглас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</w:t>
            </w:r>
            <w:r>
              <w:rPr>
                <w:b/>
              </w:rPr>
              <w:t xml:space="preserve"> </w:t>
            </w:r>
            <w:r>
              <w:rPr/>
              <w:t>произносить слова с сочетанием «чн», «чт»; работать с Обратным словарём; различать пред-логи и пристав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ударные окончания существительных в единственном чис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безу-дарных окончаний существительных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 по образц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выбор букв в окон-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ударные окончания существительных в единственном числе. Контрольная рабо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роизносить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ударные окончания существительных в единственном числе. Повтор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безу-дарных окончаний существительных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безударные окончания существительных в един-ственном числе; определять склоне-ние, число и падеж существительно-го; выполнять звукобуквенный разбор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Значения слов. Повторение старого и открытие нового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о и его значе-ние. Использование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словах-сино-нимах, антонимах, омони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Толковым слова-рём; составлять предложения с омо-нимами; подчеркивать основу в пред-ложен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ударные окончания существительных в единственном числе. Окончания сущест-вительных 1- и 2-го склон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безу-дарных окончаний существительных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исать окончания су-ществительных 1- и 2-го склон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Письменное излож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 по таблиц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твечать на вопросы; читать текст по цепочке; составлять план рассказа; объяснять орфограммы; письменно пересказывать текст по плану, соблюдать последователь-ность событий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существи-тельных 1- и 2-го скло-н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безу-дарных окончаний существительных в един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исать окончания существительных 1- и 2-го склоне-ния; правильно писать словарные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а с удвоенным согласным, пришедшие из других язык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слов с удвоенной согла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слова с уд-военной буквой согласного, пришед-шие из других языков; придумывать и записывать предложения с этими словами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Безударные окончания существительных в единственном числе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безу-дарных окончаний существительных в един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исать окончания существительных  3-го склонения; правильно писать словарные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существи-тельных 3-го склон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безударные окончания существительных 3-го склонения в единственном числе; определять склонение, число и падеж существительного; объяснять смысл фразеологиз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Составляем рассказ по рисунк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план рассказа; составлять рассказ по серии рисунков; рассказывать историю по цепочке.</w:t>
            </w:r>
            <w:r>
              <w:rPr>
                <w:b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букв «о» и «е» после шипящих и «ц» в окончаниях существите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равописание безударных окончаний и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после шипящих под ударением в окончании существительных пишется буква «о», а без ударения – буква «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рём; выделять окончания; писать буквы «о» и «е» после шипящих и «ц» в окончаниях существи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букв «о» и «е» после шипящих и «ц» в окончаниях существительных. Закреп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о Словарём устой-чивых выражений; объяснять значе-ние устойчивых выражений; выде-лять окончания; писать буквы «о» и «е» после шипящих и «ц» в оконча-ниях существи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Жизнь корня в составе слов разных частей ре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корни;</w:t>
            </w:r>
            <w:r>
              <w:rPr>
                <w:b/>
              </w:rPr>
              <w:t xml:space="preserve"> </w:t>
            </w:r>
            <w:r>
              <w:rPr/>
              <w:t>делить слова на группы по разным признакам; сос-тавлять слова по данной схеме; сос-тавлять сложные слова по данной корням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Жизнь корня в составе слов разных частей речи. Закреп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от слов какой части речи образованы данные слова; выделять корни; выделять в группе родственных слов исхлдное слово; выписывать рдственные слова групп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а с удвоенным согласным, пришедшие из других язык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вописание слов с удвоенной согла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слова с уд-военной буквой согласного, пришед-шие из других языков; придумывать и записывать предложения с этими слов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существи-тельных во множес-твенном чис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Изменение имён существительных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заимо-прове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существительные во мно-жественном числе не различаются по окончаниям, у них одинаковые окон-чания в дательном, творительном и предложном  падеж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и писать окончания существительных во множественном числ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существи-тельных во множест-венном числе в имени-тельном падеж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Изменение имён существительных по числам и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 по образц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окончания существи-тельных во множественном числе в именительном падеже; находить сло-жные слова; подчеркивать соедини-тельные гласные;</w:t>
            </w:r>
            <w:r>
              <w:rPr>
                <w:b/>
              </w:rPr>
              <w:t xml:space="preserve"> </w:t>
            </w:r>
            <w:r>
              <w:rPr/>
              <w:t>объяснять смысл устойчивых выраж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существи-тельных во множест-венном числе в роди-тельном падеж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у существительных с ос-новой на шипящих в форме родите-льного падежа множественного числа на конце «ь» не пишетс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окончания существи-тельных во множественном числе в родительном падеж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Научный текс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тение и понимание учебного текста. Фо-рмулировок заданий, правил, опред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научный текст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еть представление о научно-популярном текс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исывать слова-названия признаков в начальной форме; нахо-дить в тексте сравнения; различать научный текст и текст художествен-ный; составлять план для научного сообщения; пересказывать текс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Написание существительных с суффиксом </w:t>
            </w:r>
            <w:r>
              <w:rPr>
                <w:i/>
              </w:rPr>
              <w:t>–ищ-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Правописа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Знать, </w:t>
            </w:r>
            <w:r>
              <w:rPr/>
              <w:t xml:space="preserve">как пишутся существительные с суффиксом </w:t>
            </w:r>
            <w:r>
              <w:rPr>
                <w:i/>
              </w:rPr>
              <w:t>–ищ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Обратным словарём; писать существительные с суффиксом </w:t>
            </w:r>
            <w:r>
              <w:rPr>
                <w:i/>
              </w:rPr>
              <w:t>–ищ-;</w:t>
            </w:r>
            <w:r>
              <w:rPr/>
              <w:t xml:space="preserve"> определять род данных сл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Написание существительных с суффиксом </w:t>
            </w:r>
            <w:r>
              <w:rPr>
                <w:i/>
              </w:rPr>
              <w:t xml:space="preserve">–ищ-. </w:t>
            </w:r>
            <w:r>
              <w:rPr/>
              <w:t>Закреп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ая прове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существительные с суффиксом </w:t>
            </w:r>
            <w:r>
              <w:rPr>
                <w:i/>
              </w:rPr>
              <w:t>–ищ-;</w:t>
            </w:r>
            <w:r>
              <w:rPr/>
              <w:t xml:space="preserve"> объяснять смысл устойчивых выраж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существи-тельных во множест-венном числе в разных падежа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Изме-нение имен сущест-вительных  по чис-лам и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 по образц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, как пишутся 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окончания суще-ствительных во множественно числе в разных падеж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Работа с картиной Ивана Шишкина «Дубовая роща». Устное сочин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приёме контрас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тему картины; составлять и записывать план своего рассказа; рассказывать о впечатлени-ях, которыми поделился художник; работать с Толковым словарём; устно описать картину по плану; записать описание картины по данному план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существи-тельных во множест-венном числе в разных падежах. Закреп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Изме-нение имен сущест-вительных  по чис-лам и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окончания во мно-жественном числе разных падежах; различать омонимы и многозначные слова; писать текст с изученными орфограмм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Написание суффикса </w:t>
            </w:r>
            <w:r>
              <w:rPr>
                <w:i/>
              </w:rPr>
              <w:t>–ок-</w:t>
            </w:r>
            <w:r>
              <w:rPr/>
              <w:t xml:space="preserve"> после шипящи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Правописа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в суффиксах существите-льных, корни которых оканчиваются на шипящий, пишется буква «о», ес-ли суффикс стоит под ударение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-рём;</w:t>
            </w:r>
            <w:r>
              <w:rPr>
                <w:b/>
              </w:rPr>
              <w:t xml:space="preserve"> </w:t>
            </w:r>
            <w:r>
              <w:rPr/>
              <w:t xml:space="preserve">выделять суффикс; правильно писать суффикс </w:t>
            </w:r>
            <w:r>
              <w:rPr>
                <w:i/>
              </w:rPr>
              <w:t>–ок-</w:t>
            </w:r>
            <w:r>
              <w:rPr/>
              <w:t xml:space="preserve"> после шипящих; правильно произносить слова в именительном падеже единственного и множественного числа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верочный диктант с грамматическим задани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под дик-товку текста (75-80 слов) в соответствии с изученными норма-ми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е орфограм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текст под диктов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Работа над ошибками. Написание суффикса – </w:t>
            </w:r>
            <w:r>
              <w:rPr>
                <w:i/>
              </w:rPr>
              <w:t>ок-</w:t>
            </w:r>
            <w:r>
              <w:rPr/>
              <w:t xml:space="preserve"> после шипящи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Право-писа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над ошибками; работать с Обратным словарём; выделять суффикс; правильно писать суффикс </w:t>
            </w:r>
            <w:r>
              <w:rPr>
                <w:i/>
              </w:rPr>
              <w:t>– ок-</w:t>
            </w:r>
            <w:r>
              <w:rPr/>
              <w:t xml:space="preserve"> после шипящих; пра-вильно произносить слова в имени-тельном падеже единственного и множественного числ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прилагате- льных по родам и чис-л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я прилагательное, значение и употреб-ление. Изменение прилагательных по родам и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как определять безударные окончания прилага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зменять прилагательные по числам и родам; определять перенос-ное значение имен прилагательных; выписывать прилагательные с зави-симым</w:t>
            </w:r>
            <w:r>
              <w:rPr>
                <w:b/>
              </w:rPr>
              <w:t xml:space="preserve"> </w:t>
            </w:r>
            <w:r>
              <w:rPr/>
              <w:t>существительны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Изменение прилага-тельных по падежам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безударные и ударные окончания прилагательных в одной и той же форме пишутся одинако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и писать окончания прилага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д.з. по карточ-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прилага-тельных по падежам. Закреп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\р: под-бор слов к схем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зменять прилагательные по падежам с мягкой и твёрдой осно-в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прилагате-льных мужского и сре-днего рода в имените-льном и винительном падежа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Окон-чания прилагатель-ных мужского и сре-днего рода в имени-тельном и винитель-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кончания прилагательных мужского и среднего рода в име-нительном и винительном падеж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окончания прилага-тельных мужского и среднего рода в именительном и винительном паде-жах; выполнять звукобуквенный раз-бор слова; образовывать прилага-тельные с помощью суффикса </w:t>
            </w:r>
            <w:r>
              <w:rPr>
                <w:i/>
              </w:rPr>
              <w:t>–н-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Письменное излож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олковым слова-рём; читать текст по цепочке; под-бирать название к тексту, которое соответствует его теме; придумывать название, которое выражает его ос-новную мысль; пересказывать текст, используя слова «у художника», «с ним», «к нему» и так далее; письмен-но пересказывать текс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Окончания прилагате-льных мужского и сре-днего рода в родите-льном и винительном падежах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Окон-чания прилагатель-ных мужского и сре-днего рода в имени-тельном и винитель-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окончания прилага-тельных мужского и среднего рода в именительном и винительном паде-жах; определять число, род и падеж прилагательног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адежные окончания прилагательных мужского, среднего и женского род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Падежные окончания прилагательных мужского, среднего и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оверка по цепоч-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род, падеж прила-гательных; выделять и правильно писать падежные окончания имен прилага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Упражнение в написании падежных окончаний прилагательных мужского, среднего и женского род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д, падеж прила-гательных; выделять и правильно писать падежные окончания имен прилагательных; разбирать прилагательные по состав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традь 2, упр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ередование звуков в корне слова, видимое на письме. Е и О – беглые гласные зву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Право-писание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рфограмму «беглые глас-ные», что беглые гласные в корне слов всегда обозначаются только буквами «е» или «о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ять видимое на письме чередование звуков в корне слова; выделять корни в словах с беглыми гласны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Право-писа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рфограмму «беглый гласный» в суффикс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Обратным слова-рём; выделять корни и основы в сло-ве; писать слова с суффиксами </w:t>
            </w:r>
            <w:r>
              <w:rPr>
                <w:i/>
              </w:rPr>
              <w:t>–ек-</w:t>
            </w:r>
            <w:r>
              <w:rPr/>
              <w:t xml:space="preserve"> и </w:t>
            </w:r>
            <w:r>
              <w:rPr>
                <w:i/>
              </w:rPr>
              <w:t>–чик-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клонение прилага-тельных во множест-венном чис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клонение прилага-тельных во множест-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склонение прилагательных во множественном числе; что прилага-тельные во множественном числе по родам не изменяютс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оконч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прилагате-льных во множествен-ном числе  И.п. и В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Окон-чания прилагатель-ных во множествен-ном числе в имени-тельном и винитель-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окончания прилага-тельных во множественном числе в именительном и винительном паде-жах; определять число, падеж прила-гатель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прилагате-льных во множествен-ном числе  в Р.п., В.п., П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Окон-чания прилагатель-ных во множествен-ном числе в роди-тельном, винитель-ном и пред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окончания прилага-тельных во множественном числе в родительном, винительном и пред-ложном падежах; выписывать при-лагательные с существительны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кончания прилагате-льных во множествен-ном числе  в Д.п. и Т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Окон-чания прилагатель-ных во множествен-ном числе в датель-ном и творитель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окончания прилага-тельных во множественном числе в дательном и творительном падежах; различать предлоги и приставки; под-черкивать определение в предло-жен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пражнение в написании падежных окончаний имен прилагательных во множественном чис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ыделение значимых частей слова. Падежные окон-чания прилагатель-ных во множествен-н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падежные окончания прилагательных во множественном числе 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а с удвоенной буквой согласног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писание словар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-рём; писать словарные слова с удво-енной буквой согласного; выделять корень, суффикс, оконч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Начальная форма глагола. Суффикс </w:t>
            </w:r>
            <w:r>
              <w:rPr>
                <w:i/>
              </w:rPr>
              <w:t>–ть-(-ти-,-чь-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гол, значение и употребление. Нача-льная форма глагола. Выделение значимых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суффиксы начальной формы глагола; на какие вопросы отвечают глагол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начальную форму глагола; образовывать глаголы в на-чальной форме без приставок; нахо-дить слова-омонимы, которые прина-длежат разным частям речи; выде-лять суффиксы глаголов в начальной фор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Написание частицы </w:t>
            </w:r>
            <w:r>
              <w:rPr>
                <w:i/>
              </w:rPr>
              <w:t>- 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частица»; правило написания «ь» в конце глагол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глаголы с частицей –ся; выделять суффиксы перед части-цей </w:t>
            </w:r>
            <w:r>
              <w:rPr>
                <w:i/>
              </w:rPr>
              <w:t>–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уффиксы глагола: </w:t>
            </w:r>
            <w:r>
              <w:rPr>
                <w:i/>
              </w:rPr>
              <w:t>-а-, -е-,-и-, -о-, -у-, -я-.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глагольные суффик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Обратным слова-рём; выделять глагольные суффикс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Устное изложе-ние. Устный рассказ по серии рисунков Херлуфа Бидструп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перес-казывать текст по плану по цепочке; работать с Толковым словарём; сос-тавлять план по серии рисунков; рас-сказывать текст по плану по цепочк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ремена глагола. Прошедшее врем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глагола по временам. Изме-нение глагола по ро-дам и числам в про-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что глаголы изменяются по временам; суффикс прошедшего времени </w:t>
            </w:r>
            <w:r>
              <w:rPr>
                <w:i/>
              </w:rPr>
              <w:t>–л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делять окончания глаголов прошедшего времени; изменять гла-голы в прошедшем времени по чис-лам и родам; выделять суффикс </w:t>
            </w:r>
            <w:r>
              <w:rPr>
                <w:i/>
              </w:rPr>
              <w:t>–л-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ремена глагола. Настоящее врем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глагола по родам и числам в настоя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глаголы настоящего вре-мени изменяются по числам и лиц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число и лицо гла-гола в настоящем времен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стоящее время глагол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Работа в групп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глаголы в тексте; определять время и чис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ремена глагола. Будущее врем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глагола по родам и числам в буду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глаголы будущего време-ни изменяются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зменять глаголы по времена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Письменное излож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название текста с его темой и его основной мыслью; составлять план текста; письменно записывать текст по план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ремена глагола. Настоящее врем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менение глагола по вре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как определить лицо глагола настоящего времен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лицо и число гла-голов настоящего времен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ремена глагола. Прошедшее врем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глаголы прошедшего времени  изменяются по числам и рода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число и род глаголов прошедшего времен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ремена глаго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нать правило написания глаголов 2-го лица единственного числа в насто-ящем и будущем времен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зменять глаголы по време-нам; правильно писать глаголы 2-го лица единственного числа в настоя-щем и будущем времен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.</w:t>
            </w:r>
            <w:r>
              <w:rPr/>
              <w:t xml:space="preserve"> Работа над картиной Дитца «Охота на редис». Письменное сочин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тему картины; составлять и записывать план своего рассказа; рассказывать о впечатле-ниях, которыми поделился худож-ник; записать описание картины по данному плану; письменно продол-жать сочинение по картине повест-вованием.</w:t>
            </w:r>
            <w:r>
              <w:rPr>
                <w:b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тоговый диктант с грамматическим задани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под дик-товку текста (75-80 слов) в соответствии с изученными норма-ми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текст под диктовку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бота над ошибками. Написание «ь» после шипящих во всех формах глагол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Употребление «ь» после шипящих на конц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 Провероч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Знать, </w:t>
            </w:r>
            <w:r>
              <w:rPr/>
              <w:t>что во всех формах глагола после шипящих пишется «ь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работу над ошиб-ками; писать «ь» после шипящих во всех формах глаго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писание «ь» после шипящих во всех формах глагол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повелите-льной форме глагол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форму глагола; писать «ь»  после шипящих во всех формах глагола.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бщение по теме «Фонетика и орфограф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стема-тизация и обобще-ние зна-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вуки гласные и согласные; буквы, их обозначающие. Раз-личение согласных звонких и глухих, мягких и твердых, парных и непарных. Гласные ударные и безударные. Правописание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звукобуквенный разбор слов; писать слова с изучен-ными орфограммами; подбирать проверочные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бщение по теме «Морфемика и слово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стема-тизация и обобще-ние зна-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Значе-ние суффиксов и приставок. Разли-чение приставок и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разбор по составу; объяснять образование слова; прави-льно писать приставки, суффикс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Работа над картиной Огюста Ренуара «Девочка с лейкой». Устное сочин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 Использование сред-ств языка в устной речи в соответствии с условиями обще-ния. Практическое овладение диалоги-ческой и монологи-ческ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тему картины; составлять и записывать план своего рассказа; рассказывать о впечатле-ниях, которыми поделился худож-ник; записать описание картины по данному плану, который создан поря-дком вопросов на цветном фон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бщение по теме «Лекс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стема-тизация и обобще-ние зна-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лово  и его значе-ние. Использование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бирать синонимы, анто-нимы; объяснять устойчивые выра-жения; находить омонимы м много-значные слова; пользоваться Толко-вым и Этимологическим словарями; определять прямое и переносное значение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бщение по теме «Синтакси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стема-тизация и обобще-ние зна-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личение слова, словосочетания и предложения. Разно-видности предложе-ний по цели выска-зывания и эмоцио-нальной окраске. Главные и второсте-пенные члены пред-ложения. Связь сло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тличать слово, словосо-четание, предложение; выполнять разбор предложения по членам; вы-писывать словосочетания; задавать вопросы от слова-командира к зави-симому слов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бщение по теме «Развитие реч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стема-тизация и обобще-ние зна-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владение номами речевого этикета. Со-блюдение орфоэпи-ческих норм и прави-льной интонации. Изложе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предложения; писать изл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Развитие речи с элементами культуры речи</w:t>
            </w:r>
            <w:r>
              <w:rPr/>
              <w:t>. Учимся писать сочинение по наблюдения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кти-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зложе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\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 словарями рус-ского языка; находить нужные слова-рные статьи о словарях различных типов и «читать» словарную статью, извлекая необходимую информацию; писать сочинение по наблюдения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аседание для членов клуба «Ключ и зар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стема-тизация и обобще-ние зна-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тение и понимание учебного текста. На-хождение необходи-мого учебного мате-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\р с конверта-ми. Прак-тическая раб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сать слова с изу-ченными орфограммами; пользова-ться орфографическим словарём; гра-мотно написать и оформить письмо элементарного содерж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Задание для чле-нов клуба «Ключ и зар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06:00Z</dcterms:created>
  <dc:creator>ляйсан</dc:creator>
  <dc:description/>
  <cp:keywords/>
  <dc:language>en-US</dc:language>
  <cp:lastModifiedBy>Назирова</cp:lastModifiedBy>
  <dcterms:modified xsi:type="dcterms:W3CDTF">2011-05-18T08:45:00Z</dcterms:modified>
  <cp:revision>172</cp:revision>
  <dc:subject/>
  <dc:title>Учебно-тематическое планирование</dc:title>
</cp:coreProperties>
</file>