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ЧЕСКАЯ КАРТА КОНСТРУИРОВАНИЯ УРОКА С ИСПОЛЬЗОВАНИЕ СРЕДСТВ ИНФОРМАЦИОННЫХ ТЕХНОЛОГИЙ И РЕСУРСОВ ИНТЕРН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33"/>
        <w:gridCol w:w="2466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ий мир, 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«Богатыри земли Русской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рок №3 по теме « Моя Родина – Росс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использования средств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можность представления уникальных материал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картин, рисунков); формирование навыков и умений информационно-поисков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комить детей с историческим прошлым нашей Родины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уро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ь детям образ «богатыря, защитника Родины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звать желание брать пример с герое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способности осуществлять выбор из противоположных качеств личност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речь и мышление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ывать патриотов, будущих защитников Отече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спользуемых на уроке средств ИКТ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Презентация «Богатыри Земли Русской»;</w:t>
              </w:r>
            </w:hyperlink>
            <w:r>
              <w:rPr>
                <w:b/>
                <w:bCs/>
              </w:rPr>
              <w:t xml:space="preserve"> карточки (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>, 20кб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 аппаратное и программное обеспечение (локальная сеть, выход в Интернет, мультимедийный компьютер, программные средства)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пьютер, проектор, магнитофо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 Интерне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УРО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1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ть внимание учащихся, эмоционально настроить их на работ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ну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тихотворения, прослушивание аудиозапи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щиеся отвечают на вопрос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ащихся к активному и сознательному усвоению нового матери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учащихся к активной работе на последующих этапах урока; восстановить в памяти те понятия, которые пригодятся при изучении нового материал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, работа в ресурсном круг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яющая, коррекционная, обобщающ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ть работу в ресурсном круге, обобщить понятие «Роди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/з: анализ работ (рисунки) уча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3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ие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ь детям понятие «Защитник Отечества»; познакомить с богатырями Земли Русской; учить анализировать поступки геро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мотр слай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, индивиду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, корректирующая, демонстрирующ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я слайдов, беседа по ходу просмотр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4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новых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ить новые понятия, обогащать словарный запас, учить делать выбор из предложенных противоположных каче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 xml:space="preserve">Карточки с противоположными понятиями, созданные в программе </w:t>
              </w:r>
              <w:r>
                <w:rPr>
                  <w:rStyle w:val="InternetLink"/>
                  <w:b/>
                  <w:bCs/>
                  <w:lang w:val="en-US"/>
                </w:rPr>
                <w:t>Word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ующая, демонстрирующая, контролирующ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ует устные ответы учащихся,   контролирует выполнение заданий учащимися, оценива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ёт групп о сделанном выбо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5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учащихся о домашнем задании, рефлек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сти до каждого ученика объём домашнего задания, способы и формы его выполнения, подвести итоги уро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этап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преподавателя на данном этап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, обобщающ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преподавателя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каз преподавателя о том, что нужно выполнить дома и как это сделать; обобщение материала уро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страничку «Моей первой книги», записать туда пословицу о Р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rFonts w:ascii="Tahoma" w:hAnsi="Tahoma" w:cs="Tahoma"/>
      <w:b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prez_2.ppt" TargetMode="External"/><Relationship Id="rId3" Type="http://schemas.openxmlformats.org/officeDocument/2006/relationships/hyperlink" Target="http://nsportal.ru/sites/default/files/kartochki_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2:00Z</dcterms:created>
  <dc:creator>user</dc:creator>
  <dc:description/>
  <cp:keywords/>
  <dc:language>en-US</dc:language>
  <cp:lastModifiedBy>sw</cp:lastModifiedBy>
  <dcterms:modified xsi:type="dcterms:W3CDTF">2012-01-07T22:24:00Z</dcterms:modified>
  <cp:revision>16</cp:revision>
  <dc:subject/>
  <dc:title>ТЕХНОЛОГИЧЕСКАЯ КАРТА КОНСТРУИРОВАНИЯ УРОКА С ИСПОЛЬЗОВАНИЕ СРЕДСТВ ИНФОРМАЦИОННЫХ ТЕХНОЛОГИЙ И РЕСУРСОВ ИНТЕРНЕТ</dc:title>
</cp:coreProperties>
</file>