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ланирование работы по вовлечению девочек и мальчиков в совместную игровую деятельность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Вариатив</w:t>
              <w:softHyphen/>
              <w:t>ность игро</w:t>
              <w:softHyphen/>
              <w:t>вых действ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Приемы вовлечения девочек и мальчиков в игров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i w:val="false"/>
                <w:sz w:val="28"/>
                <w:szCs w:val="28"/>
              </w:rPr>
              <w:t>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ием - г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Скоро должны прийти гости. Но вот беда-то, папа ушел на ра</w:t>
              <w:softHyphen/>
              <w:t>боту, кто, же поможет перенести стол и стулья из кухни в комнату (или наоборот)? Может быть, со</w:t>
              <w:softHyphen/>
              <w:t>седи? Предложить мальчикам исполнить роль соседей по дому и помочь девочке-хозяйке расста</w:t>
              <w:softHyphen/>
              <w:t>вить необходимую меб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День рожде</w:t>
              <w:softHyphen/>
              <w:t>ния кук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У куклы день рождения. А какой же праздник без торта? Надо об</w:t>
              <w:softHyphen/>
              <w:t>ратиться к повару-кулинару. «Мальчики, кто хочет быть пова</w:t>
              <w:softHyphen/>
              <w:t>ром, чтобы испечь для куклы торт? Но на торт, же нужны свеч</w:t>
              <w:softHyphen/>
              <w:t>ки! Кто-то съездит на машине в магазин за свечками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Кукла заболе</w:t>
              <w:softHyphen/>
              <w:t>ла. Вызов ско</w:t>
              <w:softHyphen/>
              <w:t>рой помощ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Кукла-дочка заболела. С ней дома остался только папа. Ему нужна помощь. «Девочки, подскажит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что делать?» Девочка предлагает вызвать скорую помощь. «Мальчи</w:t>
              <w:softHyphen/>
              <w:t>ки, постройте скорее машину ско</w:t>
              <w:softHyphen/>
              <w:t>рой помощи, а то врачу не на чем приехать к больной кукле». Приез</w:t>
              <w:softHyphen/>
              <w:t>жает скорая помощь с водителем-мальчиком и врачом-девоч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Семья пере</w:t>
              <w:softHyphen/>
              <w:t>езжает в но</w:t>
              <w:softHyphen/>
              <w:t>вую квартиру. Новосель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В группе перестановка после дневного сна. «Ребята, посмотри</w:t>
              <w:softHyphen/>
              <w:t>те, нам построили новую кварти</w:t>
              <w:softHyphen/>
              <w:t>ру. Надо переезжать и перевозить вещи. А вещи-то все тяжелые. Нам нужна грузовая машины. Мальчики, может быть, не все еще выехали из гаража? Есть ли сво</w:t>
              <w:softHyphen/>
              <w:t>бодный водитель грузовика и грузчики? » На новоселье пригла</w:t>
              <w:softHyphen/>
              <w:t>шаются все участники пере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оездка на автобус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Девочка-хозяйка решила сварить грибной суп. А грибов не оказа</w:t>
              <w:softHyphen/>
              <w:t>лось. Где можно взять грибы для супа (в магазине, в лесу)? «Давай</w:t>
              <w:softHyphen/>
              <w:t>те отправимся в лес за грибами. Для этого нам нужен автобус. По</w:t>
              <w:softHyphen/>
              <w:t>строим? Чтобы сесть в автобус, нужно купить билет. Девочки, кто хочет стать билетным касси</w:t>
              <w:softHyphen/>
              <w:t>ром (кондуктором) и продавать билеты? А еще нам нужен внима</w:t>
              <w:softHyphen/>
              <w:t>тельный, сильный, ответствен</w:t>
              <w:softHyphen/>
              <w:t>ный водитель для автобуса». Водителя среди мальчиков можно выбрать считалкой. В путь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епредвиден</w:t>
              <w:softHyphen/>
              <w:t>ная дорожная ситу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а построенном автобусе девочки вместе с куклами-«детьми» от</w:t>
              <w:softHyphen/>
              <w:t>правляются по магазинам. Вдруг спускается колесо. Водитель об</w:t>
              <w:softHyphen/>
              <w:t>ращается к пассажирам за помо</w:t>
              <w:softHyphen/>
              <w:t>щью. Нужен телефон, чтобы вы</w:t>
              <w:softHyphen/>
              <w:t>звать аварийную машину. Маль</w:t>
              <w:softHyphen/>
              <w:t>чикам предлагают организовать спасательную бригаду, чтобы подкачать колесо или его заме</w:t>
              <w:softHyphen/>
              <w:t>ни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Магазин от</w:t>
              <w:softHyphen/>
              <w:t>крывает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утешествие на автобусе (маши</w:t>
              <w:softHyphen/>
              <w:t>не) было длительным. Пассажи</w:t>
              <w:softHyphen/>
              <w:t>ры проголодались. Пассажир-вос</w:t>
              <w:softHyphen/>
              <w:t>питатель просит водителя остано</w:t>
              <w:softHyphen/>
              <w:t>вить автобус возле ближайшего магазина. Остальных детей вос</w:t>
              <w:softHyphen/>
              <w:t>питатель просит организовать ма</w:t>
              <w:softHyphen/>
              <w:t>газин овощей, магазин сладостей, магазин со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Купим одеж</w:t>
              <w:softHyphen/>
              <w:t>ду кук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Девочка-мама идет в магазин, чтобы выбрать одежду для кук</w:t>
              <w:softHyphen/>
              <w:t>лы-дочки. Магазин огромный, одежды много", поэтому весь товар должен охраняться. Роли охран</w:t>
              <w:softHyphen/>
              <w:t>ников можно предложить маль</w:t>
              <w:softHyphen/>
              <w:t>чикам</w:t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«Авто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Мальчики-«слесари» очень долго работали. Воспитатель, обраща</w:t>
              <w:softHyphen/>
              <w:t>ясь к девочкам: «Девочки, пора наших мальчиков накормить. Давайте приготовим им обед. Мальчики-"водители", привезите девочкам овощи, фрукты и т. д.»</w:t>
            </w:r>
          </w:p>
          <w:p>
            <w:pPr>
              <w:pStyle w:val="Style61"/>
              <w:widowControl/>
              <w:spacing w:lineRule="auto" w:line="240"/>
              <w:ind w:hanging="5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8"/>
                <w:szCs w:val="28"/>
              </w:rPr>
              <w:t>«Парик</w:t>
              <w:softHyphen/>
              <w:t>мах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овые при</w:t>
              <w:softHyphen/>
              <w:t>чес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Воспитатель приходит с новой прической и обращает на это вни</w:t>
              <w:softHyphen/>
              <w:t>мание детей. Предлагает поиг</w:t>
              <w:softHyphen/>
              <w:t>рать в парикмахерскую, в кото</w:t>
              <w:softHyphen/>
              <w:t>рой девочки будут парикмахерами, а мальчики — клиентами. Затем дети меняются ролями, ведь мальчики тоже могут быть хорошими парикмахе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Причешем кукл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Воспитатель обращается сначала к девочкам, а потом к мальчи</w:t>
              <w:softHyphen/>
              <w:t>кам: «Девочки, мне кажется, что вашим куколкам пора сходить в парикмахерскую. Что-то у них волосики спутались, да и челку надо подстричь. Мальчики, от</w:t>
              <w:softHyphen/>
              <w:t>крывайте скорее парикмахер</w:t>
              <w:softHyphen/>
              <w:t>ские. К вам уже выстраиваются очереди. Нужно куклам головы помыть, причесать»</w:t>
            </w:r>
          </w:p>
        </w:tc>
      </w:tr>
    </w:tbl>
    <w:p>
      <w:pPr>
        <w:pStyle w:val="Normal"/>
        <w:spacing w:before="0" w:after="20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163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06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2:00Z</dcterms:created>
  <dc:creator>Детский сад</dc:creator>
  <dc:description/>
  <dc:language>en-US</dc:language>
  <cp:lastModifiedBy>Детский сад</cp:lastModifiedBy>
  <dcterms:modified xsi:type="dcterms:W3CDTF">2013-03-25T10:02:00Z</dcterms:modified>
  <cp:revision>2</cp:revision>
  <dc:subject/>
  <dc:title/>
</cp:coreProperties>
</file>