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008000"/>
          <w:sz w:val="44"/>
          <w:szCs w:val="44"/>
        </w:rPr>
        <w:t>«Мы и окружающий мир»</w:t>
      </w:r>
      <w:r>
        <w:rPr>
          <w:sz w:val="44"/>
          <w:szCs w:val="44"/>
        </w:rPr>
        <w:t xml:space="preserve"> 3к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Фамилия, имя _ _ _ _ _ _ _ _ _ _ _ _ _ _ _ _ _  _ _ _ _ _ _ _ 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_ _ _ _ _ _ _ _ _ _ _ _ _ _ _ _ _ _ _ _ _ _ _ _ _ _ _ _ _ 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ак называется страна, в которой ты живешь?_ _ _ _ _ _              Как называется город, в котором ты живешь?_ _ _ _ _ _ _           Назови реки нашего города._ _ _ _ _ _ _ _ _ _ _ _ _ _ _ _ _           _ _ _ _ _ _ _ _ _ _ _ _ _ _ _ _ _ _ _ _ _ _ _ _ _ _ _ _ _ _ _ _ _           Перечисли последовательно осенние и весенние месяцы года.                                                                                                    Осенние:_ _ _ _ _ _ _ _ _ _ _ _ _ _ _ _ _ _ _ _ _ _ _ _ _ _ _ _          Весенние:_ _ _ _ _ _ _ _ _ _ _ _ _ _ _ _ _ _ _ _ _ _ _ _ _ _ _           В каком месяце меньше всего дней?_ _ _ _ _ _ _ _ _ _ _ _ _         Напиши справа римские цифры.                                                    10 -       ; 14 -        ; 19 -        ; 20 -         ; 15 -         ; 13 -      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оссворд «Приро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 Каждый лист мой любит троп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 обочины дор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о однажды людям добр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ны вылечить пом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 В белом сарафане встала на поля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етели синицы, сели на кос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 Есть у родственницы ё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еколючие игол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Но, в отличие от ёл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падают те иго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4. Ветки носят. Глину роют. На реке плотину стро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У плотины там и тут в круглых домиках живут.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5. Трав копытами касая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одит по лесу красав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одит смело и легко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ога, раскинув шир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6. Летом по лесу гуля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имой в берлоге отдых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7. Что за дерево, ответь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сю весну, когда цвет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амый вкусный мёд на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Щедро пчёлам раздаёт?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618490</wp:posOffset>
                </wp:positionV>
                <wp:extent cx="2534285" cy="462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15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7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64.1pt;mso-wrap-distance-left:9pt;mso-wrap-distance-right:9pt;mso-wrap-distance-top:0pt;mso-wrap-distance-bottom:0pt;margin-top:48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15"/>
                        <w:gridCol w:w="525"/>
                        <w:gridCol w:w="540"/>
                        <w:gridCol w:w="540"/>
                        <w:gridCol w:w="540"/>
                        <w:gridCol w:w="540"/>
                        <w:gridCol w:w="7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3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аполни сх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25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1600200" cy="342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5pt;width:12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482600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38pt" to="162.2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482600</wp:posOffset>
                </wp:positionV>
                <wp:extent cx="5721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38pt" to="333.3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596265</wp:posOffset>
                </wp:positionV>
                <wp:extent cx="0" cy="3441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6.95pt" to="225.2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596265</wp:posOffset>
                </wp:positionV>
                <wp:extent cx="227965" cy="34417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6.95pt" to="198.2pt,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596265</wp:posOffset>
                </wp:positionV>
                <wp:extent cx="228600" cy="34417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46.95pt" to="270.2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pt" to="189.25pt,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pt" to="270.2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</w:t>
      </w:r>
      <w:r>
        <w:rPr>
          <w:sz w:val="36"/>
          <w:szCs w:val="36"/>
          <w:lang w:val="en-US" w:eastAsia="en-US"/>
        </w:rPr>
        <w:t xml:space="preserve">БОЛОТО           ВОДОЁМЫ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тветь на вопросы. Птенцы какой птицы не знают своей матери?_ _ _ _ Листья каких деревьев осенью краснеют? _ _ _ _ _ _ _ _ _ _ _ _ _ _ _ _ _ _ Весной или летом цветет сирень?_ _ _ _ _ _ _Где у кузнечика ухо? _ _ _ _ Какая рыба называется именем человека?_ _ _ _ _ _ _ _ _ _ _ _ _ _ _ _ _ _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гадай ребу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_ _ _ _ _               КА _ _ _ _ _             Ц        _ _ _ _ 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Ё       _ _ _ _ _ _                         ЕЙ  _ _ _ _ _ 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россворд «Организм челове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ge">
                  <wp:posOffset>3121025</wp:posOffset>
                </wp:positionV>
                <wp:extent cx="2057400" cy="29305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0.75pt;mso-wrap-distance-left:9pt;mso-wrap-distance-right:9pt;mso-wrap-distance-top:0pt;mso-wrap-distance-bottom:0pt;margin-top:245.75pt;mso-position-vertical-relative:page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У каждого человека должна быть красивая, правильная _ _ _ _ 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рган пищева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рган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рган пищева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У двух матерей по пять сыновей, одно имя вс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Где находится головной моз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кие пословицы о хлебе ты знаешь?</w:t>
      </w:r>
    </w:p>
    <w:p>
      <w:pPr>
        <w:pStyle w:val="Normal"/>
        <w:rPr/>
      </w:pPr>
      <w:r>
        <w:rPr>
          <w:sz w:val="36"/>
          <w:szCs w:val="36"/>
        </w:rPr>
        <w:t>_ _ _ _ _ _ _ _ _ _ _ _ _ _ _ _ _ _ _ _ _ _ _ _ _ _ _ _ _ _ _ _ _ _ _ _ _ _ _ _ _ _ _ _ _ _ _ _ _ _ _ _ _ _ _ _ _ _ _ _ _ _ _ _ _ _ _ _ _ _ _ _ _ _ _ _ _ _ _ _ _ _ _ _ _ _ _ _ _ _ _ _ _ _ _ _ _ _ _ _ _ _ _ _ _ _ _ _ _ _ _ _ _ _ 8. Что ты можешь сделать для охраны природы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_ _ _ _ _ _ _ _ _ _ _ _ _ _ _ _ _ _ _ _ _ _ _ _ _ _ _ _ _ _ _ _ _ _ _ _ _ _ _ _ _ _ _ _ _ _ _ _ _ _ _ _ _ _ _ _ _ _ _ _ _ _ _ _ _ _ _ _ _ _ _ _ _ _ _ _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работу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авила дорожного движ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40330</wp:posOffset>
                </wp:positionV>
                <wp:extent cx="6400165" cy="38855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8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6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9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7.9pt;width:503.95pt;height:305.95pt" coordorigin="360,4158" coordsize="10079,6119">
                <v:rect id="shape_0" stroked="f" o:allowincell="f" style="position:absolute;left:360;top:4158;width:10078;height:61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59;top:4697;width:362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505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5417;width:360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5778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6138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6498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685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721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757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793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829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99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19;top:50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5417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613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757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793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9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39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577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9;top:5778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613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757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793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8657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39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39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99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19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9;top:685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0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9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9;top:685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9;top:829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9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;top:829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6498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721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757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7937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4337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i/>
          <w:sz w:val="36"/>
          <w:szCs w:val="36"/>
        </w:rPr>
        <w:t>По вертикали:</w:t>
      </w:r>
      <w:r>
        <w:rPr>
          <w:sz w:val="36"/>
          <w:szCs w:val="36"/>
        </w:rPr>
        <w:t>1.что следует соблюдать при переходе дорог 3.легковой…5. путь остановки транспорта 7. «животное» на дороге.</w:t>
      </w:r>
    </w:p>
    <w:p>
      <w:pPr>
        <w:pStyle w:val="Normal"/>
        <w:rPr/>
      </w:pPr>
      <w:r>
        <w:rPr>
          <w:i/>
          <w:sz w:val="36"/>
          <w:szCs w:val="36"/>
        </w:rPr>
        <w:t>По горизонтали:</w:t>
      </w:r>
      <w:r>
        <w:rPr>
          <w:sz w:val="36"/>
          <w:szCs w:val="36"/>
        </w:rPr>
        <w:t>2.часть дороги для пешеходов 4.трехглазый помощник на дороге 6. часть дороги для транспорта 8.сидящий за рулем 9. движение налево, направо 10. участник движения без авт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6:00Z</dcterms:created>
  <dc:creator>UserPC</dc:creator>
  <dc:description/>
  <cp:keywords/>
  <dc:language>en-US</dc:language>
  <cp:lastModifiedBy>1</cp:lastModifiedBy>
  <cp:lastPrinted>2006-04-24T17:00:00Z</cp:lastPrinted>
  <dcterms:modified xsi:type="dcterms:W3CDTF">2011-11-07T16:37:00Z</dcterms:modified>
  <cp:revision>28</cp:revision>
  <dc:subject/>
  <dc:title>«Мы и окружающий мир» 3кл</dc:title>
</cp:coreProperties>
</file>