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ст «Лексика с точки зрения употребления»</w:t>
      </w:r>
    </w:p>
    <w:p>
      <w:pPr>
        <w:pStyle w:val="Normal"/>
        <w:spacing w:before="280" w:after="280"/>
        <w:rPr/>
      </w:pPr>
      <w:r>
        <w:rPr/>
        <w:t>1. Какое слово относится к лексике ограниченного употребления?</w:t>
        <w:br/>
        <w:t>      а) бежать</w:t>
        <w:br/>
        <w:t>      б) четыреста</w:t>
        <w:br/>
        <w:t>      в) гипотенуза</w:t>
        <w:br/>
        <w:t>      г) время</w:t>
      </w:r>
    </w:p>
    <w:p>
      <w:pPr>
        <w:pStyle w:val="Normal"/>
        <w:spacing w:before="280" w:after="280"/>
        <w:rPr/>
      </w:pPr>
      <w:r>
        <w:rPr/>
        <w:t>2. Какое из слов-синонимов относится к общеупотребительной лексике?</w:t>
        <w:br/>
        <w:t>      а) клевый</w:t>
        <w:br/>
        <w:t>      б) классный</w:t>
        <w:br/>
        <w:t>      в) крутой</w:t>
        <w:br/>
        <w:t>      г) отличный</w:t>
      </w:r>
    </w:p>
    <w:p>
      <w:pPr>
        <w:pStyle w:val="Normal"/>
        <w:spacing w:before="280" w:after="280"/>
        <w:rPr/>
      </w:pPr>
      <w:r>
        <w:rPr/>
        <w:t>3. Какое из слов является разговорным?</w:t>
        <w:br/>
        <w:t>      а) планетарий</w:t>
        <w:br/>
        <w:t>      б) начертать</w:t>
        <w:br/>
        <w:t>      в) картошка</w:t>
        <w:br/>
        <w:t>      г) усыновитель</w:t>
      </w:r>
    </w:p>
    <w:p>
      <w:pPr>
        <w:pStyle w:val="Normal"/>
        <w:spacing w:before="280" w:after="280"/>
        <w:rPr/>
      </w:pPr>
      <w:r>
        <w:rPr/>
        <w:t>4. Какое из слов является просторечным?</w:t>
        <w:br/>
        <w:t>      а) голова</w:t>
        <w:br/>
        <w:t>      б) глава</w:t>
        <w:br/>
        <w:t>      в) головушка</w:t>
        <w:br/>
        <w:t>      г) башка</w:t>
      </w:r>
    </w:p>
    <w:p>
      <w:pPr>
        <w:pStyle w:val="Normal"/>
        <w:spacing w:before="280" w:after="280"/>
        <w:rPr/>
      </w:pPr>
      <w:r>
        <w:rPr/>
        <w:t>5. Какое из слов является диалектным?</w:t>
        <w:br/>
        <w:t>      а) солнце</w:t>
        <w:br/>
        <w:t>      б) ратник</w:t>
        <w:br/>
        <w:t>      в) зеленя</w:t>
        <w:br/>
        <w:t>      г) меломан</w:t>
      </w:r>
    </w:p>
    <w:p>
      <w:pPr>
        <w:pStyle w:val="Normal"/>
        <w:spacing w:before="280" w:after="280"/>
        <w:rPr/>
      </w:pPr>
      <w:r>
        <w:rPr/>
        <w:t>6. Какое из слов является устаревшим?</w:t>
        <w:br/>
        <w:t>      а) священник</w:t>
        <w:br/>
        <w:t>      б) кочевник</w:t>
        <w:br/>
        <w:t>      в) нигилист</w:t>
        <w:br/>
        <w:t>      г) бражник</w:t>
      </w:r>
    </w:p>
    <w:p>
      <w:pPr>
        <w:pStyle w:val="Normal"/>
        <w:spacing w:before="280" w:after="280"/>
        <w:rPr/>
      </w:pPr>
      <w:r>
        <w:rPr/>
        <w:t>7. Какое слово является термином?</w:t>
        <w:br/>
        <w:t>      а) зачетка</w:t>
        <w:br/>
        <w:t>      б) камзол</w:t>
        <w:br/>
        <w:t>      в) инъекция</w:t>
        <w:br/>
        <w:t>      г) писа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Razriadka">
    <w:name w:val="razriadk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paragraf">
    <w:name w:val="zag_3_paragraf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pr">
    <w:name w:val="up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52:00Z</dcterms:created>
  <dc:creator>777</dc:creator>
  <dc:description/>
  <cp:keywords/>
  <dc:language>en-US</dc:language>
  <cp:lastModifiedBy>BessonovaT</cp:lastModifiedBy>
  <cp:lastPrinted>2011-03-20T17:30:00Z</cp:lastPrinted>
  <dcterms:modified xsi:type="dcterms:W3CDTF">2013-01-11T13:00:00Z</dcterms:modified>
  <cp:revision>2</cp:revision>
  <dc:subject/>
  <dc:title>Задание 2</dc:title>
</cp:coreProperties>
</file>