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ОЛИМПИАД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ССКОМУ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ЗЫКУ</w:t>
      </w:r>
      <w:r>
        <w:rPr>
          <w:rFonts w:eastAsia="Times New Roman" w:cs="Times New Roman"/>
          <w:b/>
          <w:bCs/>
          <w:sz w:val="32"/>
          <w:szCs w:val="32"/>
        </w:rPr>
        <w:t xml:space="preserve">. 5 </w:t>
      </w:r>
      <w:r>
        <w:rPr>
          <w:b/>
          <w:bCs/>
          <w:sz w:val="32"/>
          <w:szCs w:val="32"/>
        </w:rPr>
        <w:t>КЛАСС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8144"/>
        <w:gridCol w:w="971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/>
                <w:sz w:val="28"/>
                <w:szCs w:val="28"/>
              </w:rPr>
              <w:t>задания</w:t>
            </w:r>
          </w:p>
        </w:tc>
        <w:tc>
          <w:tcPr>
            <w:tcW w:w="8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sz w:val="28"/>
                <w:szCs w:val="28"/>
              </w:rPr>
              <w:t>Формулиров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Максималь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Расстав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дарени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ах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звониш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бы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лож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ажд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вильн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: 1 </w:t>
            </w:r>
            <w:r>
              <w:rPr>
                <w:i/>
                <w:iCs/>
                <w:sz w:val="28"/>
                <w:szCs w:val="28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Доб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каждо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дан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чтоб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лучилос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нов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а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лучившие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уб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о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ла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лап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кус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Arial Unicode MS" w:cs="Arial Unicode MS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Arial Unicode MS" w:cs="Arial Unicode MS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i/>
                <w:iCs w:val="false"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i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 w:val="false"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i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 w:val="false"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i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 w:val="false"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i/>
                <w:iCs w:val="false"/>
                <w:sz w:val="28"/>
                <w:szCs w:val="28"/>
                <w:u w:val="none"/>
              </w:rPr>
              <w:t xml:space="preserve">: 1 </w:t>
            </w:r>
            <w:r>
              <w:rPr>
                <w:i/>
                <w:iCs w:val="false"/>
                <w:sz w:val="28"/>
                <w:szCs w:val="28"/>
                <w:u w:val="none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На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ришл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шифр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омог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он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смыс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текст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ере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е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ервоначальн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вариант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риглашаю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еб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н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свадьбу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очери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ом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№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ж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ест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о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к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оро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.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Зеленая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вер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налево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ам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будет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ного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сте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я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чка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м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т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л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то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з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ел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гу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б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тит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Style w:val="Emphasis"/>
                <w:rFonts w:eastAsia="Arial Unicode MS" w:cs="Arial"/>
                <w:b w:val="false"/>
                <w:bCs w:val="false"/>
                <w:color w:val="000000"/>
                <w:sz w:val="28"/>
                <w:szCs w:val="28"/>
                <w:u w:val="single"/>
              </w:rPr>
              <w:t>Бок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.  </w:t>
            </w:r>
            <w:r>
              <w:rPr>
                <w:rStyle w:val="StrongEmphasis"/>
                <w:rFonts w:eastAsia="Arial Unicode MS" w:cs="Arial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Style w:val="Emphasis"/>
                <w:rFonts w:eastAsia="Arial Unicode MS" w:cs="Arial"/>
                <w:b w:val="false"/>
                <w:bCs w:val="false"/>
                <w:color w:val="000000"/>
                <w:sz w:val="28"/>
                <w:szCs w:val="28"/>
                <w:u w:val="single"/>
              </w:rPr>
              <w:t>ахар</w:t>
            </w:r>
          </w:p>
          <w:p>
            <w:pPr>
              <w:pStyle w:val="Normal"/>
              <w:jc w:val="center"/>
              <w:rPr>
                <w:rStyle w:val="Emphasis"/>
                <w:rFonts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Arial Unicode MS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З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28"/>
                <w:szCs w:val="28"/>
                <w:u w:val="none"/>
              </w:rPr>
              <w:t>каждо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28"/>
                <w:szCs w:val="28"/>
                <w:u w:val="none"/>
              </w:rPr>
              <w:t>расшифрованно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28"/>
                <w:szCs w:val="28"/>
                <w:u w:val="none"/>
              </w:rPr>
              <w:t>слово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0,5 </w:t>
            </w:r>
            <w:r>
              <w:rPr>
                <w:rStyle w:val="Emphasis"/>
                <w:b w:val="false"/>
                <w:bCs w:val="false"/>
                <w:color w:val="000000"/>
                <w:sz w:val="28"/>
                <w:szCs w:val="28"/>
                <w:u w:val="none"/>
              </w:rPr>
              <w:t>балл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Отм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котор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ё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ередаю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2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ву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лето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четчи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дъезд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здня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юный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i/>
                <w:iCs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1 </w:t>
            </w:r>
            <w:r>
              <w:rPr>
                <w:i/>
                <w:iCs/>
                <w:sz w:val="28"/>
                <w:szCs w:val="28"/>
                <w:u w:val="none"/>
              </w:rPr>
              <w:t>бал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очита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тихотвор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ы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родствен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«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о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»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ожди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ьё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руго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окну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ол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в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окну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одв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ы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рыша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ав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егущи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ыст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адрожа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оот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тека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ебос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емл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овор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ужа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рот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е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я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хоро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а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нач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котор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определе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чере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исход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) «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то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т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маныв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) «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аленьки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гурец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) «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лег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рьки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) «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то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т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чит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sz w:val="28"/>
                <w:szCs w:val="28"/>
              </w:rPr>
              <w:t>) «</w:t>
            </w:r>
            <w:r>
              <w:rPr>
                <w:sz w:val="28"/>
                <w:szCs w:val="28"/>
              </w:rPr>
              <w:t>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ё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на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i/>
                <w:iCs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1 </w:t>
            </w:r>
            <w:r>
              <w:rPr>
                <w:i/>
                <w:iCs/>
                <w:sz w:val="28"/>
                <w:szCs w:val="28"/>
                <w:u w:val="none"/>
              </w:rPr>
              <w:t>бал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а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использу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едующ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дсказ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ен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сказ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уффик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извозч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истав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расход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ник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исывал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удожественную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ниатюру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ёдор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брамов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звание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Феврал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утал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Замен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делен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тонимам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станов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вторски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кс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3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В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конце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февраля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осень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сдел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последний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нал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ять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повя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грустно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ующ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хло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замерзшим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кедром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563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i/>
                <w:iCs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аждо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вильн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менённо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i/>
                <w:iCs/>
                <w:sz w:val="28"/>
                <w:szCs w:val="28"/>
              </w:rPr>
              <w:t>бал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Выдел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главно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слов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(</w:t>
            </w:r>
            <w:r>
              <w:rPr>
                <w:b/>
                <w:bCs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нейтральны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оттенко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данно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ряду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Хныка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реве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рыда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плака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вы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крича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скули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Докаж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чт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еред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тоб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абсолют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раз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лизал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лезал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осстанов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фразеологиз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дан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е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ча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апиш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лучившие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чета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кляты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кадычны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    …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аклуши</w:t>
            </w:r>
          </w:p>
          <w:p>
            <w:pPr>
              <w:pStyle w:val="Normal"/>
              <w:jc w:val="left"/>
              <w:rPr>
                <w:rFonts w:eastAsia="Arial Unicode MS" w:cs="Arial Unicode MS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Arial Unicode MS" w:cs="Arial Unicode MS"/>
                <w:i/>
                <w:iCs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i/>
                <w:iCs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ажд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вильн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осстановленны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разеологизм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i/>
                <w:iCs/>
                <w:sz w:val="28"/>
                <w:szCs w:val="28"/>
              </w:rPr>
              <w:t>бал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ме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ществитель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котор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отребляютс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льк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рм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ножественн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исл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рома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и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Отм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как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ряд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се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а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ише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b w:val="false"/>
                <w:bCs w:val="false"/>
                <w:sz w:val="28"/>
                <w:szCs w:val="28"/>
              </w:rPr>
              <w:t>рисова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льбом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етра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етрадк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  <w:br/>
              <w:t xml:space="preserve">2) </w:t>
            </w:r>
            <w:r>
              <w:rPr>
                <w:b w:val="false"/>
                <w:bCs w:val="false"/>
                <w:sz w:val="28"/>
                <w:szCs w:val="28"/>
              </w:rPr>
              <w:t>стоят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пушк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оро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лоща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  <w:br/>
              <w:t xml:space="preserve">3) </w:t>
            </w:r>
            <w:r>
              <w:rPr>
                <w:b w:val="false"/>
                <w:bCs w:val="false"/>
                <w:sz w:val="28"/>
                <w:szCs w:val="28"/>
              </w:rPr>
              <w:t>запах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лы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сире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.., </w:t>
            </w:r>
            <w:r>
              <w:rPr>
                <w:b w:val="false"/>
                <w:bCs w:val="false"/>
                <w:sz w:val="28"/>
                <w:szCs w:val="28"/>
              </w:rPr>
              <w:t>зеле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опущен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Люд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ишу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рем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..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сё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..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чт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ож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..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ет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Н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каж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есл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лух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м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з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ву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е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каждую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правиль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вставленную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букву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бал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пущен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кв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реж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b w:val="false"/>
                <w:bCs w:val="false"/>
                <w:sz w:val="28"/>
                <w:szCs w:val="28"/>
              </w:rPr>
              <w:t>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отвеч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b w:val="false"/>
                <w:bCs w:val="false"/>
                <w:sz w:val="28"/>
                <w:szCs w:val="28"/>
              </w:rPr>
              <w:t>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ма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b w:val="false"/>
                <w:bCs w:val="false"/>
                <w:sz w:val="28"/>
                <w:szCs w:val="28"/>
              </w:rPr>
              <w:t>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бараба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b w:val="false"/>
                <w:bCs w:val="false"/>
                <w:sz w:val="28"/>
                <w:szCs w:val="28"/>
              </w:rPr>
              <w:t>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ви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b w:val="false"/>
                <w:bCs w:val="false"/>
                <w:sz w:val="28"/>
                <w:szCs w:val="28"/>
              </w:rPr>
              <w:t>ш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1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бал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опущен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ind w:left="0" w:right="0" w:firstLine="563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осо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р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ат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вщи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бал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В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букв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а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еобходим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кус</w:t>
            </w:r>
            <w:r>
              <w:rPr>
                <w:rFonts w:eastAsia="Times New Roman" w:cs="Times New Roman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вис</w:t>
            </w:r>
            <w:r>
              <w:rPr>
                <w:rFonts w:eastAsia="Times New Roman" w:cs="Times New Roman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ну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Мес</w:t>
            </w:r>
            <w:r>
              <w:rPr>
                <w:rFonts w:eastAsia="Times New Roman" w:cs="Times New Roman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Гиган</w:t>
            </w:r>
            <w:r>
              <w:rPr>
                <w:rFonts w:eastAsia="Times New Roman" w:cs="Times New Roman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_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опущен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бук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ур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(?)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я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(?)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явить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(?)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есть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ар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(?)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ер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ра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(?)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единить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ычеркн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лишне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данн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ряд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стущ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растающ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стейш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осточе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пущенную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кву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едл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ил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опуля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гус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т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алень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…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u w:val="none"/>
              </w:rPr>
              <w:t>Вставь</w:t>
            </w:r>
            <w:r>
              <w:rPr>
                <w:rStyle w:val="Emphasis"/>
                <w:rFonts w:eastAsia="Times New Roman" w:cs="Times New Roman"/>
                <w:b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  <w:u w:val="none"/>
              </w:rPr>
              <w:t>пропущенную</w:t>
            </w:r>
            <w:r>
              <w:rPr>
                <w:rStyle w:val="Emphasis"/>
                <w:rFonts w:eastAsia="Times New Roman" w:cs="Times New Roman"/>
                <w:b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  <w:u w:val="none"/>
              </w:rPr>
              <w:t>букву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iCs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удолюбивы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ч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ы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пел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рыж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ник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ж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т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дуванчик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ягка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ш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стка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овн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ш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.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</w:p>
          <w:p>
            <w:pPr>
              <w:pStyle w:val="Normal"/>
              <w:rPr>
                <w:rStyle w:val="Emphasis"/>
                <w:b/>
                <w:b/>
                <w:bCs w:val="false"/>
                <w:i/>
                <w:i/>
                <w:iCs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З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кажд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правильн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ответ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1 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бал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Отме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ряд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сло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которо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пропущен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букв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none"/>
              </w:rPr>
              <w:t>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..</w:t>
            </w:r>
            <w:r>
              <w:rPr>
                <w:sz w:val="28"/>
                <w:szCs w:val="28"/>
                <w:u w:val="none"/>
              </w:rPr>
              <w:t>ган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, </w:t>
            </w:r>
            <w:r>
              <w:rPr>
                <w:sz w:val="28"/>
                <w:szCs w:val="28"/>
                <w:u w:val="none"/>
              </w:rPr>
              <w:t>огур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.., </w:t>
            </w:r>
            <w:r>
              <w:rPr>
                <w:sz w:val="28"/>
                <w:szCs w:val="28"/>
                <w:u w:val="none"/>
              </w:rPr>
              <w:t>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..</w:t>
            </w:r>
            <w:r>
              <w:rPr>
                <w:sz w:val="28"/>
                <w:szCs w:val="28"/>
                <w:u w:val="none"/>
              </w:rPr>
              <w:t>плёнок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none"/>
              </w:rPr>
              <w:t>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..</w:t>
            </w:r>
            <w:r>
              <w:rPr>
                <w:sz w:val="28"/>
                <w:szCs w:val="28"/>
                <w:u w:val="none"/>
              </w:rPr>
              <w:t>рк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, </w:t>
            </w:r>
            <w:r>
              <w:rPr>
                <w:sz w:val="28"/>
                <w:szCs w:val="28"/>
                <w:u w:val="none"/>
              </w:rPr>
              <w:t>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..</w:t>
            </w:r>
            <w:r>
              <w:rPr>
                <w:sz w:val="28"/>
                <w:szCs w:val="28"/>
                <w:u w:val="none"/>
              </w:rPr>
              <w:t>линдр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, </w:t>
            </w:r>
            <w:r>
              <w:rPr>
                <w:sz w:val="28"/>
                <w:szCs w:val="28"/>
                <w:u w:val="none"/>
              </w:rPr>
              <w:t>революц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..</w:t>
            </w:r>
            <w:r>
              <w:rPr>
                <w:sz w:val="28"/>
                <w:szCs w:val="28"/>
                <w:u w:val="none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бледноли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лиси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ф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Подчеркн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выделен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слов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как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член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предложен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г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кош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плакива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мыш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ер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е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данн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предложен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выписан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словосочетан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bCs/>
                <w:sz w:val="28"/>
                <w:szCs w:val="28"/>
                <w:u w:val="none"/>
              </w:rPr>
              <w:t>Отме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ошибоч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вариант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none"/>
              </w:rPr>
              <w:t>Изред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снег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срывалс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ветве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пада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землю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тяжёлым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хлопьям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ред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не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не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рывалс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рывалс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етве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емлю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ад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емлю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е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ред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рывалс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ж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ад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хлопьям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яжёлы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хлопья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кажд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правиль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отв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1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бал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Рас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текст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зна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епина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ше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лов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рж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Филь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азломи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уханк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соли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хле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олонк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ро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лошад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мот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лов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дум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том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сторожн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шею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зя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у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альчи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ягким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убам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ъе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дин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усо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нюх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Фильк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зя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тор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усо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Филь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хмыляетс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квоз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лёзы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жуё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хле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фырк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лыбают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дуют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оль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ар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ро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иди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ки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ещи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звест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чт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ро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ам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олтлив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тиц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ве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.</w:t>
            </w:r>
          </w:p>
        </w:tc>
        <w:tc>
          <w:tcPr>
            <w:tcW w:w="8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Расстав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редло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равиль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оследователь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чтоб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получил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тек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ачив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ел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Сос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пи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д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подняла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по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с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Вет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еж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уш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м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Сос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тягив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тягив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н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соки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у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0" w:right="0" w:firstLine="563"/>
        <w:rPr/>
      </w:pPr>
      <w:r>
        <w:rPr/>
      </w:r>
    </w:p>
    <w:p>
      <w:pPr>
        <w:pStyle w:val="Normal"/>
        <w:ind w:left="0" w:right="0" w:firstLine="563"/>
        <w:rPr/>
      </w:pPr>
      <w:r>
        <w:rPr>
          <w:b/>
          <w:bCs/>
          <w:color w:val="000000"/>
          <w:sz w:val="28"/>
          <w:szCs w:val="28"/>
        </w:rPr>
        <w:t>Максимально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личеств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лло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импиад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— 100.</w:t>
      </w:r>
    </w:p>
    <w:p>
      <w:pPr>
        <w:pStyle w:val="Normal"/>
        <w:ind w:left="0" w:right="0" w:firstLine="563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мест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— 90-100 </w:t>
      </w:r>
      <w:r>
        <w:rPr>
          <w:b/>
          <w:bCs/>
          <w:color w:val="000000"/>
          <w:sz w:val="28"/>
          <w:szCs w:val="28"/>
        </w:rPr>
        <w:t>балло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3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мест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— 80-89 </w:t>
      </w:r>
      <w:r>
        <w:rPr>
          <w:b/>
          <w:bCs/>
          <w:color w:val="000000"/>
          <w:sz w:val="28"/>
          <w:szCs w:val="28"/>
        </w:rPr>
        <w:t>балло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3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мест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— 70-79 </w:t>
      </w:r>
      <w:r>
        <w:rPr>
          <w:b/>
          <w:bCs/>
          <w:color w:val="000000"/>
          <w:sz w:val="28"/>
          <w:szCs w:val="28"/>
        </w:rPr>
        <w:t>балло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DC2300"/>
          <w:sz w:val="28"/>
          <w:szCs w:val="28"/>
        </w:rPr>
      </w:pPr>
      <w:r>
        <w:rPr>
          <w:rFonts w:eastAsia="Times New Roman" w:cs="Times New Roman"/>
          <w:b/>
          <w:bCs/>
          <w:color w:val="DC23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911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/>
                <w:sz w:val="28"/>
                <w:szCs w:val="28"/>
              </w:rPr>
              <w:t>задания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м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>р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звонИш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бы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лож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уб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ол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кла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ламп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ксус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риглашаю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еб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н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свадьбу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очери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ом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№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ш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ест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о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г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оро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.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Зеленая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д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вер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налево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ам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будет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ного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сте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я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чка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м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т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Ж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л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то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з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</w:t>
            </w:r>
            <w:r>
              <w:rPr>
                <w:rStyle w:val="Appleconvertedspace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ел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гу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б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тит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Style w:val="Emphasis"/>
                <w:rFonts w:eastAsia="Arial Unicode MS" w:cs="Arial"/>
                <w:b w:val="false"/>
                <w:bCs w:val="false"/>
                <w:color w:val="000000"/>
                <w:sz w:val="28"/>
                <w:szCs w:val="28"/>
                <w:u w:val="single"/>
              </w:rPr>
              <w:t>Пок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.  </w:t>
            </w:r>
            <w:r>
              <w:rPr>
                <w:rStyle w:val="StrongEmphasis"/>
                <w:rFonts w:eastAsia="Arial Unicode MS" w:cs="Arial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</w:rPr>
              <w:t>З</w:t>
            </w:r>
            <w:r>
              <w:rPr>
                <w:rStyle w:val="Emphasis"/>
                <w:rFonts w:eastAsia="Arial Unicode MS" w:cs="Arial"/>
                <w:b w:val="false"/>
                <w:bCs w:val="false"/>
                <w:color w:val="000000"/>
                <w:sz w:val="28"/>
                <w:szCs w:val="28"/>
                <w:u w:val="single"/>
              </w:rPr>
              <w:t>ахар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оот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доворот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манщик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гурчик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рьковатый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читатель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малинник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</w:rPr>
              <w:t>рассказчик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В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начале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февраля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весна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сдел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первый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нал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ять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зазелен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весело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ующ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хло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Arial Unicode MS" w:cs="Arial Unicode MS"/>
                <w:b/>
                <w:bCs/>
                <w:sz w:val="28"/>
                <w:szCs w:val="28"/>
              </w:rPr>
              <w:t>оттаявшим</w:t>
            </w:r>
            <w:r>
              <w:rPr>
                <w:rStyle w:val="Appleconvertedspace"/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кедром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акат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ш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лизал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с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метан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ш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ол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лезал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ерев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кляты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раг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кадычны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друг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ит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аклу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опус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развес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и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Люд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ишу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рем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и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сё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и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чт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ож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терет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Н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каж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есл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лух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мир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з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ву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мере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?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реже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отвечае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мани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барабаниш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sz w:val="28"/>
                <w:szCs w:val="28"/>
              </w:rPr>
              <w:t>видиш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олосо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онар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алат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итр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часовщик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кус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вистну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Мест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Гиган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здний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урья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ъявить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ъесть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арьер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разъединит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стейший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едлаг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опуля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гус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алень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осток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удолюбивые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чёлы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пел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рыжовник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жёлт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дуванчик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ягкая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шёрстка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)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овный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шов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2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г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кош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длежаще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плакива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мыш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ополн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ер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е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 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)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ше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лов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зарж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Филь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азломи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буханк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соли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хле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олонк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ро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лошад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мот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олов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дум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отом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сторожно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ытяну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шею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зя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з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ру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альчи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мягким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губам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ъе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дин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усо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обнюха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Фильку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зял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втор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усок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Фильк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ухмыляется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квоз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слёзы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Кон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жуё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хлеб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фырка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63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лыбают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дуют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оль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ар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ро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иди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аки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рещи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звест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чт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ро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—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ам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олтлив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тиц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ве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u w:val="none"/>
              </w:rPr>
              <w:t>2, 1, 4, 3,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left="0" w:right="0" w:firstLine="22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7:12Z</dcterms:created>
  <dc:creator/>
  <dc:description/>
  <dc:language>en-US</dc:language>
  <cp:lastModifiedBy/>
  <dcterms:modified xsi:type="dcterms:W3CDTF">2013-01-04T20:22:45Z</dcterms:modified>
  <cp:revision>13</cp:revision>
  <dc:subject/>
  <dc:title/>
</cp:coreProperties>
</file>