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мназия № 2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Новокубанска муниципального образования Новокубан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дактические материалы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подготовки к итоговой аттестации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хонина Галина Алексеевн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оверочная работа № 1. </w:t>
      </w:r>
      <w:r>
        <w:rPr>
          <w:b/>
          <w:sz w:val="28"/>
          <w:szCs w:val="28"/>
        </w:rPr>
        <w:t>Тире между подлежащим и сказуемы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Человек кузнец своему счастью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Лень и трусость самые дурные порок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 Дома города точно груды грязного снег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Офицер этот не чета вам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5. Хлопчатник как известно важнейшая техническая культур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6. Грош цена всем твоим рассуждениям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7. Декабрь лишь начало зимы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8. Неплохой игрок этот парень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9. Этот парень неплохой игрок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0. Хороший характер богатство на всю жизнь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1. Лучший способ избавиться от врага сделать его другом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2. Любовь не картошка, не выбросишь в окошко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3. Большая Медведица семь ярких звёзд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4. У неё сердце очень добро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5. Он точно помешанный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6. Падающая звезда как добрая примет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7. Пространство и время основные формы всякого быти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8. Моё занятие этнография, изучение жизни русских людей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9. Злой язык что стрел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. Знание орудие, а не ц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роверочная работа № 2. </w:t>
      </w:r>
      <w:r>
        <w:rPr>
          <w:b/>
          <w:sz w:val="28"/>
          <w:szCs w:val="28"/>
        </w:rPr>
        <w:t>Знаки препинания при однородных член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Тёмное небо смотрит сверху и будто дышит своими огн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ерная косая туча птиц заслонила лес и небо и синеющую да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сень пришла врасплох и завладела землёй садами и реками лесами и воздухом полями и птиц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на шьёт хорошо да медл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ругом были пни да корявые стволы да порос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Вася положил книгу в шкаф да и забыл про н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Я люблю эти звёздные ночи эти звёзды и клёны и пр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Туманы в Лондоне бывают если не каждый день то через день непре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абота хотя и несложная но трудоёмкая и потребует мног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Мы сегодня проснулись ни свет ни з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аждый вечер солнце садилось в море а не в тучи и было при этом клюквенного цв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Ни справа ни слева ни на воде ни на берегу никого не б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Тучи нависали над землёй закрывая полнеба и угрожая непог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Сеялся мелкий дождь мерно стуча по крыше и постепенно усиливаясь грозил перей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тяжной ливе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Казачки сидели на земле и завалинках хат и звонко бол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Некоторые хозяева уже вырастили на даче вишни или сирень или жас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Среди рек есть большие и малые спокойные и бурные быстрые и медленны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8. На сельской площади собрались и стар и мла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ерочная работа № 3. </w:t>
      </w:r>
      <w:r>
        <w:rPr>
          <w:b/>
          <w:sz w:val="28"/>
          <w:szCs w:val="28"/>
        </w:rPr>
        <w:t>Знаки препинания при однородных чле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глубине леса отражались и замирали звуки труда скрежет камня шорох песка гудки машин лязг вскри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изведения М. А. Шолохова «Тихий Дон» «Судьба человека» «Поднятая целина» завоевали себе признание во всём мир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 столба ни стога ни забора ничего не видн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еди птиц насекомых в сухой траве словом всюду чувствовалось приближение осен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человеке должно быть всё прекрасно и лицо и одежда  и душа и мысл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сякий пустяк поворот шоссе ветка над забором свет фонарей всё казалось значительны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пруду развели разную рыбу как-то карпов толстолоби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выработки навыков грамотного письма необходимы три условия а именно знание правил внимание и умение пользоваться справочник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эмы Пушкина «Цыганы» «Братья-разбойники» Кавказский пленник» всё это классические образцы русского слова и стих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не предложили выбрать одну из двух комнат или залу или гостину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этом крае всё и небо и рощи и трава и сам ветер дышит Пушкины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а и мать и сын были поглощены своим занятие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 и я мы оба порядочные люд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дежда и ненависть обе разом исчезл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к знал две профессии сапожника и плотника и в свободное время подрабатыв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ерочная работа №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репинания в сложных предложениях с разными видам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бору громко куковала кукушка осторожная и пугливая она не сидела на месте а то и дело шныряла с ветки на ветку и когда издавала звуки кивала в такт головой подымая хвост кверху.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</w:rPr>
        <w:t>2. Маяковский ходил среди людей как Гулливер и хотя он нисколько не заботился о том чтобы они ощущали себя рядом с ним лилипутами но как-то само собой выходило что самым заносчивым людям не удавалось взглянуть на него свысока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Восход помазал жёлтым цветом края туч на горизонте и вскоре стало светло хотя солн  це ещё так и не показалось но оно было где-то потому что верхушки дубов за причалом загорелись золотом. 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>4. Главный герой фильма оказался в весьма драматичной ситуации и зрители искренне ему сочувствовали и надеялись что даже если все обстоятельства будут против него он найдёт в себе силы выстоять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5. </w:t>
      </w:r>
      <w:r>
        <w:rPr>
          <w:sz w:val="28"/>
          <w:szCs w:val="28"/>
        </w:rPr>
        <w:t>Чем ниже спускаемся мы с холма тем сильнее пахнет туманом и рекой и когда ступаем на луг охватывает запах скошенной но ещё сырой ещё не охваченной хотя бы первым увяданием тра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бъездчик слушал со вниманием и соглашался и по выражению его фигуры и по молчанию видно было что всё что рассказывал ему старик было не ново для него и что это он давно уже передум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ерочная работа № 4. </w:t>
      </w:r>
      <w:r>
        <w:rPr>
          <w:b/>
          <w:sz w:val="28"/>
          <w:szCs w:val="28"/>
        </w:rPr>
        <w:t>Знаки препинания при обособленных определ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крытые росой тополя наполняли воздух нежным арома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едный свет похожий на разбавленную синькой воду заливал горизо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омлённые маминой чистоплотностью ребята приучились хитри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а пришла домой расстроенная усталая и голодн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шина громадных комнат нарушаемая только изредка пением доносившимся из нижнего этажа нагоняла зево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 рекой повис густой туман белый страшн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тер сырой холодный пронизывающий стучит в ок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изу виднеется весь залитый электрическим светом недавно построенный гор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и нагромождённых друг на друга каменных глыб трудно найти дорог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лом году было необычное лето тёплое но не жаркое с редкими дождями и гроза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вара Дмитриевна оказалась женщиной чуткой и деликатно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ход покрытый чёрными клубами дыма и издающий хриплые густые гудки отчалил от пристан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виднелся блеск городских окон горящих на закате и дым парохода подымавшийся прямо из-за крыш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видел наверху группу скал похожих на оленя и залюбовал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ня тихая тягучая и заунывная похожая на плач и едва уловимая слухом слышалась то справа то сл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ерочная работа № 5. </w:t>
      </w:r>
      <w:r>
        <w:rPr>
          <w:b/>
          <w:sz w:val="28"/>
          <w:szCs w:val="28"/>
        </w:rPr>
        <w:t>Знаки препинания при обособленных прилож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нкт-Петербург крупнейший научный культурный и промышленный центр нашей страны расположен на берегах реки Нев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ветная осень вечер года мне улыбается светл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он мятежный просит бури как будто в бурях есть пок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шёл ноябрь месяц крепких замороз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негин добрый мой приятель родился на брегах Нев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ё отец Платон Петрович инженер был старым другом моего отц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монница жёлтая бабочка сидит на брусни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ядя Сергей Николаевич начал учить меня чистописанию или каллиграфи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амые скороспелые грибы например берёзовики и сыроежки достигают полного развития в три дн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ая птичка даже воробей привлекала мо вним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ушкина этого отца русского искусства было в творчестве два прямых наследника Лермонтов и Гоголь породившие целую плеяду деятелей 40-60-х годо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праотцы основатели российских деревень и сёл заботились не только об удобстве но и о крас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ерочная работа № 6. </w:t>
      </w:r>
      <w:r>
        <w:rPr>
          <w:b/>
          <w:sz w:val="28"/>
          <w:szCs w:val="28"/>
        </w:rPr>
        <w:t>Знаки препинания при обособленных обстоя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 крепчал сильнее закутывая город пеленой морских тума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еко в вышине вглядевшись молодой человек различал неясные очертания обла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евере слабо мерцая подымались какие-то белесоватые обла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итать лёжа вред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мотря на поздний час было душ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ёжа на горячем песке мы слушали шум прибо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ело шутя и подсмеиваясь друг над другом мы незаметно дошли до лаге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л он не покладая ру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и ещё долго сидели на скамейке в парке взявшись за руки молча думая о своё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лнечный поток прорезав тело тучи упал дымясь на кристаллические кручи огромных лед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 играло маленькими волнами рождая их украшая бахромой пены сталкивая друг с другом и разбивая в мелкую пы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 извиваясь подползает ближе к песчаной полоске у мо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аясь в играющем море звёздочки прыгали по волнам то исчезая то вновь блест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шёл не торопя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держался во дверях подъезда удивившись неожиданно пролившемуся ливню и подняв воротник плаща обречённо шагнул в лу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ерочная работа № 9. </w:t>
      </w:r>
      <w:r>
        <w:rPr>
          <w:b/>
          <w:sz w:val="28"/>
          <w:szCs w:val="28"/>
        </w:rPr>
        <w:t>Знаки препинания при вводных конструк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частью на всём своём протяжении река имеет большую глуб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должно быть выполнено чисто и аккур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да в огне не горит и в воде не то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правда не очень аккуратен, но доверить ему это дело вполне возмож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олне возможно мы летом поедем за границ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 должно быть торопился и не продумал задания до ко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ае возможно будут заморо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езультате быстрого таяния снега возможно навод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о делу было совершенно очеви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езд очевидно немного запаздыв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надеялись ещё когда-нибудь встретиться однако встретили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коре однако недоумение наше рассеяло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с-капитан простился со своими спутниками и пешком тогда все в городе ходили пешком направился к Смольном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убечня так называлась наша первая станция находилась в семнадцати верстах от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оверочная работа № 7. </w:t>
      </w:r>
      <w:r>
        <w:rPr>
          <w:b/>
          <w:sz w:val="28"/>
          <w:szCs w:val="28"/>
        </w:rPr>
        <w:t>Знаки препинания при уточняющих членах предлож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гуляли довольно долго до самого вече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изу в закурившемся тумане глухо шумел лес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 Мещёрском крае нет никаких особенных красот и богатств кроме лесов лугов и прозрачного воздух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узовик подобрал нас через три часа то есть к вечер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емля окружена воздушной оболочкой или атмосферо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онце ноября в ясный день в слободу явились г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ьминоги или спруты это морские моллюс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остался здесь на неделю то есть до воскресенья или до понедель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море у самой отмели поблёскивают серебряные рыб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лышал эти рассказы под Аккерманом в Бессарабии на морском берег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утро в шесть часов я отправлялся на работ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и везде особенно на Кавказе встречал тёплый приём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очная работа № 8. </w:t>
      </w:r>
      <w:r>
        <w:rPr>
          <w:b/>
          <w:sz w:val="28"/>
          <w:szCs w:val="28"/>
        </w:rPr>
        <w:t xml:space="preserve">Знаки препинания перед </w:t>
      </w:r>
      <w:r>
        <w:rPr>
          <w:b/>
          <w:i/>
          <w:sz w:val="28"/>
          <w:szCs w:val="28"/>
        </w:rPr>
        <w:t>ка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рога гладка как водяная поверх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ю неделю дождь лил как из вед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руса вошла в историю нашего искусства как место плодотворного вдохнов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аза светятся будто две свеч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чью ехать было безопаснее нежели днё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утра поползли серые как дым обла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стройный тополь носился всадник на буланом коне своё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и глаза как два тумана как два прыжка из темно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ор как плац мощённый булыжнико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вороте в лицо нам пахнуло точно из глубокого погреба сырым холод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поэты как Лермонтов бывают строже к самим себе чем самые строгие и взыскательные их крит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ю вам это как читатель имеющий определённый вку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опытный читатель я имею право строго оценивать это произ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роверочная работа № 10. </w:t>
      </w:r>
      <w:r>
        <w:rPr>
          <w:b/>
          <w:sz w:val="28"/>
          <w:szCs w:val="28"/>
        </w:rPr>
        <w:t>Знаки препинания при обращения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хорошо ты о море ночное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дравствуй красавица Волга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ты чудесен и как ты хорош в шуме своём замечательный гор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защиту мира вставайте люди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дравствуй солнце да утро весёлое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варищи пассажиры предъявите на проверку биле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вы друзья как ни садитесь, всё в музыканты не годитес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жива ещё моя старуш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тяните мне ветви ты берёзка белоствольная и ты рябинушка кудрява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дорогой мой юноша-подросток уверенно, без страха и тревог вступаешь на счастливый перекрёсток страной открытых для тебя доро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м Вас многоуважаемый Иван Владимирович с юбилеем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 мир, и песню эту пронесём друзья по свет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ерочная работа № 11. </w:t>
      </w:r>
      <w:r>
        <w:rPr>
          <w:b/>
          <w:sz w:val="28"/>
          <w:szCs w:val="28"/>
        </w:rPr>
        <w:t>Знаки в сложных союзных предлож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дует ветер и рябит воду  то становится и холодно и скучно и жутк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опять пришёл сюда слушать прибой долго смотрел в ту сторону куда ушёл теплоход и очнулся когда совсем стемне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занялась заря стало видно что погода будет хорош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передал ему ваше поручение и он исполнил его с большим удовольстви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окошка далеко блестят горы и виден Днеп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вёзды уже начинали бледнеть и небо светлело когда  мы подъехали к домику на Васильевском остро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присел я у забора и стал прислушива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инало темнеть и на небе зажигались звёз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ворцы вывелись и улетели и давно уже их место в скворечнике занято воробья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гуляя по лесу я чуть не заблудился но к счастью набрёл на тропу и она привела меня  к мор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ёмному небу которое было усеяно тысячами звёзд вспыхивали едва уловимые зарн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ёстры хотели спросить как мне живётся но обе молчали и только смотрели на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ерочная работа № 12. </w:t>
      </w:r>
      <w:r>
        <w:rPr>
          <w:b/>
          <w:sz w:val="28"/>
          <w:szCs w:val="28"/>
        </w:rPr>
        <w:t>Знаки в сложных бессоюзных предлож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алеко за Доном громоздились тяжёлые тучи наискось резали небо молнии чуть слышно погромыхивал гром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ремя стоит ещё раннее начало шестого золотистый утренний туман вьётся над просёлком едва пропуская только что показавшееся солнце трава блести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юбите книгу она поможет вам разобраться в пёстрой путанице мыслей она научит вас уважать челове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друг я чувствую кто-то берёт меня за плечо и толка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ыр выпал с ним была плутовка тако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высь взлетает Сокол жмётся Уж к земл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года была ужасная ветер штормовой ревел с ночи дождь лил как из вед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чил дело гуляй смел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счастья бояться счастья не видать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ь весело пестреет цветами ярко желтеет дрок скромно синеют колокольчики белеет пахучая ромашка дикая гвоздика горит пунцовыми пятна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днял голову сквозь тонкий пар мороза блестела в вышине Большая Медведиц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книги читать будешь всё 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9:00Z</dcterms:created>
  <dc:creator>Вахонина Г.А.</dc:creator>
  <dc:description/>
  <cp:keywords/>
  <dc:language>en-US</dc:language>
  <cp:lastModifiedBy>Пользователь</cp:lastModifiedBy>
  <cp:lastPrinted>2012-11-25T22:15:00Z</cp:lastPrinted>
  <dcterms:modified xsi:type="dcterms:W3CDTF">2012-12-18T15:21:00Z</dcterms:modified>
  <cp:revision>55</cp:revision>
  <dc:subject/>
  <dc:title/>
</cp:coreProperties>
</file>