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теме «Тропы». Вариант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художественные приёмы используются в следующих примерах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нет трава от жалости, а деревья с тоской к земле приклонились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ткий воздух свеж и чист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ых небес прозрачное стекло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упило прохладное лето, словно новая жизнь началась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флаги в гости будут к нам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-с-пальчик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эпитет, б) сравнение, в) метафора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) метонимия, д) олицетворение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8"/>
                <w:szCs w:val="28"/>
              </w:rPr>
              <w:t>е) гипербола, ж) литота, з) синекдох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теме «Тропы». Вариант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художественные приёмы используются в следующих примерах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Я люблю усталый шелест старых писем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оздух чист и свеж, как поцелуй ребёнк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 саду горит костёр рябины красной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Ночевала тучка золотая на груди утёса-великан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евочка-дюймовочк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ъел целую тарелку супа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эпитет, б) сравнение, в) метафора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) метонимия, д) олицетворение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е) гипербола, ж) литота, з) синекдох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теме «Тропы». Вариант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художественные приёмы используются в следующих примерах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млет в поле сонная берёз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ь мир засыпала осенняя ли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хатное одеяло ночных небес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ь город вышел на улицу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ыши шумят, словно песню пою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е кружево инея покрыло деревья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эпитет, б) сравнение, в) метафора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метонимия, д) олицетворение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) гипербол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ж) литота, з) синекдох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теме «Тропы». Вариант 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художественные приёмы используются в следующих примерах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ил две чашки чаю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очи синие бездонные цветут на дальнем берег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ах дома до неб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«Вставало солнце, как костёр багровы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«Наступила осень золота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«Море тихо вздыхало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эпитет, б) сравнение, в) метафора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) метонимия, д) олицетворение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е) гипербола, ж) литота, з) синекдох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теме «Тропы». Вариант 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художественные приёмы используются в следующих примерах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 был похож на ползущую гусеницу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 лютые не тронули доброго молодц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нули звёзды на неб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«Снежное одеяло укрыло всю землю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есь мир могу объять рукам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ичок с ноготок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эпитет, б) сравнение, в) метафора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) метонимия, д) олицетворение,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) гипербол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) литота, з) синекдох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теме «Тропы». Вариант 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художественные приёмы используются в следующих примерах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ь город обсуждал это событи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вошла в Европу, как спущенный корабль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 нами открылось зеркало лесного озер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олом сидели красны девицы и добры молодцы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нём были шаровары шириною с Чёрное мор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оворила роща золотая берёзовым, весёлым языком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эпитет, б) сравнение, в) метафора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) метонимия, д) олицетворение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е) гипербола, ж) литота, з) синекдох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34:00Z</dcterms:created>
  <dc:creator>Customer</dc:creator>
  <dc:description/>
  <cp:keywords/>
  <dc:language>en-US</dc:language>
  <cp:lastModifiedBy>Customer</cp:lastModifiedBy>
  <dcterms:modified xsi:type="dcterms:W3CDTF">2008-11-21T16:51:00Z</dcterms:modified>
  <cp:revision>2</cp:revision>
  <dc:subject/>
  <dc:title/>
</cp:coreProperties>
</file>