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П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ММАТИКЕ, ПРАВОПИСАНИЮ И РАЗВИТИЮ РЕЧИ, 4 КЛАСС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39"/>
        <w:gridCol w:w="2284"/>
        <w:gridCol w:w="900"/>
        <w:gridCol w:w="2160"/>
        <w:gridCol w:w="2035"/>
        <w:gridCol w:w="1260"/>
        <w:gridCol w:w="1440"/>
        <w:gridCol w:w="1080"/>
        <w:gridCol w:w="720"/>
        <w:gridCol w:w="720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УНы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. Что мы знаем о слове.  Составление предложений по вопро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оставлять предложения по вопрос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вопро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наний о предложении. Составление предложений из данных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оставлять предложения из сл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ятие «предложени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из 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употреблением слов в косвенных падеж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оставлять предложения с употреблением слов в косвенных падежа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употреблением слов в косвенных падеж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схеме, из данных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оставлять предложения по схеме из сл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хема предл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предложений по схеме.  Составление предложений из 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предлож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 «Составление предлож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оставлять и дополнять предлож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хема предложений. Составление предложений из слов. Дополнение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ориентироваться и  находить ответы на вопросы в текст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текста из предложений. Работа с текстом по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 текстом. Работа над ошибками. Составление предлож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оставлять предложения по вопрос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оставление предлож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. Составление предложений по иллюстр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аналог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 «Деление текста на предло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оставлять предложения по вопросам; делить текст на предлож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. Деление текста на предложения. Провероч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иллю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оставлять предложения по иллюстрациям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редложений. Составление предложений по иллюстрации. Составление предложений из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иллю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иллю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дирующая контрольная работа № 1 (диктант с грамматическим задани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 Звуки и буквы. Алфа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алфавит. Уметь различать звуки и бук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фавит. Звуки и бук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в алфавитном порядке нескольких сл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3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сполагать слова в алфавитном порядк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фави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ие в алфавитном порядке нескольких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пись рассказа по серии картинок под руководством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оставлять и записывать рассказ по серии картинок с помощью учит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е. Составление предложений по картинк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и запись рассказа по серии карти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работы. 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-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и в середин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употребля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и в середине сл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Употреб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и в середин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формированным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ботать с деформированным  текст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я текста на предложения. Составление текста из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работы. Работа над ошиб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4 по теме «Мягкий знак на конце и в середине сл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употребля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и в середине сл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Употреб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и в середин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4-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, ё, ю, я, 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употребля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, ё, ю, я, 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Употреб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и в середине слова. Разделите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, ё, ю, я, 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7-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носа слов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. 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5 по теме «Разделительный мягкий зна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употребля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, ё, ю, я,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нать  и уметь 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ереноса слов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носа слов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треб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и в середине слова. Разделите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, ё, ю, я, 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и запись расс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ерии картинок по вопросам учебника под руководством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оставлять и записывать рассказ по серии картинок с помощью учит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е. Составление предложений по картинк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и запись рассказа по серии карти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работы. Работа над ошиб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етания гласных с шипящ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равописание гласных после шипящи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гласных с шипящими. Разделите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, ё, ю, я, 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1-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-ши, ча-ща, чу-щу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6 по пройденной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-ши, ча-ща, чу-щ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-ши, ча-ща, чу-щ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и запись расс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блюдениям под руководством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оставлять и записывать рассказ по серии картинок с помощью учит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е. Составление предложений по картинк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и запись рассказа по серии карти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 работы. Работа над ошиб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ные звонкие и глухие согласные на конц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равописание парных звонких и глухих согласных на конце слова. Уметь подбирать проверочные слов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ые звонкие и глухие согласные на конце слова. Право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-ши, ча-ща, чу-щ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авление предложений по картин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-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писания парных звонких и глухих согласны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7 по пройденной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формированным текс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порой на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ботать с деформированным  текстом, опираясь на пла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я текста на предложения. Составление текста из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работы. Работа над ошиб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ные звонкие и глухие согласные в середин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равописание парных звонких и глухих согласных в середине слова. Уметь подбирать проверочные слов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ые звонкие и глухие согласные на конце слова и в середине слова. Право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-ши, ча-ща, чу-щ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авление предложений по картин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 в середине слова. Проверка написания парных звонких и глухих соглас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писания парных звонких и глухих согласных в конце и середин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равописание парных звонких и глухих согласных на конце и  в середине слова. Уметь подбирать проверочные слов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ые звонкие и глухие согласные на конце слова и в середине слова. Право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-ши, ча-ща, чу-щ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писания парных звонких и глухих согласны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8 по пройденной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 в середине  и конц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равописание парных звонких и глухих согласных на конце и  в середине слова. Уметь подбирать проверочные сл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ые звонкие и глухие согласные на конце слова и в середине сло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редложений по картин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6-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тавить ударение в словах; называть ударный и безударный слог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рные и безударные гласные. в слов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ные звонкие и глухие согласные на конце слова и в середине слова. Разделите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, ё, ю, я, 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ударных и безударных глас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ударных и безударных гласных.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9 по пройденной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меющемуся началу (под руководством учи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оставлять текст по имеющемуся начал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по имеющемуся началу (под руководством учи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безударных глас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равописание безударных гласны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. Разделите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, ё, ю, я, 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равописание безударных гласны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гласных. Право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-ши, ча-ща, чу-щ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равописание безударных гласны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. Парные звонкие и глухие согласные на конце слова и в середин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путём изменения формы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безударных гласных путём изменения формы сл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путём изменения формы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путём изменения формы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безударных гласных путём изменения формы сл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путём изменения формы слова. Составление предложений из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путём изменения формы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безударных гласных путём изменения формы сл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гласных путём изменения формы сло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редложений по картин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путём подбора по образцу родственных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подбирать по образцу родственные слова при правописании безударных гласных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гласных путём подбора по образцу родственных слов. Право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-ши, ча-ща, чу-щ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путём подбора по образцу родственных сл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10 по пройденной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одбирать по образцу родственные слова при правописании безударных гласны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путём подбора по образцу родственных слов. Провероч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9-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ы на вопрос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 слов с непроверяемыми безударными глас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работать с текстом; находить ответы на вопросы.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слов с непроверяемыми безударными гласны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Ответы на вопросы. Правописание  слов с непроверяемыми безударными глас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слов с непроверяемыми безударными глас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слов с непроверяемыми безударными гласны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слов с непроверяемыми безударными гласными. Распределение слов в алфавитном поряд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слов с непроверяемыми безударными глас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слов с непроверяемыми безударными гласны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слов с непроверяемыми безударными гласными. Сочетание жи-ши, ча-ща, чу-щ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слов с непроверяемыми безударными глас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слов с непроверяемыми безударными гласны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слов с непроверяемыми безударными гласными. Правописание безударных гласных путём подбора по образцу родственных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слов с непроверяемыми безударными глас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слов с непроверяемыми безударными гласны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слов с непроверяемыми безударными гласными. Пред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слов с непроверяемыми безударными гласны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слов с непроверяемыми безударными гласны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слов с непроверяемыми безударными гласными. Звуки и бук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 слов с непроверяемыми безударными гласны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11 по пройденной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слов с непроверяемыми безударными гласны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слов с непроверяемыми безударными гласными. Сочетание жи-ши, ча-ща, чу-щ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формированным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ботать с деформированным  текст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я текста на предложения. Составление текста из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названия предм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называть, сло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ющие названия предме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названия предметов. Составление предложений из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основных категорий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зличать основные категории сл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названия предметов. Составление предложений из слов. Различение основных категорий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употребление слов-названий в связи друг с д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авильно употреблять слова-названия в связи с друг с друг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лов-названий в связи друг с другом. Слова, обозначающие названия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действия предм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называть сло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ющие действия предме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действия предметов. Употребление слов-названий в связи друг с дру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основных категорий слов-действ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12 по пройденной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зличать основные категории сл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названия предметов. Составление предложений из слов. Различение основных категорий слов. Провероч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употребление слов-названий предметов и слов-действий в связи друг с д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авильно употреблять слова-названия предметов и слова-действия в связи друг с друг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употребление слов-названий предметов и слов-действий в связи друг с другом. Слова, обозначающие названия предметов, действия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0-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признаки предм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основных категорий слов-призна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называть сло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ющие признаки предметов; различать основные категории слов-признак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признаки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основных категорий слов-признаков. Сочетание жи-ши, ча-ща, чу-щ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употребление слов-названий предметов и слов-признаков в связи друг с д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авильно употреблять слова-названия предметов и слова-признаки в связи друг с друг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употребление слов-названий предметов и слов-признаков в связи друг с другом. Слова, обозначающие признаки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3-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меющемуся началу (под руководством учителя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справлению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составлять тек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емуся началу; исправлять тек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екста по имеющемуся началу (под руководством учителя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признаки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справлению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употребление слов-названий предметов и слов-признаков в связи друг с д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авильно употреблять слова-названия предметов и слова-признаки в связи друг с друг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употребление слов-названий предметов и слов-признаков в связи друг с другом. Слова, обозначающие признаки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употребление слов-названий предметов и слов-признаков в связи друг с д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авильно употреблять слова-названия предметов и слова-признаки в связи друг с друг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употребление слов-названий предметов и слов-признаков в связи друг с другом. Слова, обозначающие названия предметов, действия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основных категорий (названия предметов, действий, качеств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13 по пройденной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зличать основные категории сл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названия предметов, действия предметов, признаки предметов. Составление предложений из слов. Различение основных категорий слов. Провероч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Объявление. Пись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оставлять письмо, объявле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Объявление. Пись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обственные. Большая буква в именах собств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различать имена собственные. Знать правописание имен собственных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обственные. Большая буква в именах собственных. Составление предложений из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и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оставлять предложения по его начал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Продолжи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асширение круга имён собственных: названия рек, гор, мо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называть имена собственны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а имён собственных: названия рек, гор, мо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2-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а имён собственных: названия рек, гор, мор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14 по пройденной тем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 Адр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называть имена собственны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а имён собственных: названия рек, гор, морей. Развитие речи.  Адреса. Провероч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. Раздельное написание предлогов с другими сло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зличать предлоги; писать их с другими слов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. Раздельное написание предлогов с другими словами. Составление предложений из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, без, под, над, около, пер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зличать предлоги; писать их с другими слов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, без, под, над, около, пе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формированным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ботать с деформированным  текст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я текста на предложения. Составление текста из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 Пред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зличать предлоги; писать их с другими слов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до, без, под, над, около, пе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 с другими сло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зличать предлоги; писать их с другими слов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. Раздельное написание предлогов с другими сло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 с другими сло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зличать предлоги; писать их с другими слов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. Раздельное написание предлогов с другими словами. Правописание  слов с непроверяемыми безударными глас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ьное написание предлогов с другими слов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№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йденной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зличать предлоги; писать их с другими слов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. Раздельное написание предлогов с другими словами. Провероч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твёрдый зн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ис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твёрдый знак в слова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твёрдый знак. Буквы и зв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твёрдый зн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ис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твёрдый знак в слова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твёрдый знак. Составление текста из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. Ответы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находить ответы на вопросы в текст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Ответы на вопросы. Составление предложений из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 Закреп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находить ответы на вопросы в текст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Ответы на вопросы. Составление предложений из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5-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слова. Общая часть родственных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находить  в словах родственную ча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слова. Общая часть родственных слов. Безударная гласная,  проверяемая удар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я в родственных сло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описание корня в родственных слова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я в родственных словах. Общая часть родственных слов. Безударная гласная,  проверяемая удар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расс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данным словам под руководством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оставлять рассказ по данным слов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 по данным словам под руководством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дбор проверочных слов (безударные гласны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одбирать проверочные слова безударных гласны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дбор проверочных слов (безударные глас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оверочных слов (безударные гласны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одбирать проверочные слова безударных гласны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ая гласная,  проверяемая ударением. Подбор проверочных слов (безударные глас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1-1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оверочных слов (парные согласные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проверочных с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№ 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йденной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одбирать проверочные сл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оверочных слов (парные согласные). Подбор проверочных слов (безударные гласные). 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 пред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е «предложение». Уметь выделять предложение из текста; составлять предложение из сл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предложений из текста. Составление текста из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за III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Членение речи на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членить речь на предлож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Членение речи на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оставлении пред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оставлять предлож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оставлении предложений. Звуки и бук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 Составление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оставлять сказ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ставление ска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 Составление предложений из заданных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оставлять предложения из заданных сл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из заданных слов. Составление текста по иллюстр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оставлении пред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оставлять предложения из заданных сл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оставлении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0-1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составлении предлож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17 по пройденной те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ение расск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артинке, вопросам и опорным сло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оставлять и выделять предлож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оставлении предложений и выделении предложений. Составление расска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артинке, вопросам и опорным словам. Провероч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аспространение предло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и между словами в предложении по вопрос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устанавливать связь меж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ми в предложении по вопрос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и между словами в предложении по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и между словами в предложении по вопрос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устанавливать связь меж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ми в предложении по вопрос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и между словами в предложении по вопросам .Упражнения в составлении предложений и выделении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ред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27-1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редлож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в конце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тавить знаки в конце предлож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в конце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29-1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в конце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тавить знаки в конце предлож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в конце предложения. Правописание непроверяемых безударных глас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в конце предло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№ 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йденной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тавить знаки в конце предлож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в конце предложения. Корень слова. Провероч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текст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находить ответы на вопросы в текст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лож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 Знаки в конце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тавить знаки в конце предлож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в конце предложения. Правописание непроверяемых безударных глас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 Сказуем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называть главные члены предложения; находить сказуемо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 Сказуем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 Сказуемое. Подлежа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называть главные члены предложения; находить сказуемое, подлежаще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 Сказуемое. Подлежащ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 Сказуемое. Подлежа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называть главные члены предложения; находить сказуемое, подлежаще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 Сказуемое. Подлежащ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хемы предло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№ 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йденной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оставлять схему предлож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предложения. Провероч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находить в предложении второстепенные члены предлож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 Главные члены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 Составление схемы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находить в предложении второстепенные члены предложения. Уметь составлять схему предлож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 Составление схемы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текст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сс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оставлять текст по его начал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сс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41-1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 Главные и второстепенные члены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находить в предложении главные и  второстепенные члены предлож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Алфавит. Разделительный мягкий зн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алфавит. Знать правописание разделительного мягкого зна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Алфавит. Разделительный мягкий зн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4-1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одственных сл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верочная работа №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Главные и второстепенные члены предло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одбирать родственные слова.  Уметь находить главные и второстепенные члены предлож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одственных сл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лавные и второстепенные члены предложения. Провероч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оверочных слов (безударные гласные, парные согласны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одбирать проверочные сл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оверочных слов (безударные гласные, парные соглас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оверочных слов (безударные гласные, парные согласны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одбирать проверочные сл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оверочных слов (безударные гласные, парные соглас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предлог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редлоги. Уметь писать слова с предлог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предлог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ение и запи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а по серии картинок под руководством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оставлять рассказ по картинк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пис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а по серии картинок под руководством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  Пред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редлоги. Уметь писать слова с предлог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предлог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ред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делять предложения из речи; составлять его из сл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пред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делять предложения из речи; составлять его из сл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56-1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оставление предложений по сх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оставлять предложение по схем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схеме. Выделение предложений из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ботать с деформированным текст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наки препинания в конце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тавить знаки препинания в конце предлож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предлож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верочная работа № 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йденной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предложений. Провероч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исьма. Адр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оставлять письма. Знать свой адре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исьма.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 Замена выделенных слов близкими по смыслу сло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заменять слова словами близкими по смысл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 Замена выделенных слов близкими по смыслу сло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оверочных слов (безударные гласные, парные согласны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одбирать проверочные сл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оверочных слов (безударные гласные, парные соглас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формированным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ботать с деформированным  текст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я текста на предложения. Составление текста из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65-1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 Изменение слов по вопрос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изменять слова по вопрос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лов по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оверочных слов (безударные гласные, парные согласны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одбирать проверочные сл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оверочных слов (безударные гласные, парные соглас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оверочных слов (безударные гласные, парные согласны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одбирать проверочные сл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оверочных слов (безударные гласные, парные соглас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. Ответы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оставлять  предложения; находить ответы на вопросы в текст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. Ответы на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. Чему мы научили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тавить знаки препинания в конце предлож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6:49:00Z</dcterms:created>
  <dc:creator>WPI1</dc:creator>
  <dc:description/>
  <cp:keywords/>
  <dc:language>en-US</dc:language>
  <cp:lastModifiedBy>WPI1</cp:lastModifiedBy>
  <dcterms:modified xsi:type="dcterms:W3CDTF">2012-02-02T13:12:00Z</dcterms:modified>
  <cp:revision>90</cp:revision>
  <dc:subject/>
  <dc:title/>
</cp:coreProperties>
</file>