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Урок русского языка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Главные члены предложения. Подлежаще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мультимедийный проектор для демонстрации през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>: знать способы выражения подлежащего, уметь находить грамматическую основу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вивающие</w:t>
      </w:r>
      <w:r>
        <w:rPr/>
        <w:t>: развивать внимание, логическое мышление, активизировать</w:t>
      </w:r>
    </w:p>
    <w:p>
      <w:pPr>
        <w:pStyle w:val="Normal"/>
        <w:rPr/>
      </w:pPr>
      <w:r>
        <w:rPr/>
        <w:t>мыслительную деятельность; грамотно, аргументированно и связно формулировать ответы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Воспитывающие</w:t>
      </w:r>
      <w:r>
        <w:rPr/>
        <w:t>: воспитывать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. Деятельность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ятельность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u w:val="single"/>
              </w:rPr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изация знани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На доске высвечивается текст.  </w:t>
            </w:r>
            <w:r>
              <w:rPr>
                <w:u w:val="single"/>
              </w:rPr>
              <w:t>Файл №1</w:t>
            </w:r>
          </w:p>
          <w:p>
            <w:pPr>
              <w:pStyle w:val="Normal"/>
              <w:rPr/>
            </w:pPr>
            <w:r>
              <w:rPr/>
              <w:t>- Из данных предложений выпишите слова,</w:t>
            </w:r>
          </w:p>
          <w:p>
            <w:pPr>
              <w:pStyle w:val="Normal"/>
              <w:rPr/>
            </w:pPr>
            <w:r>
              <w:rPr/>
              <w:t>которые выступают в роли подлежащего.</w:t>
            </w:r>
          </w:p>
          <w:p>
            <w:pPr>
              <w:pStyle w:val="Normal"/>
              <w:rPr/>
            </w:pPr>
            <w:r>
              <w:rPr/>
              <w:t>Какими частями речи они выраж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 xml:space="preserve">- Я думаю, вы уже поняли, о каком главном члене предложения мы сегодня будем говорить на уроке. </w:t>
            </w:r>
            <w:r>
              <w:rPr>
                <w:u w:val="single"/>
              </w:rPr>
              <w:t>Файл №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Эта тема вам знакома, многое знаете из курса начальной школы. Давайте вспомним, что мы знаем о подлежащем. </w:t>
            </w:r>
          </w:p>
          <w:p>
            <w:pPr>
              <w:pStyle w:val="Normal"/>
              <w:rPr/>
            </w:pPr>
            <w:r>
              <w:rPr/>
              <w:t>Сообщаются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ыпишите из данных предложений грамматические основы (при затруднении используйте правило-помощник), внимательно проанализируйте и сделайте вывод о способах выражения подлежащего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Файл №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Файл №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Что нового узнали? </w:t>
            </w:r>
            <w:r>
              <w:rPr>
                <w:u w:val="single"/>
              </w:rPr>
              <w:t>Файл №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u w:val="single"/>
              </w:rPr>
              <w:t>Файл №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u w:val="single"/>
              </w:rPr>
              <w:t>Применение знаний.</w:t>
            </w:r>
          </w:p>
          <w:p>
            <w:pPr>
              <w:pStyle w:val="Normal"/>
              <w:rPr/>
            </w:pPr>
            <w:r>
              <w:rPr/>
              <w:t>Работа с учебником. Упражнение 157 (по вариан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u w:val="single"/>
              </w:rPr>
              <w:t>Рефлекс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ыполните небольшой тест по варианта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йл № 7</w:t>
            </w:r>
          </w:p>
          <w:p>
            <w:pPr>
              <w:pStyle w:val="Normal"/>
              <w:rPr/>
            </w:pPr>
            <w:r>
              <w:rPr/>
              <w:t>Из данных предложений выпишите              1 вариант – подлежащие, выраженные именами существительными, 2 вариант – местоимениями. (Используйте правило- помощник).</w:t>
            </w:r>
          </w:p>
          <w:p>
            <w:pPr>
              <w:pStyle w:val="Normal"/>
              <w:rPr/>
            </w:pPr>
            <w:r>
              <w:rPr/>
              <w:t>- Поменяйтесь с соседом по парте тетрадями, проверьте друг у друга ошиб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йл № 8</w:t>
            </w:r>
          </w:p>
          <w:p>
            <w:pPr>
              <w:pStyle w:val="Normal"/>
              <w:rPr/>
            </w:pPr>
            <w:r>
              <w:rPr/>
              <w:t>- Поднимите, пожалуйста, руки, у кого нет ни одной ошибки, у кого одна, более од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u w:val="single"/>
              </w:rPr>
              <w:t>Итог уро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Что  узнали нового на уроке о подлежащем? </w:t>
            </w:r>
            <w:r>
              <w:rPr>
                <w:u w:val="single"/>
              </w:rPr>
              <w:t>Файл № 4 (повтор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u w:val="single"/>
              </w:rPr>
              <w:t>Д/З</w:t>
            </w:r>
            <w:r>
              <w:rPr/>
              <w:t xml:space="preserve">  Упр. из учебника или выписать примеры разных способов выражения подлежащего из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в тетрад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, ОНА, СОЛНЦЕ, ВОРОБЬИ, ЧАСЫ, ОНИ</w:t>
            </w:r>
          </w:p>
          <w:p>
            <w:pPr>
              <w:pStyle w:val="Normal"/>
              <w:rPr/>
            </w:pPr>
            <w:r>
              <w:rPr/>
              <w:t>Делают вывод, что подлежащие в данном тексте выражены именами существительными и местоим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: «Подлежащее».</w:t>
            </w:r>
          </w:p>
          <w:p>
            <w:pPr>
              <w:pStyle w:val="Normal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. (По мере ответов на экране высвечиваются пункты в колонке « Знали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грамматические основы, анализируют, делают выводы о способах выражения подлежа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еряют с записью на экране. Записывают в памятку. (Образец на экран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. Проверяют, комментируют, называют способы выражения подлежащих в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предложения, записывают № ответов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изируют. Выставляют себе оценки на полях. У кого ни одной ошибки -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8:00Z</dcterms:created>
  <dc:creator>zOrg</dc:creator>
  <dc:description/>
  <cp:keywords/>
  <dc:language>en-US</dc:language>
  <cp:lastModifiedBy>zOrg</cp:lastModifiedBy>
  <dcterms:modified xsi:type="dcterms:W3CDTF">2011-01-28T19:35:00Z</dcterms:modified>
  <cp:revision>14</cp:revision>
  <dc:subject/>
  <dc:title>                                     Урок русского языка в 5 лассе</dc:title>
</cp:coreProperties>
</file>