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» г. Ка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МО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О                                                                                    Директор школы №7</w:t>
      </w:r>
    </w:p>
    <w:p>
      <w:pPr>
        <w:pStyle w:val="Normal"/>
        <w:rPr>
          <w:b/>
          <w:b/>
        </w:rPr>
      </w:pPr>
      <w:r>
        <w:rPr>
          <w:b/>
        </w:rPr>
        <w:t>Колесникова И.Б.                                                                                          ГАПЕЕВА С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а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 – ориентированны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риентацией на гуманитарный 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программы-</w:t>
      </w:r>
    </w:p>
    <w:p>
      <w:pPr>
        <w:pStyle w:val="Normal"/>
        <w:jc w:val="right"/>
        <w:rPr/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сенкова Ольга Михайл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rPr/>
      </w:pPr>
      <w:r>
        <w:rPr>
          <w:b/>
        </w:rPr>
        <w:t>для 11 общеобразовательно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усский язык и культура р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необходимости введения данного курса в школе и его актуальность.</w:t>
      </w:r>
    </w:p>
    <w:p>
      <w:pPr>
        <w:pStyle w:val="Normal"/>
        <w:rPr/>
      </w:pPr>
      <w:r>
        <w:rPr/>
        <w:t>Данная программа отражает одно из назначений элективных курсов – удовлетворение индивидуальных образовательных интересов старшеклассников, обеспечение изучения русского языка на повышенном уровне.</w:t>
      </w:r>
    </w:p>
    <w:p>
      <w:pPr>
        <w:pStyle w:val="Normal"/>
        <w:rPr/>
      </w:pPr>
      <w:r>
        <w:rPr/>
        <w:t>Программа предусматривает изучение возможностей русского языка более точно передавать смысловую сторону высказывания в разных ситуациях общения.</w:t>
      </w:r>
    </w:p>
    <w:p>
      <w:pPr>
        <w:pStyle w:val="Normal"/>
        <w:rPr/>
      </w:pPr>
      <w:r>
        <w:rPr/>
        <w:t xml:space="preserve">Кроме того, в настоящее время сложились условия, когда востребованность специалиста на рынке труда в значительной степени зависит от наличия грамотной речи, умения эффективно обща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курса</w:t>
      </w:r>
    </w:p>
    <w:p>
      <w:pPr>
        <w:pStyle w:val="Normal"/>
        <w:rPr/>
      </w:pPr>
      <w:r>
        <w:rPr/>
        <w:t xml:space="preserve">Предметно – ориентированный курс с ориентацией на гуманитарный профиль. Программа </w:t>
      </w:r>
    </w:p>
    <w:p>
      <w:pPr>
        <w:pStyle w:val="Normal"/>
        <w:rPr/>
      </w:pPr>
      <w:r>
        <w:rPr/>
        <w:t>элективного курса построена на дополнении и углублении базового образования.</w:t>
      </w:r>
    </w:p>
    <w:p>
      <w:pPr>
        <w:pStyle w:val="Normal"/>
        <w:rPr/>
      </w:pPr>
      <w:r>
        <w:rPr/>
        <w:t>Элективный курс состоит из трех разделов.</w:t>
      </w:r>
    </w:p>
    <w:p>
      <w:pPr>
        <w:pStyle w:val="Normal"/>
        <w:rPr/>
      </w:pPr>
      <w:r>
        <w:rPr/>
        <w:t>Первый раздел «Углубление понятия «культура речи». Нормативный аспект культурной речи». В данном разделе рассматривается понятие языковой нормы, систематизируются и дополняются знания, полученные ранее. Учащиеся будут учиться анализировать высказывания с точки зрения нормативности, обучатся основам редактирования.</w:t>
      </w:r>
    </w:p>
    <w:p>
      <w:pPr>
        <w:pStyle w:val="Normal"/>
        <w:rPr/>
      </w:pPr>
      <w:r>
        <w:rPr/>
        <w:t>Второй раздел «Этические нормы речевой культуры». В нем учащиеся получат представление о том, что такое речевой этикет, что такое этикетные формы обращения, приветствия, просьбы, прощания и т.д. Делается акцент на соблюдение норм речевого поведения в различных ситуациях и сферах общения.</w:t>
      </w:r>
    </w:p>
    <w:p>
      <w:pPr>
        <w:pStyle w:val="Normal"/>
        <w:rPr/>
      </w:pPr>
      <w:r>
        <w:rPr/>
        <w:t xml:space="preserve">Третий раздел – практика. Данный раздел программы предусматривает конструирование текстов разных стилей и устных высказываний  с учетом изученных нор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программы курса:</w:t>
      </w:r>
    </w:p>
    <w:p>
      <w:pPr>
        <w:pStyle w:val="Normal"/>
        <w:rPr/>
      </w:pPr>
      <w:r>
        <w:rPr/>
        <w:t>Повышать интерес к гуманитарному образованию, развивать навыки исследовательской работы, способствовать формированию навыков работы со словарями; на основе анализа распространенных ошибок научить старшеклассников говорить и писать правильно; продуманно использовать единицы русского языка в зависимости от речев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я –</w:t>
      </w:r>
      <w:r>
        <w:rPr/>
        <w:t xml:space="preserve"> создание системы работы по формированию умений и навыков культуры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1). Углубление знаний учащихся об основах культуры речи, различных нормах русского литературного языка.</w:t>
      </w:r>
    </w:p>
    <w:p>
      <w:pPr>
        <w:pStyle w:val="Normal"/>
        <w:rPr/>
      </w:pPr>
      <w:r>
        <w:rPr/>
        <w:t>2). Формирование практических навыков эффективного речевого общения в важнейших жизненных ситуациях.</w:t>
      </w:r>
    </w:p>
    <w:p>
      <w:pPr>
        <w:pStyle w:val="Normal"/>
        <w:rPr/>
      </w:pPr>
      <w:r>
        <w:rPr/>
        <w:t>3). Повышение уровня рече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освоения программы учащиеся должны:</w:t>
      </w:r>
    </w:p>
    <w:p>
      <w:pPr>
        <w:pStyle w:val="Normal"/>
        <w:rPr/>
      </w:pPr>
      <w:r>
        <w:rPr/>
        <w:t>- соблюдать этические правила в процессе общения;</w:t>
      </w:r>
    </w:p>
    <w:p>
      <w:pPr>
        <w:pStyle w:val="Normal"/>
        <w:rPr/>
      </w:pPr>
      <w:r>
        <w:rPr/>
        <w:t>- применять в практике устного и письменн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отбирать речевые средства с учетом ситуации и обстановки речи, избегать двузначности, тавтологии, трудновоспринимаемых конструкций;</w:t>
      </w:r>
    </w:p>
    <w:p>
      <w:pPr>
        <w:pStyle w:val="Normal"/>
        <w:rPr/>
      </w:pPr>
      <w:r>
        <w:rPr/>
        <w:t>- создавать устные и письменные монологические высказывания различных типов и жанров в социально-культурной, учебно-научной, деловой сферах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е организационные формы работы с учащимися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ы деятельности учащихся в процессе освоения программы  определяются учителем. Это может быть индивидуальная и групповая работа по непосредственному анализу текста; самостоятельная поисковая, исследовательская работа по темам, предложенным учителем; работа по составлению текстов и решению тестовых заданий; редактирование текстов, зачеты и контрольные работы. Учащимся представляется возможность выступить с устными высказываниями, пользоваться словарями – справочниками, вести работу по устранению ошибок.</w:t>
      </w:r>
    </w:p>
    <w:p>
      <w:pPr>
        <w:pStyle w:val="Normal"/>
        <w:rPr/>
      </w:pPr>
      <w:r>
        <w:rPr/>
        <w:t>Работа по данной программе должна осуществляться в интеграции с другими предметами – русский язык,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одведения итогов: защита индивидуальных и групповых исследовательских проектов, тес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25"/>
        <w:gridCol w:w="1499"/>
        <w:gridCol w:w="2514"/>
        <w:gridCol w:w="11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ие понятия «Культура реч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аспект культурно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онятие о языковой норме как основном признаке современного литератур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Орфоэпические н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. Исследование текста с точки зрения орфоэпических нор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Лексические н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 Практикум. Самостоятельная рабо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Морфологические н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Редактировани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нормы речевой куль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«Формы речевого этике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Что такое речевой этикет? Культура поведения, культура речи и речевой этик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Речевая ситуация и употребление этикетных формул обращения приветствия, прощание, просьбы и т.д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туаций общения с предварительным их конструиров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Телефонный этик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чевых ситуаций с предварительным их конструиров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. История обращения людей друг к другу в Росс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исьменного 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труктура и содержание служебных докум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здание языковых моделей официально-деловой письменно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Из истории русского делового письм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Новые тенденции в практике русского делового пись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ирование и правка текстов разных жанров. Работа над ошибками: пути исправления ошибок.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. Контрольное тест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. Углубление понятия «культура речи».</w:t>
      </w:r>
    </w:p>
    <w:p>
      <w:pPr>
        <w:pStyle w:val="Normal"/>
        <w:rPr/>
      </w:pPr>
      <w:r>
        <w:rPr/>
        <w:t>Основные требования к речи: правильность, точность, выразительность, уместное употребление языковых средств. Правильность речи как соответствие ее литературным нормам. Овладение высшим уровнем речевой культуры.</w:t>
      </w:r>
    </w:p>
    <w:p>
      <w:pPr>
        <w:pStyle w:val="Normal"/>
        <w:rPr>
          <w:b/>
          <w:b/>
        </w:rPr>
      </w:pPr>
      <w:r>
        <w:rPr>
          <w:b/>
        </w:rPr>
        <w:t>2). Нормативный аспект культурной речи.</w:t>
      </w:r>
    </w:p>
    <w:p>
      <w:pPr>
        <w:pStyle w:val="Normal"/>
        <w:rPr/>
      </w:pPr>
      <w:r>
        <w:rPr/>
        <w:t>Понятие о языковой норме как основном признаке современного русского литературного языка. Характерные особенности нормы литературного языка: относительная устойчивость, распространенность, общеупотребительность, общеобязанность, соответствие употреблению, обычаю и возможностям языковой системы. Основные источники языковой системы. Характеристика основных норм литературного языка.</w:t>
      </w:r>
    </w:p>
    <w:p>
      <w:pPr>
        <w:pStyle w:val="Normal"/>
        <w:rPr>
          <w:b/>
          <w:b/>
        </w:rPr>
      </w:pPr>
      <w:r>
        <w:rPr>
          <w:b/>
        </w:rPr>
        <w:t>3). Орфоэпические нормы.</w:t>
      </w:r>
    </w:p>
    <w:p>
      <w:pPr>
        <w:pStyle w:val="Normal"/>
        <w:rPr/>
      </w:pPr>
      <w:r>
        <w:rPr/>
        <w:t xml:space="preserve">Роль орфоэпии в устном общении между людьми. Основные орфоэпические нормы. Отклонение от произносительных норм и их причины. Допустимые нормы. Орфоэпические словари и справочники. </w:t>
      </w:r>
    </w:p>
    <w:p>
      <w:pPr>
        <w:pStyle w:val="Normal"/>
        <w:rPr>
          <w:b/>
          <w:b/>
        </w:rPr>
      </w:pPr>
      <w:r>
        <w:rPr>
          <w:b/>
        </w:rPr>
        <w:t>4). Лексические нормы.</w:t>
      </w:r>
    </w:p>
    <w:p>
      <w:pPr>
        <w:pStyle w:val="Normal"/>
        <w:rPr/>
      </w:pPr>
      <w:r>
        <w:rPr/>
        <w:t>Правила применения слов в речи. Лексическая сочетаемость. Употребление синонимов, антонимов, омонимов, паронимов. Неологизмы, архаизмы, фразеологизмы, жаргоны, клише, штампы. Многообразие словарей и их назначение.</w:t>
      </w:r>
    </w:p>
    <w:p>
      <w:pPr>
        <w:pStyle w:val="Normal"/>
        <w:rPr>
          <w:b/>
          <w:b/>
        </w:rPr>
      </w:pPr>
      <w:r>
        <w:rPr>
          <w:b/>
        </w:rPr>
        <w:t>5). Морфологические нормы.</w:t>
      </w:r>
    </w:p>
    <w:p>
      <w:pPr>
        <w:pStyle w:val="Normal"/>
        <w:rPr/>
      </w:pPr>
      <w:r>
        <w:rPr/>
        <w:t>Правильное употребление  имен существительных в соответствии с типом склонения, родом, особенностями окончаний в форме множественного числа. Правильное употребление прилагательных в форме сравнительной степени. Правильное употребление местоимений третьего лица, неопределенных местоимений – синонимов, местоимения  Вы при вежливом обращении. Употребление в речи количественных числительных в косвенных падежах, числительных оба, обе и собирательных числительных. Предупреждение ошибок в употреблении видовременных форм.</w:t>
      </w:r>
    </w:p>
    <w:p>
      <w:pPr>
        <w:pStyle w:val="Normal"/>
        <w:rPr>
          <w:b/>
          <w:b/>
        </w:rPr>
      </w:pPr>
      <w:r>
        <w:rPr>
          <w:b/>
        </w:rPr>
        <w:t>6). Этические нормы речевой культуры.</w:t>
      </w:r>
    </w:p>
    <w:p>
      <w:pPr>
        <w:pStyle w:val="Normal"/>
        <w:rPr/>
      </w:pPr>
      <w:r>
        <w:rPr/>
        <w:t>Что такое «речевой этикет». Культура поведения, культура речи и речевой этикет. Речевая ситуация и употребление этикетных формул обращения, приветствия, прощания, просьбы, благодарности и т.д. Телефонный этикет. История обращения людей друг к другу в России.</w:t>
      </w:r>
    </w:p>
    <w:p>
      <w:pPr>
        <w:pStyle w:val="Normal"/>
        <w:rPr>
          <w:b/>
          <w:b/>
        </w:rPr>
      </w:pPr>
      <w:r>
        <w:rPr>
          <w:b/>
        </w:rPr>
        <w:t>7). Культура письменного общения.</w:t>
      </w:r>
    </w:p>
    <w:p>
      <w:pPr>
        <w:pStyle w:val="Normal"/>
        <w:rPr/>
      </w:pPr>
      <w:r>
        <w:rPr/>
        <w:t>Из истории эпистолярного жанра в России. Зачины и концовки современных писем, обращения к адресату, письменные формы поздравления, приветствия. Личные дневники.</w:t>
      </w:r>
    </w:p>
    <w:p>
      <w:pPr>
        <w:pStyle w:val="Normal"/>
        <w:rPr>
          <w:b/>
          <w:b/>
        </w:rPr>
      </w:pPr>
      <w:r>
        <w:rPr>
          <w:b/>
        </w:rPr>
        <w:t>8). Новые тенденции в практике русского делового письма.</w:t>
      </w:r>
    </w:p>
    <w:p>
      <w:pPr>
        <w:pStyle w:val="Normal"/>
        <w:rPr/>
      </w:pPr>
      <w:r>
        <w:rPr/>
        <w:t>Новые ситуации делового общения. Наметившаяся тенденция к большей свободе в выборе языковых средств, в том числе экспрессивных. Реклама в деловой речи. Информативность резю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учебно-методиче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.В.Бабайцева. Русский язык 10-11 класс. Профильный уровень. – М.,2008.</w:t>
      </w:r>
    </w:p>
    <w:p>
      <w:pPr>
        <w:pStyle w:val="Normal"/>
        <w:numPr>
          <w:ilvl w:val="0"/>
          <w:numId w:val="1"/>
        </w:numPr>
        <w:rPr/>
      </w:pPr>
      <w:r>
        <w:rPr/>
        <w:t>Беседина Н.К. Я деловой человек // Русский язык в школе. – 1999.- №6.</w:t>
      </w:r>
    </w:p>
    <w:p>
      <w:pPr>
        <w:pStyle w:val="Normal"/>
        <w:numPr>
          <w:ilvl w:val="0"/>
          <w:numId w:val="1"/>
        </w:numPr>
        <w:rPr/>
      </w:pPr>
      <w:r>
        <w:rPr/>
        <w:t>Беседина Н.К. Речевые возможности старшеклассников // Русский язык в школе.- 2002.- №2.</w:t>
      </w:r>
    </w:p>
    <w:p>
      <w:pPr>
        <w:pStyle w:val="Normal"/>
        <w:numPr>
          <w:ilvl w:val="0"/>
          <w:numId w:val="1"/>
        </w:numPr>
        <w:rPr/>
      </w:pPr>
      <w:r>
        <w:rPr/>
        <w:t>Введенская Л.А., Черкасова М.Н. Русский язык и культура речи. – Ростов-на-Дону. – 2004.</w:t>
      </w:r>
    </w:p>
    <w:p>
      <w:pPr>
        <w:pStyle w:val="Normal"/>
        <w:numPr>
          <w:ilvl w:val="0"/>
          <w:numId w:val="1"/>
        </w:numPr>
        <w:rPr/>
      </w:pPr>
      <w:r>
        <w:rPr/>
        <w:t>Крысин Л.П. Современная литературная норма и ее кодификация // Русский в школе. – 2002. - №2.</w:t>
      </w:r>
    </w:p>
    <w:p>
      <w:pPr>
        <w:pStyle w:val="Normal"/>
        <w:numPr>
          <w:ilvl w:val="0"/>
          <w:numId w:val="1"/>
        </w:numPr>
        <w:rPr/>
      </w:pPr>
      <w:r>
        <w:rPr/>
        <w:t>Ралдугина Н.Н. Ударение. Нормы литературного ударения // Русский язык в школе. – 2001. - №5.Скворцов Л.И. Экология слова, или Поговорим о культуре речи. – М., 1996.</w:t>
      </w:r>
    </w:p>
    <w:p>
      <w:pPr>
        <w:pStyle w:val="Normal"/>
        <w:numPr>
          <w:ilvl w:val="0"/>
          <w:numId w:val="1"/>
        </w:numPr>
        <w:rPr/>
      </w:pPr>
      <w:r>
        <w:rPr/>
        <w:t>Учебно-тренировочные материалы для подготовки к Единому государственному экзамену. -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» г. Ка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МО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О                                                                                    Директор школы №7</w:t>
      </w:r>
    </w:p>
    <w:p>
      <w:pPr>
        <w:pStyle w:val="Normal"/>
        <w:rPr>
          <w:b/>
          <w:b/>
        </w:rPr>
      </w:pPr>
      <w:r>
        <w:rPr>
          <w:b/>
        </w:rPr>
        <w:t>Колесникова И.Б.                                                                                          ГАПЕЕВА С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 – ориентированный кур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ориентацией на гуманитарный 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программы-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сенкова Ольга Михайл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rPr>
          <w:b/>
          <w:b/>
        </w:rPr>
      </w:pPr>
      <w:r>
        <w:rPr>
          <w:b/>
        </w:rPr>
        <w:t>для 10 класса с ориентацией на гуманитарны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Литературное крае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необходимости введения данного курса в школе и его актуальность.</w:t>
      </w:r>
    </w:p>
    <w:p>
      <w:pPr>
        <w:pStyle w:val="Normal"/>
        <w:rPr/>
      </w:pPr>
      <w:r>
        <w:rPr/>
        <w:t>Данная программа отражает одно из назначений элективных курсов – удовлетворение индивидуальных образовательных интересов старшеклассников, обеспечение изучения литературы на повышенном уровне.</w:t>
      </w:r>
    </w:p>
    <w:p>
      <w:pPr>
        <w:pStyle w:val="Normal"/>
        <w:rPr/>
      </w:pPr>
      <w:r>
        <w:rPr/>
        <w:t xml:space="preserve">Изучение истории Отечества невозможно без исследования культурного наследия народа, предполагающего знакомство с памятниками словесности. Данный курс поможет школьникам узнать о судьбе русских писателей и поэтов, драматургов и публицистов, творивших на Калужской зем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курса</w:t>
      </w:r>
    </w:p>
    <w:p>
      <w:pPr>
        <w:pStyle w:val="Normal"/>
        <w:rPr/>
      </w:pPr>
      <w:r>
        <w:rPr/>
        <w:t xml:space="preserve">Предметно – ориентированный курс с ориентацией на гуманитарный профиль. Программа </w:t>
      </w:r>
    </w:p>
    <w:p>
      <w:pPr>
        <w:pStyle w:val="Normal"/>
        <w:rPr/>
      </w:pPr>
      <w:r>
        <w:rPr/>
        <w:t>элективного курса построена на дополнении и углублении базового образования.</w:t>
      </w:r>
    </w:p>
    <w:p>
      <w:pPr>
        <w:pStyle w:val="Normal"/>
        <w:rPr/>
      </w:pPr>
      <w:r>
        <w:rPr/>
        <w:t>Элективный курс двучастный, рассчитанный на два года. В 10 классе рассматривается литературное краеведение, начиная с творчества протопопа Аввакума до Богимовских страниц жизни и творчества А.П.Чехова, что укладывается в структуру программы по литературе 10 класса. Вторая часть, рассчитанная для учащихся 11 класса, дает возможность познакомиться с писателями земли Калужской от Циолковского до современных литераторов.</w:t>
      </w:r>
    </w:p>
    <w:p>
      <w:pPr>
        <w:pStyle w:val="Normal"/>
        <w:rPr/>
      </w:pPr>
      <w:r>
        <w:rPr/>
        <w:t xml:space="preserve">Дополнением к курсу станут запланированные экскурсии по известным литературным местам Калужского кр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программы курса:</w:t>
      </w:r>
    </w:p>
    <w:p>
      <w:pPr>
        <w:pStyle w:val="Normal"/>
        <w:rPr/>
      </w:pPr>
      <w:r>
        <w:rPr/>
        <w:t>Состоит в исследовательской работе с текстами рекомендуемых произведений и, как следствие, усовершенствование навыка комплексного анализа литератур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я –</w:t>
      </w:r>
      <w:r>
        <w:rPr/>
        <w:t xml:space="preserve"> создание системы работы по формированию умений и навыков культуры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1). Обогащение и систематизация знаний учащихся о родном крае, расширение общего кругозора.</w:t>
      </w:r>
    </w:p>
    <w:p>
      <w:pPr>
        <w:pStyle w:val="Normal"/>
        <w:rPr/>
      </w:pPr>
      <w:r>
        <w:rPr/>
        <w:t>2). Воспитание уважения к истории и культуре Калужской земли.</w:t>
      </w:r>
    </w:p>
    <w:p>
      <w:pPr>
        <w:pStyle w:val="Normal"/>
        <w:rPr/>
      </w:pPr>
      <w:r>
        <w:rPr/>
        <w:t>3). Приобретение умений и навыков 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освоения программы учащиеся должны:</w:t>
      </w:r>
    </w:p>
    <w:p>
      <w:pPr>
        <w:pStyle w:val="Normal"/>
        <w:rPr/>
      </w:pPr>
      <w:r>
        <w:rPr/>
        <w:t xml:space="preserve">Получить наглядное представление о вкладе представителей Калужской земли в сокровищницу национальной духовной литературы; развить такие качества, как самостоятельность, инициативность, творческий подход к дел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е организационные формы работы с учащимися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ы деятельности учащихся в процессе освоения программы  определяются учителем. Это может быть индивидуальная и групповая работа по непосредственному анализу текста; самостоятельная поисковая, исследовательская работа по темам, предложенным учителем, экскурсионная (в том числе и заочная) деятельность, создание презентаций.</w:t>
      </w:r>
    </w:p>
    <w:p>
      <w:pPr>
        <w:pStyle w:val="Normal"/>
        <w:rPr/>
      </w:pPr>
      <w:r>
        <w:rPr/>
        <w:t>Работа по данной программе должна осуществляться в интеграции с другими предметами – история, обществознание, основы православ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одведения итогов: защита индивидуальных и групповых исследовательских проектов, тес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54"/>
        <w:gridCol w:w="2646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другие деятели культуры и наш кра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по литературным местам Калужского края (ознакомительна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и литературная деятельность протопопа Аввакума.</w:t>
            </w:r>
          </w:p>
          <w:p>
            <w:pPr>
              <w:pStyle w:val="Normal"/>
              <w:rPr/>
            </w:pPr>
            <w:r>
              <w:rPr/>
              <w:t>Древний Боровск – город старообрядце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чтение и обсуждение книги «Житие протопопа Аввакум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деятельность представителей русского классицизма. Г.Р.Державин в Калуг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суждение и анализ произведений Г.Р.Держав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Дашкова и А.Н.Радищев на Малоярославецкой земл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произведений А.Н.Радище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е хроники Золотого века русской литературы. А.С.Пушкин в Полотняном Завод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Анализ стихотворений А.С,Пушк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Давыдов и Калужский кра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на Калужской земле. Калуга и Оптина Пустынь в судьбе Н.В.Гогол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деятельность братьев И.В. и П.В.Киреевск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со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на Пустынь в жизни и судьбе Ф.М.Достоевск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нские страницы жизни К.Н.Леонтьева, И.С.Аксакова, А.Н.Апухтина, К.К.Романова, С.А.Нилуса, А.А.Фе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сообщениями учащих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на Калужской земле. Творческая история создания рассказа «Хорь и Калиныч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 по текс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й край и духовные искания Л.Н.Толстог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е страницы творчества писателей Г.И.Успенского, А.К.Толстого, В.И.Богданова, Н.В.Шелгунова, П.Г.Горохова, М.Л.Леонова, Е.И.Алипано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с элементами беседы. Сообщения учащихся. Анализ текстов и произвед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имовские страницы жизни и творчества А.П.Чехова. История создания рассказа «Дом с мезонином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ализ произвед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деятельность Н.Ф.Федорова и К.Э.Циолковског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изведения для анали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протопопа Аввакум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 «Крестьянин и дуб», «Призна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 «Журавл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ора, мой друг, пора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Давыдов «Голова и ног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ыбранные места из переписки с друзьям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Хорь и Калиныч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Успенский «Овцы без пастыря», В.И.Богданов «Дубинуш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Дом с мезонино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Преступление и наказа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Война и мир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учебно-методиче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Жуков Д.А. Звезда вдохновенья. – Тула, 1986.</w:t>
      </w:r>
    </w:p>
    <w:p>
      <w:pPr>
        <w:pStyle w:val="Normal"/>
        <w:numPr>
          <w:ilvl w:val="0"/>
          <w:numId w:val="2"/>
        </w:numPr>
        <w:rPr/>
      </w:pPr>
      <w:r>
        <w:rPr/>
        <w:t>Калужские писатели: библиографический словарь. – Калуга, 1981.</w:t>
      </w:r>
    </w:p>
    <w:p>
      <w:pPr>
        <w:pStyle w:val="Normal"/>
        <w:numPr>
          <w:ilvl w:val="0"/>
          <w:numId w:val="2"/>
        </w:numPr>
        <w:rPr/>
      </w:pPr>
      <w:r>
        <w:rPr/>
        <w:t>Калужская энциклопедия. – Калуга, 2000.</w:t>
      </w:r>
    </w:p>
    <w:p>
      <w:pPr>
        <w:pStyle w:val="Normal"/>
        <w:numPr>
          <w:ilvl w:val="0"/>
          <w:numId w:val="2"/>
        </w:numPr>
        <w:rPr/>
      </w:pPr>
      <w:r>
        <w:rPr/>
        <w:t>Малинин Д.И. Опыт исторического путеводителя по Калуге. – Калуга, 1992.</w:t>
      </w:r>
    </w:p>
    <w:p>
      <w:pPr>
        <w:pStyle w:val="Normal"/>
        <w:numPr>
          <w:ilvl w:val="0"/>
          <w:numId w:val="2"/>
        </w:numPr>
        <w:rPr/>
      </w:pPr>
      <w:r>
        <w:rPr/>
        <w:t>Русские писатели: библиографический словарь. –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36:00Z</dcterms:created>
  <dc:creator>Алексей</dc:creator>
  <dc:description/>
  <dc:language>en-US</dc:language>
  <cp:lastModifiedBy>Эль</cp:lastModifiedBy>
  <cp:lastPrinted>2011-10-13T23:25:00Z</cp:lastPrinted>
  <dcterms:modified xsi:type="dcterms:W3CDTF">2012-12-18T17:36:00Z</dcterms:modified>
  <cp:revision>2</cp:revision>
  <dc:subject/>
  <dc:title>Муниципальное общеобразовательное учреждение</dc:title>
</cp:coreProperties>
</file>