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КЕ, ПРАВОПИСАНИЮ И РАЗВИТИЮ РЕЧИ, 3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284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, выделять предложения из речи и тек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, точка в ко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записывать предложение с заглавной буквы; в конце предложения ставить точ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Большая буква в начале предложения, точка в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ая буква в начале предложения, точка в кон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записывать предложение с заглавной буквы; в конце предложения ставить точ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, точка в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да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из слов; записывать предложение с заглавной буквы, в конце предложения ставить точ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д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, точка в ко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вопросам; из данных слов; записывать предложение с заглавной буквы, в конце предложения ставить точ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да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ирующая контрольная работа –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предложений по карти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. Уметь составлять предложения по картинкам; записывать предложение с заглавной буквы, в конце предложения ставить точ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данных слов Составление предложений по карти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 по картинкам; записывать предложение с заглавной буквы, в конце предложения ставить точ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чале предложения Составление предложений по карти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предложений из данных с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звука от букв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звука от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Отличие звука от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по звуковому состав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Анализ слов по звуков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русской азбу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в русской азбуке; 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Порядок слов в русской азб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алфави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Алфа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 алфавитном порядке нескольки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полагать в алфавитном порядке несколько с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 алфавитном порядке нескольки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 в слов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лфавит; 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ловар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Нахождение слов в слов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по алфавиту. Проверочная рабо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алфавит; уметь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 по алфави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Составление списков учащихся по алфав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Звуки гласные и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слогов в слове по количеству гласных, делить слова на слоги, переносить части слова при пись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Слогообразующая роль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 Деление слова на с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, е, ё, ю, я, э в начале слова и после 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, е, ё, ю, я, э в начале слова и после 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части слова при пись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слогов в слове по количеству гласных, делить слова на слоги, переносить части слова при пись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части слова при пись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 Уд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гласные; уметь называть ударные и безударные глас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в двусложных и трёхслож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личество слогов в слове по количеству гласных, делить слова на слоги, переносить части слова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в двусложных и трёхсложных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дарения в двусложных и трёхсложных словах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тавить ударен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ложных и трёхсложных слов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дарения в двусложных и трёхсложных сло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гласные; 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асные твёрдые и мяг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твёрдых и мягких согласных при обозначении мягкости буквами и, е, ё, ю, 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вёрдые и мягкие согласные при обозначении мягкости буквами и, е, ё, ю, 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ёрдых и мягких согласных при обозначении мягкости буквами и, е, ё,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в конце слова буквой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означать мягк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конце слова буквой 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в конце слова буквой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мягкости согласных в середине слова буквой ь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означать мяг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х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е слова буквой 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мягкости согласных в середине слова буквой ь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карти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осстанавливать деформированный текст по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карти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знать шипящие соглас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Шипящ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-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-щ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-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 правописании гласных с шипящи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с шипящи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правописании гласных с шипящ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составление текста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оллективно составлять текст из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составление текста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рные звонкие и глухие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. Знать парные звонкие и глухие соглас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рные звонкие и глухи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парных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различать парные согласные в упражн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парны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звонких и глухих согласных на конц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звонкие и глухие согласные на конце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звонких и глухих согласных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писания парных согласных на конце слова путём изменения формы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парных согласных на конце слова путём изменения формы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писания парных согласных на конце слова путём изменения формы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ответы на вопросы по карти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оллективно отвечать на вопросы по картин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ответы на вопросы по карти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парных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различать парные соглас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различении парны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парных согласных на конце слова путём изменения формы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оверять написания парных согласных на конце слова путем изменения формы сл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парных согласных на конце слова путём изменения формы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азделительный ь перед буквами и, е, ё, ю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работу над ошибками; 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азделительный ь перед буквами и, е, ё,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Разделительный мягкий  и твёрдый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перед буквами и, е, ё,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разделительным мягким зн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ереноси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делительным мягким зна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разделительным мягким зн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осстанавливать деформированный текст по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 «Разделительный мягкий зн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 «Разделительный мягкий зн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писание слов с разделительным твёрдым знак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писание слов с разделительным твёрдым знак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твёрдым зн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зделительный твёрдый зн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писание слов с разделительным твёрдым знак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зделительный твёрдый зн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обозначают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один или несколько одинаков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щие один или несколько одинаковых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один или несколько одинаков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х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кстом, отвечать на 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потребление слов, обозначающих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употреблять слова, обозначающие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употребление слов, обозначающих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названия предметов. </w:t>
            </w:r>
          </w:p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 «Слова, которые обозначают предм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х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названия предметов. </w:t>
            </w:r>
          </w:p>
          <w:p>
            <w:pPr>
              <w:pStyle w:val="Style15"/>
              <w:spacing w:lineRule="auto" w:line="240"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 «Слова, которые обозначают предм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имена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прописную букву в именах лю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имена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кличка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прописную букву в кличках живот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кличка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в названиях городов, сёл, деревень,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прописную бук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званиях городов, сёл, деревень, у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ая буква в названиях городов, сёл, деревень,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кстом, отвечать на 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званиях городов, сёл, деревень,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исать прописную бук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званиях городов, сёл, деревень, ул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званиях городов, сёл, деревень,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оторые обозначают предметы.  Большая буква в именах собственны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предметы.  Большая буква в именах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ходить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обозначают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кстом, отвечать на 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, 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выде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, 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, обозначающих действия предметов, со словами, обозначающими назван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гласовывать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х действия предметов, со словами, обозначающими назван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лов, обозначающих действия предметов, со словами, обозначающими назван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писывать текст без ошиб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практически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, обозначающие один или несколько одинаков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действия, обозначающие один или несколько одинаков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, обозначающие один или несколько одинаков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ставление рассказа по иллю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кстом, составлять рассказ по иллю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ставление рассказа по иллю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практически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действия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оторые обозначают действия 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действия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оторые обозначают действия 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признаки (качества)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работу над ошибками; уметь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признаки (качества)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бозначают признаки (качества)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признаки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признак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признаки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признак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Дополн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кс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Дополн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признаки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практически употреблять слова, обозна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признак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 признаки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 признак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признаки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оторые обозначают признаки 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актически употреблять слова, обозна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признаки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а, которые обозначают признаки  предме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осстанавливать деформированный текст по картинк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едлоги; уметь называть предл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от, над, под, о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от, над, под, о (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со словам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слов на сл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предлогов со словами; уметь делить слова на сло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со словам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слов на сл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кстом; находить ответы на 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едлогов со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едлогов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о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описание предлогов со слов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дл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построением прост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простое предлож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построением прост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винительного пад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существительных винительного паде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винитель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писывать тек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предложений с употреблением существительных родительного пад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работу над ошибками;  составля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существительных родительного паде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предложений с употреблением существительных родитель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дательного пад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существительных дательного паде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датель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предложного пад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существительных предложного паде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предлож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творительного пад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существительных творительного паде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творитель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данных в начальной фор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текста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оллективно составлять текст из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текста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деление в тексте предложений на заданную учителем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; выделять в тексте предложения на заданную тем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деление в тексте предложений на заданную учителем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нужного пад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оставлять 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потреблением существительных нужного паде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уществительных нужного пад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ставление предложений с употреблением существительных нужного падеж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ставление предложений с употреблением существительных нужного падеж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над ошиб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вёрдых и мягких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вёрдых и мягких соглас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вёрдых и мягких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шипящи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шипящими согласны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шипящи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пред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алфави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, сходные согласные, гласные ударные и безудар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напис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в с непроверяем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написан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осстанавливать деформированный текст по картинкам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в с непроверяемыми напис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 текстом. Правописание слов с непроверяемыми напис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работу над ошибками; 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лов, обозначающих действия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названия, признаки, действия предмето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ов, названия и признаки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потребление слов, обозначающих названия, признаки, действия предмето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9:00Z</dcterms:created>
  <dc:creator>WPI1</dc:creator>
  <dc:description/>
  <cp:keywords/>
  <dc:language>en-US</dc:language>
  <cp:lastModifiedBy>WPI1</cp:lastModifiedBy>
  <dcterms:modified xsi:type="dcterms:W3CDTF">2012-12-16T14:23:00Z</dcterms:modified>
  <cp:revision>30</cp:revision>
  <dc:subject/>
  <dc:title/>
</cp:coreProperties>
</file>