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</w:t>
      </w:r>
      <w:r>
        <w:rPr>
          <w:b/>
          <w:i/>
          <w:color w:val="FF0000"/>
          <w:sz w:val="48"/>
          <w:szCs w:val="48"/>
        </w:rPr>
        <w:t xml:space="preserve">КУБАНОВЕДЕНИЕ.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        </w:t>
      </w:r>
      <w:r>
        <w:rPr>
          <w:color w:val="984806"/>
          <w:sz w:val="56"/>
          <w:szCs w:val="56"/>
        </w:rPr>
        <w:t>Урок по теме 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</w:t>
      </w:r>
      <w:r>
        <w:rPr>
          <w:b/>
          <w:color w:val="00B050"/>
          <w:sz w:val="56"/>
          <w:szCs w:val="56"/>
        </w:rPr>
        <w:t>« Родная станица»</w:t>
      </w:r>
    </w:p>
    <w:p>
      <w:pPr>
        <w:pStyle w:val="Normal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 xml:space="preserve">            </w:t>
      </w:r>
      <w:r>
        <w:rPr>
          <w:b/>
          <w:color w:val="7030A0"/>
          <w:sz w:val="56"/>
          <w:szCs w:val="56"/>
        </w:rPr>
        <w:t>Подготовила и провела</w:t>
      </w:r>
    </w:p>
    <w:p>
      <w:pPr>
        <w:pStyle w:val="Normal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 xml:space="preserve">                   </w:t>
      </w:r>
      <w:r>
        <w:rPr>
          <w:b/>
          <w:color w:val="7030A0"/>
          <w:sz w:val="56"/>
          <w:szCs w:val="56"/>
        </w:rPr>
        <w:t>Дегтярева Т.И.</w:t>
      </w:r>
    </w:p>
    <w:p>
      <w:pPr>
        <w:pStyle w:val="Normal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 xml:space="preserve">        </w:t>
      </w:r>
      <w:r>
        <w:rPr>
          <w:b/>
          <w:color w:val="7030A0"/>
          <w:sz w:val="56"/>
          <w:szCs w:val="56"/>
        </w:rPr>
        <w:t xml:space="preserve">учитель начальных классов </w:t>
      </w:r>
    </w:p>
    <w:p>
      <w:pPr>
        <w:pStyle w:val="Normal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 xml:space="preserve">                     </w:t>
      </w:r>
      <w:r>
        <w:rPr>
          <w:b/>
          <w:color w:val="7030A0"/>
          <w:sz w:val="56"/>
          <w:szCs w:val="56"/>
        </w:rPr>
        <w:t>МОУ СОШ №13</w:t>
      </w:r>
    </w:p>
    <w:p>
      <w:pPr>
        <w:pStyle w:val="Normal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 xml:space="preserve">                </w:t>
      </w:r>
      <w:r>
        <w:rPr>
          <w:b/>
          <w:color w:val="7030A0"/>
          <w:sz w:val="56"/>
          <w:szCs w:val="56"/>
        </w:rPr>
        <w:t>ст. Дмитриевская</w:t>
      </w:r>
    </w:p>
    <w:p>
      <w:pPr>
        <w:pStyle w:val="Normal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Цель: познакомить учащихся с  образованием станицы, историей её возникновения, развивать речевую культуру учащихся, любознательность, познавательный интерес к изучению истории Кубани, через знакомство с историей родной станицы; развивать творческие способности, умение мыслить, воспитывать любовь к малой родине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орудование:  карта Кавказского района, рисунки учащихся по теме «Любимая моя станица  Дмитриевская»,  мультимедийная презентация, проекты детей, </w:t>
      </w:r>
    </w:p>
    <w:p>
      <w:pPr>
        <w:pStyle w:val="Normal"/>
        <w:rPr/>
      </w:pPr>
      <w:r>
        <w:rPr>
          <w:sz w:val="28"/>
          <w:szCs w:val="28"/>
        </w:rPr>
        <w:t>тес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Все к уроку мы гото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Время не теряем зр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Край родной наш продол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Изучать на «5»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верка домашнего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В каком районе мы живем?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ом году образовался наш рай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Сколько в районе населенных пунк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то является главой  администрации нашего район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йдите на карте Кавказского района нашу ста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зовите близлежайшие к станице населенные пун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е  темы и целей урока:</w:t>
      </w:r>
    </w:p>
    <w:p>
      <w:pPr>
        <w:pStyle w:val="Normal"/>
        <w:rPr/>
      </w:pPr>
      <w:r>
        <w:rPr>
          <w:sz w:val="28"/>
          <w:szCs w:val="28"/>
        </w:rPr>
        <w:tab/>
        <w:t>«Место, где мы родились, принято называть малой родиной, страна, где мы живем – большой или Родиной. Я всегда завидовал тем, у кого большая и малая  Родина географически совпадают» - так пишет в книге «Летопись Кубанского казачества и моей малой родины – станицы Дмитриевской» В.В. Поляков, наш земляк, заслуженный деятель Кубани, кандидат с\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на уроке мы познакомиться с  историческим прошлым станицы, с её настоящим и попробуем заглянуть в буду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абота по карте) Где расположена наша стан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 значение слова «станица»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наете ли вы, что «станица» устаревшее слово и обозначало то же, что и  «стая». В старину говорили,  - Журавли летели станицами.</w:t>
      </w:r>
    </w:p>
    <w:p>
      <w:pPr>
        <w:pStyle w:val="Normal"/>
        <w:rPr/>
      </w:pPr>
      <w:r>
        <w:rPr>
          <w:sz w:val="28"/>
          <w:szCs w:val="28"/>
        </w:rPr>
        <w:t>4. Основная часть:</w:t>
      </w:r>
    </w:p>
    <w:p>
      <w:pPr>
        <w:pStyle w:val="Normal"/>
        <w:rPr/>
      </w:pPr>
      <w:r>
        <w:rPr>
          <w:sz w:val="28"/>
          <w:szCs w:val="28"/>
        </w:rPr>
        <w:t xml:space="preserve">Ученик: </w:t>
        <w:tab/>
        <w:t>Основали тебя муж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И росла ты от первой меж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Испокон жили здесь каза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Охраняя свои руб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воем имени славном, свя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ух воинственный чувствуют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Родина, гордость и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трава в бирюзовой рос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убанская наша станиц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тумане деревьев ствол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есня, казачья, стремит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доль речки степной – Калал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 xml:space="preserve"> ( Теренин А.П.)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итель :  А, что вы можете рассказать о прошлом станиц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ница нашего класса провела небольшую исследовательскую работу об историческом прошлом нашей станицы и сейчас вам расскаж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как и все населенные пункты наша станица имеет свои символы. Посмотрите на них, что можете сказ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кой улице вы живете? Почему так называется ваша улиц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ше вниманию свою работу представляет Назаров Владик. ( исследовательская работа « Моя улица»)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О чем бы вы ещё хотели рассказать?  (дети готовили исследовательские работы по теме « Стадион»,  « Станичные храмы» « Школа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я вижу, что вы хорошо знаете станицу. А сейчас, работа в группах Выполните задания те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кое время года особенно красива наша станица? А давайте посмотрим как красива наша станица осенью.  ( фильм о станице )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бята, как вы сказали, что наша станица красивая. А что мы можем сделать, чтобы она стала краше. Каждой группе нужно было выполнить проект. Пожалуйста, вам слово. ( каждая группа представляет проект и защищает его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ую дату будет отмечать весь наш народ в ма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защиту Отечества в годы Великой Отечественной войны отправились свыше 800 человек, свыше 380 станичников не вернулись домой. Где только не воевали наши станичники и под Сталинградом, и под Москвой и на Малой Земле. Сколько подвигов совершено ими. Многие из них награждены медалями и орден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 войны Стеблев В. Д. был участником Парада Победы на Красной площади в июне 1945 года. (Показ фотографии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, вернувшись с войны, воины-освободители не засиживались дома, а на 2 день выходили на работу. </w:t>
      </w:r>
    </w:p>
    <w:p>
      <w:pPr>
        <w:pStyle w:val="Normal"/>
        <w:ind w:firstLine="708"/>
        <w:rPr>
          <w:lang w:val="en-US" w:eastAsia="en-US"/>
        </w:rPr>
      </w:pPr>
      <w:r>
        <w:rPr>
          <w:sz w:val="28"/>
          <w:szCs w:val="28"/>
        </w:rPr>
        <w:t>За высокие показатели в труде Кудрявцеву М.М. присвоено звание  и Герой Социалистического труда. (Показ фотографии)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>В честь воинов, не вернувшихся с полей битвы  в парке «Юность « установлен мемориальный комлекс. И сюда не только в День Победы приходят станички, чтобы поклониться им за их подви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 ещё можно рассказывать о станице, о  ее  жителях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лавься, милая, в веках грядущих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цветай, рати, благоуха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митриевская! Будь как можно лучш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истоки никогда не забыва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Итог уро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и зад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).  Назови фотографию, на которой мы находимся в нашей станиц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Назови объект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Д/з:   рисунок « Уголок малой Родин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0:00Z</dcterms:created>
  <dc:creator>USER</dc:creator>
  <dc:description/>
  <cp:keywords/>
  <dc:language>en-US</dc:language>
  <cp:lastModifiedBy>ТИД</cp:lastModifiedBy>
  <cp:lastPrinted>2008-02-24T17:09:00Z</cp:lastPrinted>
  <dcterms:modified xsi:type="dcterms:W3CDTF">2011-12-07T16:57:00Z</dcterms:modified>
  <cp:revision>6</cp:revision>
  <dc:subject/>
  <dc:title>                                                      </dc:title>
</cp:coreProperties>
</file>