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Я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верждаю:</w:t>
        <w:tab/>
        <w:tab/>
        <w:tab/>
        <w:t xml:space="preserve">                                             Согласовано:</w:t>
        <w:tab/>
        <w:tab/>
        <w:tab/>
        <w:t xml:space="preserve">                                   Рассмотрен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иректор школы</w:t>
        <w:tab/>
        <w:tab/>
        <w:tab/>
        <w:t xml:space="preserve">                                 Зам.директора по УВР</w:t>
        <w:tab/>
        <w:tab/>
        <w:t xml:space="preserve">                       на заседании М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Бореева Н.А.</w:t>
        <w:tab/>
        <w:tab/>
        <w:t xml:space="preserve">                                ______ Мельникова Н. В.</w:t>
        <w:tab/>
        <w:tab/>
        <w:t xml:space="preserve">                       протокол о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___»_________201  г</w:t>
        <w:tab/>
        <w:tab/>
        <w:t xml:space="preserve">                                          «___»__________201  г</w:t>
        <w:tab/>
        <w:tab/>
        <w:t xml:space="preserve">                                  «___»_________201  г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Рабочая программа по письму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кшиван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яснительная запис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1раммы ОУ, авторской программы В. Г. Горецкого, В. А. Кирюшкина, А. Ф. Шанько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рограмма по обучению грамоте построена как органичн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ен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курса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ажнейшая роль в реализации целей и задач, стоящих перед начальной школой, принадлежит изучению родного языка. Программа по изучению русского языка в младших классах школы предусматривает три взаимосвязанных, но обладающих определенной самостоятельностью учеб</w:t>
        <w:softHyphen/>
        <w:t>ных курса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учение грамоте, развитие речи и внеклассное чтени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Литературное чтение (классное и внеклассное) и развитие реч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Фонетика, лексика, грамматика, правописание и развитие реч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«Обучение грамоте» придает всему процессу изучения русского языка четкую практи</w:t>
        <w:softHyphen/>
        <w:t>ческую направленность и реализует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едующие цели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<w:softHyphen/>
        <w:t>выки грамотного, безошибочного письма как показателя общей культуры человек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развитие художественно-творческих и познавательных способностей, эмоциональной от</w:t>
        <w:softHyphen/>
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оспитание интереса к чтению и книге; обогащение нравственного опыта младших школь</w:t>
        <w:softHyphen/>
        <w:t xml:space="preserve">ников, формирование представлений о добре и зле; развитие нравственных чувств, уважения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на уроках обучения грамоте необходимо решать сле</w:t>
        <w:softHyphen/>
        <w:t xml:space="preserve">дующие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воение общекультурных навыков чтения и понимания текста; воспитание интереса к чте</w:t>
        <w:softHyphen/>
        <w:t>нию и книг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речи, мышления, воображения школьников, умения выбирать средства языка в со</w:t>
        <w:softHyphen/>
        <w:t>ответствии с целями, задачами и условиями общ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владение умениями правильно писать и читать, участвовать в диалоге, составлять неслож</w:t>
        <w:softHyphen/>
        <w:t>ные монологические высказывания и письменные тексты - описания и повествования небольшо</w:t>
        <w:softHyphen/>
        <w:t>го объем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</w:t>
        <w:softHyphen/>
        <w:t>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2msonormal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щая характеристика курса</w:t>
      </w:r>
    </w:p>
    <w:p>
      <w:pPr>
        <w:pStyle w:val="Normal"/>
        <w:rPr/>
      </w:pPr>
      <w:r>
        <w:rPr>
          <w:sz w:val="28"/>
          <w:szCs w:val="28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</w:t>
      </w:r>
    </w:p>
    <w:p>
      <w:pPr>
        <w:pStyle w:val="Normal"/>
        <w:rPr/>
      </w:pPr>
      <w:r>
        <w:rPr>
          <w:sz w:val="28"/>
          <w:szCs w:val="28"/>
        </w:rPr>
        <w:t xml:space="preserve">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b/>
          <w:i/>
          <w:sz w:val="28"/>
          <w:szCs w:val="28"/>
        </w:rPr>
        <w:t>добукварного</w:t>
      </w:r>
      <w:r>
        <w:rPr>
          <w:sz w:val="28"/>
          <w:szCs w:val="28"/>
        </w:rPr>
        <w:t xml:space="preserve"> (подготовительного),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(основного) и </w:t>
      </w:r>
      <w:r>
        <w:rPr>
          <w:b/>
          <w:i/>
          <w:sz w:val="28"/>
          <w:szCs w:val="28"/>
        </w:rPr>
        <w:t>послебукварного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заключительного).</w:t>
      </w:r>
    </w:p>
    <w:p>
      <w:pPr>
        <w:pStyle w:val="Normal"/>
        <w:rPr/>
      </w:pPr>
      <w:r>
        <w:rPr>
          <w:b/>
          <w:i/>
          <w:sz w:val="28"/>
          <w:szCs w:val="28"/>
        </w:rPr>
        <w:t>Добуквар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rPr/>
      </w:pPr>
      <w:r>
        <w:rPr>
          <w:sz w:val="28"/>
          <w:szCs w:val="28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rPr/>
      </w:pPr>
      <w:r>
        <w:rPr>
          <w:b/>
          <w:i/>
          <w:sz w:val="28"/>
          <w:szCs w:val="28"/>
        </w:rPr>
        <w:t>Послебуквар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заключитель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Место курса «Обучение письму» в учебном пл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укварный период - 31ч  (17ч-письмо, 14ч –чтение), основной (букварный) период - 139 ч (77ч-письмо, 62ч –чтение), послебукварный период-  37ч  (21ч-письмо, 16ч –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V. Описание ценностных ориентиров содерж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ь добра </w:t>
      </w:r>
      <w:r>
        <w:rPr>
          <w:sz w:val="28"/>
          <w:szCs w:val="28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ь общения </w:t>
      </w:r>
      <w:r>
        <w:rPr>
          <w:sz w:val="28"/>
          <w:szCs w:val="28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ь природы </w:t>
      </w:r>
      <w:r>
        <w:rPr>
          <w:sz w:val="28"/>
          <w:szCs w:val="28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 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ь красоты и гармонии </w:t>
      </w:r>
      <w:r>
        <w:rPr>
          <w:sz w:val="28"/>
          <w:szCs w:val="28"/>
        </w:rPr>
        <w:t>– осознание красоты и гармоничности русского языка, его выразительных возможност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ь истины </w:t>
      </w:r>
      <w:r>
        <w:rPr>
          <w:sz w:val="28"/>
          <w:szCs w:val="28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ь семьи. </w:t>
      </w:r>
      <w:r>
        <w:rPr>
          <w:sz w:val="28"/>
          <w:szCs w:val="28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ь труда и творчества </w:t>
      </w:r>
      <w:r>
        <w:rPr>
          <w:sz w:val="28"/>
          <w:szCs w:val="28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ь гражданственности и патриотизма </w:t>
      </w:r>
      <w:r>
        <w:rPr>
          <w:sz w:val="28"/>
          <w:szCs w:val="28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ность человечества </w:t>
      </w:r>
      <w:r>
        <w:rPr>
          <w:sz w:val="28"/>
          <w:szCs w:val="28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V. Личностные, метапредметные и предметны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результаты освоения учебного предм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изучения предмета «Русский язык» являются следующие умения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сознавать </w:t>
      </w:r>
      <w:r>
        <w:rPr>
          <w:sz w:val="28"/>
          <w:szCs w:val="28"/>
        </w:rPr>
        <w:t>роль языка и речи в жизни людей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эмоционально «проживать» </w:t>
      </w:r>
      <w:r>
        <w:rPr>
          <w:sz w:val="28"/>
          <w:szCs w:val="28"/>
        </w:rPr>
        <w:t>текст, выражать свои эмоции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онимать </w:t>
      </w:r>
      <w:r>
        <w:rPr>
          <w:sz w:val="28"/>
          <w:szCs w:val="28"/>
        </w:rPr>
        <w:t>эмоции других людей, сочувствовать, сопереживать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высказывать </w:t>
      </w:r>
      <w:r>
        <w:rPr>
          <w:sz w:val="28"/>
          <w:szCs w:val="28"/>
        </w:rPr>
        <w:t>своё отношение к героям прочитанных произведений, к их поступ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о достижения этих результатов – тексты литературных произведений из Букваря и учебников «Русский язык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гулятивные УУД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пределять и формулировать </w:t>
      </w:r>
      <w:r>
        <w:rPr>
          <w:sz w:val="28"/>
          <w:szCs w:val="28"/>
        </w:rPr>
        <w:t>цель деятельности на уроке с помощью учителя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роговаривать </w:t>
      </w:r>
      <w:r>
        <w:rPr>
          <w:sz w:val="28"/>
          <w:szCs w:val="28"/>
        </w:rPr>
        <w:t>последовательность действий на уроке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ься </w:t>
      </w:r>
      <w:r>
        <w:rPr>
          <w:i/>
          <w:iCs/>
          <w:sz w:val="28"/>
          <w:szCs w:val="28"/>
        </w:rPr>
        <w:t xml:space="preserve">высказывать </w:t>
      </w:r>
      <w:r>
        <w:rPr>
          <w:sz w:val="28"/>
          <w:szCs w:val="28"/>
        </w:rPr>
        <w:t>своё предположение (версию) на основе работы с материалом учебника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ься </w:t>
      </w:r>
      <w:r>
        <w:rPr>
          <w:i/>
          <w:iCs/>
          <w:sz w:val="28"/>
          <w:szCs w:val="28"/>
        </w:rPr>
        <w:t xml:space="preserve">работать </w:t>
      </w:r>
      <w:r>
        <w:rPr>
          <w:sz w:val="28"/>
          <w:szCs w:val="28"/>
        </w:rPr>
        <w:t>по предложенному учителем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ом формирования регулятивных УУД служат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ивного чтения и проблемно-диалогическая технолог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риентироваться </w:t>
      </w:r>
      <w:r>
        <w:rPr>
          <w:sz w:val="28"/>
          <w:szCs w:val="28"/>
        </w:rPr>
        <w:t>в учебнике (на развороте, в оглавлении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х обозначениях)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находить ответы </w:t>
      </w:r>
      <w:r>
        <w:rPr>
          <w:sz w:val="28"/>
          <w:szCs w:val="28"/>
        </w:rPr>
        <w:t>на вопросы в тексте, иллюстрациях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делать выводы </w:t>
      </w:r>
      <w:r>
        <w:rPr>
          <w:sz w:val="28"/>
          <w:szCs w:val="28"/>
        </w:rPr>
        <w:t>в результате совместной работы класса и учителя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реобразовывать </w:t>
      </w:r>
      <w:r>
        <w:rPr>
          <w:sz w:val="28"/>
          <w:szCs w:val="28"/>
        </w:rPr>
        <w:t xml:space="preserve">информацию из одной формы в другую: подробно </w:t>
      </w:r>
      <w:r>
        <w:rPr>
          <w:i/>
          <w:iCs/>
          <w:sz w:val="28"/>
          <w:szCs w:val="28"/>
        </w:rPr>
        <w:t xml:space="preserve">пересказывать </w:t>
      </w:r>
      <w:r>
        <w:rPr>
          <w:sz w:val="28"/>
          <w:szCs w:val="28"/>
        </w:rPr>
        <w:t>небольшие тек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УД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формлять </w:t>
      </w:r>
      <w:r>
        <w:rPr>
          <w:sz w:val="28"/>
          <w:szCs w:val="28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лушать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понимать </w:t>
      </w:r>
      <w:r>
        <w:rPr>
          <w:sz w:val="28"/>
          <w:szCs w:val="28"/>
        </w:rPr>
        <w:t>речь других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выразительно читать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пересказывать </w:t>
      </w:r>
      <w:r>
        <w:rPr>
          <w:sz w:val="28"/>
          <w:szCs w:val="28"/>
        </w:rPr>
        <w:t>текст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договариваться </w:t>
      </w:r>
      <w:r>
        <w:rPr>
          <w:sz w:val="28"/>
          <w:szCs w:val="28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ься </w:t>
      </w:r>
      <w:r>
        <w:rPr>
          <w:i/>
          <w:iCs/>
          <w:sz w:val="28"/>
          <w:szCs w:val="28"/>
        </w:rPr>
        <w:t xml:space="preserve">работать в паре, группе; </w:t>
      </w:r>
      <w:r>
        <w:rPr>
          <w:sz w:val="28"/>
          <w:szCs w:val="28"/>
        </w:rPr>
        <w:t>выполнять различные роли (лидера, исполн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изучения курса «Русский язык» является сформированность следующих умений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тличать </w:t>
      </w:r>
      <w:r>
        <w:rPr>
          <w:sz w:val="28"/>
          <w:szCs w:val="28"/>
        </w:rPr>
        <w:t>текст от набора предложений, записанных как текст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мысленно, правильно </w:t>
      </w:r>
      <w:r>
        <w:rPr>
          <w:i/>
          <w:iCs/>
          <w:sz w:val="28"/>
          <w:szCs w:val="28"/>
        </w:rPr>
        <w:t xml:space="preserve">читать </w:t>
      </w:r>
      <w:r>
        <w:rPr>
          <w:sz w:val="28"/>
          <w:szCs w:val="28"/>
        </w:rPr>
        <w:t>целыми словами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твечать на вопросы </w:t>
      </w:r>
      <w:r>
        <w:rPr>
          <w:sz w:val="28"/>
          <w:szCs w:val="28"/>
        </w:rPr>
        <w:t>учителя по содержанию прочитанного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робно </w:t>
      </w:r>
      <w:r>
        <w:rPr>
          <w:i/>
          <w:iCs/>
          <w:sz w:val="28"/>
          <w:szCs w:val="28"/>
        </w:rPr>
        <w:t xml:space="preserve">пересказывать </w:t>
      </w:r>
      <w:r>
        <w:rPr>
          <w:sz w:val="28"/>
          <w:szCs w:val="28"/>
        </w:rPr>
        <w:t>текст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оставлять </w:t>
      </w:r>
      <w:r>
        <w:rPr>
          <w:sz w:val="28"/>
          <w:szCs w:val="28"/>
        </w:rPr>
        <w:t>устный рассказ по картинке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называть </w:t>
      </w:r>
      <w:r>
        <w:rPr>
          <w:sz w:val="28"/>
          <w:szCs w:val="28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пределять </w:t>
      </w:r>
      <w:r>
        <w:rPr>
          <w:sz w:val="28"/>
          <w:szCs w:val="28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бозначать </w:t>
      </w:r>
      <w:r>
        <w:rPr>
          <w:sz w:val="28"/>
          <w:szCs w:val="28"/>
        </w:rPr>
        <w:t>мягкость согласных звуков на письме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пределять </w:t>
      </w:r>
      <w:r>
        <w:rPr>
          <w:sz w:val="28"/>
          <w:szCs w:val="28"/>
        </w:rPr>
        <w:t>количество букв и звуков в слове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исать </w:t>
      </w:r>
      <w:r>
        <w:rPr>
          <w:sz w:val="28"/>
          <w:szCs w:val="28"/>
        </w:rPr>
        <w:t>большую букву в начале предложения, в именах и фамилиях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тавить </w:t>
      </w:r>
      <w:r>
        <w:rPr>
          <w:sz w:val="28"/>
          <w:szCs w:val="28"/>
        </w:rPr>
        <w:t>пунктуационные знаки конца предложения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писывать </w:t>
      </w:r>
      <w:r>
        <w:rPr>
          <w:sz w:val="28"/>
          <w:szCs w:val="28"/>
        </w:rPr>
        <w:t xml:space="preserve">с печатного образца и </w:t>
      </w:r>
      <w:r>
        <w:rPr>
          <w:i/>
          <w:iCs/>
          <w:sz w:val="28"/>
          <w:szCs w:val="28"/>
        </w:rPr>
        <w:t xml:space="preserve">писать </w:t>
      </w:r>
      <w:r>
        <w:rPr>
          <w:sz w:val="28"/>
          <w:szCs w:val="28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 xml:space="preserve">корень в группе доступных однокоренных сло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Arial Unicode MS"/>
          <w:lang w:val="en-US" w:eastAsia="en-US"/>
        </w:rPr>
        <w:instrText xml:space="preserve"> = 6 \* ROMAN </w:instrText>
      </w:r>
      <w:r>
        <w:rPr>
          <w:rFonts w:eastAsia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sz w:val="28"/>
          <w:szCs w:val="28"/>
          <w:lang w:val="en-US" w:eastAsia="en-US"/>
        </w:rPr>
        <w:t>VI</w:t>
      </w:r>
      <w:r>
        <w:rPr>
          <w:rFonts w:eastAsia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  Содержание курс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Слушание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</w:rPr>
        <w:t xml:space="preserve">аудирование). Осознание целей и ситуации устного общения. Адекватное восприятие звучащей речи. Понимание на слух основной и второстепенной информации предъявляемого текста, определение его основной мысли, передача его содержания по вопроса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Говорение.</w:t>
      </w:r>
      <w:r>
        <w:rPr>
          <w:sz w:val="28"/>
          <w:szCs w:val="28"/>
        </w:rPr>
        <w:t xml:space="preserve"> Использование языковых средств в устной речи в соответствии с целями и условиями общения. Практическое овладение диалогической формой речи. Формирование умений начать, поддержать, закончить разговор, привлечь внимание и т. п. Практическое овладение устными монологическими высказываниями разных типов (описание, повествование, рассуждение) на доступные детям темы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Чтение.</w:t>
      </w:r>
      <w:r>
        <w:rPr>
          <w:sz w:val="28"/>
          <w:szCs w:val="28"/>
        </w:rPr>
        <w:t xml:space="preserve"> Чтение и понимание учебного текста (орфографических правил, грамматических понятий, формулировок вопросов и заданий), перечитывание текста по заданию, выборочное чтение с целью нахождения необходимого учебного материал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исьмо</w:t>
      </w:r>
      <w:r>
        <w:rPr>
          <w:sz w:val="28"/>
          <w:szCs w:val="28"/>
        </w:rPr>
        <w:t xml:space="preserve">. Обучение первоначальному письму и формирование каллиграфического навыка (207часов). Знакомство с гигиеническими требованиями при письме. Письмо букв, буквосочетаний, слогов, слов, предложений в системе обучения грамоте. Последующее закрепление гигиенических навыков письма. Развитие мелких мышц пальцев и свободы движения руки. Правильное начертание букв и их соединений. Постепенный переход на скорописное письмо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Списывание</w:t>
      </w:r>
      <w:r>
        <w:rPr>
          <w:sz w:val="28"/>
          <w:szCs w:val="28"/>
        </w:rPr>
        <w:t>, письмо под диктовку в соответствии с изученными правилами.  Изложение  содержания  прослушанного  и  прочитанного текста (подробное, сжатое, выборочное). Изложение текста-повествования, повествования с элементами описания. Создание письменных высказывании разных стилей, жанров и типов речи (письмо, записка, поздравление, отзыв, инструкция). Создание небольших текстов (сочинений) по интересной детям тематике (на основе впечатлений, литературных произведений, сюжетных  картин,  серий  картин,  просмотра  фрагмента видеозаписи и т. п.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кст.</w:t>
      </w:r>
      <w:r>
        <w:rPr>
          <w:sz w:val="28"/>
          <w:szCs w:val="28"/>
        </w:rPr>
        <w:t xml:space="preserve"> Осознание текста как результата речевой деятельности (на практическом уровне). Признаки текста. Выделение в тексте темы, основной мысли. Составление плана текста. Особенности текста-повествования и текста-описания. Создание простейших текстов различного типа в соответствии условиями общения в учебной и бытовой сферах, текстов образного характера (после детальной предварительной подготов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pacing w:val="-5"/>
          <w:sz w:val="28"/>
          <w:szCs w:val="28"/>
        </w:rPr>
        <w:t xml:space="preserve">КАЛЕНДАРНО - ТЕМАТИЧЕСКОЕ ПЛАНИРОВАНИЕ по письму 1 класс </w:t>
      </w:r>
    </w:p>
    <w:p>
      <w:pPr>
        <w:pStyle w:val="Normal"/>
        <w:shd w:fill="FFFFFF" w:val="clear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00"/>
        <w:gridCol w:w="1735"/>
        <w:gridCol w:w="2270"/>
        <w:gridCol w:w="2015"/>
        <w:gridCol w:w="2267"/>
        <w:gridCol w:w="2433"/>
        <w:gridCol w:w="2621"/>
      </w:tblGrid>
      <w:tr>
        <w:trPr/>
        <w:tc>
          <w:tcPr>
            <w:tcW w:w="1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Добукварный период </w:t>
            </w:r>
            <w:r>
              <w:rPr/>
              <w:t xml:space="preserve">- 17 часов </w:t>
            </w:r>
          </w:p>
          <w:p>
            <w:pPr>
              <w:pStyle w:val="Normal"/>
              <w:ind w:right="43" w:hanging="0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/>
              <w:t>дат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/>
              <w:t>Тема урок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/>
              <w:t>Решаемые проблемы (цель)</w:t>
            </w:r>
          </w:p>
        </w:tc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/>
              <w:t>По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/>
              <w:t>Предметные результа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/>
              <w:t>УУ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/1</w:t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Пропись первая учебная тетрадь(3-5)Пр № 1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>
                <w:spacing w:val="-5"/>
                <w:sz w:val="28"/>
                <w:szCs w:val="28"/>
              </w:rPr>
            </w:pPr>
            <w:r>
              <w:rPr/>
              <w:t>Рабочая строка. (6-7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возникла письменность? Что такое пропись? Как работать с прописью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познакомить учащихся с прописью, с гигиеническими правилами письма</w:t>
            </w:r>
          </w:p>
          <w:p>
            <w:pPr>
              <w:pStyle w:val="Normal"/>
              <w:rPr/>
            </w:pPr>
            <w:r>
              <w:rPr/>
              <w:t>Как правильно писать?</w:t>
            </w:r>
          </w:p>
          <w:p>
            <w:pPr>
              <w:pStyle w:val="Normal"/>
              <w:ind w:right="43" w:hanging="0"/>
              <w:rPr>
                <w:spacing w:val="-5"/>
                <w:sz w:val="28"/>
                <w:szCs w:val="28"/>
              </w:rPr>
            </w:pPr>
            <w:r>
              <w:rPr>
                <w:b/>
              </w:rPr>
              <w:t>Цели:</w:t>
            </w:r>
            <w:r>
              <w:rPr/>
              <w:t xml:space="preserve"> познакомить с правилами письма (держать ручку, пользоваться ручкой, столом, тетрадью), выполнением графических заданий по образц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правила, письменность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>
                <w:spacing w:val="-5"/>
                <w:sz w:val="28"/>
                <w:szCs w:val="28"/>
              </w:rPr>
            </w:pPr>
            <w:r>
              <w:rPr/>
              <w:t>Правила письма, образец, рабочая строка, контур, штрих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научатся пользоваться прописью, узнают о старинных принадлежностях для пись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: </w:t>
            </w:r>
            <w:r>
              <w:rPr/>
              <w:t>соблюдать гигиенические требования письма; применять правила работы в пропис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 </w:t>
            </w:r>
            <w:r>
              <w:rPr/>
              <w:t>научатся выполнять графические задания по образцу, находить рабочую строку</w:t>
            </w:r>
          </w:p>
          <w:p>
            <w:pPr>
              <w:pStyle w:val="Normal"/>
              <w:ind w:right="43" w:hanging="0"/>
              <w:rPr>
                <w:spacing w:val="-5"/>
                <w:sz w:val="28"/>
                <w:szCs w:val="28"/>
              </w:rPr>
            </w:pPr>
            <w:r>
              <w:rPr>
                <w:b/>
              </w:rPr>
              <w:t xml:space="preserve">Умения: </w:t>
            </w:r>
            <w:r>
              <w:rPr/>
              <w:t>следить за правильным положением ручки, тетради, позы; бережно пользоваться школьными принадлежностя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ориентация в прописи, 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твечать на простые вопросы учителя, находить нужную информацию в учебнике, использовать общие приемы решения задач</w:t>
            </w:r>
          </w:p>
          <w:p>
            <w:pPr>
              <w:pStyle w:val="Normal"/>
              <w:ind w:right="43" w:hanging="0"/>
              <w:rPr>
                <w:spacing w:val="-5"/>
                <w:sz w:val="28"/>
                <w:szCs w:val="28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щаться за помощью, формулировать свои затруднения; соблюдать простейшие нормы речевого этике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  <w:sz w:val="28"/>
                <w:szCs w:val="28"/>
              </w:rPr>
            </w:pPr>
            <w:r>
              <w:rPr/>
              <w:t>Адекватная мотивация: принятие образа «хорошего ученика», личностная ответственность за свои поступки; соблюдение правил здоровьесберегающе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3/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  <w:sz w:val="28"/>
                <w:szCs w:val="28"/>
              </w:rPr>
            </w:pPr>
            <w:r>
              <w:rPr/>
              <w:t>Письмо овалов и полуовалов (8-1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роль овалов и полуовалов в написании бук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, формировать правильную осанку при пись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наклон, овал, полуовал «левый» и «правый», порядок и интервал напис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равильно писать овалы, левые и правые полуовал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>: писать элементы букв; правильно  удерживать ручку, располагать тетрадь  под наклоном, следить за правильной посадк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менять установленные правила в планировании способа реш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и применять полученные умения и навыки, устанавливать соответствие полученного результата поставленной цел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 обращаться за помощью, задавать вопросы, строить понятные для партнера высказывания; соблюдать правила этике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: устойчивое следование социальным нормам правилам здоровьесберегающе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4/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линных, прямых, наклонных линий (12-14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линии бывают в прописи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познакомить с разлиновкой прописи и наклоном; учить применять гигиенические правила письма при выполнении зада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наклона, прямые, вертикальные, ст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:  </w:t>
            </w:r>
            <w:r>
              <w:rPr/>
              <w:t>научатся различать направление ли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: </w:t>
            </w:r>
            <w:r>
              <w:rPr/>
              <w:t>находить рабочую строку, правильно удерживать ручк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и выделение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 и общаться за помощь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: личностная внутренняя позиция, самооценка; адаптация поведения в детском коллектив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5/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  <w:sz w:val="28"/>
                <w:szCs w:val="28"/>
              </w:rPr>
            </w:pPr>
            <w:r>
              <w:rPr/>
              <w:t>Письмо удлинённой палочки с закруглением внизу (15-1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особенность написания длинных  прямых наклонных  линий  с закруглением внизу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, находить строку и межстрочное пространство; учить делить слова на слоги, ставить ударение; учить ритмично располагать элементы на рабочей строке, составлять рассказ по сюжетному рисун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наклон, правильная посадка, рабочая строка, удар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выполнять графические задания по образцу; научатся  правильно писать  плавно наклонные линии  с закруглением  снизу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делить слова на слоги, выделяя  ударный слог, правильно  удерживать ручку, располагать тетрадь  под нак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учебную задачу и удерживать внимание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: принятие образа «хорошего ученика»;  следование правилам здоровьесберегающего поведения Самоопределение позиции школьника на основе положительного отношения к школе, постановка новых учебных задач в сотрудничестве с учителе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6/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  <w:sz w:val="28"/>
                <w:szCs w:val="28"/>
              </w:rPr>
            </w:pPr>
            <w:r>
              <w:rPr/>
              <w:t>Письмо палочки с закруглением вверху и внизу (18-2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написание линий с закруглением снизу и сверху от ранее изученных видов наклонных линий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 познакомить с написанием линий с закруглением снизу и сверху; учить ритмично располагать элементы на рабочей строке, составлять рассказ по сюжетному рисун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наклон, порядок написания длинной пет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 правильно писать  плавно наклонные линии  с закруглением  сверху и снизу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>: писать  изученные  элементы на рабочей строке; правильно  удерживать ручку, располагать тетрадь  под нак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отвечать на простые вопросы учителя, находить нужную информацию </w:t>
            </w:r>
            <w:r>
              <w:rPr>
                <w:b/>
              </w:rPr>
              <w:t>Коммуникативные</w:t>
            </w:r>
            <w:r>
              <w:rPr/>
              <w:t>:  уметь просить помощи, адекватно использовать речь для планирования и регуляции своей деятельности, строить понятные для партнера высказы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позиции школьника на основе положительного отношения к школе, постановка новых учебных задач в сотрудничестве с учителе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7/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больших и маленьких (21-2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роль овалов и полуовалов в написании бук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, формировать правильную осанку при пись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наклон, овал, наклонных коротких линий, «левый» и «правый», порядок и интервал напис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равильно писать овалы, левые и правые полуовал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>: писать элементы букв; правильно  удерживать ручку, располагать тетрадь  под наклоном, следить за правильной посадк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менять установленные правила в планировании способа реш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и применять полученные умения и навыки, устанавливать соответствие полученного результата поставленной цел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 обращаться за помощью, задавать вопросы, строить понятные для партнера высказывания; соблюдать правила этике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: устойчивое следование социальным нормам правилам здоровьесберегающе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8/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и длинных наклонных линий (24-2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написание линий с закруглением снизу и сверху от ранее изученных видов наклонных линий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 познакомить с написанием линий с закруглением снизу и сверху; учить ритмично располагать элементы на рабочей строке, составлять рассказ по сюжетному рисун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наклон, порядок написания длинной пет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атся  правильно писать  плавно наклонные линии 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>: писать  изученные  элементы на рабочей строке; правильно  удерживать ручку, располагать тетрадь  под нак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отвечать на простые вопросы учителя, находить нужную информацию </w:t>
            </w:r>
            <w:r>
              <w:rPr>
                <w:b/>
              </w:rPr>
              <w:t>Коммуникативные</w:t>
            </w:r>
            <w:r>
              <w:rPr/>
              <w:t>:  уметь просить помощи, адекватно использовать речь для планирования и регуляции своей деятельности, строить понятные для партнера высказы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позиции школьника на основе положительного отношения к школе, постановка новых учебных задач в сотрудничестве с учителе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9/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наклонной линии и закруглением внизу вправо (27-29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огут возникнуть трудности при написании наклонных линии с петлей внизу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, учить составлять рассказ по сюжетному рисунку; вырабатывать усидчив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наклон, линия с петлей, порядок напис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  писать  короткие наклонные линии  с  закруглением внизу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делить слова на слоги, писать изученные элементы на рабочей строке,  правильно  удерживать ручку, располагать тетрадь  под наклоном, следить за правильной посадк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сознано и произвольно строить свои сообщения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 уметь просить помощи, обращаться за помощью, задавать вопросы, строить понятные для партнера высказы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позиции школьника на основе положительного отношения к школе, умение договариваться о распределение функций и ролей в совмест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10/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с петлей вверху и внизу (30-3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писании каких букв используется этот элемент?</w:t>
            </w:r>
          </w:p>
          <w:p>
            <w:pPr>
              <w:pStyle w:val="Normal"/>
              <w:rPr/>
            </w:pPr>
            <w:r>
              <w:rPr/>
              <w:t>В чем разница между линиями с петлей внизу и линиями с петлей вверху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, учить выполнять анализ сл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 рабочая строка, междустрочное пространство, пет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  писать  длинные наклонные линии  с  петлей внизу и вверху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делить слова на слоги,  правильно  удерживать ручку, располагать тетрадь  под нак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сознано и произвольно строить свои сообщения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 уметь просить помощи, обращаться за помощью, задавать вопросы, строить понятные для партнера высказы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позиции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/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полуовалов (3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роль овалов и полуовалов в написании бук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, формировать правильную осанку при пись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наклон, овал, полуовал «левый» и «правый», порядок и интервал напис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равильно писать овалы, левые и правые полуов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</w:t>
            </w:r>
            <w:r>
              <w:rPr/>
              <w:t>: писать элементы букв; правильно  удерживать ручку, располагать тетрадь  под наклоном, следить за правильной посадк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менять установленные правила в планировании способа реш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и применять полученные умения и навыки, устанавливать соответствие полученного результата поставленной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  обращаться за помощью, задавать вопросы, строить понятные для партнера высказывания; соблюдать правила этике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: устойчивое следование социальным нормам правилам здоровьесберегающе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Строчная буква «а».   Прописная буква «А» (3-4) Пр №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</w:rPr>
            </w:pPr>
            <w:r>
              <w:rPr/>
              <w:t>Какие элементы используются при написании строчной буквы а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, работать со схемами слов, соблюдать наклон;  научить писать и распознавать  изучаемую букв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 рабочая строка, междустрочное пространство, буква, наклон, гласные и согласные зву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плавно букву а, соотносить печатную и письменную буквы, работать со схемам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делять звук [а] из речи и видеть букву а в словах; ориентироваться на странице про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менять установленные правила в планировании способа реш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бработка информации, осознанное и правильное чтение и написани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выполнять учебные действия громкоречевой  форм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позиции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12./12</w:t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/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/>
              <w:t>Повторение написания изученных букв</w:t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элементы используются при написании заглавной буквы А?  Где используются заглавные буквы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, работать со схемами слов, соблюдать наклон;  научить писать и распознавать  изучаемую букв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 рабочая строка, междустрочное пространство, буква, наклон, гласные и согласные зву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плавно букву А, соотносить печатную и письменную буквы, работать со схемам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делять звук [а ] из речи и видеть букву а в словах; ориентироваться на странице про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менять установленные правила в планировании способа реш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бработка информации, осознанное и правильное чтение и написани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выполнять учебные действия громкоречевой  форм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позиции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/14</w:t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 «о», «О» (5-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элементы используются при написании строчной и заглавной букв о, О?  Где используются заглавные буквы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 рабочая строка, междустрочное пространство, пет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плавно букву О,о, соотносить печатную и письменную буквы, работать со схемам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делять звук [о ] из речи и видеть буквы  О,о в словах; ориентироваться на странице про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применять установленные правила в планировании способа решения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сознано и произвольно строить свои сообщения, анализировать информацию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обращаться за помощью, задавать вопросы, строить понятные для партнера высказы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ледовать нормам здоровьесберегающе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/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«И», «и» (7-8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ие элементы используются при написании буквы и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, учить писать букву и в соответствии с образцом, воспроизводить форму изученной буквы и ее соединение с другой буквой по алгоритм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 рабочая строка, междустрочное пространство, предложение, схема, гласные и согласные зву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строчную букву и, соотносить печатную и письменную букв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полнять слоговой и звукобуквенный анализ слов с буквой и; правильно  удерживать ручку, ориентироваться на странице про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сознано и произвольно строить свои сообщения, анализировать информацию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обращаться за помощью, задавать вопросы, строить понятные для партнера высказы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обственной ответственности за общее благополучие, проявлять активность во взаимодействии для решения коммуникативных и познавательных задач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/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уквы  ы (9-1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оль выполняет буква ы? Чем особенна буква ы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;  учить писать букву ы, выполнять графические упражнения по образцу, отличать написание букв, изученных ран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,  рабочая строка, междустрочное пространство, схема, гласные и согласные зву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атся писать и распознавать  букву ы, знать особенности этой буквы, писать под диктовку изученные буквы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полнять слоговой и звукобуквенный анализ слов с буквой ы; располагать тетрадь  под наклоном, быть аккуратны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развивать рефлексию способов и условий действий, смысловое чтение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сознано и произвольно строить свои сообщения, анализировать информацию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следовать нормам здоровьесберегающего поведения, стабилизация эмоционального состояния для развития различных задач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/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 и заглавная буквы  «У», «у» (11-1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особенности написания строчной буквы у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я ориентироваться на странице прописи, выполнять графические упражнения по образцу, научиться писать строчную букву у, предложение «Ау!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рабочая строка, наклон тетради и прописи, межстрочное пространство, схема, гласные и согласные зву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строчную букву у, соотносить печатную и письменную букв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полнять слоговой и звукобуквенный анализ слов с буквой у; правильно  удерживать ручку, ориентироваться на странице про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осознано и произвольно строить свои сообщения, анализировать информацию; самостоятельно выделять и формулировать познавательную цель, контролировать и оценивать процесс и  результат деятельности 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использовать речь для регуляции своего действ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человека за общее благополучие, адекватное восприятие предложений учителя, товарищей по исправлению допущенных ошибок Осознание своей этнической  принадлежности и ответственности за общее благополучие, ценностное отношение к природному миру</w:t>
            </w:r>
          </w:p>
        </w:tc>
      </w:tr>
      <w:tr>
        <w:trPr/>
        <w:tc>
          <w:tcPr>
            <w:tcW w:w="1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Б</w:t>
            </w:r>
            <w:r>
              <w:rPr>
                <w:color w:val="0000FF"/>
                <w:lang w:val="en-US"/>
              </w:rPr>
              <w:t xml:space="preserve">укварный период </w:t>
            </w:r>
            <w:r>
              <w:rPr>
                <w:color w:val="0000FF"/>
              </w:rPr>
              <w:t xml:space="preserve">- 77 часов </w:t>
            </w:r>
          </w:p>
          <w:p>
            <w:pPr>
              <w:pStyle w:val="Normal"/>
              <w:ind w:right="43" w:hanging="0"/>
              <w:jc w:val="center"/>
              <w:rPr>
                <w:color w:val="0000FF"/>
                <w:spacing w:val="-5"/>
                <w:lang w:val="en-US"/>
              </w:rPr>
            </w:pPr>
            <w:r>
              <w:rPr>
                <w:color w:val="0000FF"/>
                <w:spacing w:val="-5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/1.</w:t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написания изученных бук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чная буква «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каких элементов состоит буква н? чем похожа и чем отличается печатная и письменная буквы н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умение  озвучивать буквы, выполнять графические упражнения по образцу, познакомить с написанием буквы н; учить писать слоги и слова с буквой н, читать и воспроизводить написание изученных бу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рока, наклон тетради и прописи, межстрочное пространство, схема, гласные и согласные зву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строчную букву н, слоги с этой буквой, соотносить печатную и письменную букв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полнять слоговой и звукобуквенный анализ слов с буквой н; правильно  удерживать ручку, ориентироваться на странице про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учить самостоятельно выделять и формулировать познавательную цель, контролировать и оценивать процесс и 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й деятельности, формировать свои затруд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ледовать нормам природоохранного нерасточительного здоровьесберегающего поведения, принятие образа «хорошего» ученик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«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оследовательность правильного написания прописной буквы н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познакомить с написанием буквы Н; учит правильно располагать буквы и слова в строке. Употреблять букву Н при написании предложений и име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заглавную  букву Н, соотносить печатную и письменную буквы, узнавать изученные букв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рименять изученную букву на письме, воспроизводить письменный текст, работать со схемами, сидеть прямо, располагать тетрадь  под наклоном, ориентироваться на странице прописи; соблюдать соразмерность элементов буквы по высоте, ширине и углу накл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, контролировать и оценивать процесс и 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й деятельности, соблюдать простейшие нормы речевого этик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готовность следовать нормам природоохранного нерасточительного здоровьесберегающе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с, 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хожи и чем отличаются письменная и печатная буквы С, с Особенности их написания.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познакомить с написанием букв С, с; формировать умения делать слоговой и звукобуквенный анализ слов, писать слова и предложения с буквами С, 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строчную  букву Н, соотносить печатную и письменную буквы, узнавать изученные букв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употреблять изученную букву  в словах и предложениях, воспроизводить письменный текст, работать со схемами; соблюдать гигиенические правила; ориентироваться на странице прописи, называть элементы букв С, 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вивать эстетические потребности, ценности и чувств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понятные для партнера высказывания, уметь слушать собесед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принятие образа «хорошего ученика»; концентрация воли для преодоления интеллектуальных затрудн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«С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уква с соединяется с другими буквами? В чем разница верхнего и нижнего соединений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начать формировать навыки чтения вслух; хором, парами, индивидуально; учить составлять предложения к данным схемам; читать и воспроизводить написание изученных букв; закрепить написание изученных бук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написания предложения, рабочая строка, межстрочное пространство, схема, верхнее и нижнее соеди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ится соединять изученные буквы разными способами, узнавать буквы, обозначающие гласные и согласные звук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употреблять изученную буквы в словах и предложениях, воспроизводить письменный текст, работать со схемами, сидеть прямо, располагать тетрадь  под наклоном, ориентироваться на странице про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развивать эстетические потребности, ценности и чувств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понятные для партнера высказывания, уметь слушать собеседника; работать  в парах, тройк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принятие образа «хорошего ученика»; концентрация воли для преодоления интеллектуальных затрудн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23/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о и ритмично писать и их соединения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навыки связного и ритмичного письма букв и их соединений; учить списывать слова и предложения с образцов, писать под диктов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единения букв, написания предложений, интонирование предложений, рабочая строка, межстрочное пространство, сх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форы всех изученных письменных букв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развивать эстетические потребности, ценности и чувств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строить небольшое сообщение в уст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лушать собеседника, формулировать свои затруднения; адекватно использовать средства устной речи для решения коммуникатив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принятие образа «хорошего ученика», проявление чувства эмпатии как понимание чувств  других людей и сопереживания и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/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элементов состоит буква к? Чем похожи и чем отличаются письменная и печатная буквы к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навыки чтения вслух; хором, парами, индивидуально; воспроизводить написание изученных букв; учить писать строчную букву к, слоги и слова с изученными буквами, составлять предложения к данным схема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строчную  букву к,  слоги с этой буквой, узнавать графический образ букв, соотносить печатную и письменную букв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употреблять изученные  буквы в словах и предложениях; выполнять слоговой и звукобуквенный анализ слов с буквой к; соблюдать гигиенические правила; ориентироваться на странице про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развивать эстетические потребности, ценности и чувств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лушать собеседника, формулировать свои затруд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принятие образа «хорошего ученика»; концентрация воли для преодоления интеллектуальных затрудн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«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элементов состоит буква к? Чем похожи и чем отличаются письменная и печатная буквы к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буквы К,к, слоги и слова с этой буквой, составлять предложения по данным схемами; формировать навыки чтения вслух; хором, парами, индивидуально; умение воспроизводить написание изученных бук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заглавную  букву К, соотносить печатную и письменную буквы, узнавать изученные букв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употреблять изученные  буквы в словах и предложениях,  воспроизводить письменный текст, работать со схемами; писать под диктовку отдельные изученные буквы, односложные сло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организовывать рабочее место под руководством учителя, определять цель выполнения заданий на уроке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 уметь слушать собеседника, формулировать свои затруд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принятие образа «хорошего ученика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элементов состоит буква т? Чем похожи и чем отличаются письменная и печатная буквы т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навыки чтения вслух; хором, парами, индивидуально; учить писать строчную букву к, воспроизводить написание изученных бук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написания предложения, интонирование предложений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заглавную  букву т, слоги с этой буквой, узнавать графический  образ букв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давать характеристику звукам, узнавать буквы, обозначающие  гласные и согласные звуки; читать и писать слова с изученной буквой, совершенствовать работу со схемами сл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развивать эстетические потребности, ценности и чувств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лушать собеседника, формулировать свои затруднения, работать в группе; соблюдать правила этик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определение общей цели и путей ее достижения, принятие образа «хорошего ученика»;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«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элементов состоит буква т? Чем похожи и чем отличаются письменная и печатная буквы т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т, составлять предложения по данным схемам; формировать навыки чтения вслух; хором, парами, индивидуально; умение воспроизводить написание изученных букв; упражнять в письме буквосочета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заглавную  букву т, , соотносить печатную и письменную буквы, узнавать изученные букв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употреблять изученные  буквы в словах и предложениях,  воспроизводить письменный текст, работать со схемами; соблюдать гигиенические правила; ориентироваться на странице про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развивать смысловое чтение, подвести под понятие на основе распознавания объектов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лушать собеседника, формулировать свои затруднения; участвовать в диалоге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принятие образа «хорошего ученика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/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о и ритмично писать и их соединения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навыки связного и ритмичного письма букв и их соединений; учить списывать слова и предложения с образцов, писать под диктов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единения букв, написания предложений, интонирование предложений, рабочая строка, межстрочное пространство, сх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форы всех изученных письменных букв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развивать эстетические потребности, ценности и чувств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строить небольшое сообщение в уст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лушать собеседника, формулировать свои затруднения; адекватно использовать средства устной речи для решения коммуникатив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принятие образа «хорошего ученика», проявление чувства эмпатии как понимание чувств  других людей и сопереживания и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л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элементов состоит буква л? Чем похожи и чем отличаются письменная и печатная буквы л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навык начертания строчной буквы [л]; учить обозначению звука  л  буквой л в слогах и словах, писать под диктовку изученные письменные буквы, давать письменный ответ на в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написания предложения, интонирование предложений, рабочая строк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букву л, узнавать изученные буквы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анализировать и записывать слоги и слова  с изученными буквами, списывать слова и предложения с образцов, проверять написанное; писать букву л в соответствии с образцом, писать на диапазоне всех изученных бук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осуществлять синтез как составление целого из часте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выполнять учебные действия в материализованной, гипермедийной, громкоречевой и умственной форм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важительного отношения к иному мнению, истории и культуре других народ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/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«Л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сполагать буквы и слова в строке при написании имен собственных? Чем похожи и чем отличаются печатная и письменная буквы Л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Л; формировать навыки правильного плавного письма, записывать слова после слого-звукового  разбора с учител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написания предложения, интонирование предложений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букву Л, правильно располагать буквы и их 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: записывать слова и предложения после слого-звукового разбора под руководством учителя проверять написанное; соблюдать гигиенические правила; ориентироваться на странице прописи; общаться в разных ситуациях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выполнять учебные действия в материализованной, гипермедийной, громкоречевой и умственной фор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чувства эмпатии как понимание чувств  других людей и сопереживания и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/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р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похожи и чем отличаются письменная и печатная буквы р?  Из каких элементов состоит строчная буква р? 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развивать умения писать строчную букву р, правильно располагать буквы и слова в строке, списывать слова и предложения с образцов; учить проверять написанное при помощи сличения с текстом-образц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; предложение, правила написания предложения, интонирование предложений, рабочая строк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букву р, правильно располагать буквы и их 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анализировать и записывать слоги и слова с изученными буквами, списывать слова и предложения с образцов, проверять написанное, писать на диапазоне всех изученных бук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этических чувств: доброжелательности и эмоционально-нравственной отзывчив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2/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Р, обозначающая согласные зв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аботу выполняет заглавная буква Р? Из каких элементов она состоит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развивать умения писать заглавную букву Р, правильно располагать буквы и слова в строке, списывать слова и предложения с образцов; учить проверять написанное при помощи сличения с текстом-образц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; рабочая строк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выработать связное и ритмичное написание слов в строк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без искажений записывать слова и предложения после их предварительного разбора, писать на диапазоне всех изученных букв, соблюдать соразмерность элементов бук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твечать на вопросы учителя, находить нужную информацию в пропис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этических чувств: доброжелательности и эмоционально-нравственной отзывчив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33/1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о и ритмично писать и их соединения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навыки связного и ритмичного письма букв и их соединений; учить списывать слова и предложения с образцов, писать под диктов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единения букв, написания предложений, интонирование предложений, рабочая строка, межстрочное пространство, сх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и распознавать форы всех изученных письменных букв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развивать эстетические потребности, ценности и чувств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строить небольшое сообщение в уст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лушать собеседника, формулировать свои затруднения; адекватно использовать средства устной речи для решения коммуникатив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принятие образа «хорошего ученика», проявление чувства эмпатии как понимание чувств  других людей и сопереживания и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/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элементов состоит строчная буква в?  От чего будет зависеть правильное написание буквы 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в; правильно располагать буквы и слова в строке, списывать слова и предложения с образцов, проверять написанн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строчную букву в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анализировать и записывать слоги и слова с изученными буквами, списывать слова и предложения без ошибок с письменного шрифта, проверять написанное; работать по алгорит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тавить и формулировать проблем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этических чувств: доброжелательности и эмоционально-нравственной отзывчив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5/1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«В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аботу выполняет заглавная буква В? Из каких элементов она состоит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В, слова и предложения с ней, давать письменный ответ на вопрос; развивать умение писать большую букву в именах люд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; рабочая строк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букву В, правильно располагать буквы и их 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записывать слова и предложения после слого-звукового разбора под руководством учителя проверять написанное, работать по алгоритму, формулировать ответ на поставленный вопрос; писать имена собственн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тавить и формулировать проблем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 ставить вопросы, обращаться за помощью, учитывать мнение и позицию одноклассник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положительное отношение к обучени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6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хожи и чем отличаются печатная и письменная буквы е? Какие звуки обозначает буква е в начале слова и после гласных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ё, слова и предложения с ней после их предварительного слого-звукового анализа, формировать умение правильно оформлять написанные предложения; развивать речь, внимание, мышление, память, фонематический слух; воспитывать интерес к чтению и письм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тированная гласная, рабочая строк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равильно располагать буквы и слова в строке, писать слоги и слова с изученными буквами; ритмично располагать буквы на строке, работать по алгорит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анализировать и передавать информацию устным и письменным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тавить и формулировать проблем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 ставить вопросы, обращаться за помощью, соблюдать правила работы в группе, паре, уважать мнение собеседник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требности в оказании помощи товарищам по выполнению учебных действий и желания взаимосотрудничест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7/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«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аботу выполняет заглавная буква Е?  Из каких элементов она состоит? Всегда ли одна буква обозначает один гласный звук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Е, правильно располагать буквы и слова в строке, формировать умения правильно оформлять написанные предложения, давать письменный ответ на вопро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тированная гласная, рабочая строк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прописную  букву 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равильно располагать буквы и слова в строке, связно и ритмично соединять с другими буквами, записывать слова и предложения после слого-звукового разбора с учителем, проверять написанное, ритмично располагать буквы на строке, работать по алгорит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тавить и формулировать проблем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 ставить вопросы, обращаться за помощью, формулировать собственное мнение и позиц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положительное отношение к обучени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38/2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зученные буквы могут получится из данных элементо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развивать умения узнавать графический образ изученных букв, писать изученные буквы, слова и предложения с ними; учить списывать с печатного текста письменными буквами, письменно отвечать на вопросы; продолжать знакомится с профессиями люд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, заголовок тек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выработать связное и ритмичное написание слов в строк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без искажений записывать слова и предложения после их предварительного разбора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менять установленные правила в планирование способа решения, 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лушать собеседника, формулировать свои затруд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восприятие предложений учителя и товарищей по исправлению допущенных ошибо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39/2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п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отличается пропись №3 от прописи №2?  Чем похожи и чем отличаются письменная и печатная буквы п? Из каких элементов состоит строчная буква п? 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п, правильно располагать буквы и слова в строке, списывать слова и вставлять в предложения по смысл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п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анализировать и записывать слоги и слова с изученными буквами, списывать слова и вставлять их в предложения по смыслу, проверять написанное,  ритмично располагать буквы на строке, работать по алгорит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40/2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 «П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прописная буква П? Из каких элементов она состоит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П, слова и предложения с ней, писать большую букву в именах людей; развивать внимание, мышление, память, фонематический слух; воспитывать трудолюбие , интерес к родному язы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рока, гласные и согласные звуки, буквы, обозначающие их, имена собственные; покуп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заглавную   букву П, правильно располагать буквы и их 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осуществлять решение учебной задачи под руководством учителя; записывать слова и предложения после слого-звукового разбора с учителем, писать имена собственные, проверять написанное, ритмично располагать буквы на строке, работать по алгорит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, принятие образа «хорошего ученика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41/2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элементов состоит буква м? Чем похожи и чем отличаются письменная и печатная буквы м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м, обозначать звук  [м ] буквой м  в слогах и словах, писать под диктовку изученные письменные буквы, списывать с печатного текста; закреплять умения употреблять заглавную букву при написании имен собственных, оформлять на письме все виды предлож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, печатный, письменный текст; ребу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м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анализировать и записывать слоги и слова с изученными буквами, списывать слова и вставлять их в предложения по смыслу, употреблять заглавную букву при написании имен собственных, проверять написанное; разгадывать ребусы;  ритмично располагать буквы на строк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; работать с прописью, ориентироваться в не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выполнять учебные действия в материализованной, гипермедийной, громкоречевой и умственной фор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ый, социально ориентированный взгляд на мир в единстве и разнообразии природы, народов, культур и религий, самостоятельность и личностная ответственность за свои поступ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42/2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«М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аботу выполняет заглавная буква М?  Из каких элементов она состоит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М, слова и предложения с ней; развивать умение писать большую букву в кличках животных, орфографическую зоркость, мышление, внимание, фонематический слух; воспитывать интерес к родному язы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, клички животных, схемы слов и предлож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заглавную   букву П, правильно располагать буквы и их 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записывать слова и предложения после слого-звукового разбора с учителем, писать имена собственные, проверять написанное, ритмично располагать буквы на строк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менять установленные правила в планирование способа решения, предвосхищать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определять общую цель и пути достижения, осуществлять взаимный контро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экологической культуры: ценностное отношение к природному миру; самостоятельность и личностная ответственность за свои поступки</w:t>
            </w:r>
          </w:p>
        </w:tc>
      </w:tr>
      <w:tr>
        <w:trPr/>
        <w:tc>
          <w:tcPr>
            <w:tcW w:w="1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3/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зученные буквы могут получится из данных элементо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развивать умения узнавать графический образ изученных букв, писать изученные буквы, слова и предложения с ними; учить списывать с печатного текста письменными буквами, письменно отвечать на вопросы; продолжать знакомится с профессиями люд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, заголовок тек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выработать связное и ритмичное написание слов в строк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без искажений записывать слова и предложения после их предварительного разбора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менять установленные правила в планирование способа решения, 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лушать собеседника, формулировать свои затруд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восприятие предложений учителя и товарищей по исправлению допущенных ошибо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4/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з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оследовательность написания строчной  буквы з? Чем похожи и чем отличаются печатная и письменная буквы з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: учить писать строчную букву з, ритмично располагать буквы на строке; формировать навыки работы по алгоритму, конструировать предложения; развивать орфографическую зоркост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-звуковой разбор, схемы слов; обитатели зоопар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з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анализировать и записывать слоги и слова с изученными буквами, списывать слова и вставлять их в предложения по смыслу; ритмично располагать буквы на строке, воспроизводить форму буквы по алгорит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, осуществлять синтез, как составление целого из часте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устойчивой внутренней позиции школьника на основе положительного отношения к школ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5/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«З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кладываются слова? Как обозначать звуки [з] и [з</w:t>
            </w:r>
            <w:r>
              <w:rPr>
                <w:vertAlign w:val="superscript"/>
              </w:rPr>
              <w:t>,</w:t>
            </w:r>
            <w:r>
              <w:rPr/>
              <w:t>] на письме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З, слова и предложения с ней; развивать умение писать большую букву в именах людей, орфографическую зоркость, мышление, внимание, фонематический слух; воспитывать уважение к чужому труд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-звуковой разбор, имя собствен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заглавную   букву З, правильно располагать буквы и их 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записывать слова и предложения после слого-звукового разбора с учителем, писать имена собственные, восстанавливать деформированные предложения, проверять написанное, ритмично располагать буквы на строке, воспроизводить форму букв по алгорит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еобразовывать практическую задачу в познавательную, предвосхищать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, осуществлять синтез, как составление целого из часте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формулировать собственное мнение и позицию, задавать вопро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6/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б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что похожа буква б? Из каких элементов она состоит? 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 учить писать строчную букву б дать понятие «форма слова»  и «родственные слова»; развивать  фонематический слух,  орфографическую зоркость; воспитывать культуру учебного тру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,  парные  звонкие и глухие согласные, элементы букв, форма слова, родственные слова; дикие и домашние живот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 соотносить слова,  написанные печатным и письменным шрифтом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дифференцировать парные звонкие и глухие согласные, контролировать собственные действия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; искать и выделять необходимую информацию из рисунков и схем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определять общую цель и пути ее достиж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ый, социально ориентированный взгляд на мир в единстве и разнообразии природ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7/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«Б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случаях употребляется на письме заглавная буква? Чем похожи письменная и печатная буквы б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Б, правильно располагать буквы и слова в строке, проверять написанное при помощи сличения с текстом-образцом; формировать алгоритм списывания слов и предложений с образц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клички животного, имена собстве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заглавную   букву З, правильно располагать буквы и их 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сравнивать собственные буквы с предложенным образцом, записывать под диктовку слова и предложения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звлекать необходимую информацию из различных источников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ое высказы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умения не создавать конфликтов и находить выход из спорных ситуа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8/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Б, 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и заглавную буквы б, Б, правильно располагать буквы и слова в строке, проверять написанное при помощи сличения с текстом-образцом; формировать алгоритм списывания слов и предложений с образц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, единственное и множественное число; библиоте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без искажений записывать слова и предложения после их предварительного раз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  <w:r>
              <w:rPr/>
              <w:t>: дифференцировать парные звонкие и глухие согласные, сравнивать начертания заглавных и строчных букв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менять установленные правила в планирование способа реш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риентироваться  в разнообразии способов решения задач, передавать информацию устным и письменным способ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 определять цели, функции участников, способов взаимодейств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сотрудничества в разных ситуациях, умения не создавать конфликтов и находить выходы из спорных ситуа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9/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уква-родственница есть у буквы Б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алгоритм записи слов под диктовку и самопроверки; развивать орфографическую зоркость; воспитывать культуру учебного тру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; зоопарк, зоолог, зоотехник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на гуманистическое сознание: признание ценности человека как личности, проявление способности к саморегуляции, нравственному саморазвития, потребность использовать свои права и выполнять свои обязан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0/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д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 всегда легко обозначить буквой парный согласный в конце слова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д; формировать навык начертания строчной буквы д; учить обозначению звуков [д ],   [ д</w:t>
            </w:r>
            <w:r>
              <w:rPr>
                <w:vertAlign w:val="superscript"/>
              </w:rPr>
              <w:t>,</w:t>
            </w:r>
            <w:r>
              <w:rPr/>
              <w:t xml:space="preserve"> ]буквой д в слогах и словах, контролировать этапы  работы, оценивать процесс и результат выполнения зада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; ребу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д, выработать связное и ритмичное написание букв и слов на строке, без искажений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: записывать слова и предложения после  их предварительного разбора, образовывать новые слова, формы слов по знакомым моделям, контролировать этапы своей работы; демонстрировать понимание звукобуквенных соотнош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применять установленные правила в планирование способа решения, адекватно воспринимать предложения учителя и товарищей по исправлению допущенных ошибок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рефлексия способов и условий действий; анализировать информацию; организовать рабочее место под руководством учителя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1/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«Д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случаях употребляется на письме заглавная буква? Чем похожи письменная и печатная буквы д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д, правильно располагать буквы и слова в строке, дифференцировать парные звонкие и глухие согласные, употреблять заглавную букву в начале предложения, в именах собственны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, родственные слова; профессии людей; ребу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заглавную   букву З, правильно располагать буквы и их соединения, сравнивать собственные буквы с предложе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>: списывать с печатного текста, записывать под диктовку слова и предложения, контролировать этапы своей работы, ритмично располагать буквы на строке, формировать навык работы  по алгорит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оставлять план и последовательность действий и предвосхищать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 собственной ответственности  за общее благополуч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/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-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наки ставятся в конце предложений? От чего это зависит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моделировать и анализировать поэлементный состав изученных букв; познакомиться с побудительными предложениями; отрабатывать навык списывания по алгоритму; развивать  фонематический слух,  орфографическую зоркость; воспитывать культуру учебного тру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ительное предложение, элементы букв, восклицательный зн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без искажений записывать слова и предложения после их предварительного разбора, выработать связное и ритмичное написание букв и слов на строк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: записывать слова и предложения после  их предварительного разбора, образовывать новые слова, формы слов по знакомым моделям, демонстрировать понимание звукобуквенных соотношений, различать и использовать на письме изученные бук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менять установленные правила в планирование способа решения, адекватно воспринимать предложения учителя и товарищей по исправлению допущенных ошибок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рефлексия способов и условий действий; анализировать информацию, пользоваться знаками, символами, приведенными в учебной литератур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сотрудничества в разных ситуациях, умения не создавать конфликтов и находить выходы из спорных ситуа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3/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хожи и чем отличаются печатная и письменная буквы я? Какие звуки обозначает буква я в начале слова и после гласных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я, ритмично располагать буквы на строке; формировать навык работы  по алгоритму; обучать выполнять слоговой и звукобуквенный анализ слов «яблоко», «Зоя», конструировать предложения; развивать орфографическую зорк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осударства; йотированная гласная бук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я, слова и предлож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полнять  слоговой и звукобуквенный анализ слов, записывать предложения с комментированием, связно и ритмично писать буквы и их соединения в словах; контролировать предложения, применять изученные правила правописания; соблюдать гигиенические треб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этических чувств, доброжелательность и эмоционально-нравственная отзывчивост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/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«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аботу выполняет заглавная буква Я?  Из каких элементов она состоит? Всегда ли одна буква обозначает один гласный звук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Я, правильно располагать буквы и слова в строке, формировать алгоритм списывания слов и предложений с  печатных образцов; упражнять в проверке написанного при помощи сличения с текстом-образц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, йотированная гласная бук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заглавную   букву Я, правильно располагать буквы и слова в строке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равильно оформлять написанные предложения, связно и ритмично писать буквы и их соединения в словах; конструировать этапы своей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договариваться о распределении функций и ролей в совместной деятельности; участвовать в групповой (парной) работе; соблюдать нормы речевого этик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на гуманистическое сознание: ответственность человека  за общее благополуч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5/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мения будем отрабатывать при выполнении заданий на этой странице? В чем «секрет» парных согласных, когда они оказываются в конце сло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моделировать и анализировать поэлементный состав изученных букв; отрабатывать навыки списывания по алгоритму, записывать предложения под диктовку; развивать  фонематический слух,  орфографическую зоркость; воспитывать культуру учебного тру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, обобщающее слово, форма слова; названия рек, городов, послов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дифференцировать парные звонкие и глухие согласны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употреблять прописную букву в начале предложения и в именах собственных, контролировать этапы своей работы; демонстрировать понимание звукобуквенных соотношений, различать и использовать на письме изученные буквы; писать под диктов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читывать выделенные учителем ориентиры действия в учебном материале в сотрудничестве с учителем, осуществлять итоговый и пошаговый контроль по результату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использовать общие приемы решения задач, анализировать информацию </w:t>
            </w:r>
            <w:r>
              <w:rPr>
                <w:b/>
              </w:rPr>
              <w:t>Коммуникативные</w:t>
            </w:r>
            <w:r>
              <w:rPr/>
              <w:t xml:space="preserve">: определять общую цель и пути ее достижения,  строить монологическое высказывание, слушать и понимать речь других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 собственной ответственности  за общее благополучие, своей этнической принадлежности, ценностное отношение к природному мир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6/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</w:t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уква-родственница есть у буквы г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навык начертания строчной буквы г; учить писать строчную букву г, обозначению звуков [г ], [г</w:t>
            </w:r>
            <w:r>
              <w:rPr>
                <w:vertAlign w:val="superscript"/>
              </w:rPr>
              <w:t>,</w:t>
            </w:r>
            <w:r>
              <w:rPr/>
              <w:t>]буквой г в слогах и словах,  писать предложения с изученной буквой, контролировать этапы  работы, оценивать процесс и результат выполнения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, форма слова, однокоренные слова, побудительное предлож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г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соотносить слова, написанные печатным и письменным шрифтом, контролировать собственные действия, связно и ритмично писать буквы и их соединения в слов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риентироваться в прописи: определять умения, которые будут сформированы на основе изучения данной темы, ставить и формулировать проблем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 ученика», ценностное отношение к природному мир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7/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Г, обозначающая согласные зв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 речи употребляются полные и сокращенные имена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Г, правильно располагать буквы и слова в строке, дифференцировать парные звонкие и глухие согласные, употреблять заглавную букву в начале предложения, в именах соб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, форма слова, однокоренные с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букву Г, правильно располагать буквы и их 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: сравнивать собственные буквы с предложенным образцом, списывать с печатного текста, записывать под диктовку слова и предложения, контролировать этапы своей работы, связно и ритмично писать буквы и их соединения в слов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оставлять план и последовательность действий и предвосхищать 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: осознание ответственности, самостоятельная и личная ответственность за свои поступки, установка на здоровый образ жизни; выработка действий, характеризующих нормированное поведение ученика, члена детского коллектива, в адаптационный пери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9/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ч, обозначающая мягкий согласный звук. Слоги ча, ч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 похожи и чем отличаются печатная и письменная буквы ч? Чем отличается звук [ч </w:t>
            </w:r>
            <w:r>
              <w:rPr>
                <w:vertAlign w:val="superscript"/>
              </w:rPr>
              <w:t>,</w:t>
            </w:r>
            <w:r>
              <w:rPr/>
              <w:t>]от ранее изученных согласных звуков?  Из каких элементов состоит буква ч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Ч, ритмично располагать буквы на строке; формировать навык работы  по алгоритму; закреплять умения грамотно использовать знания о правиле написания слов с сочетаниями ча, чу, упражнять в списывании предложений с письменного  текста; развивать орфографическую зоркость, творческое вообра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й, мягкий, непарный шипящий согласный звук, правописание ча, ч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ч, с сочетаниями ча, чу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анализировать и записывать слоги и слова с изученными буквами, списывать  предложения, проверять написанное; соблюдать гигиенические навыка пись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тавить и формулировать проблемы, строить рассуждения в форме связи простых суждений об объект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 деятельности, определять общую цель ее дости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 собственной ответственности  за общее благополуч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0/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Ч, обозначающая согласные звуки. Слоги ча, ч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среди согласных звуков шипящие звуки?  Какими буквами обозначаются шипящие звуки на письме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Ч, ритмично располагать буквы на строке; формировать навык работы  по алгоритму; закреплять умения грамотно использовать знания о правиле написания слов с сочетаниями ча, чу, списывать предложения с письменного и печатного текста; развивать орфографическую зоркость, творческое вообра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й, мягкий, непарный шипящий согласный звук, правописание ча, чу; творчество А.П.Гайдара, послов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букву Ч, правильно располагать буквы и их соединения, сравнивать собственные буквы с предложенным образцом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: употреблять изученные правила письма с сочетаниями ча, чу, списывать с печатного текста, записывать под диктовку слова и предложения, контролировать этапы своей работы, соблюдать гигиенические навыка пись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еобразовывать практическую задачу в познавательную, предвосхищать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, искать и выделять необходимую информацию из рисунков и схем, пользоваться знаками, символами, приведенными в учебной литератур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формулировать собственное мнение и позицию, задавать вопросы; соблюдать простейшие нормы речевого этикета: здороваться, прощаться, благодари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 собственной ответственности  за общее благополучие, сформулировать самооценки на основе критериев успешности учеб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/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ь. </w:t>
            </w:r>
          </w:p>
          <w:p>
            <w:pPr>
              <w:pStyle w:val="Normal"/>
              <w:rPr/>
            </w:pPr>
            <w:r>
              <w:rPr/>
              <w:t xml:space="preserve">Мягкий знак как показатель мягкости согласного звук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уквы пишутся после букв, обозначающих мягкие согласные звуки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 писать букву ь, проводить фонетический разбор слов с ь; показать роль мягкого знака в слове; развивать умение различать на слух и зрительно слова с мягким согласным на конце; учить воспитывать любовь к природ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как показатель мягкости, звука не обознача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букву ь, писать слова с ь, различать на слух и зрительно слова с мягким согласным на конце, проводить фонетический разбор слов с ь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полнять звукобуквенный анализ слов, связно и ритмично писать буквы и их соединения в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рефлексия способов и условий действий;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формулировать собственное мнение и позицию, строить монологическое высказы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, осознание  ответственности  человека за общее благополуч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2/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ь. </w:t>
            </w:r>
          </w:p>
          <w:p>
            <w:pPr>
              <w:pStyle w:val="Normal"/>
              <w:rPr/>
            </w:pPr>
            <w:r>
              <w:rPr/>
              <w:t>Мягкий знак как показатель мягкости согласного зв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аботу выполняет в слове буква ь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совершенствовать умение обозначать мягкость согласного мягким знаком; развивать умение различать на слух и зрительно слова с мягким согласным на конце; учить проводить фонетический разбор слов с ь; воспитывать любовь к природе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как показатель мягкости, звука не обозначает; одушевленные и неодушевленные предме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атся писать слова с ь, объяснять функцию ь, различать на слух и зрительно слова с мягким согласным на конце 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роводить фонетический разбор слов с ь, классифицировать  одушевленные и неодушевленные предметы, использовать при письме разные способы обозначения мягкости согласных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учить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3/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– знак мягкости. Буква ь в середине сл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о ли количество букв и звуков в каждом из слов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совершенствовать умение обозначать мягкость согласного мягким знаком, писать слова с ь в середине слова; практически добиться осознания детьми того, что ь не обозначает звука; развивать умение различать на слух и зрительно слова с мягким согласным на конце; учить проводить фонетический разбор слов с ь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участию в совместной работе, наличие сформированных коммуникативных действий по обосновыванию своей точки зрения, выслушиванию одноклассников, бесконфликтному общению и нахождению выхода из спорных ситуа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5/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ш, обозначающая твердый согласный зву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звук  [ш]  от ранее изученных согласных звуко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ш, ритмично располагать буквы на строке; формировать навык работы  по алгоритму; познакомить с правилом написания слов с сочетанием ши; закреплять умения списывать предложения с письменного  текста; развивать орфографическую зоркость, творческое вообра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ши, шипящие согласные звуки, парный глухой, всегда твердый; многозначные с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ш, с сочетаниями ш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анализировать и записывать слоги и слова с изученными буквами, списывать  с печатного текста, контролировать этапы своей работы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тавить  и формулировать проблем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/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Ш, обозначающая твердый согласный зву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хожи и чем отличаются письменная и печатная буква ш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Ш, ритмично располагать буквы на строке; формировать навык работы  по алгоритму; обучать умениям грамотно использовать знания о правиле написания слов с сочетанием ши, списывать предложения с письменного  и печатного текста; развивать орфографическую зоркость, творческое вообра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ши, шипящие согласные звуки, парный глухой, всегда твердый; послов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 научатся писать букву Ш, правильно располагать буквы и их соединения </w:t>
            </w:r>
            <w:r>
              <w:rPr>
                <w:b/>
              </w:rPr>
              <w:t>Умения</w:t>
            </w:r>
            <w:r>
              <w:rPr/>
              <w:t>: сравнивать собственные буквы с предложенным образцом, употреблять изученные правила письма с сочетанием ши, списывать  с печатного текста, записывать под диктовку слова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использовать знаково-символические средства; строить рассуждения в форме связи простых суждений об объекте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формулировать аргументировать свою  позицию и координировать ее с позициями партнера; соблюдать простейшие нормы речевого этикета: здороваться, прощаться, благодари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 собственной ответственности  за общее благополуч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7/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сочетанием ш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в сочетании ши надо запомнить написание гласной буквы и? 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соотносить звучание и написание слова, объяснять случаи расхождения звучания и написания, писать слова и предложения с сочетанием ши, выполнять слоговой и звукобуквенный анализ слов, подбирать слова на это правило и записывать некоторые из н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ши, правило, шипящие согласные звуки, парный глухой, всегда твёрд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соотносить звучание и написание слова, объяснять случаи расхождения звучания и написания, моделировать буквы из предложенных эле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  <w:r>
              <w:rPr/>
              <w:t>: правильно располагать буквы и их соединения, сравнивать собственные буквы с предложенным образцом, выполнять звукобуквенный анализ слов, употреблять изученные правила письма с сочетанием ш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, пользоваться знаками, символами, приведёнными в учебной литера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самооценки на основе критериев успешности учеб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5"/>
              </w:rPr>
              <w:t>68/5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ж, обозначающая твердый согласный зву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звук  [ж]  от ранее изученных согласных звуко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ж, ритмично располагать буквы на строке; формировать навык работы  по алгоритму; познакомить с правилом написания слов с сочетанием жи; списывать предложения с письменного  текста; развивать орфографическую зоркость, творческое вообра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жи, шипящие согласные звуки, парный глухой, всегда твердый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строчную букву ж, слова с сочетаниями ж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анализировать и записывать слоги и слова с изученными буквами, списывать  с печатного текста, контролировать этапы своей работы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рефлексия способов и условий действий;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формулировать собственное мнение и позицию, строить монологическое высказы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, участие в совместной работе, обоснование своей точки зр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/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-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Ж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етание «жи-ш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хожи и чем отличаются письменная и печатная буква Ж?  Почему надо запомнить написание буквы и в сочетании жи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Ж, ритмично располагать буквы на строке; формировать навык работы  по алгоритму; закреплять  умения  грамотно использовать знания о правиле написания слов с сочетанием жи, списывать предложения с письменного  и печатного текста; развивать орфографическую зоркость; воспитывать культуру учебного тру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жи, шипящие согласные звуки, парный глухой, всегда твердый; клички живот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 научатся писать букву Ж, правильно располагать буквы и их соединения </w:t>
            </w:r>
            <w:r>
              <w:rPr>
                <w:b/>
              </w:rPr>
              <w:t>Умения</w:t>
            </w:r>
            <w:r>
              <w:rPr/>
              <w:t>: сравнивать собственные буквы с предложенным образцом, употреблять изученные правила письма с сочетанием жи, списывать  с печатного текста, записывать под диктовку слова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ргументировать свою  позицию и координировать ее с позициями партн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мотивация, целостный, социально ориентированный взгляд на мир в единстве и разнообразии природ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0/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хожи и чем отличаются письменная и печатная буква ё?  Какие звуки обозначает буква ё в начале слова и после гласных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ё, ритмично располагать буквы на строке; формировать навык работы  по алгоритму, выполнять слоговой и звукобуквенный анализ слов «ёжик», «ёлка», конструировать предложения;  давать правильное название детенышам животных, использовать правила словообразования; развивать орфографическую зорк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тированная гласная буква, детеныши диких живот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ё, слова и предлож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полнять  слоговой и звукобуквенный анализ слов, записывать предложения с комментированием, давать правильное название детенышам животных, использовать правила словообразования; связно и ритмично писать буквы и их соединения в слов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выбирать действия в соответствии с поставленной задачей и условиями ее реализации </w:t>
            </w: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1/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одна буква обозначает один гласный звук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Ё, правильно располагать буквы и слова в строке, формировать алгоритм списывания слов и предложений с  печатных образцов; умение письменно отвечать на вопросы;  учить  проверять  написанное  при помощи сличения с текстом-образц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тированная гласная буква, мягкость соглас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заглавную   букву Ё, правильно располагать буквы и слова в строке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: правильно оформлять написанные предложения, правильно определять функции буквы ё, контролировать этапы своей работ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2/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сочетании жи надо запомнить написание гласной буквы и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моделировать и анализировать поэлементный состав изученных букв; соотносить звучание и написание слова, объяснять случаи расхождения звучания и написания, писать слова и предложения с сочетанием жи, выполнять слоговой и звукобуквенный анализ слов, подбирать слова на  это правило и записывать некоторые из них;  развивать  фонематический слух,  орфографическую зоркость; воспитывать культуру учебного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ши, шипящие согласные звуки, парный глухой, всегда твердый, удвоенные согласные</w:t>
            </w:r>
          </w:p>
          <w:p>
            <w:pPr>
              <w:pStyle w:val="Normal"/>
              <w:rPr/>
            </w:pPr>
            <w:r>
              <w:rPr/>
              <w:t>Йотированная гласная буква, мягкость соглас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употреблять изученные правила письма с сочетанием ж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 списывать  с печатного текста, записывать под диктовку слова и предложения, контролировать этапы своей работы; применять правила правописания слов с сочетаниями жи-ши, правильно определять функции буквы 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ргументировать свою  позицию и координировать ее с позициями партн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мотивация, целостный, социально ориентированный взгляд на мир в единстве и разнообразии природ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3/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й. Слова с буквой 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знаете о букве и краткое и букве и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: учить писать букву й, соотносить звук [й </w:t>
            </w:r>
            <w:r>
              <w:rPr>
                <w:vertAlign w:val="superscript"/>
              </w:rPr>
              <w:t>,</w:t>
            </w:r>
            <w:r>
              <w:rPr/>
              <w:t>] и соответствующую ему букву, писать слова и предложения с этой буквой, выполнять слоговой и звукобуквенный анализ слов, анализировать уместность использования восклицательного знака в конце предложения, воспитывать готовность следовать здоровому образу жиз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й согласный звук, всегда мяг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ится писать букву й, соотносить звук [й </w:t>
            </w:r>
            <w:r>
              <w:rPr>
                <w:vertAlign w:val="superscript"/>
              </w:rPr>
              <w:t>,</w:t>
            </w:r>
            <w:r>
              <w:rPr/>
              <w:t>] и соответствующую ему букву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исать слова и предложения с этой буквой, выполнять слоговой и звукобуквенный анализ слов, анализировать уместность использования восклицательного знака в конце предложения, закреплять гигиенические навыки пись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ргументировать свою  позицию и координировать ее с позициями партн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личная ответственность за поступки, установка на здоровый образ жизн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/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й. Слова с буквой 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собенна буква й?  Какой звук обозначается этой буквой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: учить моделировать и анализировать поэлементный состав изученных букв;  писать букву й, соотносить звук [й </w:t>
            </w:r>
            <w:r>
              <w:rPr>
                <w:vertAlign w:val="superscript"/>
              </w:rPr>
              <w:t>,</w:t>
            </w:r>
            <w:r>
              <w:rPr/>
              <w:t xml:space="preserve">] и соответствующую ему букву, различать согласный звук [й </w:t>
            </w:r>
            <w:r>
              <w:rPr>
                <w:vertAlign w:val="superscript"/>
              </w:rPr>
              <w:t>,</w:t>
            </w:r>
            <w:r>
              <w:rPr/>
              <w:t>] и гласный звук и, писать слова и предложения с этой буквой, выполнять слоговой и звукобуквенный анализ слов, воспитывать ценностное отношение к природному мир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й согласный звук, всегда мяг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ится писать букву й, соотносить звук [й </w:t>
            </w:r>
            <w:r>
              <w:rPr>
                <w:vertAlign w:val="superscript"/>
              </w:rPr>
              <w:t>,</w:t>
            </w:r>
            <w:r>
              <w:rPr/>
              <w:t>] и соответствующую ему букву, писать слова и предложения с этой буквой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полнять слоговой и звукобуквенный анализ слов, определять звук по его характеристике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учить самостоятельно выделять и формулировать познавательную цель, контролировать и оценивать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5/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что похожа буква х?  Из каких элементов она состоит? 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х, ритмично располагать буквы на строке; формировать навык работы  по алгоритму; выполнять слоговой и звукобуквенный анализ слов, писать слова и предложения с изученными буквами, ставить ударение, делить слова на сло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й непарный, твердый и мяг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строчную букву х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записывать слова и предложения после предварительного разбора, образовывать новые слова, формы слов по знакомым моделям; связанное и ритмичное написание букв и их соединений в словах, контролировать этапы своей работы; воспроизводить форму изучаемой буквы и ее соединения с другой буквой по алгорит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; 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6/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чего нужна прописная буква Х?  Из каких элементов она состоит? 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Х, ритмично располагать буквы на строке; формировать навык работы  по алгоритму; умения выполнять слоговой и звукобуквенный анализ слов, писать слова и предложения с изученными буквами, ставить ударение, делить слова на слоги, употреблять прописную букву в начале предложения  и в именах собственных; анализировать уместность использование восклицательного знака в конце предлож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хой непарный, твердый и мягкий; сложные слова, хлеборо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заглавную букву Х, правильно располагать буквы и слова в строк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равильно оформлять написанные предложения, анализировать уместность использование восклицательного знака в конце предложения, связно и ритмично писать буквы и их соединения в словах, контролировать этапы своей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проводить сравнение и классификацию по заданным критериям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нализировать информацию,  аргументировать свою  позицию и координировать ее с позициями партнера; соблюдать простейшие нормы речевого этикета: здороваться, прощаться, благодари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 собственной ответственности  за общее благополучие, гуманистическое созн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7/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Х, 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мения выполнять слоговой и звукобуквенный анализ слов, писать слова и предложения с изученными буквами, ставить ударение, делить слова на слоги, употреблять прописную букву в начале предложения  и в именах собственных; анализировать уместность использование восклицательного знака в конце предлож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строчную букву х, научатся писать заглавную букву Х, правильно располагать буквы и слова в строк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равильно оформлять написанные предложения, анализировать уместность использование восклицательного знака в конце предложения, связно и ритмично писать буквы и их соединения в словах, контролировать этапы своей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/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мения будем отрабатывать при выполнении заданий на этой странице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моделировать и анализировать поэлементный состав изученных букв; отрабатывать навык списывания по алгоритму, умение  записывать предложения под диктовку; развивать  фонематический слух,  орфографическую зоркость; воспитывать культуру учебного тру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ки; ти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атся моделировать и анализировать поэлементный состав изученных букв, выработать связное  и ритмичное написание букв и слов на строке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дифференцировать и распознавать изучаемый звук, без искажений, записывать слова и предложения после их предварительного разбора, демонстрировать понимание звукобуквенных соотнош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, преобразовы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выбирать наиболее эффективные способы решения задач, пользоваться знаками, символами, приведенными в учебной литератур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, осознание  ответственности  человека за общее благополуч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9/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ю, обозначающая два звука  [й </w:t>
            </w:r>
            <w:r>
              <w:rPr>
                <w:vertAlign w:val="superscript"/>
              </w:rPr>
              <w:t>,</w:t>
            </w:r>
            <w:r>
              <w:rPr/>
              <w:t xml:space="preserve">у]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хожи и чем отличаются письменная и печатная буква ю?  Какие звуки обозначает буква ю в начале слова и после гласных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ю, ритмично располагать буквы на строке; формировать навык работы  по алгоритму, умения выполнять слоговой и звукобуквенный анализ слов «юла», «юг», ставить ударение в зависимости от значения слова, конструировать предложения;  развивать орфографическую зорк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тированная гласная буква, логическое ударение; послов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 строчную   букву ю, слова и предлож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полнять  слоговой и звукобуквенный анализ слов, записывать предложения с комментированием; владеть разборчивым аккуратным письмом с учетом  гигиенически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выбирать действия в соответствии с поставленной задачей и условиями ее реализации </w:t>
            </w: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 как готовность к решению моральных дилемм, устойчивое следование в поведении социальным  норма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0/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Ю, обозначающая два зв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одна буква обозначает один гласный звук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Ю, правильно располагать буквы и слова в строке, знать что буква ю всегда ударная; формировать алгоритм списывания слов и предложений; учить  письменно отвечать на вопросы;    проверять  написанное  при помощи сличения с текстом-образц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, обозначающая два звука, логическое ударение; имена собстве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заглавную букву Ю, правильно располагать буквы и слова в строк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равильно оформлять написанные предложения, правильно определять функцию буквы ю, контролировать этапы своей работы;  владеть разборчивым аккуратным письмом с учетом  гигиенически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гнозировать возникновение конфликтов при наличии разных точек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и как понимание чувств  других людей и сопереживания им, начальные навыки адаптации в динамично изменяющемся мир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1/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ю, 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буквы выступают в качестве показатель мягкости согласных звуков? 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моделировать и анализировать поэлементный состав изученных букв; отрабатывать навыки списывания по алгоритму, записывать предложения под диктовку с комментированием; письменно отвечать на вопросы; развивать  фонематический слух,  орфографическую зоркость; воспитывать культуру учебного тру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бозначающие мягкость согласные зву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объяснять, что в начале слова буква ю обозначает два звука, а после согласного – его мягкость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работать связно е и ритмичное написание букв и слов на строке, без искажений, записывать слова и предложения после их предварительного разбора, образовывать новые слова, формы слов по знакомым моделя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координировать и принимать различные позиции во взаимодейств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и как понимание чувств  других людей и сопереживания им, начальные навыки адаптации в динамично изменяющемся мире</w:t>
            </w:r>
          </w:p>
        </w:tc>
      </w:tr>
      <w:tr>
        <w:trPr/>
        <w:tc>
          <w:tcPr>
            <w:tcW w:w="1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2/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 непарные согласные звуки вы знаете?  Чем отличается звук ц от ранее изученных согласных звуко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 учить писать строчную букву ц, ритмично располагать буквы на строке; формировать навык работы  по алгоритму;  познакомить с особенностями написания букв и, ы после ц; обучать списывать предложения с письменного  текста; развивать орфографическую зоркость, творческое вообра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твердый, глухой непарный согласный звук, слова-исклю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атся писать строчную букву ц 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анализировать и записывать слоги и слова с изученными буквами, списывать  с печатного текста, группировать слова по заданному принципу, узнавать особенность написания букв и, ы после ц; связно и ритмичное  писать буквы и их соединения в слов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, принятие образа «хорошего ученика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3/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аких случаях употребляется на письме заглавная буква?  Чем похожи письменная и печатная буквы Ц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 учить писать заглавную букву Ц, ритмично располагать буквы на строке; формировать навык работы  по алгоритму;  продолжить наблюдать за  особенностями написания букв и, ы после ц; познакомить со словами -исключения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твердый, глухой непарный согласный звук, слова-исклю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атся писать заглавную букву Ц, узнают  особенности написания букв и, ы после ц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записывать слова и предложения после их предварительного разбора, связно  и ритмичное написание букв и слов на строке, без искажений,  оценивать правильность выполнения работы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оставлять план и последовательность действий, и предвосхищать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задавать вопросы, формулировать собственное мнение и позицию; соблюдать простейшие нормы речевого этикета: здороваться, прощаться, благодари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4/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ц, Ц (с.24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хожи чем отличаются письменные и печатные буквы ц, Ц? Почему надо запомнить написание букв и, ы, после ц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 учить моделировать и анализировать поэлементный состав букв, ритмично располагать буквы на строке; формировать навык работы по алгоритму, умения грамотно использовать знания о написании слов-исключений, списывать предложения с письменного и печатного текста; развивать орфографическую зоркость; воспитывать культуру учебного тру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твёрдый глухой непарный согласный звук, слова-исключения (буквы и, ы после ц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атся  использовать на уроке знания о написании слов-исключений  (буквы и, ы после ц)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  <w:r>
              <w:rPr/>
              <w:t xml:space="preserve">:   вырабатывать  связно  и ритмичное написание букв и слов на строке, без искажений,  записывать слова и предложения после их предварительного разбора, знать особенности написания букв и, ы после ц, оценивать правильность выполнения работы; закреплять гигиенические навыки письма (правильная посадка, положение тетради), контролировать этапы своей работы                                  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гнозировать возникновение конфликтов при наличие разных точек зрения; соблюдать простейшие нормы речевого этикета: здороваться, прощаться, благодар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ориентированный взгляд на мир в единстве  и разнообразии природы, народов, культур и религ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/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оследовательность написания строчной  буквы э? Чем похожи и чем отличаются письменная и печатная буквы Э,э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 учить писать строчную букву э, ритмично располагать буквы на строке; формировать навык работы  по алгоритму, умение выполнять слоговой и звукобуквенный анализ слов с буквой э; довести до сведения детей, что гласная буква э не пишется после букв ч,ш,щ,ж; корректировать деформированные предложения; развивать орфографическую зорк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; тек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строчную букву э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рабатывать  связно  и ритмичное написание букв и слов на строке, без искажений,  записывать слова и предложения после их предварительного разбора, корректировать деформированные предложения, образовывать новые слова, формы слов  по знакомым моделям, контролировать этапы своей работы; связно  и ритмичное написание букв и их соединений в слове, контролировать этапы своей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гнозировать возникновение конфликтов при наличие разных точек зрения; соблюдать простейшие нормы речевого этикета: здороваться, прощаться, благодар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ориентированный взгляд на мир в единстве  и разнообразии природы, народов, культур и религий</w:t>
            </w:r>
          </w:p>
        </w:tc>
      </w:tr>
      <w:tr>
        <w:trPr>
          <w:trHeight w:val="34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6/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зученные элементы будут использованы на этом уроке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заглавную букву Э, слова и предложения с ней; развивать умения писать большую букву в именах людей, орфографическую зоркость, внимание, мышление, фонематический слух; прививать детям стремление трудить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; тек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заглавную букву Э, правильно располагать буквы и их 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сравнивать собственные буквы с предложенным образцом, записывать под диктовку имена собственные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применять установленные правила а планировании способа решения, 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рефлексия способов и условий действий;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формулировать собственное мнение и позицию, строить монологическое высказы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прежде всего доброжелательность и эмоционально-нравственная ответственност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7/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ить среди согласных звуков шипящие?  Чем отличается звук [щ</w:t>
            </w:r>
            <w:r>
              <w:rPr>
                <w:vertAlign w:val="superscript"/>
              </w:rPr>
              <w:t>,</w:t>
            </w:r>
            <w:r>
              <w:rPr/>
              <w:t>] от ранее изученных согласных звуко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 учить писать строчную букву щ, ритмично располагать буквы на строке; формировать навык работы  по алгоритму; познакомить с правилом написания слов с сочетаниями ща,щу; вырабатывать умения списывать предложения с письменного текста; расширять словарный запас детей;  развивать  орфографическую зоркость; творческое вообра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вука [щ</w:t>
            </w:r>
            <w:r>
              <w:rPr>
                <w:vertAlign w:val="superscript"/>
              </w:rPr>
              <w:t>,</w:t>
            </w:r>
            <w:r>
              <w:rPr/>
              <w:t>]: согласный, непарный глухой, непарный мягкий, шипящий, смычно-щелевой. Парного ему по твердости и звонкости звука в русском языке нет. Правописание ща, щ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атся писать строчную букву щ, слова с сочетаниями ща,щу </w:t>
            </w:r>
            <w:r>
              <w:rPr>
                <w:b/>
              </w:rPr>
              <w:t>Умения</w:t>
            </w:r>
            <w:r>
              <w:rPr/>
              <w:t xml:space="preserve">: анализировать и записывать слоги и слова с изученными буквами, списывать  предложения, проверять написанное; овладеть действиями связного  и ритмичного написания букв и их соединений в словах, контролировать этапы своей работы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 выбирать действия в соответствии с поставленной задачей и условиями ее реализации, осуществлять итоговый и пошаговый контроль по результату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8/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обозначаются шипящие звуки на письме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 учить писать заглавную букву Щ, ритмично располагать буквы на строке; формировать навык работы  по алгоритму; умение грамотно использовать знания о правиле написания слов с сочетаниями ща,щу; выделять эти сочетания в словах, списывать предложения с письменного  и печатного текста; развивать  орфографическую зоркость; творческое вообра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вука [щ</w:t>
            </w:r>
            <w:r>
              <w:rPr>
                <w:vertAlign w:val="superscript"/>
              </w:rPr>
              <w:t>,</w:t>
            </w:r>
            <w:r>
              <w:rPr/>
              <w:t>]: согласный, непарный глухой, непарный мягкий, шипящий, смычно-щелевой. Парного ему по твердости и звонкости звука в русском языке нет. Правописание ща, щ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букву Щ, правильно располагать буквы и их 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сравнивать собственные буквы с предложенным образцом, употреблять изученные правила письма с сочетаниями ща,щу, записывать под диктовку слова и предложения, контролировать этапы своей работы; демонстрировать понимание звукобуквенных соотнош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строить рассуждения в форме связи простых суждений об объект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ргументировать свою  позицию и координировать ее с позициями партнера, планировать учебное сотрудничество с учителем, сверстниками – определять цели, функции участников, способы взаимодейств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, участие в совместной работе, обоснование своей точки зр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9/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щ,Щ  Написание слов с сочетаниями ща,щу (с.28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сочетаниях ча –ща, чу-щу надо запомнить написание гласных?  Какие буквы можно смоделировать из предложенных элементов: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лова и предложения с  изученной буквой, выполнять слоговой и звукобуквенный анализ слов; формировать навык правописания слов с сочетаниями ща, щу; развивать  орфографическую зоркость; творческое вообра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й, мягкий непарный шипящий согласный звук; правописание ща, щу; ребу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грамотно использовать знания о правиле написания слов с сочетаниями ща, щу, выделять эти сочетания в словах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сравнивать собственные буквы с предложенным образцом, выполнять слоговой и звукобуквенный анализ слов,  употреблять изученные правила письма с сочетаниями ща,щу,ча-чу, списывать с печатного текста, употреблять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формулировать аргументировать свою  позицию и координировать ее с позициями партн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0/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ф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похожа буква ф?  Из каких элементов она состоит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строчную букву ф, ритмично располагать буквы на строке; формировать навык работы по алгоритму, умение выполнять слоговой и звуковой разбор слов, писать слова и предложения с изученными буквами, ставить ударение, делить слова на сло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й, непарный твердый и  мягкий  согласный зву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научатся писать строчную букву ф, вырабатывать связное и ритмичное написание букв и слов в строке, без искажений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: записывать слова и предложения после их предварительного разбора, образовывать новые слова по знакомым моделям, контролировать этапы своей работы, связно  и ритмично писать буквы и их соединения в словах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, гуманистическое созн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1/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чего нужна прописная буква Ф?  Из каких элементов она состоит? 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: учить писать заглавную букву Ф, ритмично располагать буквы на строке; формировать навык работы  по алгоритму; умения находить слова со слабой позицией написания парных согласных, выполнять слоговой и звуковой  разбор слов, писать слова и предложения с изученными буквами, ставить ударение, делить слова на слоги, употреблять прописную букву в начале предложения  и в именах собственных;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й парный по звонкости –глухости  ( [в]-[ф] ; [в</w:t>
            </w:r>
            <w:r>
              <w:rPr>
                <w:vertAlign w:val="superscript"/>
              </w:rPr>
              <w:t>,</w:t>
            </w:r>
            <w:r>
              <w:rPr/>
              <w:t>]-[ф</w:t>
            </w:r>
            <w:r>
              <w:rPr>
                <w:vertAlign w:val="superscript"/>
              </w:rPr>
              <w:t>,</w:t>
            </w:r>
            <w:r>
              <w:rPr/>
              <w:t>]  и твердости- мягкости [ф]-[ф</w:t>
            </w:r>
            <w:r>
              <w:rPr>
                <w:vertAlign w:val="superscript"/>
              </w:rPr>
              <w:t>,</w:t>
            </w:r>
            <w:r>
              <w:rPr/>
              <w:t>] согласный звук; ребу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заглавную букву Ф, правильно располагать буквы и слова в строк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равильно оформлять написанные предложения, контролировать этапы своей работы; владеть разборчивым аккуратным письмом с учетом  гигиенически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 применять установленные правила в планировании способа решения; адекватно воспринимать предложения учителя и товарищей по исправлению допущенных ошибок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строить рассуждения в форме связи простых суждений об объект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нализировать информацию,  аргументировать свою  позицию и координировать ее с позициями партн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, осознание  ответственности  человека за общее благополуч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2/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ь,ъ (с.3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«работу» могут выполнять в словах ь и ъ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исать ь и ъ; показать роль этих знаков в слове – служить для мягкости согласного и для разделения  написания согласного и гласного; развивать умения различать на слух и зрительно слова с мягким и твердым знаками, писать слова с ь и 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, не имеющие зву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ь и ъ, употреблять эти буквы при написании слов, объяснять новое значение слов с ь,ъ и без них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записывать слова и предложения после слого-звукового разбора с учителем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общие приемы решения задач, анализировать информацию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нализировать информацию,  аргументировать свою  позицию и координировать ее с позициями партнера; соблюдать простейшие нормы речевого этике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3/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Звуки и букв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о знать алфавит? Что за книга –АЗ да БУКИ, а потом науки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равильно находить буквы алфавита; привести в систему знания об изученных звуках и буквах, их обозначающих; развивать умения находить слова в словарике и располагать по алфавиту, рассматривать иллюстрации по тематике урока, вести бесед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, азбука, 33 буквы, согласные, гласные, буквы, которые не обозначают зву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соотносить печатные и письменные буквы, правильно называть буквы русского алфавита, располагать слова по алфавиту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находить слова в словарике, выполнять начертание письменных заглавных и строчных букв; владеть разборчивым аккуратным письмом с учетом  гигиенически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познанию нового,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4/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арные согласные звуки», списывание тек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которые согласные звуки называются в русском языке парными? Почему не всегда легко обозначить буквой парный согласный в конце слова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воспроизвести знания о согласных звуках; провести наблюдение над особенностями произнесения глухих и звонких согласных звуков, парных согласных звуков; познакомить со способами обозначения буквой парного согласного на конце слова; учить списывать текст в соответствии с правилами пись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распознавать и характеризовать парные глухие и звонкие согласные звуки, обозначения буквой парного согласного на конце слова, приводить примеры слов с парным согласным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выполнять устный фонетический анализ слова, списывать с печатного текста, контролировать этапы своей работы, подбирать проверочное слово, обосновывая написание парного согласного в слов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строить рассуждения в форме связи простых суждений об объект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нализировать информацию,  аргументировать свою 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мотивация  учебной деятельности, навыки сотрудничества в разных ситуациях, умение не создавать конфликтов и находить выход из спорных ситуаций</w:t>
            </w:r>
          </w:p>
        </w:tc>
      </w:tr>
      <w:tr>
        <w:trPr/>
        <w:tc>
          <w:tcPr>
            <w:tcW w:w="1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Послеб</w:t>
            </w:r>
            <w:r>
              <w:rPr>
                <w:color w:val="0000FF"/>
                <w:lang w:val="en-US"/>
              </w:rPr>
              <w:t xml:space="preserve">укварный период </w:t>
            </w:r>
            <w:r>
              <w:rPr>
                <w:color w:val="0000FF"/>
              </w:rPr>
              <w:t xml:space="preserve">- 21 час </w:t>
            </w:r>
          </w:p>
          <w:p>
            <w:pPr>
              <w:pStyle w:val="Normal"/>
              <w:ind w:right="43" w:hanging="0"/>
              <w:jc w:val="center"/>
              <w:rPr>
                <w:color w:val="0000FF"/>
                <w:spacing w:val="-5"/>
                <w:lang w:val="en-US"/>
              </w:rPr>
            </w:pPr>
            <w:r>
              <w:rPr>
                <w:color w:val="0000FF"/>
                <w:spacing w:val="-5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 в тексте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, как вы понимаете, что такое текст.  А что такое предложение?  С какой целью мы их произносим и пишем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анализировать текст, моделировать и  оформлять в нем предложения в соответствии с их смысловой и интонационной законченностью, расставлять знаки препинания в конце предложений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предложение, знаки препина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анализировать текст, моделировать и  оформлять в нем предложения в соответствии с их смысловой и интонационной законченностью, расставлять знаки препинания в конце предложений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составлять предложения из слов, употреблять заглавную букву в начале предложения, работать по алгоритму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выбирать действия в соответствии с поставленной задачей, преобразовывать практическую задачу в познавательную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выбирать наиболее эффективные способы решения задач, анализировать информацию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ргументировать свою  позицию и координировать ее с позициями партнера, планировать учебное сотрудничество с учителем, сверстниками – определять цели, функции участников, способы взаимодействия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6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 в тексте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7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кто? Что?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гут обозначать слова?  На какие вопросы отвечают слова, называющие предмет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представления об отношениях окружающего мира и слова; учить различать слова – названия предметов, ставить к ним вопросы, составлять, анализировать предложения с данными словам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слово, называющее этот предме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различать слова – названия предметов, ставить к ним вопросы, составлять предложения с данными словам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самостоятельно строить высказывания по теме урока, развивать языковую активность, формировать опыт составления предложений с данными словам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рефлексия способов и условий действи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 знаково-символических  средств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нализировать информацию,  аргументировать свою 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местной работе, обоснование своей  точки  зрения, целостный, социально ориентированный взгляд на мир в единстве и разнообразии природ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8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кто? Что?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что делать? Что сделать?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гут обозначать слова?  На какие вопросы отвечают слова, называющие  действия предмето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представления об отношениях окружающего мира и слова; учить различать слова –действия предметов, ставить к ним вопросы, составлять, анализировать предложения с данными словами, обогащать речь словами – названиями действия предме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предмет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различать слова –действия предметов, ставить к ним вопросы, составлять предложения с данными словам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самостоятельно строить высказывания по теме урока, развивать языковую активность, формировать опыт составления предложений с данными словам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составлять план и последовательность действий, использовать установленные правила в контроле способа решения </w:t>
            </w: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, использовать знаково-символические средства для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ргументировать свою 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познанию нового,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0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что делать? Что сделать?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1/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какой? какая? какое? какие?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гут обозначать слова?  На какие вопросы отвечают слова, называющие признаки предмето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формировать представления об отношениях окружающего мира и слова; учить различать слова –признаки  предметов, ставить к ним вопросы, составлять, анализировать предложения с данными словами, обогащать речь словами – признаками предмета, различать слова, называющие предмет, действие предмета, признак предме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признаки предмет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различать слова –признаки предметов, ставить к ним вопросы, составлять предложения с данными словам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самостоятельно строить высказывания по теме урока, развивать языковую активность, формировать опыт составления предложений с данными словам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составлять план и последовательность действий, использовать установленные правила в контроле способа решения </w:t>
            </w: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,  использовать знаково-символические средства для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ргументировать свою 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познанию нового,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какой? какая? какое? какие?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3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 xml:space="preserve">Закрепление изученного.  </w:t>
            </w:r>
            <w:r>
              <w:rPr/>
              <w:t>Слуховой диктант</w:t>
            </w:r>
            <w:r>
              <w:rPr>
                <w:spacing w:val="-5"/>
              </w:rPr>
              <w:t xml:space="preserve">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авила письма вы уже знает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ели</w:t>
            </w:r>
            <w:r>
              <w:rPr/>
              <w:t>: проверить умения учащихся писать слова под диктовку без искажений и замены букв, оформлять предложения на письме  в соответствии с изученными правил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исьма, орф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слова под диктовку без искажений и замены букв,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оформлять предложения на письме в соответствии с изученными правилами, контролировать и оценивать  этапы своей работы; владеть разборчивым аккуратным письмом с учетом  гигиенически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риентироваться  в разнообразии способов решения задач, пользоваться знаками, символами, приведенными в учебной литератур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определять общую цель и пути ее достижения, осуществлять  взаимный контроль, аргументировать свою  позицию и координировать ее с позициями партнер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зиция школьника на основе положительного отношения к школе, самооценки на основе критериев успешности учебной деятельности, адекватное восприятие предложений учителя, товарищей по исправлению допущенных ошибок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4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е гласных в корне сл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надо проверять написание гласной буквы в слове? Как это сделать? 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точнить представления об ударных и безударных гласных в слове; учить способу проверки написания гласной буквы в безударном слоге; развивать умение подбирать проверочное слово для обоснования написания гласной в безударном слоге; обогащать словарных запас уча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, проверочное и проверяемое слово, способ прове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способу проверки написания гласной  буквы в безударном слоге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одбирать проверочное слова, обосновывая написание гласной в безударном слоге, обозначать буквой  безударный гласный  в двусложных словах, контролировать и оценивать  этапы своей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, преобразовы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, 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определять общую цель и пути ее достижения, осуществлять  взаимный контроль, ставить и 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познанию нового,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5/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в конце сл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 всегда легко обозначить буквой парный согласный на конце слова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воспроизвести знания о согласных звуках, способах их различия; ознакомить с особенностями проверочного и проверяемого слов, способом обозначения буквой парного согласного на конце слова; обогащать словарных запас уча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написание парных согласных, проверочное и проверяемое слово, способ прове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способу проверки написания парных согласных на конце слова путем  изменения формы слова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распознавать в слове парный согласный, требующий  проверки, подбирать проверочное слово, обосновывая написание парного согласного в слов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  преобразовы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, 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определять общую цель и пути ее достижения, осуществлять  взаимный контроль, ставить и задавать вопро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местной работе, обоснование своей  точки  зрения, целостный, социально ориентированный взгляд на мир в единстве и разнообразии природ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6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-ш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до запомнить написание буквы и в сочетаниях  жи-ши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точнить знания детей о написании слов  с сочетаниями  жи-ши; объяснять, почему в этих сочетаниях написание гласной и надо запомнить; учить писать слова с сочетаниями  жи-ш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жи-ши, шипящие согласные звуки, парные звонкие и глухие, всегда твердые; правило правописа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научатся объяснять, почему в сочетаниях жи-ши  надо запомнить написание гласной и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исать слова с сочетаниями жи-ши, контролировать и оценивать этапы своей работы; применять правила правописания слов с сочетаниями жи-ш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 </w:t>
            </w:r>
            <w:r>
              <w:rPr>
                <w:b/>
              </w:rPr>
              <w:t>Познавательные</w:t>
            </w:r>
            <w:r>
              <w:rPr/>
              <w:t>: ставить и формулировать проблемы, пользоваться знаками, символами, приведенными в учебной литератур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осуществлять анализ информации, аргументировать свою позицию и координировать ее с позициями партнеров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 ответственности  человека за общее благополучие, проявление активности во взаимодействии для решения коммуникативных и познавательных задач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7/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-ш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8/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, чу-щу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 сочетаниях  ча-ща, чу-щу надо запомнить написание гласных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точнить знания детей о написании слов  с сочетаниями  ча-ща; объяснять, почему в этих сочетаниях написание гласных а и у  надо запомнить; учить писать слова с сочетаниями  ча-ща, чу-щу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ча-ща, чу-щу, шипящие согласные звуки, всегда мягкие; правило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объяснять, почему в сочетаниях ча-ща, чу-щу  надо запомнить написание гласных а и у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исать слова с сочетаниями ча-ща, чу-щу, контролировать и оценивать этапы своей работы; применять правила правописания слов с сочетаниями ча-ща, чу-щу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рименять установленные правила в планировании способа реш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тавить и формулировать проблемы, 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 ответственности  человека за общее благополучие, проявление активности во взаимодействии для решения коммуникативных и познавательных задач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9/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, чу-щу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0/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к-чн, щн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до запомнить написание буквосочетаний чк-чн, щн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 правильно произносить слова с шипящими звуками; познакомить с правилом написания слов с буквосочетанием чк-чн,щн; уточнить знания учащихся о других изученных правилах письм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й чк-чн, щн; правило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объяснять, почему правило чк-чн, щн надо запомнить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писать слова с сочетаниями чк-чн,щн, контролировать и оценивать этапы своей работы; применять правила правописания слов с сочетаниями чк-чн,щн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адекватно использовать речь для планирования и регуляции свое действия, формировать свои затруд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1/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к-чн, щн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2/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 именах собственных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слова надо писать с заглавной буквы? 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точнить и обобщить знания учащихся о написании слов с заглавной буквы в именах, отчествах, фамилиях людей, кличках животных, названиях городов, рек, деревень, улиц; учить применять эти знания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, отчества, фамилии  людей, клички  животных, названия городов, рек, деревень, улиц, слова – названия животных и слова – клички животных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употреблять изученное правило письма о заглавной букве в  именах, отчествах, фамилиях людей, кличках животных, названиях городов, рек, деревень, улиц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записывать под диктовку с комментированием слова и предложения, контролировать этапы своей работы; владеть разборчивым аккуратным письмом с учетом гигиенических требований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оставлять план и последовательность действий и предвосхищать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задавать вопросы, формулировать собственное мнение и позицию, определять общую цель и пути ее достижения, строить монологическое высказывание, слушать и понимать речь друг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й этнической принадлежности, принятие образа «хорошего ученика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3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 именах собственных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5/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 xml:space="preserve">Закрепление изученного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авила правописания вы уже знаете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: проверить умения учащихся зрительно находить в тексте орфограммы на изученные правила, писать в соответствии с правилами письма слова и предложения, без искажений и замены букв, оформлять предложения на письме в соответствии с изученными правилам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, прави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>: научатся писать в соответствии с правилами письма слова и предложения, без искажений и замены букв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 оформлять предложения на письме в соответствии с изученными правилами, контролировать этапы своей работы; владеть разборчивым аккуратным письмом с учетом гигиенически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, анализировать информацию, строить рассуждения в форме связи простых суждений об объект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определять общую цель и пути ее достижения, концентрировать волю для преодоления интеллектуальных затрудн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, самооценки на основе критериев успешности учебной деятельност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b/>
          <w:szCs w:val="28"/>
          <w:rFonts w:eastAsia="Arial Unicode MS"/>
          <w:lang w:val="en-US" w:eastAsia="en-US"/>
        </w:rPr>
        <w:instrText xml:space="preserve"> = 8 \* ROMAN </w:instrText>
      </w:r>
      <w:r>
        <w:rPr>
          <w:rFonts w:eastAsia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sz w:val="28"/>
          <w:szCs w:val="28"/>
          <w:lang w:val="en-US" w:eastAsia="en-US"/>
        </w:rPr>
        <w:t>VIII</w:t>
      </w:r>
      <w:r>
        <w:rPr>
          <w:rFonts w:eastAsia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  Основные требования к знаниям учащихся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 концу 1 класса учащиеся должны </w:t>
      </w: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се звуки и буквы русского языка, осознавать их основное отличие (звуки произносим, буквы пишем).</w:t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К концу 1 класса учащиеся должны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МЕТЬ: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членять звуки в словах, определять их последовательность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гласные и согласные звуки и буквы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называть мягкие и твердые звуки в слове и вне слова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ать на письме мягкость согласных звуков гласными буквами (е, ё, ю, я, и) и мягким знаком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тко без искажений писать строчные и заглавные буквы, соединения, слова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рамотно (без пропусков, искажений букв) писать под диктовку слова, пред -ложения из 3 – 5 слов, написание которых не расходится с произношением, тексты в 12 – 15 слов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отреблять большую букву в начале, точку в конце предложения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составлять и записывать 2 – 3 предложения на определенную тем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fldChar w:fldCharType="begin"/>
      </w:r>
      <w:r>
        <w:rPr>
          <w:sz w:val="28"/>
          <w:b/>
          <w:szCs w:val="28"/>
          <w:rFonts w:eastAsia="Arial Unicode MS"/>
          <w:lang w:val="en-US" w:eastAsia="en-US"/>
        </w:rPr>
        <w:instrText xml:space="preserve"> = 9 \* ROMAN </w:instrText>
      </w:r>
      <w:r>
        <w:rPr>
          <w:rFonts w:eastAsia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sz w:val="28"/>
          <w:szCs w:val="28"/>
          <w:lang w:val="en-US" w:eastAsia="en-US"/>
        </w:rPr>
        <w:t>IX</w:t>
      </w:r>
      <w:r>
        <w:rPr>
          <w:rFonts w:eastAsia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/>
          <w:lang w:val="en-US" w:eastAsia="en-US"/>
        </w:rPr>
        <w:fldChar w:fldCharType="end"/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Учебно – методическ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е обеспечение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чатные пособи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Горецкий В. Г.    </w:t>
      </w:r>
      <w:r>
        <w:rPr>
          <w:sz w:val="28"/>
          <w:szCs w:val="28"/>
        </w:rPr>
        <w:t>Обучение грамот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борник рабочих программ « Школа России» 1-4 класс пособие для уч-ся общеобразоват. учреждений  С. А. Анащенкова  (и др.)  М.  Просвещение 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</w:t>
        <w:softHyphen/>
        <w:t>к</w:t>
      </w:r>
      <w:r>
        <w:rPr>
          <w:sz w:val="28"/>
          <w:szCs w:val="28"/>
        </w:rPr>
        <w:t xml:space="preserve"> «Азбука» 1 класс: учебник для уч-ся общеобразоват. учреждений в 2-х частях – М: Просвещение, 2011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ы </w:t>
      </w:r>
      <w:r>
        <w:rPr>
          <w:i/>
          <w:sz w:val="28"/>
          <w:szCs w:val="28"/>
        </w:rPr>
        <w:t>Горецкий В. 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учебной деятельности обучение грамоте, пособие для учителя: русский язык, литературное чтение 1 клас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. Н. Золотухина, А. В. Коровина, Л. Ф. Костюнина.</w:t>
      </w:r>
      <w:r>
        <w:rPr>
          <w:sz w:val="28"/>
          <w:szCs w:val="28"/>
        </w:rPr>
        <w:t xml:space="preserve"> /Волгоград/: учитель 2012.</w:t>
      </w:r>
    </w:p>
    <w:p>
      <w:pPr>
        <w:pStyle w:val="Normal"/>
        <w:rPr/>
      </w:pPr>
      <w:r>
        <w:rPr>
          <w:b/>
          <w:sz w:val="28"/>
          <w:szCs w:val="28"/>
        </w:rPr>
        <w:t>Тетрад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иси в 4-х частях Н.А. Федосовой, В. Г. Горецкого (обучение письм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о – коммуникативная среда.</w:t>
      </w:r>
    </w:p>
    <w:p>
      <w:pPr>
        <w:pStyle w:val="Normal"/>
        <w:rPr/>
      </w:pPr>
      <w:r>
        <w:rPr>
          <w:sz w:val="28"/>
          <w:szCs w:val="28"/>
        </w:rPr>
        <w:t>Электронное приложение к учебнику « Русская азбука» В. Г. Горецкий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о техническ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с магнитной поверхностью, экспозиционный эк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Интернет –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Методическое пособие по обучению грамоте и письму книга для учителя В. П. Горецкий и д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доступа:  http//www.prosv.ru/ebooks/</w:t>
      </w:r>
    </w:p>
    <w:p>
      <w:pPr>
        <w:pStyle w:val="Normal"/>
        <w:rPr/>
      </w:pPr>
      <w:r>
        <w:rPr>
          <w:sz w:val="28"/>
          <w:szCs w:val="28"/>
        </w:rPr>
        <w:t xml:space="preserve">2. МОиН РФ. Итоговые проверочные работы: дидактические и раздаточные материалы. – </w:t>
      </w:r>
    </w:p>
    <w:p>
      <w:pPr>
        <w:pStyle w:val="Normal"/>
        <w:rPr/>
      </w:pP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tandar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d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t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x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Catalogid</w:t>
      </w:r>
      <w:r>
        <w:rPr>
          <w:sz w:val="28"/>
          <w:szCs w:val="28"/>
        </w:rPr>
        <w:t>=443</w:t>
      </w:r>
    </w:p>
    <w:p>
      <w:pPr>
        <w:pStyle w:val="Normal"/>
        <w:rPr/>
      </w:pPr>
      <w:r>
        <w:rPr>
          <w:sz w:val="28"/>
          <w:szCs w:val="28"/>
        </w:rPr>
        <w:t xml:space="preserve">3.Итоговые диагностические работы. Режим доступа: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t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z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t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е столы двухместные с комплектом стул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 учительский с двумя тум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фы для хранения учебников, дидактических материалов,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енные доски для вывешивания иллюстративного материала.</w:t>
      </w:r>
    </w:p>
    <w:p>
      <w:pPr>
        <w:sectPr>
          <w:type w:val="nextPage"/>
          <w:pgSz w:orient="landscape" w:w="16838" w:h="11906"/>
          <w:pgMar w:left="720" w:right="720" w:gutter="0" w:header="0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MS Mincho;ＭＳ 明朝"/>
      <w:lang w:val="ru-RU" w:eastAsia="ja-JP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6"/>
      <w:ind w:firstLine="28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1"/>
      <w:ind w:firstLine="25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ind w:firstLine="235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43:00Z</dcterms:created>
  <dc:creator>мвидео</dc:creator>
  <dc:description/>
  <cp:keywords/>
  <dc:language>en-US</dc:language>
  <cp:lastModifiedBy>Admin</cp:lastModifiedBy>
  <cp:lastPrinted>2012-09-21T14:47:00Z</cp:lastPrinted>
  <dcterms:modified xsi:type="dcterms:W3CDTF">2012-09-21T10:52:00Z</dcterms:modified>
  <cp:revision>13</cp:revision>
  <dc:subject/>
  <dc:title>Утверждаю:</dc:title>
</cp:coreProperties>
</file>