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Как исправить плохой почерк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МБОУ « СОШ № 29»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Колтунова Светлана Дмитриевна , учитель нач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Свиридова Светлана Равилевна , учитель нач 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 письма – один из сложнейших , которым овладевает человек . Заботясь об аккуратности и чёткости письма школьников , учитель воспитывает в них опрятность , трудолюбие , добросовестное и уважительное отношение к людям ,которые будут читать его работу , способствует их эстетическому и нравствен-ному воспита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к – это система привычных движений или выработанная манера письма , в основе которой лежит письменно – двигательный навык , требующий устой-чивого выполнения необходимых действий . Почерк зависит от индивидуальных особенностей человека , его психического и эмоционального состояния , а также от характера двигательных реакций . Почерк формируется в течение длительного времени – от 8 до 12 лет и более . И окончательно вырабатывается к 20 – 25 год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ервоначальному письму – один из сложных процессов в начальной школе . Сначала детей учат тому , как нужно правильно сидеть , держать ручку и располагать тетрадь на столе , затем писать буквы , а позже – целые слова . Следует обратить внимание на то , что праворукий ребёнок должен держать ручку тремя пальцами на расстоянии 1, 5 – 2 см до кончика ручки , свободно , не сжимая очень крепко . Леворукий ребёнок держит ручку на расстоянии 3 – 4 см от кончика ручки , указательный палец при этом расслабле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важно помнить , что ученик зрительно воспринимает вертикальное расположение письменных букв и такими их выполняет . Наклонные линии выполняются перпендикулярно краю стола , обращенному к пишущему . Наклон получается не за счёт наклонного написания  , а за счёт положения листа на столе ( угла расположения тетради ) . Наклонное расположение листа обеспечивает более удобное продвижение кисти руки по листу бумаги ( при этом локоть должен оставаться зафиксированным в одной точке ) . Учитель должен следить и за положением головы ребёнка . Её чрезмерный наклон происходит из – за того , что пальцы ребёнка очень низко спускаются к самому « шарику» и закрывают поле видимости , из – за чего ребёнок стремится заглянуть под ни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стоит остановиться на культуре письма самого учителя . Тот , кто небрежно выполняет запись образцов в тетради , пишет замечания , не соблюдая строк , никогда не добьётся от своих учеников высокого каллиграфического качества рабо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всё чаще и чаще приходится слышать , что у школьников плохой почерк . Обвиняют в этом новые приёмы письма , отсутствие времени на установку красивого почерка . Трудности с почерком , как правило , возникают , если у маленького ученика недостаточно развита мелкая моторика – умение управлять тонкими движениями пальцев и кисти р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ой мелкой моторики следует заниматься ещё до школы . Продолжать эту работу надо и в 1 классе . Для этого необходимо не только писать , но и рисовать , лепить , выполнять различные поделки , собирать конструкторы с мелкими деталями , моза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процессе обучения совершенствовать координацию движения рук пер-воклассников , снять их мышечную утомляемость , целесообразно включать в работу ряд упражнений для рук , пальцев , формирования красивого почер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эти упражнения выполняются учениками с большим трудом , многие из них не получаются совсем . Но систематические тренировки дают , в конце концов , хорошие результаты .Эти упражнения должны выполняться не только на уроках письма , но и на других урок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 примеры некоторых упражнений , которые мы используем в своей прак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ошки лежат на парте . Учащиеся поднимают пальцы по одному сначала одной руки , затем другой . Повторяют это затем в обратном порядк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обеих рук образуют шар .Затем поочерёдно разъединяют сначала большие пальцы , затем указательные и т . д .Затем , наоборот , соединяются пальцы , начиная с мизин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зажимают ручку средним и указательным пальцами . Сгибают и разгибают эти пальцы , следят , чтобы ручка не опускалась ниже  большого паль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10 – 15 карандашей . Одной рукой надо собрать их в кулак , по одному , затем положить карандаши на стол также по одном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, представив себе , что у них в ладошках шарик , делают движения , имитирующие поворачивание шарика в разные сторон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и лежат на столе . Дети поочерёдно поднимают пальцы сразу обеих рук , начиная с мизинц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лежат на краю стола , дети перебирают пальцами , как будто играют не пианино .  В этот момент можно включить ритмичную музы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упражнения помогают исправить почерк , особенно детям , у которых в дошкольном возрасте была плохо развита мелкая моторика р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 Начальная школа» № 10 2011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« Управление начальной школой» №  2009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« Управление начальной школой» № 1 2012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бликации методики В . А . Илюхиной « Письмо с секретом» . Электронный вариант 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1:00Z</dcterms:created>
  <dc:creator>КоТёНоК</dc:creator>
  <dc:description/>
  <cp:keywords/>
  <dc:language>en-US</dc:language>
  <cp:lastModifiedBy>КоТёНоК</cp:lastModifiedBy>
  <dcterms:modified xsi:type="dcterms:W3CDTF">2012-03-18T20:11:00Z</dcterms:modified>
  <cp:revision>2</cp:revision>
  <dc:subject/>
  <dc:title>                   Как исправить плохой почерк       </dc:title>
</cp:coreProperties>
</file>