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 по Русскому языку в 4 классе (5 часов в неделю)</w:t>
      </w:r>
    </w:p>
    <w:p>
      <w:pPr>
        <w:pStyle w:val="Normal"/>
        <w:autoSpaceDE w:val="false"/>
        <w:spacing w:lineRule="auto" w:line="252" w:before="180" w:after="315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рограмма «Школа России» (170 часов)</w:t>
      </w:r>
    </w:p>
    <w:tbl>
      <w:tblPr>
        <w:tblW w:w="17596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782"/>
        <w:gridCol w:w="1549"/>
        <w:gridCol w:w="2479"/>
        <w:gridCol w:w="2970"/>
        <w:gridCol w:w="16"/>
        <w:gridCol w:w="2756"/>
        <w:gridCol w:w="79"/>
        <w:gridCol w:w="3314"/>
        <w:gridCol w:w="1291"/>
        <w:gridCol w:w="1792"/>
      </w:tblGrid>
      <w:tr>
        <w:trPr>
          <w:trHeight w:val="74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по плану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(фактическая)</w:t>
            </w:r>
          </w:p>
        </w:tc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5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жидаемый результат: каждый ученик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ланируемые действия каждого ученика: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речевы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 индивидуально-проверяемые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имечание 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ет, имеет представление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ет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8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ложение (синтаксис и пунктуация) (31 ч)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.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жение. Главные члены предложения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и главных членов предложения и второстепенных ; как подчёркивается  главные  члены  предложения;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ть главные и второстепенные члены предложения, списывать без ошибок текст; находить в предложении главные  члены  предложения;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главные члены, правило о предложении на с.3; предложения по интонации, по цели высказывания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исывает предложения, подчеркивает главные члены; задаёт  вопросы  по рисунку, составляет рассказ и записывает  его  в тетрадь; работает  в парах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  <w:t>04.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ь слов в  предложении. Словосочетание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ение  словосочетания и предложения; типы  предложений по цели высказывания и эмоциональной окраске;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ть связь слов в предложении, задавая вопрос от одного слова к другому; выделять словосочетания из предложения; применять  изученные  правила  по орфографии  и пунктуации;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пределение словосочетания, правило на с. 5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ывает словосочетания из предложения; устанавливает  связь  слов  в предложении при  помощи  вопросов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  <w:t>05.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тоятельство – второстепенный член предложения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мин «обстоятельство»и вопросы, на которые оно отвечает; признаки  изученных  частей  речи ;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обстоятельства  в предложении; соблюдать  изученные  нормы  орфографии и пунктуации;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пределение обстоятельства и его вопросы; правило подчёркивания его в предложении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черкивает обстоятельство в  предложении; объясняет правописание  орфограмм; выделяет грамматическую основу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06.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–  второстепенный член предложения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 «определение» и вопросы, на которые оно отвечает;  признаки  изученных  частей  речи;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предложение,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определение по вопросам;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 обстоятельства и его вопросы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еркивает в предложении определения; делает разбор  предложения  по членам; выписывает  словосочетания; выполняет  фонетический  разбор  слова, разбор  слова  по  составу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07.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ение –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степенный член предложения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 «дополнение» и вопросы, на которые оно отвечает; главные и второстепенные  члены  предложения; о расстановке знаков  препинания в конце  предложения (точка, вопросительный, восклицательный знаки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дополнение по вопросам; анализировать  предложение, соблюдать  изученные  нормы  орфографии и пунктуации, выделять  дополнение по вопросам; применять  в речи  термины « дополнение»,»определение»,»обстоятельство»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 дополнения и его вопросы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еркивает в предложении дополнения; списывает  текст, выделяет грамматическую  основу, подчёркивает  дополнение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0.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highlight w:val="red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  Обучающее изложение «Мяч»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у текста, о связи между частями текста, правила оформления предложений на письме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текст полно и последовательно, точно употреблять слова в предложениях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рабатывает текст  в парах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оспроизводить текст, точно употреблять слова в предложения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1.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Главные и второстепенные члены предложения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наки главных членов предложения и второстепенных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ть главные и второстепенные члены предложения, списывать без ошибок текст; анализировать  предложение;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лавные и второстепенные члены предложения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ет текст, определяет главные и второстепенные члены предлож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2.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ор предложений  по членам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правила орфографии и пунктуа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ть главные и второстепенные члены предложения, списывать без ошибок текст;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лавные и второстепенные члены предложения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сывает текст, определяет главные и второстепенные члены предлож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3.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родные члены предложения. 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однородных членов предложения; понятия «однородные подлежащие», «однородные сказуемые»; о расстановке запятых в предложениях с однородными  членами;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в предложениях однородные члены; расставлять  знаки  препинания  в предложениях с однородными  членами; соблюдать  изученные  нормы  орфографии;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 однородных подлежащих и однородных сказуемы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ет текст, находит грамматическую основу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4.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ходной  контрольный диктан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правила орфографии и пунктуа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зученные правила орфографии и пунктуации в контрольной работе; писать текст без ошибок под диктовку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орфограммы, выполняет предложенные грамматические задания (фонетический  разбор  слова, разбирает  предложение  по  членам и выписывает  словосочетание с вопросами, разбирает слова  по  составу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7.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однородных членов предложения с помощью союзов и интонации перечислени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ы и, а, но;  «однородные сказуемые», «однородные подлежащие»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тавлять знаки препинания в предложении с однородными членами предложениями и умеет распознавать союз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, а, но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юзы, подлежащее, сказуемое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 в предложении однородные члены и подчёркивает их; называет  словосочетания вместе  с предлогами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ет разбор  предложения по частям  речи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8.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highlight w:val="yellow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я с однородными членами, соединенными союза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, и, но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 однородных членов предложения;  правило постановки запят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в предложениях однородные члены, ставить нужные знаки препинания; анализировать  предложение; соблюдать  изученные  нормы  орфографии и пунктуации;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 постановки запятых на с. 20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еркивает однородные члены, ставит запятые; находи предложения  с однородными  членами; выполняет фонетический разбор  слова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9.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написании предложений с однородными членами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 однородных членов предложения;  правило постановки запят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в предложениях однородные члены, ставить нужные знаки препинания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 предложение; соблюдать  изученные  нормы  орфографии и пунктуации;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 постановки запяты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еркивает однородные члены, ставит запятые; составляет  предложения  с предложенными  слова и словосочетаниями; находит  однородные  члены; расставляет  знаки  препинания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0.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предложениях с однородными подлежащими и сказуемыми, соединенными союзом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»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: однородные подлежащие и сказуемые, союзы; правило постановки запятых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в предложениях однородные члены, ставить нужные знаки препинания; анализировать  предложение; соблюдать  изученные  нормы  орфографии и пунктуации;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 постановки запяты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 знаки препинания  между однородными подлежащими и сказуемыми соединенными союзами и без союзов; подбирает  синонимы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1.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предложениях с однородными членами с союзами и без союзов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 однородных членов предложения;  правило постановки запятых; о роли  союзов в речи и предлож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в предложениях однородные члены, ставить нужные знаки препинания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 постановки запяты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еркивает однородные члены, ставит запятые; делит  текст на  предложения; вставляет  пропущенные буквы и объясняя  орфограммы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4.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ые дополнения. Знаки препинания в предложениях с однородными дополнениями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однородные дополнения»; правило постановки запятых;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авлять знаки препинания в предложениях с однородными дополнениями; анализировать  предложение; соблюдать  изученные  нормы  орфографии и пунктуации;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 однородных дополнени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ет текст, расставляет знаки препинания ;записывает  предложения с комментированием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5.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ые обстоятельства. Знаки препинания в предложениях с однородными обстоятельствами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однородные обстоятельства»; признаки однородных членов предложения;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авлять знаки препинания в предложениях с однородными членами; анализировать  предложение; соблюдать  изученные  нормы  орфографии и пунктуации;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 однородных обстоятельств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 однородные члены и ставит знаки препинания между ними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6.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однородными членами. Закрепление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 однородных членов предложения;  правило постановки запят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в предложениях однородные члены, ставить нужные знаки препинания; анализировать  предложение; соблюдать  изученные  нормы  орфографии и пунктуации;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 постановки запяты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еркивает однородные члены, ставит запятые; списывает  текст, вставляет пропущенные   орфограммы и объясняя  их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7.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highlight w:val="yellow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ые определения. Знаки препинания в предложениях с однородными определениями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однородные опреде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авлять знаки препинания в предложениях с однородными членами;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 однородных определени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 однородные члены  и ставит знаки препинания между ними; записывает  текст, объясняет орфограммы, разбирает предложения  по  членам; использует  термины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8.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предложениях с однородными членами, соединенными союзами и без союзов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 однородных членов предложения;  правило постановки запят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 однородных членов предложения;  правило постановки запятых; анализировать  предложение; соблюдать  изученные  нормы  орфографии и пунк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знаки однородных членов предложения;  правило постановки запяты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ет текст, делает разбор  по членам  предложения; выписывает  слова и  делит  их на слоги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01.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ый диктант по теме «Однородные члены предложения»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правила орфографии и пунктуа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зученные правила орфографии и пунктуации в контрольной работе; писать текст без ошибок под диктовку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ные орфограммы и правила, выполняет предложенные грамматические задания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02.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сложные предложения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ростого  и  сложного  предложений; правило постановки запят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простые и сложные предложения; расставлять знаки препинания в простом и сложном предложениях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я простых и сложных предложений на с. 43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сывает текст, расставляет  знаки препинания ;составляет  предложения, находит отличия; называет грамматические  основы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03.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сложные предложения. Знаки препинания в сложных предложениях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ростого и сложного предложений; правило постановки запят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авлять знаки препинания в простом и сложном предложениях; распознавать простые и сложные предложения;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знаки простого и сложного предложени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авляет знаки препинания в простых и сложных предложениях; читает текст объясняя постановку  знаков препинания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04.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написании сложных предложений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сложного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сложное предложение; расставлять знаки препинания ; применять полученные  знания;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знаки сложного предложения; правило  расстановки знаков в сложном предложени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авляет знаки препинания в простых и сложных предложениях; составляет  из простых предложений  сложные; объясняя постановку  знаков  препинания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05.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сложных предложениях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становки знаков препинания в сложном предложении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простые и сложные предложения; расставлять знаки препинания в простом и сложном предложениях; различать  слова, словосочетания и предложения; находить главные и второстепенные  члены;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 постановки знаков препинания в сложных предложения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авляет знаки препинания в сложных предложениях;  вставляет  пропущенные орфограммы, объясняя их написание; записывает текст с комментированием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08.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речь (общее знакомство)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предложений по цели высказывания и эмоциональной окраске; понятие «прямая речь»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едложение, без  ошибок  списывать  небольшой  текст  с  прямой  речью объёмом 70-90 слов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прямую речь в тексте;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ятие «прямая речь»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ет текст, находит главные и второстепенные члены; записывает  предложения, разбирает предложения по частям  речи и членам  предложения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09.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предложениях с прямой речью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предложениях с прямой реч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едложение; расставлять знаки препинания в предложениях с прямой речью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вило расстановки знаков  препинания в предложениях с прямой речью;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над деформированным текстом; составляет  предложения; записывает  предложения под диктовку с комментированием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0.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написании предложений с прямой речью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о расстановки знаков  препинания в предложениях с прямой речью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и записывать предложения с прямой речью; анализировать предложение;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вило расстановки знаков  препинания в предложениях с прямой речью;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авляет знаки препинания в предложениях с прямой речью; записывает предложения, объясняя постановку знаков препинания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1.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. Знаки препинания в предложениях с обращением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предложений по цели высказывания и эмоциональной окраске; понятие «обращение»; расстановку знаков препинаний при обращ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предложения с обращением и расставлять знаки препинания; анализировать  предложение, без  ошибок списывать  небольшой текст объёмом  70-90 слов;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 расстановки знаков препинания при обращени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ет текст, расставляет знаки препинания; находит предложения с прямой речью; расставляет  знаки препинания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2.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р. Изложение текста «Теплинка»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у текста, о связи между частями текста, правила оформления предложений на письме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текст полно и последовательно, точно употреблять слова в предложениях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ст в пара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оспроизводить текст, точно употреблять слова в предложения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5.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Знаки препинания в предложениях с обращением и прямой речью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о расстановки знаков  препинания в предложениях с прямой речью и при обращении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и записывать предложения с прямой речью и обращением; умеет анализировать, выполнять  работу  над  ошибками;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 расстановки знаков препинания при обращени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авляет знаки препинания в предложениях с обращением; записывает предложения с комментированием; делает  фонетический  разбор  слова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58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ТИ РЕЧИ  (морфология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я существительное (42 ч)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6.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. Общие сведения об имени существительном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е признаки имен существительных; вопросы имени существительн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мена существительные в тексте; определять собственные  и нарицательные существительные; определять число, род, падеж  существительных;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 имени существительные, его грамматические признак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ет текст, находит имя существительное в тексте; изменяет  существительные по числам и падежам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7.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имен существительных по числам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е признаки имен существительных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число имен существительных; изменять по числам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 на с. 70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число существительных ; изменяет по числам; записывает  текст с комментированием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8.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ушевленные и неодушевленные имена существительные. Род имен существительных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е признаки имен существ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одушевленные и неодушевленные существительные, определять род  имён существительных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 понятий: одушевленные и неодушевленные имена существительны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ет существительные,  отвечающие на вопрос  «кто?» или «что?»; делит  слова по группам; вставляет  в текст пропущенные буквы объясняя орфограммы;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9.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р. Обучающее сочинение «Осенний лес»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у текста, о связи между частями текста, правила оформления предложений на письме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 текст полно и последовательно, точно употреблять слова в предложениях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ст в пара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крывать предложенную тему, составлять текст, точно употреблять слова в предложения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2.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Склонение имён существительных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е признаки имен существительных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адеж имен существительных; выполнять работу над  ошибками;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дежи существительны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падежи существительного; изменяет  существительные по числам и падежам; подбирает  однокоренные  слова; расставляет  знаки препинания  в тексте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3.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предлогов только с одним падежо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предлоги»; предлоги, которые употребляются только с одним падежом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логам определять падеж имен существительного; склонять имена существительные; употреблять  предлоги  с различными  падежами  имён  существительных;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лог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яет имена существительные; составляет  предложения  с  существительными; списывает текст, расставляя  знаки  препинания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4.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предлогов с различными падежами имен существительных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, которые употребляются с несколькими падеж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адеж имен существительных по предлогу и вопросу;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логи, которые употребляются с различными падежа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падеж имен существительных;  составляет  словосочетания используя  предлоги; записывает  предложение, разбирает его по членам, определяет  падеж  существительных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5.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ительный и винительный падежи имен существительных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, как отличить именительный и винительный падежи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 именительный и винительный падежи имен существительных; склонять имена существительные; изменять  существительные по числам и падежам;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, как отличить Им. и В.падеж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сывает текст, определяет  падеж существительного; изменяет  существительные по числам и падежам; списывает текст, определяет  какими  членами  предложения являются  выделенные  существительные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6.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ый диктант за I четверть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правила орфографии и пунктуации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шибочно писать под диктовку текст с изученными орфограммами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орфограммы и правила, выполняет грамматические задания 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9.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 Падежи имен существительных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дежи существительных; их вопросы и предло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 падеж имен существительных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дежи имен существительных; их вопросы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падеж существительных в данных предложениях; изменяет  существительные по числам и падежам; работает над  деформированным текстом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30.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ипы склонения имен существительных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ипы склонения имеем существительных; признаки 1,2,3  склонения имён существительных;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основные типы склонения; определять  склонение  имён   существительных;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 о типах склонения  на с.85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типы склонений имен существительных; склоняет существительные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31.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ое склонение имен существительных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ое склонение имен существительных; основные типы склонения имеем существительных; признаки 1,2,3  склонения имён существительных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имена существительные  1-го склонения; определять  склонение  имён   существительных;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ывает имена существительные 1-го склонения; сравнивает  окончания  существительных; сравнивает  ударные и безударные  падежные окончания  существительных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.1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е склонение имен существительных мужского род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е склонение имен существительных  мужского рода; основные типы склонения имеем существительных; признаки 1,2,3  склонения имён существительных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имена существительные  2-ое склонения ; определять  склонение  имён   существительных;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ывает имена существительные 2-го склонения мужского рода; определяет  склонения  существительных; склоняет  словарные  слова ( по выбору  учителя)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02.1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е склонение имен существительных среднего род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е склонение имен существительных среднего рода; основные типы склонения имеем существительных; признаки 1,2,3  склонения имён существительных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имена существительные  2-ое склонения ; определять  склонение  имён   существительных;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ывает имена существительные 2-го склонения среднего рода; склоняет  существительные, выделяет  в них  окончания; составляет   рассказ с существительными Нева и Петербург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2.1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е склонение имен существительных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е склонение имен существительных; основные типы склонения имеем существительных; признаки 1,2,3  склонения имён существительных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лово; определять склонение имен существительных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 склонение  имён   существительных;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яет имена существительных 3-го склонения; к словарным словам  подбирает  однокоренные слова; выполняет  фонетический  разбор слова; составляет  рассказ  из деформированных  предложений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3.1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жные окончания имен существительных 3-го склонен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жное окончание имен существительных 3-го склонения; отличия письменной  речи  от  устной;  различие первого, второго, третьего  склонения  имён  существительных;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лово, определять склонение имен существительных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существительные 3-го склонения; записывает  словарные  слова  по типу  склонения; сравнивает  написание  окончаний, делает  вывод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4.1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о теме «Склонение имен существительных»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1-, 2-, 3-го склонения имен существительных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клонение имен существительных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а о склонения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тес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5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р. Обучающее изложение «Враги  змей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у текста, о связи между частями текста, правила оформления предложений на письме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текст полно и последовательно, точно употреблять слова в предложениях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ст в пара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оспроизводить текст , точно употреблять слова в предложения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6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Признаки склонения имён  существительны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1-, 2-, 3-го склонения имен существительных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клонение имен существительных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 склонения существительных; списывает  предложения, изменяя форму существительных в скобках; указывает тип их склонения, падеж, выделяет  окончания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9.1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адежных окончаний имен существительных единственного числ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огательный приём проверки безударных окончаний; правописание  падежных  окончаний  имён  существительных единственного  числа;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типы склонения имен существительных; сравнивать ударные и безударные окончания; соблюдать изученные  нормы орфографии и пунктуации;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вило на с. 105,107                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ывает тип склонения, падеж имен существительных; изменяет  существительные  по числам и падежам;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0.1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дежные окончания   имен существительных 1, 2, 3- го склонения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оверки безударных окончаний имён существительных; грамматические  признаки  имён  существительных;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 склонение  и падеж существительных; находить способы проверки написания  слов с безударными  падежными  окончаниями  имён  существительных;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 проверки безударных окончани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ет текст, определяет склонение и падеж ; списывает  предложения, объясняет  правописание  пропущенных  окончаний  существительных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1.1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дежные окончания имен существительных в родительном, дательном и предложном падежах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дежные окончания имен существительных в родительном, дательном и предложном падежах 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безударные  падежные окончания  имен существительных в родительном, дательном и предложном падежах ; находить  способы  проверки  написания  слов с падежными  окончаниями  имён  существительных в родительном, дательном и предложном  падежах;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адежные окончания имен существительных  в родительном, дательном и предложном падежах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яет существительные в родительном, дательном  и предложном падежах и определяют окончание ; сравнивает  падежные  окончания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2.1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падежных окончаний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дежные окончания имен существительных  в родительном, дательном и предложном падежах  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написание безударных падежных окончаний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дежные окончания имен существительных  в родительном, дательном и предложном падежа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клонение,  падеж и окончание  имен существительных; записывает  сочетания  существительных с предлогами, указывает  падеж и тип  склонения  существительных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3.1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highlight w:val="yellow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написании падежных  окончаний имен существительных в родительном, дательном и предложном падеже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дежные окончания имен существительных  в родительном, дательном и предложном падежах  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и правильно писать безударные падежные окончания; находить  способы  проверки  написания  слов; соблюдать  изученные нормы;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дежные окончания в родительном, дательном и предложном падежа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ляют пропущенные безударные окончания имён существительных; изменяет имена  существительные по  падежам и числам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6.1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дарные окончания имён существительных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правописания безударных падежных окончаний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и правильно писать безударные падежные окончания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дежные окончания в родительном, дательном и предложном падежа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ляют пропущенные безударные окончания имён существительных; объясняет правописание  падежных  окончаний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7.1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е в написании окончаний имен существительных 1-, 2-, 3-го склонения в винительном падеже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жных окончаний  имен существительных 1-, 2-, 3-го склонения в винительном падеже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типы склонения имен существительных </w:t>
              <w:br/>
              <w:t xml:space="preserve">(1, 2, 3-е); правильно писать окончания имен существительных в винительном падеже, употреблять предлог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, через, сквозь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ончания имен существительных 1-, 2-, 3-го склонения в винительном падеж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ает именительный и винительный падеж имен существительных в предложениях; записывает  текст, объясняет  правописание  безударных  падежных  окончаний  существительных; составляет  предложения по предложенным схемам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8.1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р. Сочинение по картине  Ф.А. Васильева «Оттепель»;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у текста, о связи между частями текста, правила оформления предложений на письме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 выразительные средства языка для передачи своих мыслей и впечатлений; раскрывать предложенную тему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крывать предложенную тему, правильно оформлять предложения на письм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9.1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ошибками. Творительный падеж имен существительных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имён существительных в творительном  падеже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окончания существительных в творительном падеже; находить  способы проверки  написания  слов;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дежные окончания имен существительных 1-, 2-, 3-го склонения в творительном падеж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ет текст, вставляет пропущенные окончания; склоняет  предложенные  имена  существительные; записывает  предложенные  существительные в Т.п.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30.1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предлогов с различными падежами имен существительных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написания предлогов с именами существительными; о роли  предлогов в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 предлоги с различными падежами; употреблять  предлоги  с различными  падежами;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личие предлогов от приставок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яет  имена существительные  по падежам ;составляет и записывает  предложения из предложенных групп слов; выписывает  существительные  вместе  с управляющими  словами, указывает  падеж  существительных, указывает  падеж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03.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 и сложные предложения  с однородными членами.  Контрольное списывание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ростого   и сложного предложения  с однородными членами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 предложения с однородными членами; списывать текст без ошибок; анализировать  предложения с однородными  членами, сложные  предложения; различать простые и сложные  предложения;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 расстановки знаков препинания в предложениях с однородными члена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границы предложений и списывает текст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04.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ческие признаки имени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ительн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ростого   и сложного предложения  с однородными членами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типы склонения имен существительных; правильно писать падежные окончания </w:t>
              <w:br/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зударные падежные окончания имен существительных 1-, 2-, </w:t>
              <w:br/>
              <w:t>3-го склонени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авляет безударные падежные окончания существительных; списывает  текст, делает  разбор  выделенных  предложений; объясняет правописание  существительных  ед.числа с безударными  окончаниями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05.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правописании падежных окончаний имен существительных 1, 2, 3-го склонен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ческие признаки имени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ществительного, правила написания безударных окончаний имён существитель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типы склонения имён существительных </w:t>
              <w:br/>
              <w:t>(1-, 2-, 3-е); правильно писать безударные падежные окончания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зударные падежные окончания имен существительных 1-, 2-, </w:t>
              <w:br/>
              <w:t>3-го склонени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ет текст, вставляет пропущенные орфограммы 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06.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ый диктант по теме «Правописание безударных падежных окончаний имён существительных»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падежных окончаний; изученные правила орфографии и пунктуации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зученные правила орфографии и пунктуации в контрольной работе; писать текст без ошибок под диктовку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правила орфографии и пунктуации, выполняет грамматические задания; выполняет разбор слова как часть речи; разбор  предложения  по частям  речи и членам  предложения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07.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ошибками. Падежные окончания имен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ительных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падежных окончаний  имен существительных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типы склонения имен существительных; правильно писать падежные окончания ; использовать  приобретённые  знания  для  создания  в письменной  форме  несложных  текстов;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зударные падежные окончания имен существительны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 падеж, склонение и выделяет окончание; объясняет  правописание пропущенных орфограмм; определяет состав  предложения по цели высказывания и составу; составляет и записывает  предложения  с однородными  членами, указывает падеж и склонение  существительных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0.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highlight w:val="yellow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окончаний  имен существительных множественного числ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имён существительных множественного числа; правило определения типа склонения  существительных в форме множественного числа; признаки  имён  существительных; 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окончания имён существительных множественного числа; определять тип склонения имён существительных в форме множественного числа; анализировать  слово как часть  речи; соблюдать  правила написания  безударных  окончаний  имён  существительных;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 определения типа склонения имени существительного в форме множественного числ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склонение существительного во множественном числе; находит  в тексте имена  существительные в форме мн. числа; указывает число 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  склонения  существительных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1.1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имен существительных множественного числа с твердой основой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твердая основа»; окончания существительных с твёрдой основой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окончания имён существительных множественного числа; определять тип склонения имён существительных в форме множественного числа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ончания  существительных множественного числа с твердой осново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склонение имен существительных с твердой основой; составляет и записывает  предложения с одушевлёнными или неодушевлёнными  существительными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2.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онение имен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ительных множественного числа с мягкой основой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мягкая основа»; окончания существительных с мягкой основой; правописание  безударных  падежных  окончаний  имён существитель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лово как часть речи, соблюдать правила написания безударных окончаний имен существительных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ончания существительных множественного числа с мягкой осново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 падеж существительных множественного числа; выполняет  фонетический разбор  слова;составляет и записывает  словосочетания с данными  существительными в форме  множественного  числа в Р.п. и В.п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3.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highlight w:val="yellow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имен существительных множественного числа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признаки им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ительного; окончания существительных множественного числа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окончания имён существительных множественного числа; определять тип склонения имён существительных в форме множественного числа; находить способы  проверки  написания  слов;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 определения типа склонения имени существительного в форме множественного числ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форму числа и падеж существительных; выписывает  из текста  существительные во мн. числе с управляющими  словами, указывает  падеж и  выделяет  окончания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4.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р. Сочинение « Зима»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у текста, о связи между частями текста, правила оформления предложений на письме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 выразительные средства языка для передачи своих мыслей и впечатлений; раскрывать предложенную тему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парах составленное сочинени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крывать предложенную тему, правильно оформлять предложения на письм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 7.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Обобщение изученного по теме « Имя существительное»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безударных падежных окончаний  имен существительных; падежи 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число, род, падеж существительных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дежи, род, формы числа существительны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ет деформированный текст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8.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   по теме « Имя существительное»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имени существительного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мена существительные  и определять  их склонение, число, род,  падеж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амматические признаки имени существительного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ет тест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9.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 ошибкам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писывание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орфограммы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шибочно списывать тексты с изученными орфограммами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ет границы предложений и списывает  текст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8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я прилагательное   (24 ч)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0.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 об имени прилагательном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е признаки имен прилагательны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 прилагательные в речи; определять число, род, падеж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ексико-грамматические признаки прилагательны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 имя прилагательное, определяет число, род, падеж; выписывает  из текста  словосочетания сущ.+ прил.; подбирает к сущ. однокоренные  прилагательные с суффиксом н; подбирает к прилагательным антонимы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1.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за полугодие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правила орфографии и пунктуа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шибочно писать под диктовку текст с изученными орфограммами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ные правила орфографии и пунктуации, выполняет грамматические задания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4.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 ошибкам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имен прилагательных  по числам и родам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е признаки имен прилаг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род и число  имен прилагательных; находить в предложении имена  прилагательные; формулировать  определения; находить  необходимый материал;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довые окончания имён прилагательны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число и род  прилагательных ;записывает  словосочетания изменяя их во мн.числе; изменяет сущ. по падежам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5.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ь прилагательных с существительным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е признаки имен прилаг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согласование имени прилагательного с именем прилагательным;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 на с. 157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род, число, падеж в словосочетании (прилагательное + существительное); записывает  текст, делает  разбор  предложения; указывает связь сущ. с прилагательными; указывает род, число и падеж  имён  прилагательных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6.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имён прилагательных мужского и среднего  рода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 имен прилагательных мужского и среднего рода; склонение  имён  прилагательных  мужского и среднего  ро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ять  имена  прилагательные мужского и среднего рода; определять  склонение  имён  прилагательных  мужского и среднего  рода;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 на с. 1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исывает текст, находит в нём прилагательные, определяет падеж; к прилагательным   дописывает близкие по значению слова – синонимы; склоняет  словосочетания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7.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 имён прилагательных мужского и среднего  рода. Именительный и винительный падежи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 имен прилагательных мужского и среднего 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ять  имена  прилагательные мужского и среднего рода, различать прилагательные именительного и винительного падежей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 на с. 162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склонение, падеж имён прилагательных; работает с текстом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8.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highlight w:val="yellow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онение имён прилагательных мужского и среднего  рода с твёрдой и мягкой основой 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 имен прилагательных мужского и среднего 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ять  имена  прилагательные мужского и среднего рода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 определения типа  основы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яет прилагательные вместе с существительным, выделяет окончания прилагательных; работает с предложенным  текстом; вставляет  пропущенные орфограммы в словах и знаки  препинания  в предложениях; записывает  словосочетания  в определённом падеже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highlight w:val="yellow"/>
              </w:rPr>
              <w:t>10.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highlight w:val="yellow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жные окончания имен прилагательных мужского и среднего рода единственного числа с твердой основой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жные окончания имен прилагательных мужского и среднего рода единственного числа с твердой осн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окончания прилагательных; проверять  пропущенные орфограммы;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 правописания безударного окончания прилагательного с твёрдой осново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яет прилагательные ; работает с текстом (определяет тип основы, род и падеж  прилагательных); составляет  предложения с прилагательными мужского и среднего  рода, выделяет  окончания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5.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 падежных окончаний  имен прилагательных мужского и среднего рода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жные окончания имен прилагательных мужского и среднего рода единственного числа с твердой осн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изученные нормы орфографии и пунктуации, определять склонение имен прилагательных мужского и среднего рода единственного числа; правильно писать падежные окончания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 проверки безударных окончаний имён прилагательны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авляет окончания имён прилагательных; склоняет  существительные; определяет род прилагательных, письменно склоняет  словосочетания, отмечает окончания у прилагательны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ет  падежные  окончания прилагательных мужского и среднего  рода, делает  вывод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6.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 имен прилагательных мужского и среднего рода единственного числа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окончаний  мужского и среднего рода единственного числ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ять имена прилагательные; правильно писать падежные окончания;  находить  способы  проверки  написания  слов, определять  склонение  имён  прилагательных мужского и среднего   рода  единственного  числа;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 проверки безударных окончаний имён прилагательны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ляет окончания имён прилагательных; составляет предложения с предложенными  словосочетаниями; делает разбор  предложения  по  членам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7.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написании безударных окончаний имён прилагательных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окончаний имен прилагательных мужского и среднего рода единственного числ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падежные окончания; определять склонение имен прилагательных мужского и среднего род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ого числа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 проверки безударных окончаний имён прилагательны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ляет окончания имён прилагательных; выписывает  словосочетания сущ. + прил.; объясняет  правописание  падежных  окончаний  прилагательных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8.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р. Обучающее изложение «Старая ель»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у текста, о связи между частями текста, правила оформления предложений на письм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текст полно и последовательно, точно употреблять слова в предложениях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ст в пара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текст полно и последовательно, точно употреблять слова в предложения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1.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highlight w:val="yellow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ошибками.   Правописание падежных окончаний имен прилагательных мужского и среднего рода единственного числа 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безударных окончаний имен прилагательных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способы проверки написания слов, склонять имена  прилагательные  мужского и среднего рода единственного числа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описание безударных окончаний имен прилагательны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яет имена прилагательные ; вставляет окончания имён прилагательных; выписывает  словосочетания сущ. + прил.; объясняет  правописание  падежных  окончаний  прилагательных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ч.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2.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онение имен прилагательных женского рода единственного числа 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онение имен прилагательных женского рода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способы проверки написания слов,  склонять имена прилагательные женского рода единственного числа 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адежные вопросы имён прилагательных женского рода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яет имена прилагательные женского рода; списывает  текст, ставит  прилагательные в нужной падежной  форме, объясняет  правописания  окончаний  прилагательных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3.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дежные  окончания имен прилагательных  женского рода единственного числа 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дежные окончания имен прилагательных женского рода единственного числа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способы проверки  падежных окончаний имен прилагательных женского рода; находить  способы  проверки  написания  слов, определять  склонение  имён  прилагательных  женского  рода  единственного  числа;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вописание падежных окончаний имен прилагательных женского рода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падеж прилагательных ; списывает текст объясняя правописание  пропущенных  орфограмм, выделяет  окончания  имён  прилагательных женского  рода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4.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 падежных окончаний имен прилагательных  женского рода единственного числа 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дежные окончания имен прилагательных женского рода единственного числа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онять имена прилагательные   женского рода  единственного числа, находить способы проверки написания окончаний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описание безударных окончаний имен прилагательных женского рода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ляет окончания прилагательных; работает с текстом, объясняет правописание встретившихся орфограмм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5.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верки безударных окончаний имён прилагательных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проверки  падежных окончаний имен прилагательных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и правильно писать окончания имён прилагательных; находить  способы  проверки  напис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вило написания окончаний  у прилагательных  единственного числа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ет имена прилагательные, вставляет окончания; записывает  текст, изменяя словосочетания  в скобках, указывает  род, число, падеж имён  прилагательных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8.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ый диктант по теме «Правописание падежных окончаний имён прилагательных»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правила орфографии и пунктуа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шибочно писать под диктовку текст с изученными орфограммами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ные правила орфографии и пунктуации, выполняет грамматические задания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9.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ошибками.  Склонение имен прилагательных  единственного числа 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дежные окончания имен прилагательных женского рода единственного числа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ять  имена  прилагательные,  правильно писать падежные окончания; находить  способы  проверки  написания  слов, определять  склонение  имён  прилагательных в единственном  числе;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 написания окончаний прилагательны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род, число,  падеж имен прилагательных ; выполняет разбор  предложения  по  членам; списывает  текст, вставляет  пропущенные  буквы, указывает падеж имён прилагательных, выделяет  окончания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30.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онение имен  прилагательных множественного числа 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окончаний имен прилагательных множественного числа с твердой и мягкой основами ; склонение и правописание  окончаний  имён  прилагательных  множественного  числа с твёрдой и мягкой  основой;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ять  имена  прилагательные во множественном числе, правильно  писать их окончания; находить  способы  проверки  написания  слов, определять  склонение имён  прилагательных во мн. числе;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кончания  имен прилагательных множественного числа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с деформированным текстом; выписывает  словосочетания имён  прилагательных  с именами  существительными; склоняет  словосочетания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31.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highlight w:val="yellow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 окончаний  имен прилагательных множественного числа с твердой и мягкой основами 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ончания  имен прилагательных множественного   числа  с твердой и мягкой основами ; склонение и правописание  окончаний  имён  прилагательных  множественного  числа с твёрдой и мягкой  основой;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ять  имена  прилагательные во множественном числе, правильно  писать их окончания; находить  способы  проверки  написания  слов, определять  склонение имён  прилагательных во мн. числе;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вило правописания безударных окончаний имён прилагательных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ет текст, вставляет безударные окончания прилагательных; списывает  предложения, определяет  правописание  окончаний  прилагательных при помощи  падежных  вопросов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01.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р. Обучающее изложение  «Орел»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у текста, о связи между частями текста, правила оформления предложений на письм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текст полно и последовательно, точно употреблять слова в предложениях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ст в пара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оспроизводить текст полно и последовательно, точно употреблять слова в предложения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04.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ошибками.  Правописание  и проверка окончаний прилагательных множественного числа  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 безударных окончаний имен прилагательных множественного числа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падежные окончания; находить  способы  проверки  написания  слов, определять  склонение имён  прилагательных во мн. числе;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вило правописания безударных окончаний имён прилагательных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ляет окончания прилагательных, определяет род, падеж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05.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highlight w:val="yellow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 «Имя прилагательное»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и  способы проверки окончаний имен прилагательных   единственного  и  множественного числа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ять имена прилагательные, правильно писать безударные падежные окончания; находить  способы  проверки  написания  слов, определять  склонение имён  прилагательных во мн. числе;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ексико-грамматические признаки имён прилагательны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тест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58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имение (9  ч)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06.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 сведения о личных местоимениях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местоимения, их отличие от имён существительных; признаки  местоимения, соблюдать  изученные  нормы  орфографии и пунктуации;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местоимения, находить  их в тексте;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ые местоимени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  личные местоимения в предложении; заменяет слова в предложении местоимениями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07.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личных местоимений. Употребление личных местоимений в речи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местоимения единственного и множественного числа; о их значении и употреблении;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ять имена существительные местоимениями, находить местоимения в тексте; использовать  приобретённые знания  и умения в повседневной  жизни;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ые местоимения единственного и множественного числ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ляет в предложения  подходящие по смыслу личные местоимения; выполняет  фонетический  разбор  слова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08.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личных местоимений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местоимения; признаки  изученных  частей  речи; признаки и склонение  личных  местоим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ять личные местоимения, правильно употреблять их в речи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ые местоимения 1, 2, 3, го лиц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ляет личные местоимения в нужном падеже; списывает  текст, вставляет  личные  местоимения  единственного  числа в нужном  падеже; указывает  падеж  личных  местоимений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1.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ые местоимения как члены предложения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местоимения, их роль в предложении;  признаки и склонение  личных  местоим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адеж местоимений; склонение и роль в предложении  личных  местоимений;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 на с. 34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ёркивает местоимение в тексте, определяет его падеж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2.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 личных местоимений единственного и множественного числа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я единственного и множественного числа; признаки и склонение  личных  местоим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ять личные местоимения; определять  склонение и роль в предложении личных  местоимений;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ые местоимения множественного числ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ляет пропущенные местоимения; склоняет  слова; выполняет  фонетический  разбор  слова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3.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ьное написание местоимений с предлогами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 написания  предлогов с личными местоимениями, предлоги, их роль в речи; признаки и склонение  личных  местоим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личные местоимения с предлогами; анализировать  предложение с личными  местоимениями;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вило написания  предлогов с личными местоимениями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ет личные местоимения с предлогами  ;списывает текст, вставляет  пропущенные  орфограммы и объясняя их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4.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 текста с использованием личных местоимений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местоимения, значение  и употребление в речи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и умения   в практической деятельности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ые местоимени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актирует текст с использованием личных местоимений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5.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highlight w:val="yellow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ый диктант  по теме «Местоимение»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правила орфографии и пунктуации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шибочно писать под диктовку текст с изученными орфограмма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ные правила орфографии и пунктуации, выполняет грамматические задания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8.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Обобщение  знаний о личных местоимениях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местоимения, значение  и употребление в речи; правило написания местоимений с предлогами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приобретенные знания и умения  в практической деятельности  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ые местоимения единственного и множественного числ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 лицо, число, падеж личных местоимени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8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гол (41 ч)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9.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 сведения </w:t>
              <w:br/>
              <w:t>о глаголе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е признаки глагола; о глаголе и его  роли  в  предложении;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глаголы в тексте, употреблять  в речи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ексико-грамматические признаки глагол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 и подчёркивает глаголы в тексте ;записывает  глаголы  группами; находит  в тексте предложения  с прямой  речью и объясняет в них расстановку  знаков препинания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0.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ое значение, основные грамматические признаки глагола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е признаки глагола; о глаголе и его  роли  в  предложении;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глаголы в тексте, употреблять  в речи; анализировать  слово  как часть  речи;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ексико-грамматические признаки глаго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ывает глаголы из текста, ставит к ним вопросы ;подбирает  синонимы  к глаголам; читает  текст, вставляет пропущенные  буквы, объясняет  орфограммы, подчёркивает  глаголы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1.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ая форма глагола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, на которые отвечают глаголы неопределенной формы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ирать по составу глаголы неопределенной формы, задавать вопросы к глаголам; находить их в тексте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ы глаголов неопределенной формы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ывает глаголы в неопределенной  форме; выписывает  глаголы и делает  их  разбор  по составу; выполняет  фонетический  разбор слова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2.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ы неопределённой формы. Частицы –ся, -сь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, на которые отвечают глаголы неопределенной формы; правописание частиц –ся. -сь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ирать по составу глаголы неопределенной формы; находить их в тексте, правильно писать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ы неопределенной формы глагола; правило на с.62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ывает глаголы неопределенной формы и разбирает их по составу; составляет  предложения и делает разбор по частям речи и членам  предложения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5.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пределенная форма глагола. 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, на которые отвечают глаголы неопределенной формы; правописание частиц –ся. -сь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ирать по составу глаголы неопределенной формы; находить их в тексте, правильно писать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лагольные суффиксы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ирает по составу глаголы неопределенной формы; работает  с деформированным  текстом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6.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 xml:space="preserve">р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инение  на тему «Чудеса  природы»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у текста, о связи между частями текста, правила оформления предложений на письме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 выразительные средства языка для передачи своих мыслей и впечатлений; раскрывать предложенную тему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парах составленное сочинени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крывать предложенную тему, правильно оформлять предложения на письм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7.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Неопределенная форма глагола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, на которые отвечают глаголы неопределенной формы; правописание частиц –ся. -сь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ирать по составу глаголы неопределенной формы; находить их в тексте, правильно писать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ы глаголов н. ф.; глагольные суффиксы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ует  глаголы с частиц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ся, -сь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8.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глагола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а глагола; вопросы, на которые отвечают глаголы неопределенной формы; правописание частиц –ся. -сь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время  глагола: изменять по временам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ена глаголов и их вопросы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 время глаголов; находит  в тексте  глаголы  н.ф.; списывает текст, подчёркивает глаголы и указывает  их  время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01.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глаголов по временам. 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глагола; вопросы, на которые отвечают глаголы неопределенной формы; правописание частиц –ся. -сь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время  глагола; изменять по временам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ена глаголов и их вопросы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еркивает глаголы и указывает их время; выполняет  фонетический  разбор  слова и разбор  глаголов  по  составу; списывает  текст, вставляет  пропущенные буквы, объясняя орфограммы; подчёркивает  глаголы, указывает их время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04.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глаголов прошедшего времени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зменяются глагол прошедшего времени; глагольные суффиксы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время  глагола, образовывать глаголы прошедшего времени; разбирать их по составу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 образования глагола  прошедшего  времен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уют глаголы прошедшего времени; делает разбор  предложения по частям  речи и членам  предложения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05.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писания глаголов в прошедшем времени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зменяются глагол прошедшего времени; глагольные суффиксы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время  глагола, образовывать глаголы прошедшего времени; разбирать их по составу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  на с. 72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 форму данных глаголов; находит  глаголы  в тексте, указывает  их время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06.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глаголов прошедшего времени по родам и числам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зменяются глагол прошедшего времени; глагольные суффиксы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род и число глаголов прошедшего времени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 на с.73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яет  глаголы прошедшего времени по родам и числам; выполняет разбор  слов  по  составу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07.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яжение </w:t>
              <w:br/>
              <w:t>глаголов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 спряжение глаголов»;  признаки 1 и 2  спряжения  глаголов;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ягать глаголы; анализировать  слово  как  часть  речи; изменять  глаголы  по лицам и числам в настоящем и будущем  времени;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 на с. 76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яет глаголы по временам; находит в тексте  глаголы, указывает  их  время, лицо и число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1.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highlight w:val="yellow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и II спряжение глаголов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глаголов I и II спряжения  их признаки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пряжение  глаголов в настоящем и будущем времени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кончания глаголов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и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пряжени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спряжение глаголов в настоящем и будущем времени; списывает  текст, вставляет пропущенные  буквы, объясняет  орфограммы, выписывает глаголы в форме ед.ч., потом  в форме мн. ч., выделяет  окончания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2.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 за 3 четверть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правила орфографии и пунктуации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шибочно писать под диктовку тексты с изученными  орфограммами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правила орфографии и пунктуации, выполняет грамматические зад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3.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 Закрепление изученного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глаголов I и II спряжения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спряжение глагола; правильно писать  глаголы; 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кончания глаголов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и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пряжени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спряжение глагол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4.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 спряжения глагола по неопределенной форме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глаголов I и II спряжения ; глаголы  исключения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пряжение глагола по неопределенной форме; правильно писать   окончания  глаголов 2-го  лица единственного  числа;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 определения   спряжения глаголов по н.ф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ирает глаголы по составу; спрягает  глаголы; читает  текст, ставит глаголы  в форме 2-го  лица ед.числа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5.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ы  второго лица единственного числа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о правописания  глаголов  2-го  лице единственного числа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окончания глаголов 2-го лица  единственного числа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вило правописания глаголов  2-го   лице единственного числа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 глаголы в форме второго лица единственного числа; подбирает  к глаголам  синонимы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8.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в правописании  глаголов  2-го лице единственного числа 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о правописания  глаголов  2-го  лице единственного числа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окончания глаголов 2-го лица  единственного числа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вило правописания  глаголов  2-го   лица единственного числа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еркивает  глаголы  2-го  лица единственного числа; выполняет  фонетический  разбор слова; от существительных образует однокоренные глаголы во 2 –м  лице  ед.числа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9.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ы 3-го лица единственного числа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о правописания  безударных личных окончаний глаголов (I и II спряжения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окончания глаголов 2-го и 3-го лица  единственного числа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 правописания  безударных личных окончаний глаголов (I и II спря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спряжение глаголов; объясняет  правописание  гласных в личных  окончаниях  глаголов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0.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р.  Изложение «Схватка со змеей»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у текста, о связи между частями текста, правила оформления предложений на письме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текст полно и последовательно, точно употреблять слова в предложениях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ст в пара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текст полно и последовательно, точно употреблять слова в предложения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1.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Глаголы на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ься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о правописаняе глаголов на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ься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писа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тся, -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глаголах, анализировать слово, предложение; изменять глаголы по временам;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 правописания глаголов на -тся и –тьс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границы предложений и списывает текст; выполняет  фонетический  разбор  слова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2.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оверки личных окончаний глаголов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правописания личных окончаний глаголов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ать и правильно писать безударные личные окончания глаголов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 правописания безударных личных окончаний глагол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спряжение глагол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01.04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окончаний глаголов I и II спряжения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правописания личных окончаний глаголов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ать и правильно писать безударные личные окончания глаголов; находить  способ  проверки  написания  слов, выполнять  работу  над ошибками;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 правописания безударных личных окончаний глагол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над деформированными предложениями; вставляет  пропущенные  орфограммы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02.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 в правописании безударных окончаний глаголов I и II спряжения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правописания личных окончаний глаголов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ать и правильно писать безударные личные окончания глаголов; соблюдать изученные нормы орфографии и пунктуации;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 правописания безударных личных окончаний глагол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ляет пропущенные окончания глаголов; списывает  текст, вставляет пропущенные  буквы, объясняя орфограммы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03.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личных окончаний глаголов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правописания личных окончаний глаголов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ать и правильно писать безударные личные окончания глаголов;  находить  способ  проверки  написания  личных окончаний  глаголов;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 правописания безударных личных окончаний глагол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ляет окончания глаголов; списывает  текст, объясняет  правописание  личных  окончаний  глаголов, выделяет личные  окончания, указывает их  лицо и спряжение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04.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Правописание мягкого знака в глаголах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о правописания  глаголов  2-го  лице единственного числа; глаголов на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ься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окончания глаголов 2-го лица  единственного числа и глаголов н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ся и -ться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 правописания глаголов 2-го лица единственного числа и глаголов на –тся и -тьс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ет под диктовку глаголы 2-го лица и глаголы на –тся т -тьс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05.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Образование глаголов прошедшего времени»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зменяются глагол прошедшего времени; глагольные суффиксы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ь глаголы прошедшего времени; разбирать их по составу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знаки глаголов прошедшего времен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  глаголы в прошедшем времени, разбирает их по составу; списывает  текст, указывает род глаголов  прошедшего  времени; объясняет  расстановку знаков препинания  при прямой  речи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08.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Личные окончания глаголов, их правописание»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правописания безударных личных окончаний глаголов (I и II спряжения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ягать глаголы; рассуждать и правильно писать безударные личные окончания глаголов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лаголы- исключени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 спряжение глаголов, вставляет окончания глаголов; объясняет  правописание  безударных  личных  окончаний  глаголов; указывает  спряжение  глаголов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09.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р.  Сочинение по картине И. И. Левитана «Март»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у текста, о связи между частями текста, правила оформления предложений на письме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 выразительные средства языка для передачи своих мыслей и впечатлений; раскрывать предложенную тему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парах составленное сочинени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крывать предложенную тему, правильно оформлять предложения на письм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0.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Личные окончания глаголов, их правописание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правописания безударных личных окончаний глаголов (I и II спряжения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ягать глаголы; рассуждать и правильно писать безударные личные окончания глаголов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лаголы-исключени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равляет деформированный текст; объясняет  расстановку  знаков  препинания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1.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Неопределенная форма глагола»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, на которые отвечают глаголы неопределенной формы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ирать по составу глаголы неопределенной формы; распознавать их в тексте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опросы глаголов  неопределенной формы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ирает по составу глаголы неопределенной форм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2.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highlight w:val="yellow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едложений с использованием глаголов, близких и противоположных по значению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«антонимы», «синонимы»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редложения с глаголами-антонимами и глаголами-синонимами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 понятий «антоним», «синонимы»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ет предложения с глаголами антонимами и синонимам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5.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Правописание  безударных личных окончаний глаголов »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о правописания безударных личных окончаний глаголов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личные окончания глаголов; разбирать глаголы по составу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 правописания безударных личных окончаний глаголов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ет под диктовку глаголы с безударными окончаниям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6.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о правописания безударных личных окончаний глаголов; глаголы неопределённой формы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личные окончания глаголов; находить глаголы неопределённой формы; разбирать глаголы по составу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 правописания безударных личных окончаний глаголов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ет под диктовку глаголы с безударными окончаниям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7.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р.  Изложение текста «Кормушка»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у текста, о связи между частями текста, правила оформления предложений на письме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текст полно и последовательно, точно употреблять слова в предложениях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ст в пара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текст полно и последовательно, точно употреблять слова в предложения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8.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ошибками. Личные окончания глаголов 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о правописания безударных личных окончаний глаголов; глаголы неопределённой формы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личные окончания глаголов; находить способ  проверки  написания  слов, правильно  писать  личные  окончания  глаголов, выполнять  работу  над  ошибками;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 правописания безударных личных окончаний глаголов (I и II спря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 спряжение и лицо глаголов; списывает текст, находит в нём  известные орфограммы, объясняет их правописание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9.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ая работа по теме  «Глагол» 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о правописания безударных личных окончаний глаголов; глаголы неопределённой формы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личные окончания глаголов; находить глаголы неопределённой формы; разбирать глаголы по составу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глаголы, глаголы н. формы писать окончания глаголов, разбирать их по составу,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2.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о теме «Правописание личных окончаний глаголов»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е признаки глагола; правило проверки безударных личных окончаний глагола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личные окончания глаголов; находить глаголы неопределённой формы; разбирать глаголы по составу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ексико-грамматические признаки глагол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морфологический разбор глагол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3.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ый диктант по теме «Глагол»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правила орфографии и пунктуации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шибочно писать под диктовку тексты с изученными  орфограммами, анализировать слово, предложение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правила орфографии и пунктуации, выполняет грамматические зад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4.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Личные окончания глаголов, их правописание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правописания безударных личных окончаний глаголов (I и II спряжения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личные окончания глаголов; разбирать глаголы по составу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лаголы-исключени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окончание и спряжение глагол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8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речие (4 ч)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5.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наречии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наречий; о значении наречий  в 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наречия; видеть изученные орфограммы; анализировать  слово как  часть  речи;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 о наречии на с.124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ывает из текста  сущ., прил., глаголы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6.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ечие как член предложения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 наречий; о значении наречий  в  реч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 наречия и правильно писать, находить их в тексте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речие как член предложени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ирает предложения по членам и указывает каким членом является наречие; объясняет правописание орфограмм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9.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уффиксов  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, -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наречиях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ффиксы  наречий; признаки  наречий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наречие как член предложения; распознавать в тексте; разбирать по составу;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 правописания суффиксов –о, -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ывает наречия ;образовывает наречия, используя  приставки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30.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правописании нареч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нареч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наречие как член предложения; распознавать в тексте; разбирать по составу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знаки наречий, правило правописания суффиксов наречи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ирает наречие по составу; списывает  текст, подчёркивает наречия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8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вторение (обобщение) пройденного в начальных классах (19 ч)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02.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. Разновидности предложений по цели высказывания, по интонации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предложений  по цели высказывания  и по эмоциональной окраске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редложения по цели высказывания и интонации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новидности предложений по цели высказывания, по интонации, знаки препинания  в конце предложени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 предложения по цели высказывания, по интонации; составляет  рассказ и записывает с комментированием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03.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однородными членами, соединенными союзами и без союзов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однородных членов предложения; правило расстановки знаков препинания в предложениях с однородными чле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авлять знаки препинания в предложениях с однородными членами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а расстановки знаков препинания в предложениях с однородными члена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авляет знаки препинания в предложениях с однородными членами; выполняет  разбор  предложения  по составу; списывает текст; указывает, какой частью речи  является  каждый  член  предложения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06.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предложения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ростого предложения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простые предложения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 простого предложени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ирает  простое  предложение  по члена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07.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ые предложения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сложного предложения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сложные предложения; расставлять знаки препинания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 сложного предложени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ирает  сложное  предложение  по члена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08.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лов в предложении. Словосочетание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предложения, словосочетания, о  связи слов в предложении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главные и второстепенные члены предложения; выделять словосочетания из предложений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ение предложения, словосочетани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ывает словосочетания из предложен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0.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мягкого знака в глаголах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о правописания глаголов  2-го  лица единственного числа 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окончания глаголов 2-го лица  единственного числа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вило правописание глаголов 2-го лица единственного числа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ет под диктовку глаголы  2-го лица единственного числа; выписывает из текста  глаголы  с пропущенными  орфограммами, выполняет разбор по составу; указывает  грамматические  признаки  глаголов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3.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ы н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-тся,  </w:t>
              <w:br/>
              <w:t>-ться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пределенную  форму глагола оканчивающуюся н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тся, -ться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писать глаголы на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тся, -ться</w:t>
              <w:br/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 правописания глаголов на      –тся и –тьс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ет глагола на данное правил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4.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 мягкого знака в словах разных частей речи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ких случаях пишется мягкий знак в разных частях речи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зученные правила; находить  способ  проверки  написания слов;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а правописания мягкого знака в словах разных частях реч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часть речи, находит способ проверки написания сл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5.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речи </w:t>
              <w:br/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изученных частей речи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части речи, правильно их писать; анализировать  слово как часть речи;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знаки изученных частей реч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 части речи; находит способ проверки написания слов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6.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р.  Изложение «Оляпка»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у текста, о связи между частями текста, правила оформления предложений на письме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текст полно и последовательно, точно употреблять слова в предложениях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ст в пара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текст полно и последовательно, точно употреблять слова в предложения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17.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Грамматические признаки имен существительных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имен существительных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лово как часть речи; различать род, число и падеж существительных; выполнять  работу  над  ошибками;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ексико-грамматические признаки имени существительного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 имена существительные, определяет род, число, падеж, склонение; изменяет  по падежам и числам;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0.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имен существительных мужского, женского и среднего родов. Изменение по падежам и числам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имен существ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род, падеж и число существительных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знаки имен существительных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 род, число и падеж имён существительны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1.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ая контрольная работа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, изученный за курс начальной школы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шибочно выполнять предложенные задания в работе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правила орфографии и пункту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2.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Повторение изученного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; изученные правила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части речи; определять количество букв и звуков; правильно писать изученные орфограммы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ти реч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границы предложений и правильно пишет текст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3.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признаки имен прилагательных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имен прилаг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ять прилагательные по родам, числам, падежам, правильно писать безударные окончания имен прилагательных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знаки имен прилаг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яет  имена прилагательные по родам, числам, падежам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4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писывание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правила орфографии и пунктуа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ть текст без ошибок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писывать  безошибочно текст, делить его на предлож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7.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признаки глагола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глагола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ягать глагол, правильно писать безударные падежные окончания глаголов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знаки глагол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спряжение глаголов, вставляет безударные оконч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8.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ечие как член предложения. Правописание суффиксов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-о, -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аречиях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ки наречий,  правило правописания суффиксов </w:t>
              <w:b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о, -а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наречия, находить их в текст, разбирать по составу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знаки наречи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ывает наречия из текста, разбирает по составу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9.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и буквы: гласные и согласные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и согласные звуки и буквы; отличие звуков от бук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кратко характеризовать звуки речи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лфави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фонетический разбор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30.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дарные гласные в корне слова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о правописания безударных гласных  в корне слова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х в тексте; правильно писать слова с безударными гласными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 проверки безударных гласны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ет под диктовку слова с безударными гласным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31.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ые согласные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проверки парных согласных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х в тексте; правильно писать слова с парными согласными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 проверки слов с парными согласны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ет под диктовку слова с парными согласным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568" w:footer="0" w:bottom="426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Monotype Corsiva" w:hAnsi="Monotype Corsiva" w:eastAsia="Times New Roman" w:cs="Times New Roman"/>
      <w:color w:val="auto"/>
      <w:sz w:val="36"/>
      <w:szCs w:val="3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6D110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2:22:00Z</dcterms:created>
  <dc:creator>Admin</dc:creator>
  <dc:description/>
  <cp:keywords/>
  <dc:language>en-US</dc:language>
  <cp:lastModifiedBy>Семья</cp:lastModifiedBy>
  <cp:lastPrinted>2012-11-11T10:27:00Z</cp:lastPrinted>
  <dcterms:modified xsi:type="dcterms:W3CDTF">2012-11-11T03:28:00Z</dcterms:modified>
  <cp:revision>80</cp:revision>
  <dc:subject/>
  <dc:title/>
</cp:coreProperties>
</file>