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56"/>
          <w:szCs w:val="56"/>
        </w:rPr>
        <w:t xml:space="preserve">Игра- путешествие:                           «по весеннему лесу»                        </w:t>
      </w:r>
      <w:r>
        <w:rPr>
          <w:b/>
          <w:bCs/>
          <w:i/>
          <w:iCs/>
          <w:sz w:val="40"/>
          <w:szCs w:val="40"/>
        </w:rPr>
        <w:t>средняя группа дети с ОВЗ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: Балобина Валентина Геннадьевн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БДОУ №26 Пушкинского р-на,СПб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– путешеств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ммуника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циализа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творче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Образовательный аспек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уждать использовать в практической деятельности умения полученные ран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всех компонентов устной речи детей, свободного общения с взрослыми и дет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Развивающий аспек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речевых умений: произносить звуки и звукосочетания по подражанию, повторять ритмы стихотвор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детского творчества в процессе продуктивн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Воспитательный аспект: - Пробудить чувства любознательности, доброжелательности, готовности помочь другим дет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радоваться вместе с другими детьми своими успех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нверт с загадками и приметами о весне, солнышко на леске с улыбкой, медведь игрушка, ручеёк (голубой шарфик), магнитофон (журчание ручейка, пение птиц), птички- свистуль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коммуникативная иг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дравствуй, не зевай» Сюрпризный момент: Конверт с загад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ки, весенние приметы и картинки к ним, весенний ручеёк, берлога медвед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(ручеёк, проталины, дерево и солныш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упы (гречка, пшено) Подведение итог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на магнитном мольбе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 кру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. Сегодня к нам пришли гости, давайте с ними поздоровае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дороваются с гостя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давайте поздороваемся друг с другом. Коммуникативная иг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, здравствуй, не зевай, и ладошку мне давай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Основ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утром пришла на работу, а на столе лежит конверт, на нём написано: - Ребятам группы «Землянич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Вы хотите посмотреть, что лежит в этом конверте. (Дети заглядывают в конвер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десь лежат заг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 любите отгадывать загадки?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о кто же их нам присл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Тает снежок, ожил лужо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 Когда это бывает?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догадалась от кого этот конверт. Его прислала нам весна. Она просит нас рассказать, какие изменения происходят весной в прир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,что происходит весной в природе? 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  какого времени года приходит весн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на приходит после з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птицы прилетают из тёплых стран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грачи, скворцы, гуси, ут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эти птицы называют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ерелё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происходит со снего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г тает и превращается в в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нас в конверте лежит ещё одна зага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В дверь, в окно стучать не буд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зойдёт, и всех разбудит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нц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ое весной солнышк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ёплое, яркое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давайте солнышко к нам в гости позовё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чка:</w:t>
      </w:r>
      <w:r>
        <w:rPr>
          <w:rFonts w:cs="Times New Roman" w:ascii="Times New Roman" w:hAnsi="Times New Roman"/>
          <w:sz w:val="28"/>
          <w:szCs w:val="28"/>
        </w:rPr>
        <w:t xml:space="preserve"> Солнышко покажис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е наряд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йди поскор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ь к нам подобр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ний холод прогоня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ну красную встреч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олнышко радо нас видеть оно нам улыбается, давайте мы ему тоже улыбнёмся. </w:t>
      </w:r>
      <w:r>
        <w:rPr>
          <w:rFonts w:cs="Times New Roman" w:ascii="Times New Roman" w:hAnsi="Times New Roman"/>
          <w:i/>
          <w:sz w:val="28"/>
          <w:szCs w:val="28"/>
        </w:rPr>
        <w:t>Дети улыбаются солныш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осит у нас помощи. Все лесные жители встречают весну, один медведь спит в своей берло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солнышку разбудить медведя, но для этого нам надо отправиться в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гласны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может нам найти берлогу медведя весенний ручеё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ужно идти аккуратно, чтоб не замочить н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ём вдоль ручейка и слушаем его песенку. А вот и  лес. Посмотрите, какой большой сугроб под деревом. Наверное, это берлога медведя, подходим ближе. Слышите, как он сопит, значит это его берлог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димся на стульчики возле берлоги медвед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его разбуди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уем в берлогу, хлопаем в ладоши, играем на свистульках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сыпается, он вылезает из берлоги, здоровается с ребя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 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ь(игрушка)«А что уже весна наступила?»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меня бочок промок.» (трогаем его за бочок)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пасибо вам ребята, что вы меня разбудили, а то бы  я   простудился, пока мокрый спал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 вами поигр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ылез из берлоги (дети идут пальчиками по стол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ляделся на пороге (дети смотрят по сторонам, прикладывая ручки ко лбу 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ся ото сна: «К нам опять пришла весна!» ( поднимаем руки вверх- потягиваемся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скорей набраться сил. Головой медведь крутил (наклоны голов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клонялся взад – вперёд, Вот как Мишенька идёт, (ловит детей за ру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иша нам пора с тобой прощаться, нужно в садик возвращ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Приходите ко мне ребята летом, я вас угощу вкусными ягодами и медом! До свидания ребят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 свидания Мишк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, садимся за ст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уда мы с вами ходили? (в л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там видели? (ручеёк, берлогу медвед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делали в лесу? (будили медведя, играли с ним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 мы с вами путешествовали по лесу, на столе у нас появились рисунки, но почему-то они не раскраш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а картинках нарисован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(ручеёк, проталинка, дерево и солнце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берите себе любой рисунок, и давайте его раскрасим. Раскрашивать мы будем крупой и цветным пес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рисунки намажем клеем, а потом возьмём в ладошку крупу и посыплем на клей. Прижмём ладош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шиваю работы детей на магнитный мольберт. (Любуемся работами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ребята, какая у нас получилась красивая весенняя кар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овать по лесу? (Д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вайте скажем спасибо солнышку и весне,  за то, что они нам помогли в пути. Им очень понравились ваши работы.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5:00Z</dcterms:created>
  <dc:creator>татьяна</dc:creator>
  <dc:description/>
  <cp:keywords/>
  <dc:language>en-US</dc:language>
  <cp:lastModifiedBy>АкаЦыпа</cp:lastModifiedBy>
  <dcterms:modified xsi:type="dcterms:W3CDTF">2013-12-07T16:45:00Z</dcterms:modified>
  <cp:revision>2</cp:revision>
  <dc:subject/>
  <dc:title>  Оборудование:</dc:title>
</cp:coreProperties>
</file>