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88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 г. Бавлы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500"/>
        <w:gridCol w:w="2736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монина А.Н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МОУ СОШ №6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ева Г.Р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ОУ СОШ №6 Малахова Т.А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191__ от «31__»__августа_____________2010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Огородниковой Людмилы Николаевны</w:t>
      </w:r>
    </w:p>
    <w:p>
      <w:pPr>
        <w:pStyle w:val="Normal"/>
        <w:tabs>
          <w:tab w:val="clear" w:pos="709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по русскому языку в 7б классе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стоящая программа по русскому языку для 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Программа рассчитана на учебник Русский язык 7 класс:/М.Т.Баранов, Т.А.Ладыженская, Л.А.Тростенцова-М. : «Просвещение» 2009 год.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Курс русского языка для 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</w:rPr>
        <w:t>Место предмета «Русский язык» в базисном учебном плане МОУ СОШ №6 г. Бавлы</w:t>
      </w:r>
      <w:r>
        <w:rPr>
          <w:rFonts w:cs="Arial Narrow" w:ascii="Arial Narrow" w:hAnsi="Arial Narrow"/>
        </w:rPr>
        <w:t xml:space="preserve">. Федеральный базисный учебный план для образовательных учреждений Российской Федерации предусматривает обязательное изучение русского  языка в 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классе – 105 часов (из расчета 3 часа в неделю) 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Результаты обучения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Учебно-тематический план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018"/>
        <w:gridCol w:w="1938"/>
        <w:gridCol w:w="1376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витие речи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 как развивающееся явл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пройденного в 5-6 класса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я. Орфография. Культура реч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част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епричаст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еч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егория состоя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ужебные части речи. Культура реч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ло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юз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иц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о обобщение изученного в 5-7 класса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одержание тем учебного курса.</w:t>
      </w:r>
    </w:p>
    <w:p>
      <w:pPr>
        <w:pStyle w:val="Normal"/>
        <w:shd w:fill="FFFFFF" w:val="clear"/>
        <w:spacing w:before="173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Русский язык как развивающееся явление  (1 ч)</w:t>
      </w:r>
    </w:p>
    <w:p>
      <w:pPr>
        <w:pStyle w:val="Normal"/>
        <w:shd w:fill="FFFFFF" w:val="clear"/>
        <w:spacing w:before="173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ПОВТОРЕНИЕ ПРОЙДЕННОГО В </w:t>
      </w:r>
      <w:r>
        <w:rPr>
          <w:rFonts w:cs="Arial Narrow" w:ascii="Arial Narrow" w:hAnsi="Arial Narrow"/>
          <w:b/>
          <w:bCs/>
          <w:lang w:val="en-US"/>
        </w:rPr>
        <w:t>V</w:t>
      </w:r>
      <w:r>
        <w:rPr>
          <w:rFonts w:cs="Arial Narrow" w:ascii="Arial Narrow" w:hAnsi="Arial Narrow"/>
          <w:b/>
          <w:bCs/>
        </w:rPr>
        <w:t>—</w:t>
      </w:r>
      <w:r>
        <w:rPr>
          <w:rFonts w:cs="Arial Narrow" w:ascii="Arial Narrow" w:hAnsi="Arial Narrow"/>
          <w:b/>
          <w:bCs/>
          <w:lang w:val="en-US"/>
        </w:rPr>
        <w:t>VI</w:t>
      </w:r>
      <w:r>
        <w:rPr>
          <w:rFonts w:cs="Arial Narrow" w:ascii="Arial Narrow" w:hAnsi="Arial Narrow"/>
          <w:b/>
          <w:bCs/>
        </w:rPr>
        <w:t xml:space="preserve"> КЛАССАХ 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ублицистический стиль, его жанры, языковые особенности. </w:t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МОРФОЛОГИЯ. ОРФОГРАФИЯ. КУЛЬТУРА РЕЧИ </w:t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1"/>
        </w:rPr>
        <w:t xml:space="preserve">Причастие 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. Повторение пройденного о глаголе в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Arial Narrow" w:ascii="Arial Narrow" w:hAnsi="Arial Narrow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i/>
          <w:iCs/>
        </w:rPr>
        <w:t xml:space="preserve">Не </w:t>
      </w:r>
      <w:r>
        <w:rPr>
          <w:rFonts w:cs="Arial Narrow" w:ascii="Arial Narrow" w:hAnsi="Arial Narrow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rFonts w:cs="Arial Narrow" w:ascii="Arial Narrow" w:hAnsi="Arial Narrow"/>
          <w:i/>
          <w:iCs/>
        </w:rPr>
        <w:t xml:space="preserve">н </w:t>
      </w:r>
      <w:r>
        <w:rPr>
          <w:rFonts w:cs="Arial Narrow" w:ascii="Arial Narrow" w:hAnsi="Arial Narrow"/>
        </w:rPr>
        <w:t xml:space="preserve">в суффиксах полных причастий и прилагательных, образованных от глаголов. Одна буква </w:t>
      </w:r>
      <w:r>
        <w:rPr>
          <w:rFonts w:cs="Arial Narrow" w:ascii="Arial Narrow" w:hAnsi="Arial Narrow"/>
          <w:i/>
          <w:iCs/>
        </w:rPr>
        <w:t xml:space="preserve">н </w:t>
      </w:r>
      <w:r>
        <w:rPr>
          <w:rFonts w:cs="Arial Narrow" w:ascii="Arial Narrow" w:hAnsi="Arial Narrow"/>
        </w:rPr>
        <w:t>в кратких причастиях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before="108" w:after="0"/>
        <w:ind w:right="7" w:firstLine="709"/>
        <w:jc w:val="both"/>
        <w:rPr/>
      </w:pPr>
      <w:r>
        <w:rPr>
          <w:rFonts w:cs="Arial Narrow" w:ascii="Arial Narrow" w:hAnsi="Arial Narrow"/>
          <w:spacing w:val="-5"/>
          <w:lang w:val="en-US"/>
        </w:rPr>
        <w:t>II</w:t>
      </w:r>
      <w:r>
        <w:rPr>
          <w:rFonts w:cs="Arial Narrow" w:ascii="Arial Narrow" w:hAnsi="Arial Narrow"/>
          <w:spacing w:val="-5"/>
        </w:rPr>
        <w:t>.</w:t>
      </w:r>
      <w:r>
        <w:rPr>
          <w:rFonts w:cs="Arial Narrow" w:ascii="Arial Narrow" w:hAnsi="Arial Narrow"/>
        </w:rPr>
        <w:t xml:space="preserve"> Умение правильно ставить ударение в полных и кратких страда</w:t>
        <w:softHyphen/>
        <w:br/>
        <w:t xml:space="preserve">тельных причастиях </w:t>
      </w:r>
      <w:r>
        <w:rPr>
          <w:rFonts w:cs="Arial Narrow" w:ascii="Arial Narrow" w:hAnsi="Arial Narrow"/>
          <w:i/>
          <w:iCs/>
        </w:rPr>
        <w:t>(принесённый, принесён, принесена, принесено, при</w:t>
        <w:softHyphen/>
        <w:br/>
        <w:t xml:space="preserve">несены), </w:t>
      </w:r>
      <w:r>
        <w:rPr>
          <w:rFonts w:cs="Arial Narrow" w:ascii="Arial Narrow" w:hAnsi="Arial Narrow"/>
        </w:rPr>
        <w:t xml:space="preserve">правильно употреблять причастия с суффиксом </w:t>
      </w:r>
      <w:r>
        <w:rPr>
          <w:rFonts w:cs="Arial Narrow" w:ascii="Arial Narrow" w:hAnsi="Arial Narrow"/>
          <w:i/>
          <w:iCs/>
        </w:rPr>
        <w:t xml:space="preserve">-ся, </w:t>
      </w:r>
      <w:r>
        <w:rPr>
          <w:rFonts w:cs="Arial Narrow" w:ascii="Arial Narrow" w:hAnsi="Arial Narrow"/>
        </w:rPr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before="101" w:after="0"/>
        <w:ind w:right="7" w:firstLine="709"/>
        <w:jc w:val="both"/>
        <w:rPr/>
      </w:pP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.</w:t>
        <w:tab/>
        <w:t xml:space="preserve">Описание внешности человека: структура текста, языковые особенности (в том числе специальные «портретные» слова). </w:t>
      </w:r>
      <w:r>
        <w:rPr>
          <w:rFonts w:cs="Arial Narrow" w:ascii="Arial Narrow" w:hAnsi="Arial Narrow"/>
          <w:spacing w:val="-1"/>
        </w:rPr>
        <w:t>Устный пересказ исходного текста с описанием внешности. Вы</w:t>
      </w:r>
      <w:r>
        <w:rPr>
          <w:rFonts w:cs="Arial Narrow" w:ascii="Arial Narrow" w:hAnsi="Arial Narrow"/>
        </w:rPr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Arial Narrow" w:ascii="Arial Narrow" w:hAnsi="Arial Narrow"/>
          <w:spacing w:val="-1"/>
        </w:rPr>
        <w:t xml:space="preserve">Виды публичных общественно-политических выступлений. Их </w:t>
      </w:r>
      <w:r>
        <w:rPr>
          <w:rFonts w:cs="Arial Narrow" w:ascii="Arial Narrow" w:hAnsi="Arial Narrow"/>
        </w:rPr>
        <w:t>структура.</w:t>
      </w:r>
    </w:p>
    <w:p>
      <w:pPr>
        <w:pStyle w:val="Normal"/>
        <w:shd w:fill="FFFFFF" w:val="clear"/>
        <w:spacing w:before="238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5"/>
        </w:rPr>
        <w:t xml:space="preserve">Деепричастие </w:t>
      </w:r>
    </w:p>
    <w:p>
      <w:pPr>
        <w:pStyle w:val="Normal"/>
        <w:shd w:fill="FFFFFF" w:val="clear"/>
        <w:spacing w:before="209" w:after="0"/>
        <w:ind w:firstLine="709"/>
        <w:rPr/>
      </w:pP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. Повторение пройденного о глаголе в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 xml:space="preserve"> клас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shd w:fill="FFFFFF" w:val="clear"/>
        <w:ind w:firstLine="709"/>
        <w:rPr/>
      </w:pPr>
      <w:r>
        <w:rPr>
          <w:rFonts w:cs="Arial Narrow" w:ascii="Arial Narrow" w:hAnsi="Arial Narrow"/>
          <w:i/>
          <w:iCs/>
        </w:rPr>
        <w:t xml:space="preserve">Не </w:t>
      </w:r>
      <w:r>
        <w:rPr>
          <w:rFonts w:cs="Arial Narrow" w:ascii="Arial Narrow" w:hAnsi="Arial Narrow"/>
        </w:rPr>
        <w:t>с деепричастиями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before="36" w:after="0"/>
        <w:ind w:right="7" w:firstLine="709"/>
        <w:jc w:val="both"/>
        <w:rPr/>
      </w:pPr>
      <w:r>
        <w:rPr>
          <w:rFonts w:cs="Arial Narrow" w:ascii="Arial Narrow" w:hAnsi="Arial Narrow"/>
          <w:spacing w:val="-5"/>
          <w:lang w:val="en-US"/>
        </w:rPr>
        <w:t>II</w:t>
      </w:r>
      <w:r>
        <w:rPr>
          <w:rFonts w:cs="Arial Narrow" w:ascii="Arial Narrow" w:hAnsi="Arial Narrow"/>
          <w:spacing w:val="-5"/>
        </w:rPr>
        <w:t>.</w:t>
      </w:r>
      <w:r>
        <w:rPr>
          <w:rFonts w:cs="Arial Narrow" w:ascii="Arial Narrow" w:hAnsi="Arial Narrow"/>
        </w:rPr>
        <w:tab/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7" w:after="0"/>
        <w:ind w:firstLine="709"/>
        <w:rPr/>
      </w:pP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.</w:t>
        <w:tab/>
        <w:t>Рассказ по картине.</w:t>
      </w:r>
    </w:p>
    <w:p>
      <w:pPr>
        <w:pStyle w:val="Normal"/>
        <w:shd w:fill="FFFFFF" w:val="clear"/>
        <w:spacing w:before="317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6"/>
        </w:rPr>
        <w:t xml:space="preserve">Наречие  </w:t>
      </w:r>
    </w:p>
    <w:p>
      <w:pPr>
        <w:pStyle w:val="Normal"/>
        <w:shd w:fill="FFFFFF" w:val="clear"/>
        <w:spacing w:before="202" w:after="0"/>
        <w:ind w:firstLine="709"/>
        <w:jc w:val="both"/>
        <w:rPr/>
      </w:pP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spacing w:before="14" w:after="0"/>
        <w:ind w:right="14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 xml:space="preserve">Правописание </w:t>
      </w:r>
      <w:r>
        <w:rPr>
          <w:rFonts w:cs="Arial Narrow" w:ascii="Arial Narrow" w:hAnsi="Arial Narrow"/>
          <w:b/>
          <w:bCs/>
          <w:i/>
          <w:iCs/>
          <w:spacing w:val="-1"/>
        </w:rPr>
        <w:t xml:space="preserve">не </w:t>
      </w:r>
      <w:r>
        <w:rPr>
          <w:rFonts w:cs="Arial Narrow" w:ascii="Arial Narrow" w:hAnsi="Arial Narrow"/>
          <w:spacing w:val="-1"/>
        </w:rPr>
        <w:t xml:space="preserve">с наречиями на </w:t>
      </w:r>
      <w:r>
        <w:rPr>
          <w:rFonts w:cs="Arial Narrow" w:ascii="Arial Narrow" w:hAnsi="Arial Narrow"/>
          <w:i/>
          <w:iCs/>
          <w:spacing w:val="-1"/>
        </w:rPr>
        <w:t xml:space="preserve">-о </w:t>
      </w:r>
      <w:r>
        <w:rPr>
          <w:rFonts w:cs="Arial Narrow" w:ascii="Arial Narrow" w:hAnsi="Arial Narrow"/>
          <w:spacing w:val="-1"/>
        </w:rPr>
        <w:t xml:space="preserve">и </w:t>
      </w:r>
      <w:r>
        <w:rPr>
          <w:rFonts w:cs="Arial Narrow" w:ascii="Arial Narrow" w:hAnsi="Arial Narrow"/>
          <w:i/>
          <w:iCs/>
          <w:spacing w:val="-1"/>
        </w:rPr>
        <w:t xml:space="preserve">-е; </w:t>
      </w:r>
      <w:r>
        <w:rPr>
          <w:rFonts w:cs="Arial Narrow" w:ascii="Arial Narrow" w:hAnsi="Arial Narrow"/>
          <w:b/>
          <w:bCs/>
          <w:i/>
          <w:iCs/>
          <w:spacing w:val="-1"/>
        </w:rPr>
        <w:t xml:space="preserve">не- </w:t>
      </w:r>
      <w:r>
        <w:rPr>
          <w:rFonts w:cs="Arial Narrow" w:ascii="Arial Narrow" w:hAnsi="Arial Narrow"/>
          <w:spacing w:val="-1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-1"/>
        </w:rPr>
        <w:t xml:space="preserve">ни- </w:t>
      </w:r>
      <w:r>
        <w:rPr>
          <w:rFonts w:cs="Arial Narrow" w:ascii="Arial Narrow" w:hAnsi="Arial Narrow"/>
          <w:spacing w:val="-1"/>
        </w:rPr>
        <w:t xml:space="preserve">в наречиях. </w:t>
      </w:r>
      <w:r>
        <w:rPr>
          <w:rFonts w:cs="Arial Narrow" w:ascii="Arial Narrow" w:hAnsi="Arial Narrow"/>
        </w:rPr>
        <w:t xml:space="preserve">Одна и две буквы я в наречиях на </w:t>
      </w:r>
      <w:r>
        <w:rPr>
          <w:rFonts w:cs="Arial Narrow" w:ascii="Arial Narrow" w:hAnsi="Arial Narrow"/>
          <w:i/>
          <w:iCs/>
        </w:rPr>
        <w:t xml:space="preserve">-о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i/>
          <w:iCs/>
        </w:rPr>
        <w:t>-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</w:rPr>
        <w:t xml:space="preserve">Буквы </w:t>
      </w:r>
      <w:r>
        <w:rPr>
          <w:rFonts w:cs="Arial Narrow" w:ascii="Arial Narrow" w:hAnsi="Arial Narrow"/>
          <w:b/>
          <w:bCs/>
          <w:i/>
          <w:iCs/>
        </w:rPr>
        <w:t xml:space="preserve">о </w:t>
      </w:r>
      <w:r>
        <w:rPr>
          <w:rFonts w:cs="Arial Narrow" w:ascii="Arial Narrow" w:hAnsi="Arial Narrow"/>
          <w:i/>
          <w:iCs/>
        </w:rPr>
        <w:t xml:space="preserve">я </w:t>
      </w:r>
      <w:r>
        <w:rPr>
          <w:rFonts w:cs="Arial Narrow" w:ascii="Arial Narrow" w:hAnsi="Arial Narrow"/>
          <w:b/>
          <w:bCs/>
          <w:i/>
          <w:iCs/>
        </w:rPr>
        <w:t xml:space="preserve">е </w:t>
      </w:r>
      <w:r>
        <w:rPr>
          <w:rFonts w:cs="Arial Narrow" w:ascii="Arial Narrow" w:hAnsi="Arial Narrow"/>
        </w:rPr>
        <w:t xml:space="preserve">после шипящих на конце наречий. Суффиксы </w:t>
      </w:r>
      <w:r>
        <w:rPr>
          <w:rFonts w:cs="Arial Narrow" w:ascii="Arial Narrow" w:hAnsi="Arial Narrow"/>
          <w:i/>
          <w:iCs/>
        </w:rPr>
        <w:t xml:space="preserve">-о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i/>
          <w:iCs/>
        </w:rPr>
        <w:t xml:space="preserve">-а </w:t>
      </w:r>
      <w:r>
        <w:rPr>
          <w:rFonts w:cs="Arial Narrow" w:ascii="Arial Narrow" w:hAnsi="Arial Narrow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rFonts w:cs="Arial Narrow" w:ascii="Arial Narrow" w:hAnsi="Arial Narrow"/>
          <w:i/>
          <w:iCs/>
        </w:rPr>
        <w:t xml:space="preserve">ъ </w:t>
      </w:r>
      <w:r>
        <w:rPr>
          <w:rFonts w:cs="Arial Narrow" w:ascii="Arial Narrow" w:hAnsi="Arial Narrow"/>
        </w:rPr>
        <w:t>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before="115" w:after="0"/>
        <w:ind w:right="346" w:firstLine="709"/>
        <w:rPr/>
      </w:pPr>
      <w:r>
        <w:rPr>
          <w:rFonts w:cs="Arial Narrow" w:ascii="Arial Narrow" w:hAnsi="Arial Narrow"/>
          <w:bCs/>
          <w:spacing w:val="-2"/>
          <w:lang w:val="en-US"/>
        </w:rPr>
        <w:t>II</w:t>
      </w:r>
      <w:r>
        <w:rPr>
          <w:rFonts w:cs="Arial Narrow" w:ascii="Arial Narrow" w:hAnsi="Arial Narrow"/>
          <w:bCs/>
          <w:spacing w:val="-2"/>
        </w:rPr>
        <w:t>.</w:t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Умение правильно ставить ударение в наречиях.</w:t>
        <w:br/>
        <w:t>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101" w:after="0"/>
        <w:ind w:right="7" w:firstLine="709"/>
        <w:jc w:val="both"/>
        <w:rPr/>
      </w:pPr>
      <w:r>
        <w:rPr>
          <w:rFonts w:cs="Arial Narrow" w:ascii="Arial Narrow" w:hAnsi="Arial Narrow"/>
          <w:b/>
          <w:bCs/>
          <w:w w:val="69"/>
          <w:lang w:val="en-US"/>
        </w:rPr>
        <w:t>III</w:t>
      </w:r>
      <w:r>
        <w:rPr>
          <w:rFonts w:cs="Arial Narrow" w:ascii="Arial Narrow" w:hAnsi="Arial Narrow"/>
          <w:b/>
          <w:bCs/>
          <w:w w:val="69"/>
        </w:rPr>
        <w:t>.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spacing w:before="245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3"/>
        </w:rPr>
        <w:t xml:space="preserve">Категория состояния 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spacing w:before="338" w:after="0"/>
        <w:ind w:right="22" w:firstLine="709"/>
        <w:jc w:val="both"/>
        <w:rPr/>
      </w:pPr>
      <w:r>
        <w:rPr>
          <w:rFonts w:cs="Arial Narrow" w:ascii="Arial Narrow" w:hAnsi="Arial Narrow"/>
          <w:spacing w:val="-11"/>
          <w:lang w:val="en-US"/>
        </w:rPr>
        <w:t>I</w:t>
      </w:r>
      <w:r>
        <w:rPr>
          <w:rFonts w:cs="Arial Narrow" w:ascii="Arial Narrow" w:hAnsi="Arial Narrow"/>
          <w:spacing w:val="-11"/>
        </w:rPr>
        <w:t>.</w:t>
      </w:r>
      <w:r>
        <w:rPr>
          <w:rFonts w:cs="Arial Narrow" w:ascii="Arial Narrow" w:hAnsi="Arial Narrow"/>
        </w:rPr>
        <w:tab/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right="22" w:firstLine="709"/>
        <w:jc w:val="both"/>
        <w:rPr/>
      </w:pPr>
      <w:r>
        <w:rPr>
          <w:rFonts w:cs="Arial Narrow" w:ascii="Arial Narrow" w:hAnsi="Arial Narrow"/>
          <w:bCs/>
          <w:spacing w:val="-10"/>
          <w:lang w:val="en-US"/>
        </w:rPr>
        <w:t>II</w:t>
      </w:r>
      <w:r>
        <w:rPr>
          <w:rFonts w:cs="Arial Narrow" w:ascii="Arial Narrow" w:hAnsi="Arial Narrow"/>
          <w:bCs/>
          <w:spacing w:val="-10"/>
        </w:rPr>
        <w:t>.</w:t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Выборочное изложение текста с описанием состояния человека или природы.</w:t>
      </w:r>
    </w:p>
    <w:p>
      <w:pPr>
        <w:pStyle w:val="Normal"/>
        <w:shd w:fill="FFFFFF" w:val="clear"/>
        <w:spacing w:before="403" w:after="0"/>
        <w:ind w:right="749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ЛУЖЕБНЫЕ </w:t>
      </w:r>
      <w:r>
        <w:rPr>
          <w:rFonts w:cs="Arial Narrow" w:ascii="Arial Narrow" w:hAnsi="Arial Narrow"/>
          <w:b/>
          <w:bCs/>
        </w:rPr>
        <w:t xml:space="preserve">ЧАСТИ РЕЧИ. КУЛЬТУРА РЕЧИ </w:t>
      </w:r>
    </w:p>
    <w:p>
      <w:pPr>
        <w:pStyle w:val="Normal"/>
        <w:shd w:fill="FFFFFF" w:val="clear"/>
        <w:spacing w:before="295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6"/>
        </w:rPr>
        <w:t xml:space="preserve">Предлог  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before="338" w:after="0"/>
        <w:ind w:right="29" w:firstLine="709"/>
        <w:jc w:val="both"/>
        <w:rPr/>
      </w:pPr>
      <w:r>
        <w:rPr>
          <w:rFonts w:cs="Arial Narrow" w:ascii="Arial Narrow" w:hAnsi="Arial Narrow"/>
          <w:spacing w:val="-10"/>
          <w:lang w:val="en-US"/>
        </w:rPr>
        <w:t>I</w:t>
      </w:r>
      <w:r>
        <w:rPr>
          <w:rFonts w:cs="Arial Narrow" w:ascii="Arial Narrow" w:hAnsi="Arial Narrow"/>
          <w:spacing w:val="-10"/>
        </w:rPr>
        <w:t>.</w:t>
      </w:r>
      <w:r>
        <w:rPr>
          <w:rFonts w:cs="Arial Narrow" w:ascii="Arial Narrow" w:hAnsi="Arial Narrow"/>
        </w:rPr>
        <w:tab/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</w:t>
        <w:br/>
        <w:t>предлогов.</w:t>
      </w:r>
    </w:p>
    <w:p>
      <w:pPr>
        <w:pStyle w:val="Normal"/>
        <w:shd w:fill="FFFFFF" w:val="clear"/>
        <w:spacing w:before="7" w:after="0"/>
        <w:ind w:right="4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литные и раздельные написания предлогов </w:t>
      </w:r>
      <w:r>
        <w:rPr>
          <w:rFonts w:cs="Arial Narrow" w:ascii="Arial Narrow" w:hAnsi="Arial Narrow"/>
          <w:b/>
          <w:bCs/>
        </w:rPr>
        <w:t xml:space="preserve">(в </w:t>
      </w:r>
      <w:r>
        <w:rPr>
          <w:rFonts w:cs="Arial Narrow" w:ascii="Arial Narrow" w:hAnsi="Arial Narrow"/>
          <w:b/>
          <w:bCs/>
          <w:i/>
          <w:iCs/>
        </w:rPr>
        <w:t xml:space="preserve">течение, ввиду, вследствие </w:t>
      </w:r>
      <w:r>
        <w:rPr>
          <w:rFonts w:cs="Arial Narrow" w:ascii="Arial Narrow" w:hAnsi="Arial Narrow"/>
        </w:rPr>
        <w:t xml:space="preserve">и др.). Дефис в предлогах </w:t>
      </w:r>
      <w:r>
        <w:rPr>
          <w:rFonts w:cs="Arial Narrow" w:ascii="Arial Narrow" w:hAnsi="Arial Narrow"/>
          <w:b/>
          <w:bCs/>
          <w:i/>
          <w:iCs/>
        </w:rPr>
        <w:t>из-за, из-под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before="94" w:after="0"/>
        <w:ind w:right="4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pacing w:val="-17"/>
          <w:lang w:val="en-US"/>
        </w:rPr>
        <w:t>II</w:t>
      </w:r>
      <w:r>
        <w:rPr>
          <w:rFonts w:cs="Arial Narrow" w:ascii="Arial Narrow" w:hAnsi="Arial Narrow"/>
          <w:bCs/>
          <w:spacing w:val="-17"/>
        </w:rPr>
        <w:t>.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spacing w:val="-11"/>
        </w:rPr>
        <w:t xml:space="preserve">Умение правильно употреблять предлоги </w:t>
      </w:r>
      <w:r>
        <w:rPr>
          <w:rFonts w:cs="Arial Narrow" w:ascii="Arial Narrow" w:hAnsi="Arial Narrow"/>
          <w:i/>
          <w:iCs/>
          <w:spacing w:val="-11"/>
        </w:rPr>
        <w:t xml:space="preserve">в </w:t>
      </w:r>
      <w:r>
        <w:rPr>
          <w:rFonts w:cs="Arial Narrow" w:ascii="Arial Narrow" w:hAnsi="Arial Narrow"/>
          <w:spacing w:val="-11"/>
        </w:rPr>
        <w:t xml:space="preserve">и </w:t>
      </w:r>
      <w:r>
        <w:rPr>
          <w:rFonts w:cs="Arial Narrow" w:ascii="Arial Narrow" w:hAnsi="Arial Narrow"/>
          <w:i/>
          <w:iCs/>
          <w:spacing w:val="-11"/>
        </w:rPr>
        <w:t xml:space="preserve">на, с </w:t>
      </w:r>
      <w:r>
        <w:rPr>
          <w:rFonts w:cs="Arial Narrow" w:ascii="Arial Narrow" w:hAnsi="Arial Narrow"/>
          <w:spacing w:val="-11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-11"/>
        </w:rPr>
        <w:t xml:space="preserve">из. </w:t>
      </w:r>
      <w:r>
        <w:rPr>
          <w:rFonts w:cs="Arial Narrow" w:ascii="Arial Narrow" w:hAnsi="Arial Narrow"/>
          <w:spacing w:val="-11"/>
        </w:rPr>
        <w:t xml:space="preserve">Умение </w:t>
      </w:r>
      <w:r>
        <w:rPr>
          <w:rFonts w:cs="Arial Narrow" w:ascii="Arial Narrow" w:hAnsi="Arial Narrow"/>
        </w:rPr>
        <w:t xml:space="preserve">правильно употреблять существительные с предлогами </w:t>
      </w:r>
      <w:r>
        <w:rPr>
          <w:rFonts w:cs="Arial Narrow" w:ascii="Arial Narrow" w:hAnsi="Arial Narrow"/>
          <w:b/>
          <w:bCs/>
          <w:i/>
          <w:iCs/>
        </w:rPr>
        <w:t xml:space="preserve">по, благодаря, </w:t>
      </w:r>
      <w:r>
        <w:rPr>
          <w:rFonts w:cs="Arial Narrow" w:ascii="Arial Narrow" w:hAnsi="Arial Narrow"/>
          <w:i/>
          <w:iCs/>
        </w:rPr>
        <w:t>согласно, вопреки.</w:t>
      </w:r>
    </w:p>
    <w:p>
      <w:pPr>
        <w:pStyle w:val="Normal"/>
        <w:shd w:fill="FFFFFF" w:val="clear"/>
        <w:spacing w:before="7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before="94" w:after="0"/>
        <w:ind w:right="50" w:firstLine="709"/>
        <w:jc w:val="both"/>
        <w:rPr/>
      </w:pPr>
      <w:r>
        <w:rPr>
          <w:rFonts w:cs="Arial Narrow" w:ascii="Arial Narrow" w:hAnsi="Arial Narrow"/>
          <w:b/>
          <w:bCs/>
          <w:w w:val="69"/>
          <w:lang w:val="en-US"/>
        </w:rPr>
        <w:t>III</w:t>
      </w:r>
      <w:r>
        <w:rPr>
          <w:rFonts w:cs="Arial Narrow" w:ascii="Arial Narrow" w:hAnsi="Arial Narrow"/>
          <w:b/>
          <w:bCs/>
          <w:w w:val="69"/>
        </w:rPr>
        <w:t>.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ind w:right="65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2"/>
        </w:rPr>
        <w:t xml:space="preserve">Союз  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spacing w:before="209" w:after="0"/>
        <w:ind w:right="50" w:firstLine="709"/>
        <w:jc w:val="both"/>
        <w:rPr/>
      </w:pPr>
      <w:r>
        <w:rPr>
          <w:rFonts w:cs="Arial Narrow" w:ascii="Arial Narrow" w:hAnsi="Arial Narrow"/>
          <w:bCs/>
          <w:spacing w:val="-17"/>
          <w:lang w:val="en-US"/>
        </w:rPr>
        <w:t>I</w:t>
      </w:r>
      <w:r>
        <w:rPr>
          <w:rFonts w:cs="Arial Narrow" w:ascii="Arial Narrow" w:hAnsi="Arial Narrow"/>
          <w:bCs/>
          <w:spacing w:val="-17"/>
        </w:rPr>
        <w:t>.</w:t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rFonts w:cs="Arial Narrow" w:ascii="Arial Narrow" w:hAnsi="Arial Narrow"/>
          <w:spacing w:val="-2"/>
        </w:rPr>
        <w:t>сочинительные и подчинительные; сочинительные союзы — соеди</w:t>
        <w:softHyphen/>
      </w:r>
      <w:r>
        <w:rPr>
          <w:rFonts w:cs="Arial Narrow" w:ascii="Arial Narrow" w:hAnsi="Arial Narrow"/>
        </w:rPr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ind w:right="5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литные и раздельные написания союзов. Отличие на письме </w:t>
      </w:r>
      <w:r>
        <w:rPr>
          <w:rFonts w:cs="Arial Narrow" w:ascii="Arial Narrow" w:hAnsi="Arial Narrow"/>
          <w:spacing w:val="-3"/>
        </w:rPr>
        <w:t xml:space="preserve">союзов </w:t>
      </w:r>
      <w:r>
        <w:rPr>
          <w:rFonts w:cs="Arial Narrow" w:ascii="Arial Narrow" w:hAnsi="Arial Narrow"/>
          <w:b/>
          <w:bCs/>
          <w:i/>
          <w:iCs/>
          <w:spacing w:val="-3"/>
        </w:rPr>
        <w:t xml:space="preserve">зато, тоже, чтобы </w:t>
      </w:r>
      <w:r>
        <w:rPr>
          <w:rFonts w:cs="Arial Narrow" w:ascii="Arial Narrow" w:hAnsi="Arial Narrow"/>
          <w:spacing w:val="-3"/>
        </w:rPr>
        <w:t>от местоимений с предлогом и частица</w:t>
        <w:softHyphen/>
      </w:r>
      <w:r>
        <w:rPr>
          <w:rFonts w:cs="Arial Narrow" w:ascii="Arial Narrow" w:hAnsi="Arial Narrow"/>
        </w:rPr>
        <w:t xml:space="preserve">ми и союза </w:t>
      </w:r>
      <w:r>
        <w:rPr>
          <w:rFonts w:cs="Arial Narrow" w:ascii="Arial Narrow" w:hAnsi="Arial Narrow"/>
          <w:b/>
          <w:bCs/>
          <w:i/>
          <w:iCs/>
        </w:rPr>
        <w:t xml:space="preserve">также </w:t>
      </w:r>
      <w:r>
        <w:rPr>
          <w:rFonts w:cs="Arial Narrow" w:ascii="Arial Narrow" w:hAnsi="Arial Narrow"/>
        </w:rPr>
        <w:t xml:space="preserve">от наречия </w:t>
      </w:r>
      <w:r>
        <w:rPr>
          <w:rFonts w:cs="Arial Narrow" w:ascii="Arial Narrow" w:hAnsi="Arial Narrow"/>
          <w:b/>
          <w:bCs/>
          <w:i/>
          <w:iCs/>
        </w:rPr>
        <w:t xml:space="preserve">так </w:t>
      </w:r>
      <w:r>
        <w:rPr>
          <w:rFonts w:cs="Arial Narrow" w:ascii="Arial Narrow" w:hAnsi="Arial Narrow"/>
        </w:rPr>
        <w:t xml:space="preserve">с частицей </w:t>
      </w:r>
      <w:r>
        <w:rPr>
          <w:rFonts w:cs="Arial Narrow" w:ascii="Arial Narrow" w:hAnsi="Arial Narrow"/>
          <w:i/>
          <w:iCs/>
        </w:rPr>
        <w:t>же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pacing w:before="43" w:after="0"/>
        <w:ind w:firstLine="709"/>
        <w:rPr/>
      </w:pP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.</w:t>
        <w:tab/>
        <w:t>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before="43" w:after="0"/>
        <w:ind w:right="50" w:firstLine="709"/>
        <w:jc w:val="both"/>
        <w:rPr/>
      </w:pP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.</w:t>
        <w:tab/>
        <w:t>Устное рассуждение на дискуссионную тему; его языковые особенности.</w:t>
      </w:r>
    </w:p>
    <w:p>
      <w:pPr>
        <w:pStyle w:val="Normal"/>
        <w:shd w:fill="FFFFFF" w:val="clear"/>
        <w:spacing w:before="166" w:after="0"/>
        <w:ind w:right="43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3"/>
        </w:rPr>
        <w:t xml:space="preserve">Частица  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before="144" w:after="0"/>
        <w:ind w:right="50" w:firstLine="709"/>
        <w:jc w:val="both"/>
        <w:rPr/>
      </w:pPr>
      <w:r>
        <w:rPr>
          <w:rFonts w:cs="Arial Narrow" w:ascii="Arial Narrow" w:hAnsi="Arial Narrow"/>
          <w:spacing w:val="-11"/>
          <w:lang w:val="en-US"/>
        </w:rPr>
        <w:t>I</w:t>
      </w:r>
      <w:r>
        <w:rPr>
          <w:rFonts w:cs="Arial Narrow" w:ascii="Arial Narrow" w:hAnsi="Arial Narrow"/>
          <w:spacing w:val="-11"/>
        </w:rPr>
        <w:t>.</w:t>
      </w:r>
      <w:r>
        <w:rPr>
          <w:rFonts w:cs="Arial Narrow" w:ascii="Arial Narrow" w:hAnsi="Arial Narrow"/>
        </w:rPr>
        <w:tab/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rFonts w:cs="Arial Narrow" w:ascii="Arial Narrow" w:hAnsi="Arial Narrow"/>
        </w:rPr>
        <w:t xml:space="preserve">Различение на письме частиц </w:t>
      </w:r>
      <w:r>
        <w:rPr>
          <w:rFonts w:cs="Arial Narrow" w:ascii="Arial Narrow" w:hAnsi="Arial Narrow"/>
          <w:b/>
          <w:bCs/>
          <w:i/>
          <w:iCs/>
        </w:rPr>
        <w:t xml:space="preserve">не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b/>
          <w:bCs/>
          <w:i/>
          <w:iCs/>
        </w:rPr>
        <w:t xml:space="preserve">ни. </w:t>
      </w:r>
      <w:r>
        <w:rPr>
          <w:rFonts w:cs="Arial Narrow" w:ascii="Arial Narrow" w:hAnsi="Arial Narrow"/>
        </w:rPr>
        <w:t xml:space="preserve">Правописание </w:t>
      </w:r>
      <w:r>
        <w:rPr>
          <w:rFonts w:cs="Arial Narrow" w:ascii="Arial Narrow" w:hAnsi="Arial Narrow"/>
          <w:b/>
          <w:bCs/>
          <w:i/>
          <w:iCs/>
        </w:rPr>
        <w:t xml:space="preserve">не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b/>
          <w:bCs/>
          <w:i/>
          <w:iCs/>
        </w:rPr>
        <w:t xml:space="preserve">ни </w:t>
      </w:r>
      <w:r>
        <w:rPr>
          <w:rFonts w:cs="Arial Narrow" w:ascii="Arial Narrow" w:hAnsi="Arial Narrow"/>
        </w:rPr>
        <w:t>с различными частями речи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before="36" w:after="0"/>
        <w:ind w:firstLine="709"/>
        <w:rPr/>
      </w:pPr>
      <w:r>
        <w:rPr>
          <w:rFonts w:cs="Arial Narrow" w:ascii="Arial Narrow" w:hAnsi="Arial Narrow"/>
          <w:spacing w:val="-1"/>
          <w:lang w:val="en-US"/>
        </w:rPr>
        <w:t>II</w:t>
      </w:r>
      <w:r>
        <w:rPr>
          <w:rFonts w:cs="Arial Narrow" w:ascii="Arial Narrow" w:hAnsi="Arial Narrow"/>
          <w:spacing w:val="-1"/>
        </w:rPr>
        <w:t>.</w:t>
      </w:r>
      <w:r>
        <w:rPr>
          <w:rFonts w:cs="Arial Narrow" w:ascii="Arial Narrow" w:hAnsi="Arial Narrow"/>
        </w:rPr>
        <w:tab/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22" w:after="0"/>
        <w:ind w:firstLine="709"/>
        <w:rPr/>
      </w:pPr>
      <w:r>
        <w:rPr>
          <w:rFonts w:cs="Arial Narrow" w:ascii="Arial Narrow" w:hAnsi="Arial Narrow"/>
          <w:b/>
          <w:bCs/>
          <w:w w:val="69"/>
          <w:lang w:val="en-US"/>
        </w:rPr>
        <w:t>III</w:t>
      </w:r>
      <w:r>
        <w:rPr>
          <w:rFonts w:cs="Arial Narrow" w:ascii="Arial Narrow" w:hAnsi="Arial Narrow"/>
          <w:b/>
          <w:bCs/>
          <w:w w:val="69"/>
        </w:rPr>
        <w:t>.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Рассказ по данному сюжету.</w:t>
      </w:r>
    </w:p>
    <w:p>
      <w:pPr>
        <w:pStyle w:val="Normal"/>
        <w:shd w:fill="FFFFFF" w:val="clear"/>
        <w:spacing w:before="259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Междометие. Звукоподражательные слова  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before="202" w:after="0"/>
        <w:ind w:right="14" w:firstLine="709"/>
        <w:jc w:val="both"/>
        <w:rPr/>
      </w:pPr>
      <w:r>
        <w:rPr>
          <w:rFonts w:cs="Arial Narrow" w:ascii="Arial Narrow" w:hAnsi="Arial Narrow"/>
          <w:spacing w:val="-15"/>
          <w:lang w:val="en-US"/>
        </w:rPr>
        <w:t>I</w:t>
      </w:r>
      <w:r>
        <w:rPr>
          <w:rFonts w:cs="Arial Narrow" w:ascii="Arial Narrow" w:hAnsi="Arial Narrow"/>
          <w:spacing w:val="-15"/>
        </w:rPr>
        <w:t>.</w:t>
      </w:r>
      <w:r>
        <w:rPr>
          <w:rFonts w:cs="Arial Narrow" w:ascii="Arial Narrow" w:hAnsi="Arial Narrow"/>
        </w:rPr>
        <w:tab/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ind w:firstLine="709"/>
        <w:rPr/>
      </w:pPr>
      <w:r>
        <w:rPr>
          <w:rFonts w:cs="Arial Narrow" w:ascii="Arial Narrow" w:hAnsi="Arial Narrow"/>
        </w:rPr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before="50" w:after="0"/>
        <w:ind w:firstLine="709"/>
        <w:rPr/>
      </w:pP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.</w:t>
        <w:tab/>
        <w:t>Умение   выразительно   читать   предложения   с   междометиями.</w:t>
      </w:r>
    </w:p>
    <w:p>
      <w:pPr>
        <w:pStyle w:val="Normal"/>
        <w:shd w:fill="FFFFFF" w:val="clear"/>
        <w:spacing w:before="331" w:after="0"/>
        <w:ind w:right="806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ПОВТОРЕНИЕ И СИСТЕМАТИЗАЦИЯ ПРОЙДЕННОГО В </w:t>
      </w:r>
      <w:r>
        <w:rPr>
          <w:rFonts w:cs="Arial Narrow" w:ascii="Arial Narrow" w:hAnsi="Arial Narrow"/>
          <w:b/>
          <w:bCs/>
          <w:lang w:val="en-US"/>
        </w:rPr>
        <w:t>VII</w:t>
      </w:r>
      <w:r>
        <w:rPr>
          <w:rFonts w:cs="Arial Narrow" w:ascii="Arial Narrow" w:hAnsi="Arial Narrow"/>
          <w:b/>
          <w:bCs/>
        </w:rPr>
        <w:t xml:space="preserve"> КЛАССЕ </w:t>
      </w:r>
    </w:p>
    <w:p>
      <w:pPr>
        <w:pStyle w:val="Normal"/>
        <w:shd w:fill="FFFFFF" w:val="clear"/>
        <w:spacing w:before="194" w:after="0"/>
        <w:ind w:right="14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ребования к уровню подготовки учащихся за курс </w:t>
      </w:r>
      <w:r>
        <w:rPr>
          <w:rFonts w:cs="Arial Narrow" w:ascii="Arial Narrow" w:hAnsi="Arial Narrow"/>
          <w:b/>
          <w:sz w:val="28"/>
          <w:szCs w:val="28"/>
          <w:lang w:val="en-US"/>
        </w:rPr>
        <w:t>VII</w:t>
      </w:r>
      <w:r>
        <w:rPr>
          <w:rFonts w:cs="Arial Narrow" w:ascii="Arial Narrow" w:hAnsi="Arial Narrow"/>
          <w:b/>
          <w:sz w:val="28"/>
          <w:szCs w:val="28"/>
        </w:rPr>
        <w:t xml:space="preserve">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before="223" w:after="0"/>
        <w:ind w:left="0" w:firstLine="709"/>
        <w:jc w:val="both"/>
        <w:rPr/>
      </w:pPr>
      <w:r>
        <w:rPr>
          <w:rFonts w:cs="Arial Narrow" w:ascii="Arial Narrow" w:hAnsi="Arial Narrow"/>
        </w:rPr>
        <w:t xml:space="preserve">Учащиеся должны </w:t>
      </w:r>
      <w:r>
        <w:rPr>
          <w:rFonts w:cs="Arial Narrow" w:ascii="Arial Narrow" w:hAnsi="Arial Narrow"/>
          <w:spacing w:val="57"/>
        </w:rPr>
        <w:t>знать</w:t>
      </w:r>
      <w:r>
        <w:rPr>
          <w:rFonts w:cs="Arial Narrow" w:ascii="Arial Narrow" w:hAnsi="Arial Narrow"/>
        </w:rPr>
        <w:t xml:space="preserve"> определения основных изученных в 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ind w:right="7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  <w:lang w:val="en-US"/>
        </w:rPr>
        <w:t>II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pacing w:val="-1"/>
        </w:rPr>
        <w:t xml:space="preserve">К концу </w:t>
      </w:r>
      <w:r>
        <w:rPr>
          <w:rFonts w:cs="Arial Narrow" w:ascii="Arial Narrow" w:hAnsi="Arial Narrow"/>
          <w:spacing w:val="-1"/>
          <w:lang w:val="en-US"/>
        </w:rPr>
        <w:t>VII</w:t>
      </w:r>
      <w:r>
        <w:rPr>
          <w:rFonts w:cs="Arial Narrow" w:ascii="Arial Narrow" w:hAnsi="Arial Narrow"/>
          <w:spacing w:val="-1"/>
        </w:rPr>
        <w:t xml:space="preserve"> класса учащиеся должны </w:t>
      </w:r>
      <w:r>
        <w:rPr>
          <w:rFonts w:cs="Arial Narrow" w:ascii="Arial Narrow" w:hAnsi="Arial Narrow"/>
          <w:spacing w:val="53"/>
        </w:rPr>
        <w:t>овладеть</w:t>
      </w:r>
      <w:r>
        <w:rPr>
          <w:rFonts w:cs="Arial Narrow" w:ascii="Arial Narrow" w:hAnsi="Arial Narrow"/>
          <w:spacing w:val="-1"/>
        </w:rPr>
        <w:t xml:space="preserve"> сле</w:t>
      </w:r>
      <w:r>
        <w:rPr>
          <w:rFonts w:cs="Arial Narrow" w:ascii="Arial Narrow" w:hAnsi="Arial Narrow"/>
        </w:rPr>
        <w:t xml:space="preserve">дующими </w:t>
      </w:r>
      <w:r>
        <w:rPr>
          <w:rFonts w:cs="Arial Narrow" w:ascii="Arial Narrow" w:hAnsi="Arial Narrow"/>
          <w:spacing w:val="61"/>
        </w:rPr>
        <w:t>умениями</w:t>
      </w:r>
      <w:r>
        <w:rPr>
          <w:rFonts w:cs="Arial Narrow" w:ascii="Arial Narrow" w:hAnsi="Arial Narrow"/>
        </w:rPr>
        <w:t xml:space="preserve">    и    </w:t>
      </w:r>
      <w:r>
        <w:rPr>
          <w:rFonts w:cs="Arial Narrow" w:ascii="Arial Narrow" w:hAnsi="Arial Narrow"/>
          <w:spacing w:val="54"/>
        </w:rPr>
        <w:t>навык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rFonts w:cs="Arial Narrow" w:ascii="Arial Narrow" w:hAnsi="Arial Narrow"/>
        </w:rPr>
        <w:t>производить морфологический разбор частей речи, изучен</w:t>
        <w:softHyphen/>
        <w:t xml:space="preserve">ных в 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классе, синтаксический разбор предложений с при</w:t>
        <w:softHyphen/>
        <w:t>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7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14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Arial Narrow" w:ascii="Arial Narrow" w:hAnsi="Arial Narrow"/>
        </w:rPr>
        <w:t xml:space="preserve">По </w:t>
      </w:r>
      <w:r>
        <w:rPr>
          <w:rFonts w:cs="Arial Narrow" w:ascii="Arial Narrow" w:hAnsi="Arial Narrow"/>
          <w:spacing w:val="46"/>
        </w:rPr>
        <w:t>орфографии.</w:t>
      </w:r>
      <w:r>
        <w:rPr>
          <w:rFonts w:cs="Arial Narrow" w:ascii="Arial Narrow" w:hAnsi="Arial Narrow"/>
        </w:rPr>
        <w:t xml:space="preserve">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>ские ошибки.</w:t>
      </w:r>
    </w:p>
    <w:p>
      <w:pPr>
        <w:pStyle w:val="Normal"/>
        <w:shd w:fill="FFFFFF" w:val="clear"/>
        <w:spacing w:before="7" w:after="0"/>
        <w:ind w:right="14" w:firstLine="709"/>
        <w:jc w:val="both"/>
        <w:rPr/>
      </w:pPr>
      <w:r>
        <w:rPr>
          <w:rFonts w:cs="Arial Narrow" w:ascii="Arial Narrow" w:hAnsi="Arial Narrow"/>
        </w:rPr>
        <w:t xml:space="preserve">Правильно писать изученные в 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классе слова с непроверя</w:t>
        <w:softHyphen/>
        <w:t>емыми орфограммам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Arial Narrow" w:ascii="Arial Narrow" w:hAnsi="Arial Narrow"/>
        </w:rPr>
        <w:t xml:space="preserve">По </w:t>
      </w:r>
      <w:r>
        <w:rPr>
          <w:rFonts w:cs="Arial Narrow" w:ascii="Arial Narrow" w:hAnsi="Arial Narrow"/>
          <w:spacing w:val="55"/>
        </w:rPr>
        <w:t>пунктуации.</w:t>
      </w:r>
      <w:r>
        <w:rPr>
          <w:rFonts w:cs="Arial Narrow" w:ascii="Arial Narrow" w:hAnsi="Arial Narrow"/>
        </w:rPr>
        <w:t xml:space="preserve"> Выделять запятыми причастные оборо</w:t>
        <w:softHyphen/>
        <w:t>ты (стоящие после существительного), деепричастные обороты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Arial Narrow" w:ascii="Arial Narrow" w:hAnsi="Arial Narrow"/>
          <w:spacing w:val="-2"/>
        </w:rPr>
        <w:t xml:space="preserve">По </w:t>
      </w:r>
      <w:r>
        <w:rPr>
          <w:rFonts w:cs="Arial Narrow" w:ascii="Arial Narrow" w:hAnsi="Arial Narrow"/>
          <w:spacing w:val="56"/>
        </w:rPr>
        <w:t>связной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речи.</w:t>
      </w:r>
      <w:r>
        <w:rPr>
          <w:rFonts w:cs="Arial Narrow" w:ascii="Arial Narrow" w:hAnsi="Arial Narrow"/>
          <w:spacing w:val="-2"/>
        </w:rPr>
        <w:t xml:space="preserve"> Адекватно воспринимать и создавать </w:t>
      </w:r>
      <w:r>
        <w:rPr>
          <w:rFonts w:cs="Arial Narrow" w:ascii="Arial Narrow" w:hAnsi="Arial Narrow"/>
        </w:rPr>
        <w:t>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Календарно-поурочн</w:t>
      </w:r>
      <w:r>
        <w:rPr/>
        <w:t xml:space="preserve">ое планирование. </w:t>
      </w:r>
    </w:p>
    <w:tbl>
      <w:tblPr>
        <w:tblW w:w="162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980"/>
        <w:gridCol w:w="3240"/>
        <w:gridCol w:w="2160"/>
        <w:gridCol w:w="1800"/>
        <w:gridCol w:w="887"/>
        <w:gridCol w:w="871"/>
        <w:gridCol w:w="34"/>
        <w:gridCol w:w="8"/>
        <w:gridCol w:w="231"/>
        <w:gridCol w:w="1341"/>
        <w:gridCol w:w="228"/>
        <w:gridCol w:w="8"/>
      </w:tblGrid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Элементы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Требования к уровню подготовки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ид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Домашнее зад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/>
            </w:pPr>
            <w:r>
              <w:rPr>
                <w:rFonts w:cs="Arial Narrow" w:ascii="Arial Narrow" w:hAnsi="Arial Narrow"/>
                <w:i w:val="false"/>
                <w:iCs w:val="false"/>
              </w:rPr>
              <w:t>Дата проведен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Примечания</w:t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план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факт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hanging="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firstLine="10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firstLine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Первая четвер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сский зык как развивающееся я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сский    язык - основное средство общения в     национальном коллекти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имать    социальную    сущность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Анализ      текстов,   выявление главного и существ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. 5,   вопросы.   Упр. 7 (составить словосочетания и предложения на одну из тем)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Повторение изученного в 5-6 классах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интаксис. Синтаксический раз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интаксис.      Отличие словосочетания от предложения.   Виды   предложений. Главные и второстепенные   члены предложений. Синтаксический   раз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, чем отличаютс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-</w:t>
              <w:tab/>
              <w:t>словосочетания от предложени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-</w:t>
              <w:tab/>
              <w:t>простые предложения от сложных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  <w:tab/>
              <w:t xml:space="preserve">главные члены   предложения  от второстепенн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афический, объяснительный диктанты, составление схем,     конструирование по сх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Упр. 8    (комплексный анализ   текста).   С. 7, вопросы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унктуация. Пунктуационный раз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унктуация.   Пунктуационный раз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Уметь расставлять</w:t>
              <w:br/>
              <w:t>знаки препинания в простом осложненном   и  сложном   предложениях;</w:t>
              <w:br/>
              <w:t>выполнять синтаксический  и  пунктуационный    разборы,    составлять</w:t>
              <w:br/>
              <w:t>схемы именных,  глагольных и на-речных словосочетаний и конструи</w:t>
              <w:softHyphen/>
              <w:t>ровать словосочетания по предло</w:t>
              <w:softHyphen/>
              <w:t>женным   схемам,   определять  син</w:t>
              <w:softHyphen/>
              <w:t>таксическую   роль   всех   самостоя</w:t>
              <w:softHyphen/>
              <w:t>тельных частей речи, различать и конструировать сложные предложе</w:t>
              <w:softHyphen/>
              <w:t>ния,    соблюдать   правильную   ин</w:t>
              <w:softHyphen/>
              <w:t>тонацию в речи, объяснять пунктуа</w:t>
              <w:softHyphen/>
              <w:t>цию предложений изученных конст</w:t>
              <w:softHyphen/>
              <w:t>рукций, самостоятельно подбирать примеры на изученные прав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. 11 (списать,   выделить   прямую речь, найти устаревшие слова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ксика  фразе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сический     со</w:t>
              <w:softHyphen/>
              <w:t>став   языка.   Лек</w:t>
              <w:softHyphen/>
              <w:t>сические н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ть определения. Уметь разъяс</w:t>
              <w:softHyphen/>
              <w:t>нять значения слов и правильно их употреблять,   учитывая   условия   и задачи общения, пользоваться сло</w:t>
              <w:softHyphen/>
              <w:t>варями; создавать художественные тексты,    используя    выразительно-изобразительные  средства,  соблю</w:t>
              <w:softHyphen/>
              <w:t>дать лексические  нормы,  находить справку о значении и происхождении фразеологического    сочетания    во фразеологическом словаре, исполь</w:t>
              <w:softHyphen/>
              <w:t>зовать синонимы как средство связи предложений в тексте, как средство устранения неоправданного повтора, проводить элементарный анализ ху</w:t>
              <w:softHyphen/>
              <w:t>дожественного текста, обнаруживая в нем примеры употребления слова в переносном зна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чинение-миниатюра. Анализ   худо</w:t>
              <w:softHyphen/>
              <w:t>жественного текста,   рабо</w:t>
              <w:softHyphen/>
              <w:t>та   со  слова</w:t>
              <w:softHyphen/>
              <w:t>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. 14 (списать, рас</w:t>
              <w:softHyphen/>
              <w:t>ставить знаки препи</w:t>
              <w:softHyphen/>
              <w:t>нания, подобрать си</w:t>
              <w:softHyphen/>
              <w:t>нонимы, объяснить лексическое значе</w:t>
              <w:softHyphen/>
              <w:t>ние). Из художествен</w:t>
              <w:softHyphen/>
              <w:t>ных произведений привести примеры употребления диа</w:t>
              <w:softHyphen/>
              <w:t>лектных, профессио</w:t>
              <w:softHyphen/>
              <w:t>нальных, устаревших слов, жаргонизм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етика и орфограф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вуки речи. Оцен</w:t>
              <w:softHyphen/>
              <w:t>ка  собственной  и чужой речи с точ</w:t>
              <w:softHyphen/>
              <w:t>ки   зрения   орфо</w:t>
              <w:softHyphen/>
              <w:t>эпических но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ть   соблюдать   произноситель</w:t>
              <w:softHyphen/>
              <w:t>ные   нормы,   проводить  фонетиче</w:t>
              <w:softHyphen/>
              <w:t>ский и орфоэпический разбор слов, пользоваться   орфоэпическим   сло</w:t>
              <w:softHyphen/>
              <w:t>варем,   обнаруживать   орфоэпиче</w:t>
              <w:softHyphen/>
              <w:t>ские ошибки в звучаще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етический разбор,   тест, редактирова</w:t>
              <w:softHyphen/>
              <w:t>ние звучаще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. 18 (списать, рас</w:t>
              <w:softHyphen/>
              <w:t>ставить знаки препина</w:t>
              <w:softHyphen/>
              <w:t>ния, выполнить фоне</w:t>
              <w:softHyphen/>
              <w:t>тический раз бор, найти слова в переносном значении). Упр. 21 (оп</w:t>
              <w:softHyphen/>
              <w:t>ределить ситуацию использования текста, пересказать его сжато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овообразование и орфография. Разбор слова по сост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9"/>
              <w:rPr/>
            </w:pPr>
            <w:r>
              <w:rPr>
                <w:rFonts w:cs="Arial Narrow" w:ascii="Arial Narrow" w:hAnsi="Arial Narrow"/>
              </w:rPr>
              <w:t>Морфемы. Спосо</w:t>
              <w:softHyphen/>
              <w:t>бы     образования слов.   Правописание морф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способы   образования   слов. Уметь   производить   морфемный   и словообразовательный разборы, по типичным  суффиксам  и  окончанию определять изученные части речи и их формы, объяснять значение сло</w:t>
              <w:softHyphen/>
              <w:t>ва, его написание,  грамматические признаки; опираясь на словообразо</w:t>
              <w:softHyphen/>
              <w:t>вательный анализ и морфемные мо</w:t>
              <w:softHyphen/>
              <w:t>дели слов, определять способы об</w:t>
              <w:softHyphen/>
              <w:t>разования слов разных частей речи, анализировать   словообразователь</w:t>
              <w:softHyphen/>
              <w:t>ные гнезда на основе словообразо</w:t>
              <w:softHyphen/>
              <w:t>вательного  словаря  и  с  помощью школьного этимологического слова</w:t>
              <w:softHyphen/>
              <w:t>ря,   комментировать   изменения   в морфемной структур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Работа с пер</w:t>
              <w:softHyphen/>
              <w:t>фокартами, объяснитель</w:t>
              <w:softHyphen/>
              <w:t>ный   диктант, диктант «Про</w:t>
              <w:softHyphen/>
              <w:t>верь себ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8"/>
              <w:rPr/>
            </w:pPr>
            <w:r>
              <w:rPr>
                <w:rFonts w:cs="Arial Narrow" w:ascii="Arial Narrow" w:hAnsi="Arial Narrow"/>
              </w:rPr>
              <w:t>Упр. 26 (списать, обо</w:t>
              <w:softHyphen/>
              <w:t>значить   орфограммы в   корне,    выполнить синтаксический     раз</w:t>
              <w:softHyphen/>
              <w:t>бор). С.14,вопросы. Упр. 30      (сгруппиро</w:t>
              <w:softHyphen/>
              <w:t>вать слова по видам орфограмм). Индивидуальное    за</w:t>
              <w:softHyphen/>
              <w:t>дание: упр. 28 (соста</w:t>
              <w:softHyphen/>
              <w:t>вить план доклада о М. В. Ломоносове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я и орфография морфологический разбор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Система      частей речи.     Принципы выделения: общее грамматическое значение,       мор</w:t>
              <w:softHyphen/>
              <w:t>фологические признаки,   синтаксическая    роль. Соблюдение     ос</w:t>
              <w:softHyphen/>
              <w:t>новных   морфоло</w:t>
              <w:softHyphen/>
              <w:t>гических норм рус</w:t>
              <w:softHyphen/>
              <w:t>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общую характеристику само</w:t>
              <w:softHyphen/>
              <w:t>стоятельных частей речи, различать их постоянные и непостоянные мор</w:t>
              <w:softHyphen/>
              <w:t>фологические признаки, уметь вы</w:t>
              <w:softHyphen/>
              <w:t>полнять   морфологический   разбор, правильно,    уместно    употреблять изученные части речи, использовать знания,  умения  по  морфологии  в практике правописания и проведе</w:t>
              <w:softHyphen/>
              <w:t>ния синтаксического анализа пред</w:t>
              <w:softHyphen/>
              <w:t>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Работа        по карточкам, 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Упр. 34 (сгруппиро</w:t>
              <w:softHyphen/>
              <w:t>вать слова по видам орфограмм, выпол</w:t>
              <w:softHyphen/>
              <w:t>нить морфологиче</w:t>
              <w:softHyphen/>
              <w:t>ский разбор одной из частей речи). Упр. 40 (определить тип, стиль текста, языко</w:t>
              <w:softHyphen/>
              <w:t>вые средства, спи</w:t>
              <w:softHyphen/>
              <w:t>сать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гра</w:t>
              <w:softHyphen/>
              <w:t>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Правописание окончаний,     суф</w:t>
              <w:softHyphen/>
              <w:t>фиксов существи</w:t>
              <w:softHyphen/>
              <w:t>тельных, прилага</w:t>
              <w:softHyphen/>
              <w:t>тельных, глаголов, правописание кор</w:t>
              <w:softHyphen/>
              <w:t>ней, правописание наре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Владеть правильным способом при</w:t>
              <w:softHyphen/>
              <w:t>менения   изученных  орфографиче</w:t>
              <w:softHyphen/>
              <w:t>ских  правил,  учитывать  значение, морфемное строение и граммати</w:t>
              <w:softHyphen/>
              <w:t>ческую   характеристику  слова   при выборе правильного написания, ар</w:t>
              <w:softHyphen/>
              <w:t>гументировать тезис о  системном характере русской орф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Комплексный анализ      тек</w:t>
              <w:softHyphen/>
              <w:t>ста,       преду</w:t>
              <w:softHyphen/>
              <w:t>предитель</w:t>
              <w:softHyphen/>
              <w:t>ный   диктант, творческое   и осложнен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Составить словарный диктант «Мои ошибки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Текст. Стили русского литературн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Текст.     Средства связи    предложе</w:t>
              <w:softHyphen/>
              <w:t>ний в тексте. Сти</w:t>
              <w:softHyphen/>
              <w:t>левые ч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Знать признаки текста; уметь опре</w:t>
              <w:softHyphen/>
              <w:t>делять стиль текста, аргументиро</w:t>
              <w:softHyphen/>
              <w:t>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Работа с тек</w:t>
              <w:softHyphen/>
              <w:t>стом:    указать признаки   тек</w:t>
              <w:softHyphen/>
              <w:t>ста,    сформу</w:t>
              <w:softHyphen/>
              <w:t>лировать       и записать тему, основную мысль,    опре</w:t>
              <w:softHyphen/>
              <w:t>делить   стиль, средства связи предложений в тексте,   соста</w:t>
              <w:softHyphen/>
              <w:t>вить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пр. 45 (озаглавить текст, указать средст</w:t>
              <w:softHyphen/>
              <w:t>ва   связи,   разделить на абзацы, списать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онтрольный диктан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Правописание частей речи. Чле</w:t>
              <w:softHyphen/>
              <w:t>ны    предложения. Знаки препи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Уметь записывать текст, восприня</w:t>
              <w:softHyphen/>
              <w:t>тый на слух, в соответствии с ор</w:t>
              <w:softHyphen/>
              <w:t>фографическими и пунктуационными нормами, выполнять все ви</w:t>
              <w:softHyphen/>
              <w:t>ды раз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14"/>
              <w:rPr/>
            </w:pPr>
            <w:r>
              <w:rPr>
                <w:rFonts w:cs="Arial Narrow" w:ascii="Arial Narrow" w:hAnsi="Arial Narrow"/>
              </w:rPr>
              <w:t>Диктант         с грамматиче</w:t>
              <w:softHyphen/>
              <w:t>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2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контрольного дикта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Причастие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изученного о глаг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Морфологические признаки   глагола. Правописание безударных    лич</w:t>
              <w:softHyphen/>
              <w:t>ных       окончаний глаг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  морфологические   признаки глагола.  Уметь выполнять морфо</w:t>
              <w:softHyphen/>
              <w:t>логический     разбор;     определять спряжение;     выбирать   гласную  в безударных    личных    окончаниях, аргументировать вы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Выборочный диктант,     из</w:t>
              <w:softHyphen/>
              <w:t>ложение-миниатю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Упр. 43 (графически объяснить написание окончаний глаголов)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частие как часть реч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Вопрос о причас</w:t>
              <w:softHyphen/>
              <w:t>тии в системе час</w:t>
              <w:softHyphen/>
              <w:t>тей речи. Причас</w:t>
              <w:softHyphen/>
              <w:t>тие,   его   грамма</w:t>
              <w:softHyphen/>
              <w:t>тические    призна</w:t>
              <w:softHyphen/>
              <w:t>ки.  Признаки гла</w:t>
              <w:softHyphen/>
              <w:t>гола    и    прилага</w:t>
              <w:softHyphen/>
              <w:t>тельного    в    при</w:t>
              <w:softHyphen/>
              <w:t>частии.  Синтакси</w:t>
              <w:softHyphen/>
              <w:t>ческая роль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Вопрос о причас</w:t>
              <w:softHyphen/>
              <w:t>тии в системе час</w:t>
              <w:softHyphen/>
              <w:t>тей речи. Причас</w:t>
              <w:softHyphen/>
              <w:t>тие,   его   грамма</w:t>
              <w:softHyphen/>
              <w:t>тические    призна</w:t>
              <w:softHyphen/>
              <w:t>ки.  Признаки гла</w:t>
              <w:softHyphen/>
              <w:t>гола    и    прилага</w:t>
              <w:softHyphen/>
              <w:t>тельного    в    при</w:t>
              <w:softHyphen/>
              <w:t>частии.  Синтакси</w:t>
              <w:softHyphen/>
              <w:t>ческая ро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  определение      причастия, грамматические    признаки.    Уметь отличать    причастие   от   прилага</w:t>
              <w:softHyphen/>
              <w:t>тельного,   определять   синтаксиче</w:t>
              <w:softHyphen/>
              <w:t>скую роль; правильно употреблять в речи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  определение      причастия, грамматические    признаки.    Уметь отличать    причастие   от   прилага</w:t>
              <w:softHyphen/>
              <w:t>тельного,   определять   синтаксиче</w:t>
              <w:softHyphen/>
              <w:t>скую роль; правильно употреблять в реч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 в реч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 в ре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9.   Упр. 56   Упр. 57 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клонение причас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Склонение полных причастий   и  пра</w:t>
              <w:softHyphen/>
              <w:t>вописание     глас</w:t>
              <w:softHyphen/>
              <w:t>ных   в   падежных окончаниях     при</w:t>
              <w:softHyphen/>
              <w:t>час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,   что   причастия   склоняются так же, как и прилагательные. Уметь   при   сопоставлении   делать выводы; определять условия выбо</w:t>
              <w:softHyphen/>
              <w:t>ра гласных в окончаниях причастий и прилагательных, графически объ</w:t>
              <w:softHyphen/>
              <w:t>яснять орфограм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rPr/>
            </w:pPr>
            <w:r>
              <w:rPr>
                <w:rFonts w:cs="Arial Narrow" w:ascii="Arial Narrow" w:hAnsi="Arial Narrow"/>
              </w:rPr>
              <w:t>Осложнён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§11. Упр. 67 (списать, причастия поставить в нужном падеже, роде, числе). Найти в учеб</w:t>
              <w:softHyphen/>
              <w:t>никах   физики,   исто</w:t>
              <w:softHyphen/>
              <w:t>рии, географии пред</w:t>
              <w:softHyphen/>
              <w:t>ложения,   в   которых употреблены   причас</w:t>
              <w:softHyphen/>
              <w:t>тия, записать их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/р. Сочинение-описание  по картине И.Бродского «Летний сад осенью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частный оборот. Выделение причастного оборота запят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Причастный    обо</w:t>
              <w:softHyphen/>
              <w:t>рот,      выделение запятыми    прича</w:t>
              <w:softHyphen/>
              <w:t>стного обор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Знать определение причастного обо</w:t>
              <w:softHyphen/>
              <w:t>рота и понятие одиночного причас</w:t>
              <w:softHyphen/>
              <w:t>тия,   условия  выделения  запятыми, понимать отличие зависимого слова от определяемого. Уметь устанавли</w:t>
              <w:softHyphen/>
              <w:t>вать     связь     причастия     с     оп</w:t>
              <w:softHyphen/>
              <w:t>ределяемым и зависимым словами; выделять  причастный оборот запя</w:t>
              <w:softHyphen/>
              <w:t>тыми; согласовывать причастия с оп</w:t>
              <w:softHyphen/>
              <w:t>ределяемыми     словами,      строить предложения с причастным оборо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Arial Narrow" w:ascii="Arial Narrow" w:hAnsi="Arial Narrow"/>
              </w:rPr>
              <w:t>Объясни</w:t>
              <w:softHyphen/>
              <w:t>тельный, рас</w:t>
              <w:softHyphen/>
              <w:t>пределитель</w:t>
              <w:softHyphen/>
              <w:t>ный дикт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2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пр. 70         (выписать предложения с прича</w:t>
              <w:softHyphen/>
              <w:t>стными      оборотами, расставить знаки пре</w:t>
              <w:softHyphen/>
              <w:t>пинания).       Подгото</w:t>
              <w:softHyphen/>
              <w:t>вить связный рассказ о   роли   причастия   в словосочетани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Описание внешност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Описание     внеш</w:t>
              <w:softHyphen/>
              <w:t>ности      человека: структура    текста, языковые особен</w:t>
              <w:softHyphen/>
              <w:t>ности     («портрет</w:t>
              <w:softHyphen/>
              <w:t>ные» сло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 признаки    текста-описания, описания внешности человека, по</w:t>
              <w:softHyphen/>
              <w:t>нятия:     «литературный     портрет», «словесный портрет». Уметь опре</w:t>
              <w:softHyphen/>
              <w:t>делять    тему,    основную    мысль, стиль текста,  языковые  особенно</w:t>
              <w:softHyphen/>
              <w:t>сти,  использовать  в своем тексте -прилагательные и причастия,  сло</w:t>
              <w:softHyphen/>
              <w:t>восочетания  со значением  качест</w:t>
              <w:softHyphen/>
              <w:t>венного   признака,   сравнительные обороты и др., основные средства связи   предложения:   местоимение, подбор слов, синонимы, описатель</w:t>
              <w:softHyphen/>
              <w:t>ные обороты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Наблюдение над фрагмен</w:t>
              <w:softHyphen/>
              <w:t>тами   художе</w:t>
              <w:softHyphen/>
              <w:t>ственных про</w:t>
              <w:softHyphen/>
              <w:t>изведений, составление миниатюр: описание внешности человека       в минуты  радо</w:t>
              <w:softHyphen/>
              <w:t>сти,     огорче</w:t>
              <w:softHyphen/>
              <w:t>ния,  за инте</w:t>
              <w:softHyphen/>
              <w:t>ресным  заня</w:t>
              <w:softHyphen/>
              <w:t>тием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 Narrow" w:ascii="Arial Narrow" w:hAnsi="Arial Narrow"/>
              </w:rPr>
              <w:t>Сочинение-описание «Литературный   порт</w:t>
              <w:softHyphen/>
              <w:t>рет друга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йствительные и страдательные причас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Действительные и страдательные причастия. Нормы употреб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Знать     отличие     действительных причастий от страдательных. Уметь определять   разряд   причастий   по значению, употреблять причастия в речи, конструировать предложения с причастным оборотом, предупре</w:t>
              <w:softHyphen/>
              <w:t>ждать ошибки в употреблении при</w:t>
              <w:softHyphen/>
              <w:t>частий,   правильно   ставить   знаки препи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редели</w:t>
              <w:softHyphen/>
              <w:t>тельный   дик</w:t>
              <w:softHyphen/>
              <w:t>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 14. Упр. 83 (списать, определить разряд причастий, расставить знаки препинания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йствительные причастия настоящего времени. Гласные  суффиксах действительных причастий настояще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Образование дей</w:t>
              <w:softHyphen/>
              <w:t>ствительных   при</w:t>
              <w:softHyphen/>
              <w:t>частий   настояще</w:t>
              <w:softHyphen/>
              <w:t>го   времени.   Пра</w:t>
              <w:softHyphen/>
              <w:t>вописание      глас</w:t>
              <w:softHyphen/>
              <w:t>ных в суффиксах действительных причастий         на</w:t>
              <w:softHyphen/>
              <w:t>стоящег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обосновывать выбор гласных в    суффиксах    -ущ-/-ющ-,-ащ-/ящ-, находить   изучаемую   орфограмму, правильно     писать,     употреблять причастие, правильно произнос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Работа        по карточкам. Тест.     Соста</w:t>
              <w:softHyphen/>
              <w:t>вить  словосо</w:t>
              <w:softHyphen/>
              <w:t>четания с при</w:t>
              <w:softHyphen/>
              <w:t>частиями,   ко</w:t>
              <w:softHyphen/>
              <w:t>торые   можно использовать при   описании внешност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6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94, озаглавить текст, определить его стиль, списать, рас</w:t>
              <w:softHyphen/>
              <w:t>ставить знаки препи</w:t>
              <w:softHyphen/>
              <w:t>нания, подобрать си</w:t>
              <w:softHyphen/>
              <w:t>нонимы к причастия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йствительные причастия прошедше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Образование дей</w:t>
              <w:softHyphen/>
              <w:t>ствительных   при</w:t>
              <w:softHyphen/>
              <w:t>частий      прошед</w:t>
              <w:softHyphen/>
              <w:t>шего        времени. Орфоэпические н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Знать способы образования дейст</w:t>
              <w:softHyphen/>
              <w:t>вительных  причастий   прошедшего времени,     правописание    гласных перед  суффиксом   причастия   и   в неопределенной    форме    глагола. Уметь обосновывать выбор гласных в суффиксах причастий, правильно употреблять причастия в речи, кон</w:t>
              <w:softHyphen/>
              <w:t>струировать предложения с прича</w:t>
              <w:softHyphen/>
              <w:t>стным оборотом, соблюдать орфо</w:t>
              <w:softHyphen/>
              <w:t>эпические   нормы   при   произноше</w:t>
              <w:softHyphen/>
              <w:t>нии, проверять себя по словар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rPr/>
            </w:pPr>
            <w:r>
              <w:rPr>
                <w:rFonts w:cs="Arial Narrow" w:ascii="Arial Narrow" w:hAnsi="Arial Narrow"/>
              </w:rPr>
              <w:t>Творческ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17. Упр. 99 (заме</w:t>
              <w:softHyphen/>
              <w:t>нить глаголы действи</w:t>
              <w:softHyphen/>
              <w:t>тельными причастия</w:t>
              <w:softHyphen/>
              <w:t>ми, составить пред</w:t>
              <w:softHyphen/>
              <w:t>ложения с причаст</w:t>
              <w:softHyphen/>
              <w:t>ными оборотами). Стр. 26-44, выучить словарные слова; ин</w:t>
              <w:softHyphen/>
              <w:t>дивидуальное зада</w:t>
              <w:softHyphen/>
              <w:t>ние: упр. 100 (прочи</w:t>
              <w:softHyphen/>
              <w:t>тать, составить во</w:t>
              <w:softHyphen/>
              <w:t>просный план текста, найти в тексте при</w:t>
              <w:softHyphen/>
              <w:t>частия, ключевые слова текста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радательные причастия настояще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разование страдательных причастий   настоя</w:t>
              <w:softHyphen/>
              <w:t>щего         времени. Правописание гласных в суффик</w:t>
              <w:softHyphen/>
              <w:t>сах страдательных причастий   настоя</w:t>
              <w:softHyphen/>
              <w:t>щего         времени. Синтаксическая синон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ть способы образования страда</w:t>
              <w:softHyphen/>
              <w:t>тельных причастий настоящего времени. Уметь определять спряжение глагола, обосновывать выбор глас</w:t>
              <w:softHyphen/>
              <w:t>ной в окончаниях глаголов и суф</w:t>
              <w:softHyphen/>
              <w:t>фиксах -ом- (-ем-), -им- причастий; сопоставлять,   анализировать,   са</w:t>
              <w:softHyphen/>
              <w:t>мостоятельно делать  выводы;  со</w:t>
              <w:softHyphen/>
              <w:t>гласовывать   причастие   с  опреде</w:t>
              <w:softHyphen/>
              <w:t>ляемым словом; заменять сложное предложение   простым   с   причаст</w:t>
              <w:softHyphen/>
              <w:t>ным оборо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ъясни</w:t>
              <w:softHyphen/>
              <w:t>тельный   диктант,    допол</w:t>
              <w:softHyphen/>
              <w:t>нить   таблицу «Суффиксы причас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18. Упр. 10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Образование стра</w:t>
              <w:softHyphen/>
              <w:t>дательных причас</w:t>
              <w:softHyphen/>
              <w:t>тий       настоящего времени. Правопи</w:t>
              <w:softHyphen/>
              <w:t>сание   гласных   в суффиксах страда</w:t>
              <w:softHyphen/>
              <w:t>тельных причастий настоящего      вре</w:t>
              <w:softHyphen/>
              <w:t>мени.   Синтаксиче</w:t>
              <w:softHyphen/>
              <w:t>ская синон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определять спряжение глаго</w:t>
              <w:softHyphen/>
              <w:t>ла, обосновывать выбор гласной в окончаниях глаголов и суффиксах -ом- (-ем-), -им- причастий; сопос</w:t>
              <w:softHyphen/>
              <w:t>тавлять, анализировать,  самостоя</w:t>
              <w:softHyphen/>
              <w:t>тельно делать выводы; согласовы</w:t>
              <w:softHyphen/>
              <w:t>вать   причастие   с   определяемым словом; заменять сложное предло</w:t>
              <w:softHyphen/>
              <w:t>жение простым с причастным обо</w:t>
              <w:softHyphen/>
              <w:t>ро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Работа        по карточкам. Свободный диктант.     Ре</w:t>
              <w:softHyphen/>
              <w:t>дактирование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8. Упр.104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(заменить сложное предложение простым с причастным оборо</w:t>
              <w:softHyphen/>
              <w:t>том, расставить знаки препинания, опреде</w:t>
              <w:softHyphen/>
              <w:t>лить разряд причас</w:t>
              <w:softHyphen/>
              <w:t>тий, подчеркнуть при</w:t>
              <w:softHyphen/>
              <w:t>частные обороты как члены предложения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радательные причастия прошедше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Образование страдательных причастий       про</w:t>
              <w:softHyphen/>
              <w:t>шедшег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 способы образования причас</w:t>
              <w:softHyphen/>
              <w:t>тий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выбирать   правильное   на</w:t>
              <w:softHyphen/>
              <w:t>писание Н и НН в прилагательных и страдательных     причастиях     про</w:t>
              <w:softHyphen/>
              <w:t>шедшего      времени,      исправлять ошибки в употреблении причас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rPr/>
            </w:pPr>
            <w:r>
              <w:rPr>
                <w:rFonts w:cs="Arial Narrow" w:ascii="Arial Narrow" w:hAnsi="Arial Narrow"/>
              </w:rPr>
              <w:t>Словарный, распредели</w:t>
              <w:softHyphen/>
              <w:t>тельный дикт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19. Упр. 108 (обра</w:t>
              <w:softHyphen/>
              <w:t>зуйте причастия, со</w:t>
              <w:softHyphen/>
              <w:t>ставьте предложения с однородными чле</w:t>
              <w:softHyphen/>
              <w:t>нами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.р. Выборочно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Краткие     страда</w:t>
              <w:softHyphen/>
              <w:t>тельные    причас</w:t>
              <w:softHyphen/>
              <w:t>тия,   их  синтакси</w:t>
              <w:softHyphen/>
              <w:t>ческая     роль     в предлож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Знать   морфологические   признаки, синтаксическую  роль  кратких при</w:t>
              <w:softHyphen/>
              <w:t>частий и прилагательных. Уметь об</w:t>
              <w:softHyphen/>
              <w:t>разовывать   краткую  форму,   упот</w:t>
              <w:softHyphen/>
              <w:t>реблять в речи, правильно ставить ударение в полных и кратких стра</w:t>
              <w:softHyphen/>
              <w:t>дательных причастиях, выразитель</w:t>
              <w:softHyphen/>
              <w:t>но   читать   текст,   определять   его ст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.</w:t>
            </w:r>
          </w:p>
          <w:p>
            <w:pPr>
              <w:pStyle w:val="Normal"/>
              <w:shd w:fill="FFFFFF" w:val="clear"/>
              <w:spacing w:lineRule="exact" w:line="223"/>
              <w:ind w:right="43" w:firstLine="14"/>
              <w:rPr/>
            </w:pPr>
            <w:r>
              <w:rPr>
                <w:rFonts w:cs="Arial Narrow" w:ascii="Arial Narrow" w:hAnsi="Arial Narrow"/>
              </w:rPr>
              <w:t>Выборочный .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5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Упр. 89 (подчеркнуть причастия и причаст</w:t>
              <w:softHyphen/>
              <w:t>ные обороты как чле</w:t>
              <w:softHyphen/>
              <w:t>ны предложения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Гласные перед Н в суффиксах кратких и полных страдательных причас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Выборочное      из</w:t>
              <w:softHyphen/>
              <w:t>ложение    повест</w:t>
              <w:softHyphen/>
              <w:t>вовательного тек</w:t>
              <w:softHyphen/>
              <w:t>ста с элементами описания внешно</w:t>
              <w:softHyphen/>
              <w:t>сти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Адекватно    понимать    содержание художественного текста,  восприни</w:t>
              <w:softHyphen/>
              <w:t>мать его на слух, выделять основ</w:t>
              <w:softHyphen/>
              <w:t>ную   и   дополнительную   информа</w:t>
              <w:softHyphen/>
              <w:t>цию, определять принадлежность к типу речи, составлять план, сохра</w:t>
              <w:softHyphen/>
              <w:t>нять   при   письменном   изложении типологическую   структуру   текста, его языковые   и речевые средства выраз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87" w:firstLine="7"/>
              <w:rPr/>
            </w:pPr>
            <w:r>
              <w:rPr>
                <w:rFonts w:cs="Arial Narrow" w:ascii="Arial Narrow" w:hAnsi="Arial Narrow"/>
              </w:rPr>
              <w:t>Выборочное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0"/>
              <w:jc w:val="both"/>
              <w:rPr/>
            </w:pPr>
            <w:r>
              <w:rPr>
                <w:rFonts w:cs="Arial Narrow" w:ascii="Arial Narrow" w:hAnsi="Arial Narrow"/>
              </w:rPr>
              <w:t>§ 9-19, повторить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причас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Общее    значение причастия,      мор</w:t>
              <w:softHyphen/>
              <w:t>фологические признаки,   синтак</w:t>
              <w:softHyphen/>
              <w:t>сическая 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Знать   порядок   морфологического разбора  причастий.  Уметь  выпол</w:t>
              <w:softHyphen/>
              <w:t>нять морфологический разбор, опо</w:t>
              <w:softHyphen/>
              <w:t>знавать причастия в тексте, упот</w:t>
              <w:softHyphen/>
              <w:t>реблять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/>
            </w:pPr>
            <w:r>
              <w:rPr>
                <w:rFonts w:cs="Arial Narrow" w:ascii="Arial Narrow" w:hAnsi="Arial Narrow"/>
              </w:rPr>
              <w:t>Комплексный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3. Упр. 131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Arial Narrow" w:ascii="Arial Narrow" w:hAnsi="Arial Narrow"/>
              </w:rPr>
              <w:t>(разобрать причастия как часть речи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нтрольный дикта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и раздельное написание НЕ с причаст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Слитное    и    раз</w:t>
              <w:softHyphen/>
              <w:t>дельное    написа</w:t>
              <w:softHyphen/>
              <w:t>ние НЕ с причас</w:t>
              <w:softHyphen/>
              <w:t>т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условия слитного и раздель</w:t>
              <w:softHyphen/>
              <w:t>ного написания НЕ с причастиями. Уметь различать НЕ-приставку, НЕ-часть   корня,   НЕ-частицу;   обозна</w:t>
              <w:softHyphen/>
              <w:t>чать условия выбора орфограммы; составлять алгоритм и работать по нему; на основе наблюдения делать вы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Составление таблицы «НЕ с причаст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24. Упр. 136 (оза</w:t>
              <w:softHyphen/>
              <w:t>главить, определить стиль, основную мысль, разделить на абзацы, списать, обо</w:t>
              <w:softHyphen/>
              <w:t>значить орфограммы, подготовить связный ответ по таблиц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rFonts w:cs="Arial Narrow" w:ascii="Arial Narrow" w:hAnsi="Arial Narrow"/>
              </w:rPr>
              <w:t>Одна и две буквы Н    в    суффиксах полных причастий и прилагательных, образованных    от глаг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способы разграничения стра</w:t>
              <w:softHyphen/>
              <w:t>дательных  причастий   прошедшего времени и прилагательных, образо</w:t>
              <w:softHyphen/>
              <w:t>ванных от глаголов. Уметь обосно</w:t>
              <w:softHyphen/>
              <w:t>вывать выбор Н или НН в суффик</w:t>
              <w:softHyphen/>
              <w:t>сах     причастий,     прилагательных; правильно употреблять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Тест.   Объяс</w:t>
              <w:softHyphen/>
              <w:t>ните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1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118 (обозначить условия выбора ор</w:t>
              <w:softHyphen/>
              <w:t>фограммы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 и НН в кратких причаст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rFonts w:cs="Arial Narrow" w:ascii="Arial Narrow" w:hAnsi="Arial Narrow"/>
              </w:rPr>
              <w:t>Н и НН в суффик</w:t>
              <w:softHyphen/>
              <w:t>сах  кратких стра</w:t>
              <w:softHyphen/>
              <w:t>дательных      при-частияй и кратких отглагольных прилагате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различать   краткие   страда</w:t>
              <w:softHyphen/>
              <w:t>тельные причастия и краткие прила</w:t>
              <w:softHyphen/>
              <w:t>гательные,   понимать   различие   в написании   причастий   и   прилага</w:t>
              <w:softHyphen/>
              <w:t>тельных,   определять   синтаксиче</w:t>
              <w:softHyphen/>
              <w:t>скую роль, конструировать предло</w:t>
              <w:softHyphen/>
              <w:t>жения, употребляя причастия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Комментиро</w:t>
              <w:softHyphen/>
              <w:t>ванное   пись</w:t>
              <w:softHyphen/>
              <w:t>мо,  ответ  на вопрос:     чем отличаются по        форме краткие         и полные    при</w:t>
              <w:softHyphen/>
              <w:t>частия и при</w:t>
              <w:softHyphen/>
              <w:t>лагательны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22. Упр. 124 (при спи</w:t>
              <w:softHyphen/>
              <w:t>сывании заменить не</w:t>
              <w:softHyphen/>
              <w:t>определенную форму глагола полными или краткими страдатель</w:t>
              <w:softHyphen/>
              <w:t>ными причастиями, графически объяснить орфограмму). Индиви</w:t>
              <w:softHyphen/>
              <w:t>дуальное задание: на</w:t>
              <w:softHyphen/>
              <w:t>писать продолжение текста в публицис</w:t>
              <w:softHyphen/>
              <w:t>тическом стил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ласная перед Н и НН в страдательных причастиях и прилагательных, образованных от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Правописание гласных в суффик</w:t>
              <w:softHyphen/>
              <w:t>сах страдательных причастий и прила</w:t>
              <w:softHyphen/>
              <w:t>гательных, образо</w:t>
              <w:softHyphen/>
              <w:t>ванных от гла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Понимать условия выбора гласных перед Н и НН в причастиях. Уметь обосновывать   выбор,   конструиро</w:t>
              <w:softHyphen/>
              <w:t>вать   предложения   с   причастным оборотом,   различать   причастия   и отглагольные прилаг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Диктант «Про</w:t>
              <w:softHyphen/>
              <w:t>верь себ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20. Упр. 112 (клас</w:t>
              <w:softHyphen/>
              <w:t>сифицировать слова, составить словосоче</w:t>
              <w:softHyphen/>
              <w:t>тания и предложения с причастиями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Сочинение «Мой знаком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Описание     внеш</w:t>
              <w:softHyphen/>
              <w:t>ности человека по фот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Знать определение «литературный портрет», структуру, языковые осо</w:t>
              <w:softHyphen/>
              <w:t>бенности текста-описания  внешно</w:t>
              <w:softHyphen/>
              <w:t>сти человека. Уметь самостоятель</w:t>
              <w:softHyphen/>
              <w:t>но описывать внешность человека; определять тему, основную мысль своего сочинения, тип речи, стиль, отбирать   материал;   использовать полные и краткие причастия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§21-24, повторить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Правописание гласных в суффик</w:t>
              <w:softHyphen/>
              <w:t>сах страдательных причас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Знать условия выбора Е, Ё в суф</w:t>
              <w:softHyphen/>
              <w:t>фиксах    страдательных    причастий прошедшего    времени,    правильно писать орфограмму, уметь обобщать и систематизировать знания о пра</w:t>
              <w:softHyphen/>
              <w:t>вописании гласных после шипящих в изученных частях речи; обозначать условия   выбора   орфограмм;   пра</w:t>
              <w:softHyphen/>
              <w:t>вильно ставить ударение, сопостав</w:t>
              <w:softHyphen/>
              <w:t>лять с другими случаями правописа</w:t>
              <w:softHyphen/>
              <w:t>ния О-Е-Ё после шипя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Контрольный словарный диктант.    Вы</w:t>
              <w:softHyphen/>
              <w:t>бороч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25. Упр. 142 (классифи</w:t>
              <w:softHyphen/>
              <w:t>цировать слова по орфограммам). Под</w:t>
              <w:softHyphen/>
              <w:t>готовиться к семинару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изученного о причас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чение, морфо</w:t>
              <w:softHyphen/>
              <w:t>логические      при</w:t>
              <w:softHyphen/>
              <w:t>знаки, синтаксиче</w:t>
              <w:softHyphen/>
              <w:t>ская роль полных и кратких причас</w:t>
              <w:softHyphen/>
              <w:t>тий.      Правописа</w:t>
              <w:softHyphen/>
              <w:t>ние причас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находить причастие, опреде</w:t>
              <w:softHyphen/>
              <w:t>лять его грамматические  признаки, правильно   писать   орфограммы   в причастии,     выделять     причастный оборот, осуществлять синонимичную замену синтаксических конструкций, конструировать предложения с при</w:t>
              <w:softHyphen/>
              <w:t>частием   и   причастным   оборотом, употреблять причастия  в речи, инто</w:t>
              <w:softHyphen/>
              <w:t>национно правильно читать предло</w:t>
              <w:softHyphen/>
              <w:t>жения   с   обособленными   членами, выраженными причастным оборо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тек</w:t>
              <w:softHyphen/>
              <w:t>стами разных стилей и жан</w:t>
              <w:softHyphen/>
              <w:t>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158 (привести примеры предложе</w:t>
              <w:softHyphen/>
              <w:t>ний с причастными оборотами из произ</w:t>
              <w:softHyphen/>
              <w:t>ведений А. С. Пуш</w:t>
              <w:softHyphen/>
              <w:t>кина). Проанализиро</w:t>
              <w:softHyphen/>
              <w:t>вать подобранные фрагменты с учетом оценки поэтом роли причастий и требова</w:t>
              <w:softHyphen/>
              <w:t>ния к языку прозы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ь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firstLine="7"/>
              <w:rPr/>
            </w:pPr>
            <w:r>
              <w:rPr>
                <w:rFonts w:cs="Arial Narrow" w:ascii="Arial Narrow" w:hAnsi="Arial Narrow"/>
              </w:rPr>
              <w:t>Многоаспектный анализ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Уметь       делать       композиционно-содержательный, стилистический, ти</w:t>
              <w:softHyphen/>
              <w:t>пологический,   языковой   анализ   от</w:t>
              <w:softHyphen/>
              <w:t>дельных элементов, анализ правопи</w:t>
              <w:softHyphen/>
              <w:t>сания отдельных слов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3" w:firstLine="7"/>
              <w:rPr/>
            </w:pPr>
            <w:r>
              <w:rPr>
                <w:rFonts w:cs="Arial Narrow" w:ascii="Arial Narrow" w:hAnsi="Arial Narrow"/>
              </w:rPr>
              <w:t>Комплексный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Повторить изученные орфограммы и сло</w:t>
              <w:softHyphen/>
              <w:t>варные слов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епричастие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контрольного диктанта. Понятие о деепричас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Вопрос о деепри</w:t>
              <w:softHyphen/>
              <w:t>частии  в системе частей речи. Гла</w:t>
              <w:softHyphen/>
              <w:t>гольные  и  нареч</w:t>
              <w:softHyphen/>
              <w:t>ные признаки дее</w:t>
              <w:softHyphen/>
              <w:t>причастия,      син</w:t>
              <w:softHyphen/>
              <w:t>таксическая и тек-стообразующая роль      дееприча</w:t>
              <w:softHyphen/>
              <w:t>с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Знать лексическое, грамматическое значение деепричастий. Уметь раз</w:t>
              <w:softHyphen/>
              <w:t>граничивать основное и добавочное действие,   находить   и   исправлять ошибки в употреблении дееприча</w:t>
              <w:softHyphen/>
              <w:t>стий,  выделять  в  речи дееприча</w:t>
              <w:softHyphen/>
              <w:t>стия, отличать деепричастия в речи от глаголов и причастий, конструи</w:t>
              <w:softHyphen/>
              <w:t>ровать   предложения   с  дееприча</w:t>
              <w:softHyphen/>
              <w:t>стиями для обозначения добавочно</w:t>
              <w:softHyphen/>
              <w:t>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ясни</w:t>
              <w:softHyphen/>
              <w:t>тельный   дик</w:t>
              <w:softHyphen/>
              <w:t>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26.Упр. 161 (исправить ошибки в употребле</w:t>
              <w:softHyphen/>
              <w:t>нии деепричастий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епричастный оборот. Запятые при деепричастном обор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Деепричастный оборот; знаки пре</w:t>
              <w:softHyphen/>
              <w:t>пинания при дее</w:t>
              <w:softHyphen/>
              <w:t>причастном    обо</w:t>
              <w:softHyphen/>
              <w:t>роте.    Выделение одиночного     дее</w:t>
              <w:softHyphen/>
              <w:t>причастия     запя</w:t>
              <w:softHyphen/>
              <w:t>т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Знать определение «деепричастный оборот»; понимать, что добавочное действие производится тем же ли</w:t>
              <w:softHyphen/>
              <w:t>цом  (предметом),  что  и основное. Уметь   разграничивать  основное   и добавочное действия, находить дее</w:t>
              <w:softHyphen/>
              <w:t>причастный оборот, выделять его за</w:t>
              <w:softHyphen/>
              <w:t>пятыми; правильно строить предло</w:t>
              <w:softHyphen/>
              <w:t>жения по заданным мод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7"/>
              <w:rPr/>
            </w:pPr>
            <w:r>
              <w:rPr>
                <w:rFonts w:cs="Arial Narrow" w:ascii="Arial Narrow" w:hAnsi="Arial Narrow"/>
              </w:rPr>
              <w:t>Комментиро</w:t>
              <w:softHyphen/>
              <w:t>ван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27.Упр. 166 (заменить глаголы дееприча</w:t>
              <w:softHyphen/>
              <w:t>стиями, причастиями, расставить знаки пре</w:t>
              <w:softHyphen/>
              <w:t>пинания). Найти в по</w:t>
              <w:softHyphen/>
              <w:t>вести Н. В. Гоголя предложения с дее</w:t>
              <w:softHyphen/>
              <w:t>причастными оборо</w:t>
              <w:softHyphen/>
              <w:t>тами, сделать вывод о функциях дееприча</w:t>
              <w:softHyphen/>
              <w:t>стия в реч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>. Опи</w:t>
              <w:softHyphen/>
              <w:t>сание дей</w:t>
              <w:softHyphen/>
              <w:t>ствий как вид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ание    дейст</w:t>
              <w:softHyphen/>
              <w:t>вий   как  вид  тек</w:t>
              <w:softHyphen/>
              <w:t>ста:        структура, языковые особен</w:t>
              <w:softHyphen/>
              <w:t>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структуру, языковые особен</w:t>
              <w:softHyphen/>
              <w:t>ности   текста   описания   действия. Уметь     анализировать     исходный текст, пересказывать его, создавать собственный, уместно использовать изобразительно-выразительные средства языка, соблюдать нормы при пись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240, написать сочинение о труде (заметку, интервью, репортаж) для стенга</w:t>
              <w:softHyphen/>
              <w:t>зеты в рубрику «Учимся работать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епричастия совершенного и несовершенно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Деепричастия   со</w:t>
              <w:softHyphen/>
              <w:t>вершенного и не</w:t>
              <w:softHyphen/>
              <w:t>совершенного  ви</w:t>
              <w:softHyphen/>
              <w:t>да и их образова</w:t>
              <w:softHyphen/>
              <w:t>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  способы   образования   дее</w:t>
              <w:softHyphen/>
              <w:t>причастий.    Уметь    образовывать деепричастия, сохраняя вид; упот</w:t>
              <w:softHyphen/>
              <w:t>реблять в речи, соблюдая орфоэпи</w:t>
              <w:softHyphen/>
              <w:t>ческие, грамматические нормы, без</w:t>
              <w:softHyphen/>
              <w:t>ошибочно   писать   суффиксы   дее</w:t>
              <w:softHyphen/>
              <w:t>причас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Arial Narrow" w:ascii="Arial Narrow" w:hAnsi="Arial Narrow"/>
              </w:rPr>
              <w:t>Диктант «Про</w:t>
              <w:softHyphen/>
              <w:t>верь себ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9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Arial Narrow" w:ascii="Arial Narrow" w:hAnsi="Arial Narrow"/>
              </w:rPr>
              <w:t>Упр. 175, списать, за</w:t>
              <w:softHyphen/>
              <w:t>менить глаголы дее</w:t>
              <w:softHyphen/>
              <w:t>причастиями несо</w:t>
              <w:softHyphen/>
              <w:t>вершенного вида. По упр. 175 составить текс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Е с деепричаст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   с   дееприча</w:t>
              <w:softHyphen/>
              <w:t>ст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правило правописания НЕ с деепричастиями.  Уметь обосновы</w:t>
              <w:softHyphen/>
              <w:t>вать выбор написания НЕ с деепри</w:t>
              <w:softHyphen/>
              <w:t>частиями, сопоставлять написание НЕ с причастиями и глаголами, со</w:t>
              <w:softHyphen/>
              <w:t>ставлять связный рассказ на грам</w:t>
              <w:softHyphen/>
              <w:t>матическую 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 Narrow" w:ascii="Arial Narrow" w:hAnsi="Arial Narrow"/>
              </w:rPr>
              <w:t>Работа        по карто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8. Упр. 173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(списать, расставляя пропущенные запятые, обозначить условия выбора написания НЕ с разными частями речи). Составить связ</w:t>
              <w:softHyphen/>
              <w:t>ный рассказ о деепри</w:t>
              <w:softHyphen/>
              <w:t>части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деепричас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Способы    образо</w:t>
              <w:softHyphen/>
              <w:t>вания    дееприча</w:t>
              <w:softHyphen/>
              <w:t>стий.    Правописа</w:t>
              <w:softHyphen/>
              <w:t>ние НЕ с деепри</w:t>
              <w:softHyphen/>
              <w:t>частиями.     Знаки препинания      при деепричастном обор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  распознавать  деепричастия по суффиксам на основе структур</w:t>
              <w:softHyphen/>
              <w:t>но-семантического    и    грамматиче</w:t>
              <w:softHyphen/>
              <w:t>ского анализа слов, отличать дее</w:t>
              <w:softHyphen/>
              <w:t>причастия  от других  частей  речи, уметь безошибочно писать суффик</w:t>
              <w:softHyphen/>
              <w:t>сы    в   деепричастиях,    правильно строить предложения с деепричастч ным    оборотом, расставлять знаки препинания,   исправлять  ошибки 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rPr/>
            </w:pPr>
            <w:r>
              <w:rPr>
                <w:rFonts w:cs="Arial Narrow" w:ascii="Arial Narrow" w:hAnsi="Arial Narrow"/>
              </w:rPr>
              <w:t>Редактирова</w:t>
              <w:softHyphen/>
              <w:t>ние      текста, осложнён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Сочинение-миниатюра    «Зимние забавы»   с   использо</w:t>
              <w:softHyphen/>
              <w:t>ванием деепричасти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по теме «Деепричас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ь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Способы    образо</w:t>
              <w:softHyphen/>
              <w:t>вания    дееприча</w:t>
              <w:softHyphen/>
              <w:t>стий.    Правописа</w:t>
              <w:softHyphen/>
              <w:t>ние НЕ с деепри</w:t>
              <w:softHyphen/>
              <w:t>частиями.     Знаки препинания      при деепричастном обор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  распознавать  деепричастия по суффиксам на основе структур</w:t>
              <w:softHyphen/>
              <w:t>но-семантического   и   грамматиче</w:t>
              <w:softHyphen/>
              <w:t>ского анализа слов, отличать дее</w:t>
              <w:softHyphen/>
              <w:t>причастия  от других частей  речи, уметь безошибочно писать суффик</w:t>
              <w:softHyphen/>
              <w:t>сы    в   деепричастиях,    правильно строить предложения с деепричаст</w:t>
              <w:softHyphen/>
              <w:t>ным   оборотом,   расставлять  знаки препинания,  исправлять ошибки 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>
                <w:rFonts w:cs="Arial Narrow" w:ascii="Arial Narrow" w:hAnsi="Arial Narrow"/>
              </w:rPr>
              <w:t>§ 26-31, повторить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Наречие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контрольного диктанта. Наречие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Наречие    как    само</w:t>
              <w:softHyphen/>
              <w:t>стоятельная    неизме</w:t>
              <w:softHyphen/>
              <w:t>няемая    часть    речи: значение,     морфоло</w:t>
              <w:softHyphen/>
              <w:t>гические       признаки, синтаксическая 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Знать   морфологические    при</w:t>
              <w:softHyphen/>
              <w:t>знаки  наречия,  понимать зна</w:t>
              <w:softHyphen/>
              <w:t>чение и определять синтакси</w:t>
              <w:softHyphen/>
              <w:t>ческую   роль   в   предложении, распознавать   наречие   на   ос</w:t>
              <w:softHyphen/>
              <w:t>нове  общего   грамматического значения,        морфологических признаков, синтаксической роли и типичных суффи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rFonts w:cs="Arial Narrow" w:ascii="Arial Narrow" w:hAnsi="Arial Narrow"/>
              </w:rPr>
              <w:t>Выписать слово</w:t>
              <w:softHyphen/>
              <w:t>сочетания     гла</w:t>
              <w:softHyphen/>
              <w:t>голов    с    наре</w:t>
              <w:softHyphen/>
              <w:t>чиями,    проана</w:t>
              <w:softHyphen/>
              <w:t>лизировать      их структуру,   опре</w:t>
              <w:softHyphen/>
              <w:t>делить, чем на</w:t>
              <w:softHyphen/>
              <w:t>речие  отличает</w:t>
              <w:softHyphen/>
              <w:t>ся от других час</w:t>
              <w:softHyphen/>
              <w:t>тей речи. Работ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Списать, подчерк</w:t>
              <w:softHyphen/>
              <w:t>нуть наречия как члены предложе</w:t>
              <w:softHyphen/>
              <w:t>ния, подобрать к ним синонимы, со</w:t>
              <w:softHyphen/>
              <w:t>ставить предложе</w:t>
              <w:softHyphen/>
              <w:t>ния, используя на</w:t>
              <w:softHyphen/>
              <w:t>речия-синонимы в качестве однород</w:t>
              <w:softHyphen/>
              <w:t>ных член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мысловые группы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Разряды   наречий   по значению.      Употреб</w:t>
              <w:softHyphen/>
              <w:t>ление наре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разряды наречий по зна</w:t>
              <w:softHyphen/>
              <w:t>чению,   уметь   находить   их   в тексте,   определять   значение, употреблять их для более точ</w:t>
              <w:softHyphen/>
              <w:t>ного выражения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Составить    таб</w:t>
              <w:softHyphen/>
              <w:t>лицу,  распреде</w:t>
              <w:softHyphen/>
              <w:t>лить наречия по группам в зави</w:t>
              <w:softHyphen/>
              <w:t>симости от зна</w:t>
              <w:softHyphen/>
              <w:t>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Составить связ</w:t>
              <w:softHyphen/>
              <w:t>ный рассказ о группах наречий по значени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чинение-описание действий (на основе на</w:t>
              <w:softHyphen/>
              <w:t>блю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cs="Arial Narrow" w:ascii="Arial Narrow" w:hAnsi="Arial Narrow"/>
              </w:rPr>
              <w:t>Сочинение-описание действий   (на   основе наблю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создавать текст описа</w:t>
              <w:softHyphen/>
              <w:t>ния действий: определять тему, основную   мысль,   обдумывать содержание,  готовить рабочи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Поэтапное    соз</w:t>
              <w:softHyphen/>
              <w:t>дание      текста. Соблюдение требований       к созданию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етья четвер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епени сравнения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Образование     степе</w:t>
              <w:softHyphen/>
              <w:t>ней   сравнения   наре</w:t>
              <w:softHyphen/>
              <w:t>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 способы    образования степеней   сравнения   (сравни</w:t>
              <w:softHyphen/>
              <w:t>тельной,   превосходной),   кри</w:t>
              <w:softHyphen/>
              <w:t>терии   разграничения   простой сравнительной     и     составной превосходной    степеней    при</w:t>
              <w:softHyphen/>
              <w:t>лагательных и наречий, приемы распознавания     морфологиче</w:t>
              <w:softHyphen/>
              <w:t>ских омонимов; уметь образо</w:t>
              <w:softHyphen/>
              <w:t>вывать степени сравнения на</w:t>
              <w:softHyphen/>
              <w:t>речий,   отличать      наречия   в сравнительной    степени        от прилагательных,     употреблять наречия как средство связи и для уточнения различных смы</w:t>
              <w:softHyphen/>
              <w:t>словых отте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Рассказать     по плану   о   степе</w:t>
              <w:softHyphen/>
              <w:t>нях     сравнения наречия,  подоб</w:t>
              <w:softHyphen/>
              <w:t>рать к глаголам различные     на</w:t>
              <w:softHyphen/>
              <w:t>речия,     образо</w:t>
              <w:softHyphen/>
              <w:t>вать       степени с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Разделить текст на абзацы, записать один из них, по</w:t>
              <w:softHyphen/>
              <w:t>ставить к наречиям вопросы, указать их смысловой разряд. Найти в словаре наречия, от кото</w:t>
              <w:softHyphen/>
              <w:t>рых можно образо</w:t>
              <w:softHyphen/>
              <w:t>вать формы степе</w:t>
              <w:softHyphen/>
              <w:t>ней сравнен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нареч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Морфологические признаки        наречия. Разграничение    наре</w:t>
              <w:softHyphen/>
              <w:t>чий   и  других  часте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определять грамматиче</w:t>
              <w:softHyphen/>
              <w:t>ские признаки наречия, разгра</w:t>
              <w:softHyphen/>
              <w:t>ничивать их, объяснять значе</w:t>
              <w:softHyphen/>
              <w:t>ния грамматических омон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rFonts w:cs="Arial Narrow" w:ascii="Arial Narrow" w:hAnsi="Arial Narrow"/>
              </w:rPr>
              <w:t>Распредели</w:t>
              <w:softHyphen/>
              <w:t>тельный       дик</w:t>
              <w:softHyphen/>
              <w:t>тант.        Устный ответ: что обще</w:t>
              <w:softHyphen/>
              <w:t>го  у  наречия  с другими частями речи и чем они отличаютс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Заменить фра</w:t>
              <w:softHyphen/>
              <w:t>зеологизмы наре</w:t>
              <w:softHyphen/>
              <w:t>чиями, разобрать их как части реч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и раздельное написание НЕ с наречиями на -о и 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и раздельное написание НЕ с наре</w:t>
              <w:softHyphen/>
              <w:t>чиями на О-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ть морфологическое прави</w:t>
              <w:softHyphen/>
              <w:t>ло, способ образования наре</w:t>
              <w:softHyphen/>
              <w:t>чия, условия выбора правильного   написания,   безошибочно пис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обрать к на</w:t>
              <w:softHyphen/>
              <w:t>речиям           си</w:t>
              <w:softHyphen/>
              <w:t>нонимы   с   приставкой НЕ, за</w:t>
              <w:softHyphen/>
              <w:t>тем ант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афиче</w:t>
              <w:softHyphen/>
              <w:t>ски объяснить правописание НЕ с наречие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уквы Е и И в приставках НЕ и НИ отрицательных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rFonts w:cs="Arial Narrow" w:ascii="Arial Narrow" w:hAnsi="Arial Narrow"/>
              </w:rPr>
              <w:t>Правописание     отри</w:t>
              <w:softHyphen/>
              <w:t>цательных наре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условия выбора на пись</w:t>
              <w:softHyphen/>
              <w:t>ме букв Е-И в приставках НЕ-/НИ-, уметь опознавать наречия с орфограммой, различать при</w:t>
              <w:softHyphen/>
              <w:t>ставки   НЕ-/НИ-  в  отрицатель</w:t>
              <w:softHyphen/>
              <w:t>ных наречиях и отрицательных местоим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Распредели</w:t>
              <w:softHyphen/>
              <w:t>тельный       дик</w:t>
              <w:softHyphen/>
              <w:t>тант.     Ответить на   вопрос:   что общего  в  напи</w:t>
              <w:softHyphen/>
              <w:t>сании НЕ-/НИ- в отрицательных наречиях  и  ме</w:t>
              <w:softHyphen/>
              <w:t>стоимения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Составить  9  сло</w:t>
              <w:softHyphen/>
              <w:t>восочетаний «глагол + отрицательное наречие», обозначить орфо</w:t>
              <w:softHyphen/>
              <w:t>грамму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 и НН в наречиях на -о и -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Образование наречий от прилагательных. Н и НН в наречиях на 0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способ образования на</w:t>
              <w:softHyphen/>
              <w:t>речий от прилагательных,  ус</w:t>
              <w:softHyphen/>
              <w:t>ловия    выбора    орфограммы, уметь разграничивать на пись</w:t>
              <w:softHyphen/>
              <w:t>ме  краткие  прилагательные  и наречия, безошибочно пис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Используя схему рассуждения, обосновать    вы</w:t>
              <w:softHyphen/>
              <w:t>бор  Н  и  НН  в суффиксах наре</w:t>
              <w:softHyphen/>
              <w:t>чий.    Комменти</w:t>
              <w:softHyphen/>
              <w:t>рованное 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Образовать        от прилагательных наречия,     графи</w:t>
              <w:softHyphen/>
              <w:t>чески   обозначить орфограмму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Сочинение-опис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Сочинение   -   описа</w:t>
              <w:softHyphen/>
              <w:t>ние книги. Собирание и систематизация ра</w:t>
              <w:softHyphen/>
              <w:t>боче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формулировать замысел, тему, основную  мысль сочине</w:t>
              <w:softHyphen/>
              <w:t>ния, выбирать тип, стиль и сред</w:t>
              <w:softHyphen/>
              <w:t>ства выразительности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Узнать   произве</w:t>
              <w:softHyphen/>
              <w:t>дение по иллю</w:t>
              <w:softHyphen/>
              <w:t>страции, описать суперобложку, сформулировать вопросы   к   тек</w:t>
              <w:softHyphen/>
              <w:t>сту-образцу, оза</w:t>
              <w:softHyphen/>
              <w:t>главить и  пере</w:t>
              <w:softHyphen/>
              <w:t>сказ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2" w:hanging="0"/>
              <w:jc w:val="both"/>
              <w:rPr/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уквы О и Е после шипящих на конце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вы 0-Е после ши</w:t>
              <w:softHyphen/>
              <w:t>пящих на конце наре</w:t>
              <w:softHyphen/>
              <w:t>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Знать правило выбора и напи</w:t>
              <w:softHyphen/>
              <w:t>сания букв О-Е после шипящих на конце наречий, уметь опо</w:t>
              <w:softHyphen/>
              <w:t>знавать наречия с этой орфо</w:t>
              <w:softHyphen/>
              <w:t>граммой, определять общее в написании разных частей речи с 0-Е после шипящих в разных частях  слова,   формулировать обобщенное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Распредели</w:t>
              <w:softHyphen/>
              <w:t>тельный       дик</w:t>
              <w:softHyphen/>
              <w:t>тант.    Заменить наречия     сино</w:t>
              <w:softHyphen/>
              <w:t>нимами,    имею</w:t>
              <w:softHyphen/>
              <w:t>щими после ши</w:t>
              <w:softHyphen/>
              <w:t>пящих на конце -0/-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7" w:firstLine="7"/>
              <w:rPr/>
            </w:pPr>
            <w:r>
              <w:rPr>
                <w:rFonts w:cs="Arial Narrow" w:ascii="Arial Narrow" w:hAnsi="Arial Narrow"/>
              </w:rPr>
              <w:t>Распределить слова по группа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уквы О и А на конце наречий с приставками ИЗ, ДО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Буквы  О-А  на   конце наречий с приставка</w:t>
              <w:softHyphen/>
              <w:t>ми  ИЗ-,  ДО-,   С-,  В-, НА-, ЗА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Уметь правильно писать, выде</w:t>
              <w:softHyphen/>
              <w:t>лять морфемы,  определять  и анализировать роль наречий в связных тек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«Четвертое лишнее».  Опре</w:t>
              <w:softHyphen/>
              <w:t>делить роль на</w:t>
              <w:softHyphen/>
              <w:t>речий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Из толкового сло</w:t>
              <w:softHyphen/>
              <w:t>варя выписать по 2 слова с разными приставками, при</w:t>
              <w:softHyphen/>
              <w:t>думать с ними предложен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фис между частями слова в нареч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Arial Narrow" w:ascii="Arial Narrow" w:hAnsi="Arial Narrow"/>
              </w:rPr>
              <w:t>Дефис между частями слова в нареч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Знать правила дефисного на</w:t>
              <w:softHyphen/>
              <w:t>писания,   уметь   распознавать наречия с этой орфограммой, безошибочно писать, конструи</w:t>
              <w:softHyphen/>
              <w:t>ровать словосочетания с наре</w:t>
              <w:softHyphen/>
              <w:t>ч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Arial Narrow" w:ascii="Arial Narrow" w:hAnsi="Arial Narrow"/>
              </w:rPr>
              <w:t>Образовать    на</w:t>
              <w:softHyphen/>
              <w:t>речия по схемам, подобрать к ним однокоренные слова        других часте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Составить     связ</w:t>
              <w:softHyphen/>
              <w:t>ный     рассказ     о правописании   на</w:t>
              <w:softHyphen/>
              <w:t>речий с дефисо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и раздельно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Слитное и раздельное написание     наречий, образованных   от   су</w:t>
              <w:softHyphen/>
              <w:t>ществительных  и  ко</w:t>
              <w:softHyphen/>
              <w:t>личественных   числи</w:t>
              <w:softHyphen/>
              <w:t>те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отличать наречия от су</w:t>
              <w:softHyphen/>
              <w:t>ществительных,     прилагатель</w:t>
              <w:softHyphen/>
              <w:t>ные от местоимений, пользуясь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Предупреди</w:t>
              <w:softHyphen/>
              <w:t>тельный       дик</w:t>
              <w:softHyphen/>
              <w:t>тант.   Составить таблицу   «Слит</w:t>
              <w:softHyphen/>
              <w:t>ное   и   раздель</w:t>
              <w:softHyphen/>
              <w:t>ное    написание нареч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rFonts w:cs="Arial Narrow" w:ascii="Arial Narrow" w:hAnsi="Arial Narrow"/>
              </w:rPr>
              <w:t>Заполнить   табли</w:t>
              <w:softHyphen/>
              <w:t>цу своими приме</w:t>
              <w:softHyphen/>
              <w:t>рам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Выборочно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rFonts w:cs="Arial Narrow" w:ascii="Arial Narrow" w:hAnsi="Arial Narrow"/>
              </w:rPr>
              <w:t>Выборочное    изложе</w:t>
              <w:softHyphen/>
              <w:t>ние   -   описание   со</w:t>
              <w:softHyphen/>
              <w:t>стояния человека или 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пересказывать исходный текст,   выбирать   необходимую информацию,    при    пересказе соблюдать        строгую        по</w:t>
              <w:softHyphen/>
              <w:t>следовательность    изложения, использовать языковые средст</w:t>
              <w:softHyphen/>
              <w:t>ва связи предложений и смысловых    частей,    использовать наречия и слова категории со</w:t>
              <w:softHyphen/>
              <w:t>стояния для описания природы или состояния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33" w:hanging="0"/>
              <w:jc w:val="both"/>
              <w:rPr/>
            </w:pPr>
            <w:r>
              <w:rPr>
                <w:rFonts w:cs="Arial Narrow" w:ascii="Arial Narrow" w:hAnsi="Arial Narrow"/>
              </w:rPr>
              <w:t>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rFonts w:cs="Arial Narrow" w:ascii="Arial Narrow" w:hAnsi="Arial Narrow"/>
              </w:rPr>
              <w:t>Контрольные во</w:t>
              <w:softHyphen/>
              <w:t>просы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ягкий знак после шипящих на конце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rFonts w:cs="Arial Narrow" w:ascii="Arial Narrow" w:hAnsi="Arial Narrow"/>
              </w:rPr>
              <w:t>Ь после шипящих на конце наре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  опознавать   наречия   с орфограммой,    правильно   пи</w:t>
              <w:softHyphen/>
              <w:t>сать,   определять   синтаксиче</w:t>
              <w:softHyphen/>
              <w:t>скую    функцию    предложения, различать  и  безошибочно  пи</w:t>
              <w:softHyphen/>
              <w:t>сать части речи с шипящей на кон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22"/>
              <w:rPr/>
            </w:pPr>
            <w:r>
              <w:rPr>
                <w:rFonts w:cs="Arial Narrow" w:ascii="Arial Narrow" w:hAnsi="Arial Narrow"/>
              </w:rPr>
              <w:t>Выбороч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Заполнить таблицу «Ь после шипящих в разных частях речи» своими при</w:t>
              <w:softHyphen/>
              <w:t>мерами, составить связный рассказ на основе таблицы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и систематизация изученного по теме «Нареч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Морфологические признаки, синтаксиче</w:t>
              <w:softHyphen/>
              <w:t>ская роль, правописа</w:t>
              <w:softHyphen/>
              <w:t>ние наре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Уметь распознавать наречия на основе общего значения, мор</w:t>
              <w:softHyphen/>
              <w:t>фологических   признаков,   син</w:t>
              <w:softHyphen/>
              <w:t>таксической   роли   и   типичных суффиксов, различать наречия и созвучные слова других час</w:t>
              <w:softHyphen/>
              <w:t>тей   речи,   группы   наречий   по значению, правильно образовы</w:t>
              <w:softHyphen/>
              <w:t>вать степени сравнения  наре</w:t>
              <w:softHyphen/>
              <w:t>чий, безошибочно писать, при</w:t>
              <w:softHyphen/>
              <w:t>меняя изученные правила,  ис</w:t>
              <w:softHyphen/>
              <w:t>пользовать     орфографический словарь для определения слит</w:t>
              <w:softHyphen/>
              <w:t>ного и раздельного написания наречий, производить словооб</w:t>
              <w:softHyphen/>
              <w:t>разовательно-орфографический анализ   слов   соответствующих морфемных   моделей,    соблю</w:t>
              <w:softHyphen/>
              <w:t>дать языковые нормы употреб</w:t>
              <w:softHyphen/>
              <w:t>ления    наречий,    употреблять наречия для соблюдения точно</w:t>
              <w:softHyphen/>
              <w:t>сти, информативности и выра</w:t>
              <w:softHyphen/>
              <w:t>зительности     текстов     разных стилей и типов речи, использо</w:t>
              <w:softHyphen/>
              <w:t>вать   в  тексте   выразительные возможности наречия в составе фразеологизмов    и    этикетных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Редактирование текста.   Привес</w:t>
              <w:softHyphen/>
              <w:t>ти   примеры   на каждый    случай правописания наречий,        ис</w:t>
              <w:softHyphen/>
              <w:t>пользуя    табли</w:t>
              <w:softHyphen/>
              <w:t>цы.     Распреде</w:t>
              <w:softHyphen/>
              <w:t>лительный   дик</w:t>
              <w:softHyphen/>
              <w:t>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Написать сочине</w:t>
              <w:softHyphen/>
              <w:t>ние-этюд по пер</w:t>
              <w:softHyphen/>
              <w:t>вой строчке из ми</w:t>
              <w:softHyphen/>
              <w:t>ниатюр М. М. -Пришвина («Опять блистательное ут</w:t>
              <w:softHyphen/>
              <w:t>ро», «Сирень цве</w:t>
              <w:softHyphen/>
              <w:t>тет», «Никогда не поздно посадить деревце»), употре</w:t>
              <w:softHyphen/>
              <w:t>бить нареч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ь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Правописание    наре</w:t>
              <w:softHyphen/>
              <w:t>чий.   Виды   разборов на основе аудируемо</w:t>
              <w:softHyphen/>
              <w:t>го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Arial Narrow" w:ascii="Arial Narrow" w:hAnsi="Arial Narrow"/>
              </w:rPr>
              <w:t>Безошибочно  писать  аудируе</w:t>
              <w:softHyphen/>
              <w:t>мый текст, выполнять все виды языкового раз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Диктант    с   дополнительными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Анализ контрольного диктанта. Категория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лужебные части речи. Культура реч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амостоятельные и служебные 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Служебные   части речи.   Служебные слова и их отли</w:t>
              <w:softHyphen/>
              <w:t>чия  от  самостоя</w:t>
              <w:softHyphen/>
              <w:t>тельных      частей речи.      Основная роль     служебных часте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о различии самостоятельных и служебных частей речи, их роли в тексте. Уметь различать предлоги, союзы, частицы как служебные час</w:t>
              <w:softHyphen/>
              <w:t>ти речи, находить их в тексте, упот</w:t>
              <w:softHyphen/>
              <w:t>реблять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тек</w:t>
              <w:softHyphen/>
              <w:t>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 47, написать миниа</w:t>
              <w:softHyphen/>
              <w:t>тюру «Утро в городе», подчеркнуть служеб</w:t>
              <w:softHyphen/>
              <w:t>ные части реч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едлог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лог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лог как слу</w:t>
              <w:softHyphen/>
              <w:t>жебная часть ре</w:t>
              <w:softHyphen/>
              <w:t>чи.   Роль  предло</w:t>
              <w:softHyphen/>
              <w:t>гов   в   словосоче</w:t>
              <w:softHyphen/>
              <w:t>тании    и предло</w:t>
              <w:softHyphen/>
              <w:t>ж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о  предлоге   как  служебной части речи, его роли в словосочета</w:t>
              <w:softHyphen/>
              <w:t>нии и предложении. Уметь отличать предлоги от омонимичных им при</w:t>
              <w:softHyphen/>
              <w:t>ставок; писать с существительными, прилагательными,   местоимениями, числительными, причастиями; знать об отсутствии их перед глаголами, деепричастиями, нареч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Определить роль   предло</w:t>
              <w:softHyphen/>
              <w:t>гов в предло</w:t>
              <w:softHyphen/>
              <w:t>жении. Сгруп</w:t>
              <w:softHyphen/>
              <w:t>пировать сло</w:t>
              <w:softHyphen/>
              <w:t>восочетания по    значению пред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8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Упр. 288 (прочитать текст, определить стиль, основную мысль текста, соста</w:t>
              <w:softHyphen/>
              <w:t>вить план; списать, выделить предлоги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пред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Предлоги      одно</w:t>
              <w:softHyphen/>
              <w:t>значные и много</w:t>
              <w:softHyphen/>
              <w:t>значные.       Упот</w:t>
              <w:softHyphen/>
              <w:t>ребление предло</w:t>
              <w:softHyphen/>
              <w:t>гов   с    существи</w:t>
              <w:softHyphen/>
              <w:t>тельными,   числи</w:t>
              <w:softHyphen/>
              <w:t>тельными,   место</w:t>
              <w:softHyphen/>
              <w:t>имениями.    Пред</w:t>
              <w:softHyphen/>
              <w:t>лог перед  прила</w:t>
              <w:softHyphen/>
              <w:t>гательными,     по</w:t>
              <w:softHyphen/>
              <w:t>рядковыми числи</w:t>
              <w:softHyphen/>
              <w:t>тельными   и   при</w:t>
              <w:softHyphen/>
              <w:t>част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об однозначных и многознач</w:t>
              <w:softHyphen/>
              <w:t>ных предлогах; способности пред</w:t>
              <w:softHyphen/>
              <w:t>лога в разных словосочетаниях вы</w:t>
              <w:softHyphen/>
              <w:t>ражать   разные   значения;   нормах употребления с различными частя</w:t>
              <w:softHyphen/>
              <w:t>ми реч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  правильно     использовать предлоги в речи, исправлять допу</w:t>
              <w:softHyphen/>
              <w:t>щенные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Предупреди</w:t>
              <w:softHyphen/>
              <w:t>тельный   дик</w:t>
              <w:softHyphen/>
              <w:t>тант.     Редак</w:t>
              <w:softHyphen/>
              <w:t>тирование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 49. Упр. 294 (соста</w:t>
              <w:softHyphen/>
              <w:t>вить и записать сло</w:t>
              <w:softHyphen/>
              <w:t>восочетания, исполь</w:t>
              <w:softHyphen/>
              <w:t>зуя подходящие по смыслу предлоги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епроизводные и производные предл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оизводные   и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ные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л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разряды предлогов по проис</w:t>
              <w:softHyphen/>
              <w:t>хождению,   уметь  отличать  произ</w:t>
              <w:softHyphen/>
              <w:t>водные предлоги от непроизводных, производные   предлоги   от   омони</w:t>
              <w:softHyphen/>
              <w:t>мичных   частей    речи;    правильно употреблять их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Проверочная работа: заме</w:t>
              <w:softHyphen/>
              <w:t>нить непроиз</w:t>
              <w:softHyphen/>
              <w:t>водные пред</w:t>
              <w:softHyphen/>
              <w:t>логи      произ</w:t>
              <w:softHyphen/>
              <w:t>вод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 50. Упр. 302 (испра</w:t>
              <w:softHyphen/>
              <w:t>вить ошибки, указать их вид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стые и составные предлог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предлог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тые     и     со</w:t>
              <w:softHyphen/>
              <w:t>ставные предлоги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Arial Narrow" w:ascii="Arial Narrow" w:hAnsi="Arial Narrow"/>
              </w:rPr>
              <w:t>Предлог   как   слу</w:t>
              <w:softHyphen/>
              <w:t>жебная часть речи и   средство   связи слов в словосоче</w:t>
              <w:softHyphen/>
              <w:t>тании и предложе</w:t>
              <w:softHyphen/>
              <w:t>нии. Употребление предлога с одним или     несколькими падежами.   Основ</w:t>
              <w:softHyphen/>
              <w:t>ное     грамматиче</w:t>
              <w:softHyphen/>
              <w:t>ское         значение предлога. Разряды предлогов по про</w:t>
              <w:softHyphen/>
              <w:t>исхождению и со</w:t>
              <w:softHyphen/>
              <w:t>ставу.   Правописа</w:t>
              <w:softHyphen/>
              <w:t>ние    производных предлогов.   Разли</w:t>
              <w:softHyphen/>
              <w:t>чение   на   письме производных пред</w:t>
              <w:softHyphen/>
              <w:t>логов и созвучных словосочетан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разряды предлогов по соста</w:t>
              <w:softHyphen/>
              <w:t>ву, понятия «простые и составные предлоги»,   порядок   морфологиче</w:t>
              <w:softHyphen/>
              <w:t>ского разбора предлога. Уметь вы</w:t>
              <w:softHyphen/>
              <w:t>полнять морфологический разбор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различать  союзы,  частицы, предлоги разных разрядов, безоши</w:t>
              <w:softHyphen/>
              <w:t>бочно писать производные предло</w:t>
              <w:softHyphen/>
              <w:t>ги, отличать их от созвучных слово</w:t>
              <w:softHyphen/>
              <w:t>сочетаний,  правильно употреблять в речи и на пись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Работа        по карточкам. Упр. 306 (оза</w:t>
              <w:softHyphen/>
              <w:t>главить текст, прочитать вслух, выписать словосочета</w:t>
              <w:softHyphen/>
              <w:t>ния с предло</w:t>
              <w:softHyphen/>
              <w:t>гами, сделать морфологи</w:t>
              <w:softHyphen/>
              <w:t>ческий разбор предлогов)</w:t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rFonts w:cs="Arial Narrow" w:ascii="Arial Narrow" w:hAnsi="Arial Narrow"/>
              </w:rPr>
              <w:t>Из      словаря фразеологиз</w:t>
              <w:softHyphen/>
              <w:t>мов выписать 4-5    устойчи</w:t>
              <w:softHyphen/>
              <w:t>вых    выраже</w:t>
              <w:softHyphen/>
              <w:t>ний, куда вхо</w:t>
              <w:softHyphen/>
              <w:t>дили бы про</w:t>
              <w:softHyphen/>
              <w:t>изводные предлоги,   за</w:t>
              <w:softHyphen/>
              <w:t>писать с ними предложения, разобрать синтаксичес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1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304 (выписать предложные словосо</w:t>
              <w:softHyphen/>
              <w:t>четания с зависимы</w:t>
              <w:softHyphen/>
              <w:t>ми словами; сделать анализ текста по во</w:t>
              <w:softHyphen/>
              <w:t>просам)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47-53, повторить. Придумать и записать по 2 предложения с деепричастием </w:t>
            </w:r>
            <w:r>
              <w:rPr>
                <w:rFonts w:cs="Arial Narrow" w:ascii="Arial Narrow" w:hAnsi="Arial Narrow"/>
                <w:i/>
                <w:iCs/>
              </w:rPr>
              <w:t xml:space="preserve">(не) смотря </w:t>
            </w:r>
            <w:r>
              <w:rPr>
                <w:rFonts w:cs="Arial Narrow" w:ascii="Arial Narrow" w:hAnsi="Arial Narrow"/>
              </w:rPr>
              <w:t>и производ</w:t>
              <w:softHyphen/>
              <w:t xml:space="preserve">ным предлогом </w:t>
            </w:r>
            <w:r>
              <w:rPr>
                <w:rFonts w:cs="Arial Narrow" w:ascii="Arial Narrow" w:hAnsi="Arial Narrow"/>
                <w:i/>
                <w:iCs/>
              </w:rPr>
              <w:t>(не) смотря на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/р. Контроль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и раздельное написание производных пред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итные    и    раз</w:t>
              <w:softHyphen/>
              <w:t>дельные     написа</w:t>
              <w:softHyphen/>
              <w:t xml:space="preserve">ния   предлогов   (в течение,       ввиду, вследствие и др.). Дефис в предлогах </w:t>
            </w:r>
            <w:r>
              <w:rPr>
                <w:rFonts w:cs="Arial Narrow" w:ascii="Arial Narrow" w:hAnsi="Arial Narrow"/>
                <w:i/>
                <w:iCs/>
              </w:rPr>
              <w:t>из-за, из-п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условия слитного, раздельно</w:t>
              <w:softHyphen/>
              <w:t>го, дефисного написания предлогов. Уметь отличать производные пред</w:t>
              <w:softHyphen/>
              <w:t>логи от омонимичных частей речи; правильно писать их, обосновывая свой выбор; употреблять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Осложнённое списывание. Объясни</w:t>
              <w:softHyphen/>
              <w:t>тельный   дик</w:t>
              <w:softHyphen/>
              <w:t>тант.     Соста</w:t>
              <w:softHyphen/>
              <w:t>вить   таблицу «Различайте предлоги      и существи</w:t>
              <w:softHyphen/>
              <w:t>тель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 53. Упр. 308 (выпи</w:t>
              <w:softHyphen/>
              <w:t>сать словосочетания с производи, предло</w:t>
              <w:softHyphen/>
              <w:t>гами, затем осталь</w:t>
              <w:softHyphen/>
              <w:t>ные). Составить таб</w:t>
              <w:softHyphen/>
              <w:t>лицу «Различайте написания дееприча</w:t>
              <w:softHyphen/>
              <w:t>стий и предлогов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оюз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юз как част речи. Простые и составные сою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Союз  как служеб</w:t>
              <w:softHyphen/>
              <w:t>ная часть речи, как средство        связи однородных    чле</w:t>
              <w:softHyphen/>
              <w:t>нов предложения и частей     сложного предложения. Син</w:t>
              <w:softHyphen/>
              <w:t>таксическая    роль союзов  в  предло</w:t>
              <w:softHyphen/>
              <w:t>жениях.       Союзы-синонимы Простые     и     со</w:t>
              <w:softHyphen/>
              <w:t>ставные сою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о союзе как о служебной час</w:t>
              <w:softHyphen/>
              <w:t>ти речи, его роли  в предложении и в целом тексте,  опознавать союз. Уметь   ставить   знаки   препинания при однородных членах и в слож</w:t>
              <w:softHyphen/>
              <w:t>ном предложении, определять роль союзов в предложении Знать разряды союзов по строению, уметь  определять  роль  союзов  в предложении, ставить знаки препи</w:t>
              <w:softHyphen/>
              <w:t>нания при однородных членах и в сложных    предложениях,    строить предложения, используя 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Arial Narrow" w:ascii="Arial Narrow" w:hAnsi="Arial Narrow"/>
              </w:rPr>
              <w:t>Объясни</w:t>
              <w:softHyphen/>
              <w:t>тельный   дик</w:t>
              <w:softHyphen/>
              <w:t>тант Графический диктант.    Со</w:t>
              <w:softHyphen/>
              <w:t>ставление предложений по сх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§ 54. Упр. 315 (опре</w:t>
              <w:softHyphen/>
              <w:t>делить тип речи, стиль текста, разде</w:t>
              <w:softHyphen/>
              <w:t>лить на абзацы, спи</w:t>
              <w:softHyphen/>
              <w:t>сать, определить роль союзов) § 55. Упр. 318 (списать, расставить знаки пре</w:t>
              <w:softHyphen/>
              <w:t>пинания, определить роль союзов). Упр. 319 (составить 10 предло</w:t>
              <w:softHyphen/>
              <w:t>жений с составными союзами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чинительные и подчинительные сою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Союзы        сочини</w:t>
              <w:softHyphen/>
              <w:t>тельные   и  подчи</w:t>
              <w:softHyphen/>
              <w:t>нительные.    Запя</w:t>
              <w:softHyphen/>
              <w:t>тая перед союзами в простом и слож</w:t>
              <w:softHyphen/>
              <w:t>ном   предложении. Употребление   со</w:t>
              <w:softHyphen/>
              <w:t>чинительных        и подчинительных союзов.   Текстооб-разующая       роль сою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разряды союзов по значению,, особенности каждой группы союзов, их  назначение,   уметь   разграничи</w:t>
              <w:softHyphen/>
              <w:t>вать сочинительные и подчинитель</w:t>
              <w:softHyphen/>
              <w:t>ные   союзы,   сложносочиненные   и сложноподчиненные   предложения, правильно ставить знаки препина</w:t>
              <w:softHyphen/>
              <w:t>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43" w:hanging="0"/>
              <w:rPr/>
            </w:pPr>
            <w:r>
              <w:rPr>
                <w:rFonts w:cs="Arial Narrow" w:ascii="Arial Narrow" w:hAnsi="Arial Narrow"/>
              </w:rPr>
              <w:t>Закончить начатое предложение. Синтаксиче</w:t>
              <w:softHyphen/>
              <w:t>ский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56. Упр. 323 (спи</w:t>
              <w:softHyphen/>
              <w:t>сать, расставить про</w:t>
              <w:softHyphen/>
              <w:t>пущенные запятые, подчеркнуть однород</w:t>
              <w:softHyphen/>
              <w:t>ные члены и основы сложных предложе</w:t>
              <w:softHyphen/>
              <w:t>ний, построить схемы предложений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пятая перед союзами в слож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юзы        сочини</w:t>
              <w:softHyphen/>
              <w:t>тельные  и   подчи</w:t>
              <w:softHyphen/>
              <w:t>нительные.        За</w:t>
              <w:softHyphen/>
              <w:t>пятая  перед  сою</w:t>
              <w:softHyphen/>
              <w:t>зами в простом и сложном    предло</w:t>
              <w:softHyphen/>
              <w:t>жении. Употребле</w:t>
              <w:softHyphen/>
              <w:t>ние сочинительных и   подчинительных союзов.   Текстооб-разующая       роль сою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ть разграничивать сочинитель</w:t>
              <w:softHyphen/>
              <w:t>ные     и     подчинительные     союзы, сложносочиненные и сложноподчи</w:t>
              <w:softHyphen/>
              <w:t>ненные    предложения,    правильно ставить   знаки   препинания,   выби</w:t>
              <w:softHyphen/>
              <w:t>рать союз в соответствии с его зна</w:t>
              <w:softHyphen/>
              <w:t>чением и стилистическими особен</w:t>
              <w:softHyphen/>
              <w:t>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струиро</w:t>
              <w:softHyphen/>
              <w:t>вать   предло</w:t>
              <w:softHyphen/>
              <w:t>жения по схе</w:t>
              <w:softHyphen/>
              <w:t>ме.       Созда</w:t>
              <w:softHyphen/>
              <w:t>вать       текст, используя осложненное простое предложение и сло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§ 57. Упр. 326 (соста</w:t>
              <w:softHyphen/>
              <w:t>вить предложения по схемам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ительные сою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ы      сочини</w:t>
              <w:softHyphen/>
              <w:t>тельных    союзов, их на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Знать группы сочинительных сою</w:t>
              <w:softHyphen/>
              <w:t>зов, их назначение, выбирать союз в соответствии с его значением и стилистическими особен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8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пр.    331   (составить предложения по схе</w:t>
              <w:softHyphen/>
              <w:t>мам, выписать из сти</w:t>
              <w:softHyphen/>
              <w:t>хотворений А. С. Пушкина    «Зим</w:t>
              <w:softHyphen/>
              <w:t>няя дорога», «Зимний вечер»      четверости</w:t>
              <w:softHyphen/>
              <w:t>шия   с   повторяющи</w:t>
              <w:softHyphen/>
              <w:t>мися  союзами,  опре</w:t>
              <w:softHyphen/>
              <w:t>делить,    какую    роль они выполняют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чинительные сою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ы    подчини</w:t>
              <w:softHyphen/>
              <w:t>тельных     союзов по зна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    разряды     подчинительных союзов по значению, их назначение, уметь   различать   подчинительные союзы, употреблять для связи пред</w:t>
              <w:softHyphen/>
              <w:t>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труиро</w:t>
              <w:softHyphen/>
              <w:t>вание     пред</w:t>
              <w:softHyphen/>
              <w:t>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9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Arial Narrow" w:ascii="Arial Narrow" w:hAnsi="Arial Narrow"/>
              </w:rPr>
              <w:t>Упр. 337 (списать, расставить знаки пре</w:t>
              <w:softHyphen/>
              <w:t>пинания, определить значения союзов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сою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ий разбор.    Разряды союзов  по  строе</w:t>
              <w:softHyphen/>
              <w:t>нию и зна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Arial Narrow" w:ascii="Arial Narrow" w:hAnsi="Arial Narrow"/>
              </w:rPr>
              <w:t>Уметь различать союзы по значе</w:t>
              <w:softHyphen/>
              <w:t>нию и строению,  использовать их для  связи  предложений  и  целого текста, определять, какие смысло</w:t>
              <w:softHyphen/>
              <w:t>вые отношения между частями сло жных предложений передают союзы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Комплексный анализ      тек</w:t>
              <w:softHyphen/>
              <w:t>ста.       Найти ошибки в по</w:t>
              <w:softHyphen/>
              <w:t>строении предложений, исправить 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340, используя схемы, составить текст «Мои любимые книги», подготовить устный ответ на тему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написание союзов ТОЖЕ, ТАКЖЕ, ЧТО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итное     написа</w:t>
              <w:softHyphen/>
              <w:t>ние    союзов.    От</w:t>
              <w:softHyphen/>
              <w:t xml:space="preserve">личие     написания союзов зато, </w:t>
            </w:r>
            <w:r>
              <w:rPr>
                <w:rFonts w:cs="Arial Narrow" w:ascii="Arial Narrow" w:hAnsi="Arial Narrow"/>
                <w:i/>
                <w:iCs/>
              </w:rPr>
              <w:t>то</w:t>
              <w:softHyphen/>
              <w:t xml:space="preserve">же, чтобы </w:t>
            </w:r>
            <w:r>
              <w:rPr>
                <w:rFonts w:cs="Arial Narrow" w:ascii="Arial Narrow" w:hAnsi="Arial Narrow"/>
              </w:rPr>
              <w:t>от ме</w:t>
              <w:softHyphen/>
              <w:t>стоимений с пред</w:t>
              <w:softHyphen/>
              <w:t>логами и частица</w:t>
              <w:softHyphen/>
              <w:t xml:space="preserve">ми и союза </w:t>
            </w:r>
            <w:r>
              <w:rPr>
                <w:rFonts w:cs="Arial Narrow" w:ascii="Arial Narrow" w:hAnsi="Arial Narrow"/>
                <w:i/>
                <w:iCs/>
              </w:rPr>
              <w:t xml:space="preserve">также </w:t>
            </w:r>
            <w:r>
              <w:rPr>
                <w:rFonts w:cs="Arial Narrow" w:ascii="Arial Narrow" w:hAnsi="Arial Narrow"/>
              </w:rPr>
              <w:t xml:space="preserve">от наречия </w:t>
            </w:r>
            <w:r>
              <w:rPr>
                <w:rFonts w:cs="Arial Narrow" w:ascii="Arial Narrow" w:hAnsi="Arial Narrow"/>
                <w:i/>
                <w:iCs/>
              </w:rPr>
              <w:t xml:space="preserve">так </w:t>
            </w:r>
            <w:r>
              <w:rPr>
                <w:rFonts w:cs="Arial Narrow" w:ascii="Arial Narrow" w:hAnsi="Arial Narrow"/>
              </w:rPr>
              <w:t xml:space="preserve">с частицей </w:t>
            </w:r>
            <w:r>
              <w:rPr>
                <w:rFonts w:cs="Arial Narrow" w:ascii="Arial Narrow" w:hAnsi="Arial Narrow"/>
                <w:i/>
                <w:iCs/>
              </w:rPr>
              <w:t>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правило правописания сою</w:t>
              <w:softHyphen/>
              <w:t>зов. Уметь отличать союзы от со</w:t>
              <w:softHyphen/>
              <w:t>звучных сочетаний слов, опознавать союзы, уметь применять правило на пись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Составить таблицу   «От</w:t>
              <w:softHyphen/>
              <w:t>личайте   сою</w:t>
              <w:softHyphen/>
              <w:t>зы  от других часте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 61. Упр. 345 (спи</w:t>
              <w:softHyphen/>
              <w:t>сать, расставить зна</w:t>
              <w:softHyphen/>
              <w:t>ки препинания, сгруп</w:t>
              <w:softHyphen/>
              <w:t>пировать слова по видам орфограмм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твертая четверт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 </w:t>
            </w:r>
            <w:r>
              <w:rPr>
                <w:rFonts w:cs="Arial Narrow" w:ascii="Arial Narrow" w:hAnsi="Arial Narrow"/>
              </w:rPr>
              <w:t>Сочинение публицистического стиля о пользе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общение сведений о предлогах  союз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 Narrow" w:ascii="Arial Narrow" w:hAnsi="Arial Narrow"/>
              </w:rPr>
              <w:t>Общее и отличное между  предлогами и  союзами.   Предлоги производные и непроизводные. Составные предло</w:t>
              <w:softHyphen/>
              <w:t>ги и союзы, их от</w:t>
              <w:softHyphen/>
              <w:t>личие от простых. Слитное     и     раз</w:t>
              <w:softHyphen/>
              <w:t>дельное написание предлогов.     Отли</w:t>
              <w:softHyphen/>
              <w:t>чия   предлогов   от существительных с предлогами.   Пред</w:t>
              <w:softHyphen/>
              <w:t>логи   как средство связи слов в слово</w:t>
              <w:softHyphen/>
              <w:t>сочетании и пред</w:t>
              <w:softHyphen/>
              <w:t>ложении. Союз как средство        связи предложений в тек</w:t>
              <w:softHyphen/>
              <w:t>сте.   Употребление предлогов и сою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   систематизировать,    обоб</w:t>
              <w:softHyphen/>
              <w:t>щать знания; рефлексировать; под</w:t>
              <w:softHyphen/>
              <w:t>бирать материал, работая с разными источниками, опознавать союзы и предлоги, правильно и безоши</w:t>
              <w:softHyphen/>
              <w:t>бочно их писать, отличать от сме</w:t>
              <w:softHyphen/>
              <w:t>шиваемых языковых явлений, опре</w:t>
              <w:softHyphen/>
              <w:t>делять роль в предложении и тек</w:t>
              <w:softHyphen/>
              <w:t>сте, употреблять с учетом их стили</w:t>
              <w:softHyphen/>
              <w:t>стической окра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 Narrow" w:ascii="Arial Narrow" w:hAnsi="Arial Narrow"/>
              </w:rPr>
              <w:t>Ответы       на теоретиче</w:t>
              <w:softHyphen/>
              <w:t>ские вопросы. Работа с тек</w:t>
              <w:softHyphen/>
              <w:t>стом. Распре</w:t>
              <w:softHyphen/>
              <w:t>делить союзы по     группам: нейтральные, употребляе</w:t>
              <w:softHyphen/>
              <w:t>мые в офици</w:t>
              <w:softHyphen/>
              <w:t>ально-дело</w:t>
              <w:softHyphen/>
              <w:t>вом  стиле,   в разговорном сти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4-61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Упр.    355    (прочитать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миниатюру вслух, списать, расставить знаки препинания,      указать предлоги и союзы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ь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Arial Narrow" w:ascii="Arial Narrow" w:hAnsi="Arial Narrow"/>
              </w:rPr>
              <w:t>Общее и отличное между предлогами и  союзами.   Пред</w:t>
              <w:softHyphen/>
              <w:t>логи производные и непроизводные. Составные предло</w:t>
              <w:softHyphen/>
              <w:t>ги и союзы, их от</w:t>
              <w:softHyphen/>
              <w:t>личие от простых. Слитное     и     раз</w:t>
              <w:softHyphen/>
              <w:t>дельное написание предлогов.     Отли</w:t>
              <w:softHyphen/>
              <w:t>чия   предлогов   от существительных с предлогами.  Пред</w:t>
              <w:softHyphen/>
              <w:t>логи  как средство связи слов в слово</w:t>
              <w:softHyphen/>
              <w:t>сочетании и пред</w:t>
              <w:softHyphen/>
              <w:t>ложении. Союз как средство        связи предложений в тек</w:t>
              <w:softHyphen/>
              <w:t>сте.   Употребление предлогов и сою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меть систематизировать, обоб</w:t>
              <w:softHyphen/>
              <w:t>щать знания; рефлексировать; под</w:t>
              <w:softHyphen/>
              <w:t>бирать материал, работая с разны</w:t>
              <w:softHyphen/>
              <w:t>ми источниками, опознавать союзы и предлоги, правильно и безоши</w:t>
              <w:softHyphen/>
              <w:t>бочно их писать, отличать от сме</w:t>
              <w:softHyphen/>
              <w:t>шиваемых языковых явлений, опре</w:t>
              <w:softHyphen/>
              <w:t>делять роль в предложении и тек</w:t>
              <w:softHyphen/>
              <w:t>сте, употреблять с учетом их стили</w:t>
              <w:softHyphen/>
              <w:t>стической окраски, соблюдать ор</w:t>
              <w:softHyphen/>
              <w:t>фографические и пунктуационные нормы на пись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Arial Narrow" w:ascii="Arial Narrow" w:hAnsi="Arial Narrow"/>
              </w:rPr>
              <w:t>Диктант         с грамматиче</w:t>
              <w:softHyphen/>
              <w:t>ским   задани</w:t>
              <w:softHyphen/>
              <w:t>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§ 54-61, повторить</w:t>
            </w:r>
          </w:p>
          <w:p>
            <w:pPr>
              <w:pStyle w:val="Normal"/>
              <w:shd w:fill="FFFFFF" w:val="clear"/>
              <w:spacing w:lineRule="exact" w:line="86"/>
              <w:ind w:right="3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■</w:t>
            </w: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i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Частица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 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ица как часть реч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ряды частиц. Формообразующие част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Частица   как  слу</w:t>
              <w:softHyphen/>
              <w:t>жебная часть ре</w:t>
              <w:softHyphen/>
              <w:t>чи. Роль частиц в предложении</w:t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rFonts w:cs="Arial Narrow" w:ascii="Arial Narrow" w:hAnsi="Arial Narrow"/>
              </w:rPr>
              <w:t>Разряды    частиц. Формообразую</w:t>
              <w:softHyphen/>
              <w:t>щие част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right"/>
              <w:rPr/>
            </w:pPr>
            <w:r>
              <w:rPr>
                <w:rFonts w:cs="Arial Narrow" w:ascii="Arial Narrow" w:hAnsi="Arial Narrow"/>
              </w:rPr>
              <w:t>Знать особенности частицы как слу</w:t>
              <w:softHyphen/>
              <w:t>жебной части речи. Уметь отличать частицы от знаменательных частей речи; понимать сходство частиц с другими служебными частями речи и отличие от них, разницу в упот</w:t>
              <w:softHyphen/>
              <w:t>реблении     омонимичных     частиц, союзов,   наречий,   роль   частиц   в предложении и образовании накло</w:t>
              <w:softHyphen/>
              <w:t>нений глагола; употреблять частицы для выражения смысловых оттенков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Знать разряды частиц по значению, роль    формообразующих    частиц, уметь    распознавать    формообра</w:t>
              <w:softHyphen/>
              <w:t>зующие частицы, отличать частицы от других частей речи по совокупно</w:t>
              <w:softHyphen/>
              <w:t>сти признаков; определять, какому слову или какой части текста при</w:t>
              <w:softHyphen/>
              <w:t>дают смысловые отт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Определить значение час</w:t>
              <w:softHyphen/>
              <w:t>тиц в тексте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Составить связный текст «Мир и друж</w:t>
              <w:softHyphen/>
              <w:t>ба»,    употре</w:t>
              <w:softHyphen/>
              <w:t>бить   глаголы в         повели</w:t>
              <w:softHyphen/>
              <w:t>тельном     на</w:t>
              <w:softHyphen/>
              <w:t>клонении      с частицами «пусть», «да», «давайте», использу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2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пр. 359 (переписать, расставить знаки пре</w:t>
              <w:softHyphen/>
              <w:t>пинания,   определить значение частиц). Упр. 358   (на   основе данного текста соста</w:t>
              <w:softHyphen/>
              <w:t>вить       собственный, используя    в    тексте частицы)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§     62.      Сочинение-миниатюра «Если бы я был...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трицательные част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Отрицательные частицы.        Роль отрицательной частицы 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cs="Arial Narrow" w:ascii="Arial Narrow" w:hAnsi="Arial Narrow"/>
              </w:rPr>
              <w:t>Понимать смысловое значение и роль частицы НЕ. Уметь определять смы</w:t>
              <w:softHyphen/>
              <w:t>словое значение частицы НЕ (отрица</w:t>
              <w:softHyphen/>
              <w:t>тельное   значение,   утвердительный смысл), правильно писать частицу НЕ с различными частям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Предупреди</w:t>
              <w:softHyphen/>
              <w:t>тельный   дик</w:t>
              <w:softHyphen/>
              <w:t>тант.      Заме</w:t>
              <w:softHyphen/>
              <w:t>нить    личные формы глаго</w:t>
              <w:softHyphen/>
              <w:t xml:space="preserve">ла  синонима ми с частицей 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7. Упр. 387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(списать,     объяснить написание      частицы НЕ;   составить   пред</w:t>
              <w:softHyphen/>
              <w:t>ложения,         которые имели бы утверди</w:t>
              <w:softHyphen/>
              <w:t>тельный смысл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личение на письме частиц НЕ и 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личение       на письме частиц НЕ и 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 различать    отрицательные частицы НЕ и НИ и правильно упот</w:t>
              <w:softHyphen/>
              <w:t>реблять их в речи в соответствии со значением и ролью в предложении; применять   обобщенные   знания   о случаях написания НЕ и НИ с раз</w:t>
              <w:softHyphen/>
              <w:t>личными частями речи на пись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ант «Про</w:t>
              <w:softHyphen/>
              <w:t>веряю себ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7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389 (составить и записать предложе</w:t>
              <w:softHyphen/>
              <w:t>ния, используя слова для справок). Соста</w:t>
              <w:softHyphen/>
              <w:t>вить предложения или текст, употребив сле</w:t>
              <w:softHyphen/>
              <w:t xml:space="preserve">дующие выражения: </w:t>
            </w:r>
            <w:r>
              <w:rPr>
                <w:rFonts w:cs="Arial Narrow" w:ascii="Arial Narrow" w:hAnsi="Arial Narrow"/>
                <w:i/>
                <w:iCs/>
              </w:rPr>
              <w:t>как н... торопились; как н... старались; н... один человек; н... раз говорил; н... разу н... удалось; н... днём н... ночью; во что бы то н... стало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дальные част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Модальные     час</w:t>
              <w:softHyphen/>
              <w:t>тицы:        вопроси</w:t>
              <w:softHyphen/>
              <w:t>тельные,      указа</w:t>
              <w:softHyphen/>
              <w:t>тельные,    воскли</w:t>
              <w:softHyphen/>
              <w:t>ца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значения модальных частиц. Уметь выделять модальные части</w:t>
              <w:softHyphen/>
              <w:t>цы среди других частей речи; упот</w:t>
              <w:softHyphen/>
              <w:t>реблять   частицы   для   выражения смысловых оттенков; выразительно читать предложения с модальными частицами,  интонационно выражая разные чув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ясни</w:t>
              <w:softHyphen/>
              <w:t>тельный   дик</w:t>
              <w:softHyphen/>
              <w:t>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4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367 (списать, выделить частицы, выразительно прочи</w:t>
              <w:softHyphen/>
              <w:t>тать предложения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дельное и слитное написание част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Раздельное и де-фисное написание част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Знать правила раздельного и дефис-ного написания частиц. Уметь выде</w:t>
              <w:softHyphen/>
              <w:t>лять их среди других частей речи; оп</w:t>
              <w:softHyphen/>
              <w:t>ределять стилистическую роль частиц; употреблять их в своей речи, безоши</w:t>
              <w:softHyphen/>
              <w:t>бочно писать местоимения, прилага</w:t>
              <w:softHyphen/>
              <w:t>тельные, наречия с част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cs="Arial Narrow" w:ascii="Arial Narrow" w:hAnsi="Arial Narrow"/>
              </w:rPr>
              <w:t>Свободный диктант.     Ра</w:t>
              <w:softHyphen/>
              <w:t>бота    с    тек</w:t>
              <w:softHyphen/>
              <w:t>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5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378 (списать, оп</w:t>
              <w:softHyphen/>
              <w:t xml:space="preserve">ределить, где </w:t>
            </w:r>
            <w:r>
              <w:rPr>
                <w:rFonts w:cs="Arial Narrow" w:ascii="Arial Narrow" w:hAnsi="Arial Narrow"/>
                <w:i/>
                <w:iCs/>
              </w:rPr>
              <w:t xml:space="preserve">то </w:t>
            </w:r>
            <w:r>
              <w:rPr>
                <w:rFonts w:cs="Arial Narrow" w:ascii="Arial Narrow" w:hAnsi="Arial Narrow"/>
              </w:rPr>
              <w:t>яв</w:t>
              <w:softHyphen/>
              <w:t>ляется частицей, ме</w:t>
              <w:softHyphen/>
              <w:t>сто-имением, суф</w:t>
              <w:softHyphen/>
              <w:t>фиксом, союзом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Сочинение-рассказ по данному сюж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част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Общее   значение, правописание час</w:t>
              <w:softHyphen/>
              <w:t>т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Arial Narrow" w:ascii="Arial Narrow" w:hAnsi="Arial Narrow"/>
              </w:rPr>
              <w:t>Знать порядок морфологического разбора частицы. Уметь определять морфологические признаки частиц, безошибочно их пис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Составить тек</w:t>
              <w:softHyphen/>
              <w:t>сты (3-4 пред</w:t>
              <w:softHyphen/>
              <w:t>ложения),   ко</w:t>
              <w:softHyphen/>
              <w:t>торые бы за</w:t>
              <w:softHyphen/>
              <w:t>канчивались восклицатель</w:t>
              <w:softHyphen/>
              <w:t>ными     части</w:t>
              <w:softHyphen/>
              <w:t>цами («Как чу</w:t>
              <w:softHyphen/>
              <w:t>десно   в   ле</w:t>
              <w:softHyphen/>
              <w:t>су!»)   или   на</w:t>
              <w:softHyphen/>
              <w:t>чинались    во</w:t>
              <w:softHyphen/>
              <w:t>просительны</w:t>
              <w:softHyphen/>
              <w:t>ми  частицами («Разве      это лето?»).     Со</w:t>
              <w:softHyphen/>
              <w:t>ставить  и  за</w:t>
              <w:softHyphen/>
              <w:t>писать    пред</w:t>
              <w:softHyphen/>
              <w:t>ложения, включив в них функциональ</w:t>
              <w:softHyphen/>
              <w:t>ные  омонимы ДА         (союз-частица),    ЛИ (частица-сою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6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Упр. 384 (записать частицы группами). Составить обобщаю</w:t>
              <w:softHyphen/>
              <w:t>щую таблицу «НЕ с разными частями ре</w:t>
              <w:softHyphen/>
              <w:t>чи»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/р. Контрольное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 по данно</w:t>
              <w:softHyphen/>
              <w:t>му сюж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создавать  собственное  вы</w:t>
              <w:softHyphen/>
              <w:t>сказывание,  соответствующее тре</w:t>
              <w:softHyphen/>
              <w:t>бованиям   точности,   логичности   и выразительности речи, определять основную     мысль     высказывания;, распространять текст характеристи</w:t>
              <w:softHyphen/>
              <w:t>кой героев, элементами описания, диалогом,  сохраняя  при  этом его целостность;   правильно   выражать свои мысли в соответствии с нор</w:t>
              <w:softHyphen/>
              <w:t>мами литератур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 62-68, повторить. Составить предложе</w:t>
              <w:softHyphen/>
              <w:t>ния с сочетаниями НЕ ОДИН - НИ ОДИН, НЕ РАЗ-НИ РА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личение на письме частицы НЕ и приставки 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Правописание  НЕ с         различными частями         речи. Орфоэпические н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применять правила написа</w:t>
              <w:softHyphen/>
              <w:t>ния НЕ с различными частями речи, опознавать части  речи, обосновы</w:t>
              <w:softHyphen/>
              <w:t>вать   выбор  написания,   используя алгоритм   рассуждения,   различать на письме частицу НЕ и приставку НЕ, применять правило написания НЕ в отрицательных местоимениях и наречиях и неопределенных ме</w:t>
              <w:softHyphen/>
              <w:t>стоим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Объяснитель</w:t>
              <w:softHyphen/>
              <w:t>ный    диктант. Записать по 3 слова   разных частей речи с НЕ-пристав-кой,      частью корня и частью при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8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394 (списать, ставя пропущенные запятые; частицу и приставку НЕ графи</w:t>
              <w:softHyphen/>
              <w:t>чески обозначить). Составить связный рассказ о правописа</w:t>
              <w:softHyphen/>
              <w:t>нии частицы Н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личение на письме частицы НИ и приставки 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Правописание НИ с разными частя</w:t>
              <w:softHyphen/>
              <w:t>ми речи. Различе</w:t>
              <w:softHyphen/>
              <w:t>ние      выражений НЕ    ЧТО    ИНОЕ, КАК...,     НЕ    КТО ИНОЙ,          КАК..., НИЧТО    ИНОЕ..., НИКТО И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различать частицу НИ, при</w:t>
              <w:softHyphen/>
              <w:t>ставку НИ- и союз НИ-НИ; выбирать правильное написание, различать и правильно писать НЕ-НИ, конструи</w:t>
              <w:softHyphen/>
              <w:t>ровать    предложения    с   данными сло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Осложнённое списывание. Работа с пер</w:t>
              <w:softHyphen/>
              <w:t>фокартами. Объясни</w:t>
              <w:softHyphen/>
              <w:t>тельный   дик</w:t>
              <w:softHyphen/>
              <w:t>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9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Упр. 406 (списать, расставить знаки пре</w:t>
              <w:softHyphen/>
              <w:t>пинания, обозначить условия выбора НЕ и НИ)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Стр. 183, контрольные вопросы. Упр. 403 (подготовьтесь с сло</w:t>
              <w:softHyphen/>
              <w:t>варному диктанту). Используя таблицу, подготовить материал о том, как различать НЕ-Н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обще</w:t>
              <w:softHyphen/>
              <w:t>ние и система</w:t>
              <w:softHyphen/>
              <w:t>тизация по теме «Част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Использование частиц для  пере</w:t>
              <w:softHyphen/>
              <w:t>дачи      различных оттенков значения и для образования форм        глагола. Разряды     частиц по значению и со</w:t>
              <w:softHyphen/>
              <w:t>ставу. Смысловые различия    частиц НЕ   -   НИ.   Упот</w:t>
              <w:softHyphen/>
              <w:t>ребление частиц с разными   частями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использовать   частицы   для выражения   отношения   к  действи</w:t>
              <w:softHyphen/>
              <w:t>тельности и передачи разных смы</w:t>
              <w:softHyphen/>
              <w:t>словых   оттенков   речи,   различать НЕ - НИ на письме, безошибочно употреблять с разными частями ре</w:t>
              <w:softHyphen/>
              <w:t>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Объяснить, как   вы   пони</w:t>
              <w:softHyphen/>
              <w:t>маете   выска</w:t>
              <w:softHyphen/>
              <w:t>зывание   лин</w:t>
              <w:softHyphen/>
              <w:t>гвиста</w:t>
            </w:r>
          </w:p>
          <w:p>
            <w:pPr>
              <w:pStyle w:val="Normal"/>
              <w:shd w:fill="FFFFFF" w:val="clear"/>
              <w:spacing w:lineRule="exact" w:line="223"/>
              <w:ind w:left="7" w:hanging="7"/>
              <w:rPr/>
            </w:pPr>
            <w:r>
              <w:rPr>
                <w:rFonts w:cs="Arial Narrow" w:ascii="Arial Narrow" w:hAnsi="Arial Narrow"/>
              </w:rPr>
              <w:t>Т. Николаева о том, что час</w:t>
              <w:softHyphen/>
              <w:t>тицы   -   «это слова,   макси</w:t>
              <w:softHyphen/>
              <w:t>мально ответ</w:t>
              <w:softHyphen/>
              <w:t>ственные     за передачу   об</w:t>
              <w:softHyphen/>
              <w:t>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Arial Narrow" w:ascii="Arial Narrow" w:hAnsi="Arial Narrow"/>
              </w:rPr>
              <w:t>Подготовиться к зачё</w:t>
              <w:softHyphen/>
              <w:t>ту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ь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Служебные слова, их отличие от са</w:t>
              <w:softHyphen/>
              <w:t>мостоятельных частей   речи.   Ос</w:t>
              <w:softHyphen/>
              <w:t>новная  роль слу</w:t>
              <w:softHyphen/>
              <w:t>жебных       частей речи.   Правописа</w:t>
              <w:softHyphen/>
              <w:t>ние       предлогов, союзов,      частиц. Употребление    их в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rFonts w:cs="Arial Narrow" w:ascii="Arial Narrow" w:hAnsi="Arial Narrow"/>
              </w:rPr>
              <w:t>Уметь различать предлоги, союзы, частицы как служебные части речи, употреблять предлоги как средство связи в словосочетаниях и предло</w:t>
              <w:softHyphen/>
              <w:t>жениях,   союзы   -  для   связи   од</w:t>
              <w:softHyphen/>
              <w:t>нородных членов и частей сложного предложения,  различать предлоги, союзы,  частицы   разных разрядов, писать   безошибочно   производные предлоги, частицы, союзы, отличать союзы ЗАТО, ТОЖЕ, ТАКЖЕ, ЧТОБЫ от созвучных сочетаний слов, употреблять служебные части речи в соответствии с языковыми  нор</w:t>
              <w:softHyphen/>
              <w:t>мами, воспроизводить аудируемый текст   в   соответствии   с   нормами пис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/>
            </w:pPr>
            <w:r>
              <w:rPr>
                <w:rFonts w:cs="Arial Narrow" w:ascii="Arial Narrow" w:hAnsi="Arial Narrow"/>
              </w:rPr>
              <w:t>Диктант         с грамматиче</w:t>
              <w:softHyphen/>
              <w:t>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§ 62-69 (повторить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0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контрольного диктанта.</w:t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оме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Классификация   и исправление    до</w:t>
              <w:softHyphen/>
              <w:t>пущенных ошибок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ометие     как особый       разряд слов.        Разряды междоме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Знать, что междометие не является ни самостоятельной, ни служебной частью  речи.  Уметь  распознавать междометия, ставить знаки препи</w:t>
              <w:softHyphen/>
              <w:t>нания при них; употреблять в своей речи; выразительно читать предло</w:t>
              <w:softHyphen/>
              <w:t>жения с междометиями,  конструи</w:t>
              <w:softHyphen/>
              <w:t>ровать   предложения   с   междоме</w:t>
              <w:softHyphen/>
              <w:t>тиями, отличать их от знаменатель</w:t>
              <w:softHyphen/>
              <w:t>ных и служебных часте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     над ошибками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Составить таблицу    «Ис</w:t>
              <w:softHyphen/>
              <w:t>пользование междометий для     выраже</w:t>
              <w:softHyphen/>
              <w:t>ния      эмоций, некоторых форм     обще</w:t>
              <w:softHyphen/>
              <w:t>ния,     команд, приказов». Конструирова</w:t>
              <w:softHyphen/>
              <w:t>ние предложе</w:t>
              <w:softHyphen/>
              <w:t>ний  с междо</w:t>
              <w:softHyphen/>
              <w:t>ме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Составить словарный диктант «Мои ошибки»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0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416 (списать, подчеркнуть междо</w:t>
              <w:softHyphen/>
              <w:t>метия, употреблён</w:t>
              <w:softHyphen/>
              <w:t>ные в значении других частей речи). Подго</w:t>
              <w:softHyphen/>
              <w:t>товить устное выска</w:t>
              <w:softHyphen/>
              <w:t>зывание о группах междометий на осно</w:t>
              <w:softHyphen/>
              <w:t>ве таблицы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вторение  обобщение изученного в 5 – 7 класса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эпическая н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ые      виды языковых и рече</w:t>
              <w:softHyphen/>
              <w:t>вых норм.  Орфо</w:t>
              <w:softHyphen/>
              <w:t>эпические н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Arial Narrow" w:ascii="Arial Narrow" w:hAnsi="Arial Narrow"/>
              </w:rPr>
              <w:t>Соблюдать в речи орфоэпические нормы, уметь исправлять 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Работа с тек</w:t>
              <w:softHyphen/>
              <w:t>стом,    с    от</w:t>
              <w:softHyphen/>
              <w:t>дельными предложения</w:t>
              <w:softHyphen/>
              <w:t>ми. Пользуясь орфоэпиче</w:t>
              <w:softHyphen/>
              <w:t>ским      слова</w:t>
              <w:softHyphen/>
              <w:t>рем, составить упражение: определить цель     выпол</w:t>
              <w:softHyphen/>
              <w:t>нения,    сфор</w:t>
              <w:softHyphen/>
              <w:t>мулировать задание,     по</w:t>
              <w:softHyphen/>
              <w:t>сле этого  по</w:t>
              <w:softHyphen/>
              <w:t>добрать мате</w:t>
              <w:softHyphen/>
              <w:t>риал   из   сло</w:t>
              <w:softHyphen/>
              <w:t>ва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Сопоставить омонимы, определить сходства и отличия, определить, какая норма нарушена, какие из ошибок про</w:t>
              <w:softHyphen/>
              <w:t>являются только в уст</w:t>
              <w:softHyphen/>
              <w:t>ной речи, какие - толь</w:t>
              <w:softHyphen/>
              <w:t>ко в письменной. Уста</w:t>
              <w:softHyphen/>
              <w:t>новить правильное ударение в каждом слов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Текст. Стил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Текст.    Стили    и типы   речи.   Пря</w:t>
              <w:softHyphen/>
              <w:t>мой   и   обратный порядок         слов. Способы   и   сред</w:t>
              <w:softHyphen/>
              <w:t>ства   связи   пред</w:t>
              <w:softHyphen/>
              <w:t>ложений в тек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Знать особенности текста, черты сти</w:t>
              <w:softHyphen/>
              <w:t>лей речи. Уметь создавать тексты, устанавливать ведущий тип речи, находить фрагменты с иным типовым значением, определять стиль речи, прямой и обратный порядок слов предложений текста, способы и сред</w:t>
              <w:softHyphen/>
              <w:t>ства связи предложений в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Arial Narrow" w:ascii="Arial Narrow" w:hAnsi="Arial Narrow"/>
              </w:rPr>
              <w:t>Анализ     тек</w:t>
              <w:softHyphen/>
              <w:t>стов     разных типов   и   сти</w:t>
              <w:softHyphen/>
              <w:t>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423 (доказать, что это текст-рассуждение, сгруп</w:t>
              <w:softHyphen/>
              <w:t>пировать орфограм</w:t>
              <w:softHyphen/>
              <w:t>мы и пунктограммы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ксические н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Лексические    нор</w:t>
              <w:softHyphen/>
              <w:t>мы (повтор слова, неуместное    упот</w:t>
              <w:softHyphen/>
              <w:t>ребление       слов, употребление сло</w:t>
              <w:softHyphen/>
              <w:t>ва в несвойствен</w:t>
              <w:softHyphen/>
              <w:t>ном ему значе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находить нарушение лекси</w:t>
              <w:softHyphen/>
              <w:t>ческих норм, исправлять их, строить высказывания,   соблюдая   лексиче</w:t>
              <w:softHyphen/>
              <w:t>ские н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Arial Narrow" w:ascii="Arial Narrow" w:hAnsi="Arial Narrow"/>
              </w:rPr>
              <w:t>Редакторская правка.   Объ</w:t>
              <w:softHyphen/>
              <w:t>яснить причи</w:t>
              <w:softHyphen/>
              <w:t>ну появления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Написать   рекоменда</w:t>
              <w:softHyphen/>
              <w:t>ции своим однокласс</w:t>
              <w:softHyphen/>
              <w:t>никам «Как не допус</w:t>
              <w:softHyphen/>
              <w:t>кать лексических оши</w:t>
              <w:softHyphen/>
              <w:t>бок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мматические н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ушения     грам</w:t>
              <w:softHyphen/>
              <w:t>матических    норм, связанные    с    не</w:t>
              <w:softHyphen/>
              <w:t>правильным       по</w:t>
              <w:softHyphen/>
              <w:t>строением    слово</w:t>
              <w:softHyphen/>
              <w:t>сочетаний и пред</w:t>
              <w:softHyphen/>
              <w:t>ложений,  с непра</w:t>
              <w:softHyphen/>
              <w:t>вильным образова</w:t>
              <w:softHyphen/>
              <w:t>нием форм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Уметь определять, какая граммати</w:t>
              <w:softHyphen/>
              <w:t>ческая  ошибка допущена,  исправ</w:t>
              <w:softHyphen/>
              <w:t>лять ее, самим не допускать нару</w:t>
              <w:softHyphen/>
              <w:t>шения грамматических 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30" w:hanging="0"/>
              <w:rPr/>
            </w:pPr>
            <w:r>
              <w:rPr>
                <w:rFonts w:cs="Arial Narrow" w:ascii="Arial Narrow" w:hAnsi="Arial Narrow"/>
              </w:rPr>
              <w:t>Творческ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Составить   предложе</w:t>
              <w:softHyphen/>
              <w:t>ния,  правильно упот</w:t>
              <w:softHyphen/>
              <w:t>ребляя   предлоги   С, ИЗ, В, 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3"/>
        </w:tabs>
        <w:ind w:left="1073" w:hanging="72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4:00Z</dcterms:created>
  <dc:creator>Наталия</dc:creator>
  <dc:description/>
  <cp:keywords/>
  <dc:language>en-US</dc:language>
  <cp:lastModifiedBy>Людмила</cp:lastModifiedBy>
  <cp:lastPrinted>2012-09-06T12:48:00Z</cp:lastPrinted>
  <dcterms:modified xsi:type="dcterms:W3CDTF">2012-09-27T08:56:00Z</dcterms:modified>
  <cp:revision>20</cp:revision>
  <dc:subject/>
  <dc:title>Муниципальное общеобразовательное учреждение </dc:title>
</cp:coreProperties>
</file>