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Конспект урока окружающего мира, проведенный в 3 классе по 1-4, Подлесновой Н. М., 2009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Тема :</w:t>
      </w:r>
      <w:r>
        <w:rPr>
          <w:sz w:val="36"/>
          <w:szCs w:val="36"/>
        </w:rPr>
        <w:t xml:space="preserve"> Страны Европы. Великобри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Цель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ознакомить детей с Великобританией.( ее    местоположение на карте, столица, достопримечательности и т. д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дачи:</w:t>
      </w:r>
      <w:r>
        <w:rPr>
          <w:sz w:val="36"/>
          <w:szCs w:val="36"/>
        </w:rPr>
        <w:t>1.Дать общее представление о Великобрита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2. Учить работать с картой, находить и показывать           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а карте различные страны Европы.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3. Закреплять знания о странах Европы, полученные 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ранее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4. Развивать творческие способности детей, 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равильную монологическую речь, интерес к изу-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чению и познанию нового.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5. Воспитывать уважение к традициям и истории 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ародов разных стран.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40"/>
          <w:szCs w:val="40"/>
        </w:rPr>
        <w:t>Оборудование:</w:t>
      </w:r>
      <w:r>
        <w:rPr>
          <w:sz w:val="36"/>
          <w:szCs w:val="36"/>
        </w:rPr>
        <w:t xml:space="preserve"> компьютер, мультимедийная установка, 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экран, листы с самостоятельной работой у каж-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дого ребенка, учебник, презентация, карта стран 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Европы.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Учитель: Подлеснова Н. М.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09г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рка домашнего задания.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-Мы с вами начали изучать различные страны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Европы, кто скажет, на каком материке они на-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ходятся? (Евразия). Почему материк так называ-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ется? (входят страны Европы и Азии).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Какие страны мы уже изучили? 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-С какой страной познакомились на предыду-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щем уроке? (Франция).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Кто может выйти к карте, показать страну и 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рассказать, что о ней запомнил?                                     1 уч.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- У вас на столах лежат листы с заданиями.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-Выполните эту работу.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.Какие страны входят в Бенилюкс:                                   </w:t>
      </w:r>
    </w:p>
    <w:p>
      <w:pPr>
        <w:pStyle w:val="Normal"/>
        <w:rPr/>
      </w:pPr>
      <w:r>
        <w:rPr/>
        <w:t>А) Франция, германия, Бельгия.</w:t>
      </w:r>
    </w:p>
    <w:p>
      <w:pPr>
        <w:pStyle w:val="Normal"/>
        <w:rPr/>
      </w:pPr>
      <w:r>
        <w:rPr/>
        <w:t>Б)Нидерланды, Австрия, Швейцария.</w:t>
      </w:r>
    </w:p>
    <w:p>
      <w:pPr>
        <w:pStyle w:val="Normal"/>
        <w:rPr>
          <w:b/>
          <w:b/>
        </w:rPr>
      </w:pPr>
      <w:r>
        <w:rPr>
          <w:b/>
        </w:rPr>
        <w:t>В)Бельгия, Нидерланды, Люксембург.</w:t>
      </w:r>
    </w:p>
    <w:p>
      <w:pPr>
        <w:pStyle w:val="Normal"/>
        <w:rPr/>
      </w:pPr>
      <w:r>
        <w:rPr/>
        <w:t>2. Столицей Франции является:</w:t>
      </w:r>
    </w:p>
    <w:p>
      <w:pPr>
        <w:pStyle w:val="Normal"/>
        <w:rPr/>
      </w:pPr>
      <w:r>
        <w:rPr/>
        <w:t>А) Амстердам.</w:t>
      </w:r>
    </w:p>
    <w:p>
      <w:pPr>
        <w:pStyle w:val="Normal"/>
        <w:rPr>
          <w:b/>
          <w:b/>
        </w:rPr>
      </w:pPr>
      <w:r>
        <w:rPr>
          <w:b/>
        </w:rPr>
        <w:t>Б) Париж</w:t>
      </w:r>
    </w:p>
    <w:p>
      <w:pPr>
        <w:pStyle w:val="Normal"/>
        <w:rPr/>
      </w:pPr>
      <w:r>
        <w:rPr/>
        <w:t>В) Берлин.</w:t>
      </w:r>
    </w:p>
    <w:p>
      <w:pPr>
        <w:pStyle w:val="Normal"/>
        <w:rPr/>
      </w:pPr>
      <w:r>
        <w:rPr/>
        <w:t>3.Общая площадь Нидерландов составляет:</w:t>
      </w:r>
    </w:p>
    <w:p>
      <w:pPr>
        <w:pStyle w:val="Normal"/>
        <w:rPr/>
      </w:pPr>
      <w:r>
        <w:rPr/>
        <w:t>А) 2.586 км</w:t>
      </w:r>
    </w:p>
    <w:p>
      <w:pPr>
        <w:pStyle w:val="Normal"/>
        <w:rPr>
          <w:b/>
          <w:b/>
        </w:rPr>
      </w:pPr>
      <w:r>
        <w:rPr>
          <w:b/>
        </w:rPr>
        <w:t>Б) 41.526 кв. км.</w:t>
      </w:r>
    </w:p>
    <w:p>
      <w:pPr>
        <w:pStyle w:val="Normal"/>
        <w:rPr/>
      </w:pPr>
      <w:r>
        <w:rPr/>
        <w:t>В) 547 тыс. кв. км.</w:t>
      </w:r>
    </w:p>
    <w:p>
      <w:pPr>
        <w:pStyle w:val="Normal"/>
        <w:rPr/>
      </w:pPr>
      <w:r>
        <w:rPr/>
        <w:t>4. Главной достопримечательность Парижа является:</w:t>
      </w:r>
    </w:p>
    <w:p>
      <w:pPr>
        <w:pStyle w:val="Normal"/>
        <w:rPr/>
      </w:pPr>
      <w:r>
        <w:rPr/>
        <w:t>А) Венский балл.</w:t>
      </w:r>
    </w:p>
    <w:p>
      <w:pPr>
        <w:pStyle w:val="Normal"/>
        <w:rPr>
          <w:b/>
          <w:b/>
        </w:rPr>
      </w:pPr>
      <w:r>
        <w:rPr>
          <w:b/>
        </w:rPr>
        <w:t>Б) Эйфелева башня.</w:t>
      </w:r>
    </w:p>
    <w:p>
      <w:pPr>
        <w:pStyle w:val="Normal"/>
        <w:rPr/>
      </w:pPr>
      <w:r>
        <w:rPr/>
        <w:t>В) Ватерлоо.</w:t>
      </w:r>
    </w:p>
    <w:p>
      <w:pPr>
        <w:pStyle w:val="Normal"/>
        <w:rPr/>
      </w:pPr>
      <w:r>
        <w:rPr/>
        <w:t>5. Определи флаг Франции</w:t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06680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1506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00455" cy="70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                                          Б)                         </w:t>
      </w:r>
      <w:r>
        <w:rPr>
          <w:b/>
        </w:rPr>
        <w:t xml:space="preserve">   В)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- Поменяйтесь тестами и проверьте работу друг друга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-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07285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52040" cy="175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ый материал.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- Сегодня мы с вами узнаем о стране, которая называется…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ликобритания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-Давайте рассмотрим карту Великобритании</w:t>
      </w:r>
      <w:r>
        <w:rPr>
          <w:b/>
          <w:sz w:val="36"/>
          <w:szCs w:val="36"/>
        </w:rPr>
        <w:t>. ( Слайд 4)</w:t>
      </w:r>
    </w:p>
    <w:p>
      <w:pPr>
        <w:pStyle w:val="Normal"/>
        <w:tabs>
          <w:tab w:val="clear" w:pos="708"/>
          <w:tab w:val="left" w:pos="1605" w:leader="none"/>
          <w:tab w:val="left" w:pos="2319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  <w:tab w:val="left" w:pos="2319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- Кто может выйти к доске и показать, где находится Великобритания на карте?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С какими странами граничит Великобритания? (Ирландия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36"/>
          <w:szCs w:val="36"/>
        </w:rPr>
        <w:t xml:space="preserve">Да, Великобритания граничит с Ирландией и омывается морями Атлантического океана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bCs/>
          <w:sz w:val="36"/>
          <w:szCs w:val="36"/>
        </w:rPr>
        <w:t>Великобритания</w:t>
      </w:r>
      <w:r>
        <w:rPr>
          <w:sz w:val="36"/>
          <w:szCs w:val="36"/>
        </w:rPr>
        <w:t xml:space="preserve"> (Соединённое Королевство Великобритании и Северной Ирландии) — островное государство в Северо-Западной Европе ,омывается Атлантическим океаном и его морями. 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>Площадь</w:t>
      </w:r>
      <w:r>
        <w:rPr>
          <w:sz w:val="36"/>
          <w:szCs w:val="36"/>
        </w:rPr>
        <w:t xml:space="preserve"> 241 тыс. км. кв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bCs/>
          <w:sz w:val="36"/>
          <w:szCs w:val="36"/>
        </w:rPr>
        <w:t>Столица</w:t>
      </w:r>
      <w:r>
        <w:rPr>
          <w:sz w:val="36"/>
          <w:szCs w:val="36"/>
        </w:rPr>
        <w:t xml:space="preserve"> — Лондон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bCs/>
          <w:sz w:val="36"/>
          <w:szCs w:val="36"/>
        </w:rPr>
        <w:t>Население:</w:t>
      </w:r>
      <w:r>
        <w:rPr>
          <w:sz w:val="36"/>
          <w:szCs w:val="36"/>
        </w:rPr>
        <w:t xml:space="preserve"> 60,09 млн. человек (2003)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bCs/>
          <w:sz w:val="36"/>
          <w:szCs w:val="36"/>
        </w:rPr>
        <w:t xml:space="preserve">Государственный язык: </w:t>
      </w:r>
      <w:r>
        <w:rPr>
          <w:sz w:val="36"/>
          <w:szCs w:val="36"/>
        </w:rPr>
        <w:t>английский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36"/>
          <w:szCs w:val="36"/>
        </w:rPr>
        <w:t>Состоит</w:t>
      </w:r>
      <w:r>
        <w:rPr>
          <w:sz w:val="36"/>
          <w:szCs w:val="36"/>
        </w:rPr>
        <w:t xml:space="preserve"> из 4 частей: Англии, Уэльса, Шотландии и Северной Ирландии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bCs/>
          <w:sz w:val="36"/>
          <w:szCs w:val="36"/>
        </w:rPr>
        <w:t>Денежная единица:</w:t>
      </w:r>
      <w:r>
        <w:rPr>
          <w:sz w:val="36"/>
          <w:szCs w:val="36"/>
        </w:rPr>
        <w:t xml:space="preserve"> 1 фунт стерлингов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Телефонный код</w:t>
      </w:r>
      <w:r>
        <w:rPr>
          <w:sz w:val="36"/>
          <w:szCs w:val="36"/>
        </w:rPr>
        <w:t xml:space="preserve"> +44 </w:t>
      </w:r>
      <w:r>
        <w:rPr>
          <w:b/>
          <w:sz w:val="36"/>
          <w:szCs w:val="36"/>
        </w:rPr>
        <w:t>( Слайд 5)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- Ребята, а что вы знаете о Великобритании?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36"/>
          <w:szCs w:val="36"/>
        </w:rPr>
        <w:t xml:space="preserve">Романов Никита.(столица)                        </w:t>
      </w:r>
    </w:p>
    <w:p>
      <w:pPr>
        <w:pStyle w:val="Normal"/>
        <w:tabs>
          <w:tab w:val="clear" w:pos="708"/>
          <w:tab w:val="left" w:pos="1605" w:leader="none"/>
        </w:tabs>
        <w:rPr/>
      </w:pPr>
      <w:hyperlink r:id="rId7" w:tgtFrame="_parent">
        <w:r>
          <w:rPr>
            <w:rStyle w:val="InternetLink"/>
            <w:b/>
            <w:bCs/>
            <w:sz w:val="36"/>
            <w:szCs w:val="36"/>
          </w:rPr>
          <w:t>Лондон</w:t>
        </w:r>
      </w:hyperlink>
      <w:r>
        <w:rPr>
          <w:sz w:val="36"/>
          <w:szCs w:val="36"/>
        </w:rPr>
        <w:t xml:space="preserve"> - столица Соединённого Королевства Великобритании и Северной Ирландии, а также Англии, крупнейший город на Британских островах. Лондон играет ведущую роль в политической, экономической и культурной жизни Великобритании. В городе находится международный аэропорт Хитроу, один из крупнейших в мире, речной порт на реке Темзе, многие всемирно известные достопримечательности</w:t>
      </w:r>
      <w:r>
        <w:rPr>
          <w:b/>
          <w:sz w:val="36"/>
          <w:szCs w:val="36"/>
        </w:rPr>
        <w:t>. (Слайд 6)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И вот сегодня к нам из Великобритании приехали гости, они хотят кое- что рассказать.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lang w:val="en-US"/>
        </w:rPr>
        <w:t>Hello</w:t>
      </w:r>
      <w:r>
        <w:rPr>
          <w:sz w:val="36"/>
          <w:szCs w:val="36"/>
        </w:rPr>
        <w:t>!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lang w:val="en-US"/>
        </w:rPr>
        <w:t>Hi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36"/>
          <w:szCs w:val="36"/>
          <w:lang w:val="en-US"/>
        </w:rPr>
        <w:t>- My name is Kate.  I am from England.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- My name is Nick. I am from Scotland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36"/>
          <w:szCs w:val="36"/>
        </w:rPr>
        <w:t xml:space="preserve">Вместе. </w:t>
      </w:r>
      <w:r>
        <w:rPr>
          <w:sz w:val="36"/>
          <w:szCs w:val="36"/>
          <w:lang w:val="en-US"/>
        </w:rPr>
        <w:t>W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r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ro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Grea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ritain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We are British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36"/>
          <w:szCs w:val="36"/>
          <w:lang w:val="en-US"/>
        </w:rPr>
        <w:t>-Can you play football?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lang w:val="en-US"/>
        </w:rPr>
        <w:t>Yes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an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I like football. Football is the national sport in Britain.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- О чем нам рассказали ребята, кто понял?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>- Действительно, футбол относится к национальным видам спорта  Англии. А Англия - его родоначальницей, но так ли это?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енова Алена и Першин Сергей..(о футболе)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На Британские острова игру с мячом принесли римские легионеры. Долгое время она считалась забавой и не одобрялась церковью. В 1314 году король Эдуард II своим указом игру запретил. На протяжении последующих двух веков игры с мячом и их участников подвергали гонениям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36"/>
          <w:szCs w:val="36"/>
        </w:rPr>
        <w:t xml:space="preserve">Лишь в 1603 году со стороны королевы Елизаветы I. Футбол становится неотъемлемой частью народных гуляний на Масленицу и Пасху. В эти дни жители английских селений устраивали своеобразный футбол, в котором участвовали все мужчины. Игра проходила по всем улицам и площадям поселка, не подчиняясь никаким правилам. </w:t>
      </w:r>
      <w:r>
        <w:rPr>
          <w:b/>
          <w:sz w:val="36"/>
          <w:szCs w:val="36"/>
        </w:rPr>
        <w:t>(Слайд 7)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ФИЗКУЛЬТМИНУТ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Работа с учебни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ткройте учебник на странице 140.</w:t>
      </w:r>
    </w:p>
    <w:p>
      <w:pPr>
        <w:pStyle w:val="Normal"/>
        <w:rPr/>
      </w:pPr>
      <w:r>
        <w:rPr>
          <w:sz w:val="36"/>
          <w:szCs w:val="36"/>
        </w:rPr>
        <w:t>- Найдите и прочитайте 2 абзац. О ком в нем говорится? (о королеве). Во главе нашей страны стоит президент. Как его зовут? А в Великобритании есть короле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ковлева Неонила и Элькин Даниил. ( О королеве)</w:t>
      </w:r>
      <w:r>
        <w:rPr>
          <w:sz w:val="36"/>
          <w:szCs w:val="36"/>
        </w:rPr>
        <w:t xml:space="preserve">  Королева является официальной главой Соединенного Королевства, а также Британского Содружества Наций. Министерство иностранных дел Великобритании рассылает приглашения главам других государств. Обычно в год королева принимает представителей двух иностранных государств. Каждый из таких визитов продолжается со вторника по пятницу, во время которого глава иностранного государства не только успевает встретиться с королевой, </w:t>
      </w:r>
    </w:p>
    <w:p>
      <w:pPr>
        <w:pStyle w:val="Normal"/>
        <w:rPr/>
      </w:pPr>
      <w:r>
        <w:rPr>
          <w:sz w:val="36"/>
          <w:szCs w:val="36"/>
        </w:rPr>
        <w:t>Королева вместе с Герцогом Эдинбургским отправляется из Букингемского дворца в Вестминстерский в государственной карете. Перед тем, как королева и ее окружение заходят в здание парламента, дворцовые стражи обыскивают подвалы здания. Эта традиция соблюдается с 1605 года. Приглашения рассылаются от имени королевы. На приеме, время проведения которого обычно с 4 до 6 ч. вечера, присутствует до 8 тысяч гостей</w:t>
      </w:r>
      <w:r>
        <w:rPr>
          <w:b/>
          <w:sz w:val="36"/>
          <w:szCs w:val="36"/>
        </w:rPr>
        <w:t>. ( Слайд 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ернемся к учебнику и прочитаем 3 обза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 чем в нем написано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менко Ксения и Акентьева Анжелика. ( Достопримечательности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hyperlink r:id="rId8" w:tgtFrame="_parent">
        <w:r>
          <w:rPr>
            <w:rStyle w:val="InternetLink"/>
            <w:b/>
            <w:bCs/>
            <w:sz w:val="36"/>
            <w:szCs w:val="36"/>
          </w:rPr>
          <w:t>Биг Бен</w:t>
        </w:r>
      </w:hyperlink>
      <w:r>
        <w:rPr>
          <w:sz w:val="36"/>
          <w:szCs w:val="36"/>
        </w:rPr>
        <w:t xml:space="preserve"> - Эти часы на башне Парламента Соединенного Королевства слышат во всем мире. Микрофоны радиослужбы ВВС передают их бой каждый час. 334 ступени приведут на небольшую открытую площадку, в центре которой и находится легендарный колокол. Высота легендарного колокола Биг Бен - белее 2 метров, а диаметр равен почти 3 метрам.</w:t>
      </w:r>
    </w:p>
    <w:p>
      <w:pPr>
        <w:pStyle w:val="Normal"/>
        <w:rPr/>
      </w:pPr>
      <w:hyperlink r:id="rId9" w:tgtFrame="_parent">
        <w:r>
          <w:rPr>
            <w:rStyle w:val="InternetLink"/>
            <w:b/>
            <w:bCs/>
            <w:sz w:val="36"/>
            <w:szCs w:val="36"/>
          </w:rPr>
          <w:t>Стоунхендж</w:t>
        </w:r>
      </w:hyperlink>
      <w:r>
        <w:rPr>
          <w:sz w:val="36"/>
          <w:szCs w:val="36"/>
        </w:rPr>
        <w:t xml:space="preserve"> - Гигантское сооружение Стоунхендж - каменная загадка в самом центре Европы , как назвал этот удивительный монумент один из исследователей доктор Умлмор Тревер. Это древнее сооружение расположенное в Англии, Сейчас археологи сошлись во мнении, что этот архитектурный памятник возведен в три этапа между 3500 и 1100 гг. до н.</w:t>
      </w:r>
      <w:r>
        <w:rPr>
          <w:b/>
          <w:sz w:val="36"/>
          <w:szCs w:val="36"/>
        </w:rPr>
        <w:t xml:space="preserve">э ( Слайды 9-10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вы думаете, а в Великобритании есть школы? Сейчас вы тоже учитесь в школе, а когда ее закончите, наверняка многие из вас пойдут учиться в институты. В Великобритании, так же, как и в любой другой стране мира есть свои школы, институты, университеты, но самым знаменитый Английский университет находится в Оксфорде.</w:t>
      </w:r>
    </w:p>
    <w:p>
      <w:pPr>
        <w:pStyle w:val="Normal"/>
        <w:rPr/>
      </w:pPr>
      <w:r>
        <w:rPr>
          <w:sz w:val="36"/>
          <w:szCs w:val="36"/>
        </w:rPr>
        <w:t xml:space="preserve">В Оксфорде масса занимательных достопримечательностей. С расположенной в центре Оксфорда башни XIV века открывается отличный вид на город. Она построена в 1546 г по приказу Генриха VII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 самый большой и красивый колледж Оксфорда. В его колокол звонят ежевечерне (101 удар), раньше это возвещало о закрытии ворот. Часовня колледжа - Оксфордский собор, самый маленький в Англи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лледж основан в 1249 г. В 1598г. была основана самая крупная библиотека в Оксфорде, в ней 6 млн. кни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Слайд 1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Домашнее задание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Дома   вам необходимо будет прочитать страницы 140-142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тветить на вопросы со страницы 142 и подготовить рассказ о Великобрита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Закрепление изученного.</w:t>
      </w:r>
    </w:p>
    <w:p>
      <w:pPr>
        <w:pStyle w:val="Normal"/>
        <w:rPr/>
      </w:pPr>
      <w:r>
        <w:rPr>
          <w:sz w:val="36"/>
          <w:szCs w:val="36"/>
        </w:rPr>
        <w:t>- О какой стране мы с вами сегодня разговарив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то может показать ее на кар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то запомнил название столиц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достопримечательности Великобритании вы запомни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evropa.org.ua/country/england/5_1.htm" TargetMode="External"/><Relationship Id="rId8" Type="http://schemas.openxmlformats.org/officeDocument/2006/relationships/hyperlink" Target="http://www.evropa.org.ua/country/england/4_4.htm" TargetMode="External"/><Relationship Id="rId9" Type="http://schemas.openxmlformats.org/officeDocument/2006/relationships/hyperlink" Target="http://www.evropa.org.ua/country/england/4_3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48:00Z</dcterms:created>
  <dc:creator>Надя</dc:creator>
  <dc:description/>
  <cp:keywords/>
  <dc:language>en-US</dc:language>
  <cp:lastModifiedBy>user</cp:lastModifiedBy>
  <cp:lastPrinted>2009-04-20T18:50:00Z</cp:lastPrinted>
  <dcterms:modified xsi:type="dcterms:W3CDTF">2011-11-08T05:55:00Z</dcterms:modified>
  <cp:revision>11</cp:revision>
  <dc:subject/>
  <dc:title>Конспект открытого урока по природоведению, проведенный в 3 классе по 1-4, Подлесновой Н</dc:title>
</cp:coreProperties>
</file>