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Развитие творческих способностей младших школьников на уроках Окружающего 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Цыганкова Татьяна Владимировна, учитель начальных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ОШ №6» Корсаковского городского округ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ворчество – создание новых по замыслу культурных ценностей обычно связывают с самостоятельной созидательной деятельностью, в результате которой появляется что-либо новое, оригинальное. В учебно-познавательном процессе творческую деятельность часто соотносят с художественной деятельностью или усвоением теоретического  материала, с решением различного рода задач, с элементами самостоятельного поиска и прогноз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овременное общество предъявляет новые требования к развитию личности человека: сегодня каждому человеку необходимо обладать творческим мышлением, собственным мнением, гибкостью в различ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 2010-2011 учебного года начальные школы начали работать по новому образовательному стандарту. Важнейшим разделом нового стандарта является раздел «Требования к результатам освоения основной образовательной программы начального общего образования». Требования  к усвоению дисциплины «Окружающий мир» сформулированы следующим образо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уважительного отношения к своей стране, родному краю, своей семье, истории, культуре, природе нашей страны, ее современной жизн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 и общества (наблюдение, запись, измерение, опыт, сравнение, классификация и др. с получением информации семейных архивов, от окружающих людей, в открытом информационном пространстве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действующие программы и УМК уже во многом подготовлены к реализации требований  стандарта. Так, идея уважения к миру, экологической целостности заложена в программе и УМК «Окружающий мир» образовательной системы «Школа России». Здесь же  предполагается и реализация </w:t>
      </w:r>
      <w:r>
        <w:rPr>
          <w:i/>
          <w:sz w:val="28"/>
          <w:szCs w:val="28"/>
        </w:rPr>
        <w:t>деятельностного</w:t>
      </w:r>
      <w:r>
        <w:rPr>
          <w:sz w:val="28"/>
          <w:szCs w:val="28"/>
        </w:rPr>
        <w:t xml:space="preserve"> подхода, являющегося методологической основой нового стандарта. При этом особое внимание обращается на деятельность по распознаванию объектов окружающего мира, моделированию, эколого-эстетическую деятельность школь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 xml:space="preserve"> – этот термин встречается довольно часто: «наблюдать объекты и явления природы, наблюдать погоду самостоятельно и в группах…» Наблюдениям при изучении окружающего мира по-прежнему уделяется большое внимание. Сейчас, основная идея заключается в том, чтобы формальные наблюдения превратить в </w:t>
      </w:r>
      <w:r>
        <w:rPr>
          <w:i/>
          <w:sz w:val="28"/>
          <w:szCs w:val="28"/>
        </w:rPr>
        <w:t>учебно-исследовательскую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це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вижение гипотез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оставить программу наблю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пользоваться измерительными инструмент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фиксировать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наблю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том, какие  еще творческие задания предлагаются детям на уроках окружающего ми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рассказывание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рок окружающего мира является эффективным средством развития речи детей, её логики, последовательности, образности, выразительности.</w:t>
      </w:r>
    </w:p>
    <w:p>
      <w:pPr>
        <w:pStyle w:val="Normal"/>
        <w:shd w:fill="FFFFFF" w:val="clear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Можно выделить следующие отличия творческого рассказывания от простого воспроизведения текста учебника: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. Творческий рассказ включает передачу собственного индивидуального мнения школьника по поводу конкретного события или объекта окружающего мира;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одержание творческого рассказа выходит за рамки изучаемого в классе материала, ученик использует в рассказе знания, приобретённые им в самостоятельной деятельности;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. Тема творческого рассказа часто «скрывает» проблему, требует от рассказчика размышления, сочинения, высказывания предположения, творческого раздумья.</w:t>
      </w:r>
    </w:p>
    <w:p>
      <w:pPr>
        <w:pStyle w:val="Normal"/>
        <w:shd w:fill="FFFFFF" w:val="clear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Данное упражнение даёт возможность для развития творческих способностей учащихся. Так как одним из условий развития  является умение ученика самостоятельно думать, размышлять, сочинять и делать вывод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, например, в 4 классе, изучая тему «Мир глазами астронома», детям предлагается составить </w:t>
      </w:r>
      <w:r>
        <w:rPr>
          <w:i/>
          <w:sz w:val="28"/>
          <w:szCs w:val="28"/>
        </w:rPr>
        <w:t>рассказ о мире с точки зрения астронома</w:t>
      </w:r>
      <w:r>
        <w:rPr>
          <w:sz w:val="28"/>
          <w:szCs w:val="28"/>
        </w:rPr>
        <w:t xml:space="preserve">. Изучая тему «Мир глазами географа», предлагается </w:t>
      </w:r>
      <w:r>
        <w:rPr>
          <w:i/>
          <w:sz w:val="28"/>
          <w:szCs w:val="28"/>
        </w:rPr>
        <w:t>рассказать о мире с точки зрения географ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и окружающего мира предоставляют большие возможности для выполнения самых разнообразных  заданий. Они могут быть связаны с </w:t>
      </w:r>
      <w:r>
        <w:rPr>
          <w:b/>
          <w:sz w:val="28"/>
          <w:szCs w:val="28"/>
        </w:rPr>
        <w:t>продуктивной деятельностью</w:t>
      </w:r>
      <w:r>
        <w:rPr>
          <w:sz w:val="28"/>
          <w:szCs w:val="28"/>
        </w:rPr>
        <w:t xml:space="preserve"> (рисование, аппликация, конструирование, моделиров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включено в требования к </w:t>
      </w:r>
      <w:r>
        <w:rPr>
          <w:i/>
          <w:sz w:val="28"/>
          <w:szCs w:val="28"/>
        </w:rPr>
        <w:t xml:space="preserve">метапредметным </w:t>
      </w:r>
      <w:r>
        <w:rPr>
          <w:sz w:val="28"/>
          <w:szCs w:val="28"/>
        </w:rPr>
        <w:t>результатам: использование знаково-символических средств  представления информации для создания моделей изучаемых объектов и процессов, схем решения учебных и познавательных задач  – и, следовательно, должно активно присутствовать на уроках окружающего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им примеры таких творческих заданий в  учебниках. В 4 классе, при изучении темы «Планеты Солнечной системы» дается задание: </w:t>
      </w:r>
      <w:r>
        <w:rPr>
          <w:i/>
          <w:sz w:val="28"/>
          <w:szCs w:val="28"/>
        </w:rPr>
        <w:t>вылепить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стилина модели планет</w:t>
      </w:r>
      <w:r>
        <w:rPr>
          <w:sz w:val="28"/>
          <w:szCs w:val="28"/>
        </w:rPr>
        <w:t xml:space="preserve">. Изучая тему «Водоемы нашего края» - придумать и изготовить </w:t>
      </w:r>
      <w:r>
        <w:rPr>
          <w:i/>
          <w:sz w:val="28"/>
          <w:szCs w:val="28"/>
        </w:rPr>
        <w:t xml:space="preserve">модель, показывающую значение водоемов в природе и жизни людей.  </w:t>
      </w:r>
      <w:r>
        <w:rPr>
          <w:sz w:val="28"/>
          <w:szCs w:val="28"/>
        </w:rPr>
        <w:t xml:space="preserve">В 3 классе, при изучении темы «Кто что ест?», дается задание изготовить </w:t>
      </w:r>
      <w:r>
        <w:rPr>
          <w:i/>
          <w:sz w:val="28"/>
          <w:szCs w:val="28"/>
        </w:rPr>
        <w:t>модель цепи пита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представить такую последовательность обучения школьников моделировани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1 этап:  </w:t>
      </w:r>
      <w:r>
        <w:rPr>
          <w:sz w:val="28"/>
          <w:szCs w:val="28"/>
        </w:rPr>
        <w:t>ознакомление школьников с символами, знак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: использование в учебном процессе схем, чертежей, постепенное привлечение школьников к их построению. (Это уже моделирование, но пока еще  для школьников неосознанно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ознакомление с понятием моде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расширение круга изучаемых объектов, явлений с привлечением моделир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протяжении всего курса обучения учащимся предлагаются создавать различные памятки. Например: при изучении темы «Жизнь луга» в 4 классе, нужно составить памятку «Как вести себя на лугу», а к правилам поведения еще нарисовать условные знаки. При изучении темы «Прошлое и настоящее глазами эколога» в 4 классе, детям дается задание </w:t>
      </w:r>
      <w:r>
        <w:rPr>
          <w:i/>
          <w:sz w:val="28"/>
          <w:szCs w:val="28"/>
        </w:rPr>
        <w:t xml:space="preserve">придумать и нарисовать плакат «Планета заболела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роме этого, учащиеся создают свои книжки-малышки «Береги животных!», когда изучают в 3 классе тему «Охрана животных»: в них ребята рассказывают об охраняемых живот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большого раздела «Природа России» в 4 классе, после изучения каждой природной зоны,  детям дается задание: нарисовать</w:t>
      </w:r>
      <w:r>
        <w:rPr>
          <w:i/>
          <w:sz w:val="28"/>
          <w:szCs w:val="28"/>
        </w:rPr>
        <w:t>, как ты себе представляешь Арктику или тайгу, степь или пусты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активно представлены задания по созданию различных выставок, например «Где мы были», это фотографии тех мест, где побывали ребята класса. Целесообразно после оформления такой выставки написать сочинение на тему: «Какой я представляю себе Россию, глядя на карту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е ролевые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 - ещё одна разновидность творческих за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ля развития воображения особенно важна игровая деятельность. Одним из главных элементов такой  деятельности является наличие креативности, то есть творческого нач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же говорили о проблемном обучении, как об одном из условий развития творческих способностей. В данной программе также раскрывается его сущ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450" w:hanging="45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методический элемент </w:t>
      </w: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- создание проблемной ситуации, при которой ученик встречает препятствия и не может простым путём (например, только с помощью памяти) преодолеть 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создания проблемной ситуации – высказывание пред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ебная ситуация должна содержать «конфликт», то есть, возможность порассуждать, поспорить, какое-то мнение отвергнуть, а какое-то признать истин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что бы подвести учащихся к </w:t>
      </w:r>
      <w:r>
        <w:rPr>
          <w:b/>
          <w:sz w:val="28"/>
          <w:szCs w:val="28"/>
        </w:rPr>
        <w:t>проблемному обучению</w:t>
      </w:r>
      <w:r>
        <w:rPr>
          <w:sz w:val="28"/>
          <w:szCs w:val="28"/>
        </w:rPr>
        <w:t>, необходимо с помощью системы специальных вопросов активизировать у учащихся имеющиеся знания.  Содержание учебников  имеет возможности для развития творческих способностей. Перед изучением отдельной темы ставится проблемный вопрос: Докажи, что природа разнообразна. Или – Верно ли, что без природы невозможна жизнь людей?  На протяжении всего курса в учебниках для 3 класса встречается рубрика «Для самых любознательных», в которой учащиеся знакомятся с дополнительным интересным материалом по данн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, прилагаемые к учебнику «Окружающий мир» также содержат творческие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анализировав программу  А.А. Плешакова «Окружающий мир» и учебные пособия, прилагающиеся к работе на данном уроке,  можно сделать вывод, чт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одержание данных учебных пособий несут в себе хорошие возможности для организации творческой деятельности на уро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дания соответствуют методам реализации творческой деятельности младших школьников (использованы методы: диалогического общения, постановке вопросов, проблемной ситуации, игры и други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даёт возможность педагогу развивать творческие способности школьников на уроке через содержание учеб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порекомендовать учителям для реализации тех или иных требований стандарта использовать в образовательном процессе не только УМК, по которому работает класс (А.А. Плешаков), но и воспользоваться материалами учебников, методических разработок других авторов, в которых рассматриваемые вопросы могут быть представлены более подробно.                      </w:t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гоявленская Д.Б. Психология творческих способностей: учебное пособие для студентов ВУЗов. - М.: центр Академия, 200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льшакова Л.А. Развитие творчества младшего школьника.// Завуч начальной школы – 2002.-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Лободина С. Как развивать способности ребёнка: учеб. пособие.- /С. Лободина. -Питер, 1997.-256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лиманова Л.Ф. О новой модели гуманистической школы.// Начальная школа – 2009.-№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закова О.В., Сбоева Н.А.Поурочные разработки по курсу Окружающий мир. 2класс.-М.: Вако.-2004.-335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государственный образовательный стандарт общего образования. Начальное общее образование. –М., 200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Никитин, Б.П. Ступеньки творчества или развивающие игры. -М. : Просвещение, 1989.-160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лешаков А.А. Мир вокруг нас. Учебник для 3 кл. нач. шк. в 2 ч.-М.: Просвещение, 2008.-160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9. Развитие творческой активности школьников: учеб. пособие. под ред. А.М. Матюшкина.-М.: Просвещение, 1991.-160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0. Субботина, Л.Ю. Развитие воображения детей: учеб. пособие.- /Л.Ю. Субботина. -Ярославль.: Академия развития, 1996.-240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Целоусова Т.Ю., Максимова Т.В. Поурочные разработки по курсу Окружающий мир. 3 класс. – М.:Вако.- 2005.-319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Шмелева Н.В. Использование информационно-коммуникативных технологий в обучении школьников предмету «Окружающий мир».// Начальная школа – 2010.-№3.</w:t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2:00Z</dcterms:created>
  <dc:creator>Вася</dc:creator>
  <dc:description/>
  <dc:language>en-US</dc:language>
  <cp:lastModifiedBy>Вася</cp:lastModifiedBy>
  <dcterms:modified xsi:type="dcterms:W3CDTF">2011-03-24T06:22:00Z</dcterms:modified>
  <cp:revision>2</cp:revision>
  <dc:subject/>
  <dc:title/>
</cp:coreProperties>
</file>