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cs="Arial"/>
          <w:b/>
          <w:b/>
          <w:bCs/>
          <w:color w:val="CB4B03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  <w:t>Конспект</w:t>
      </w:r>
      <w:r>
        <w:rPr>
          <w:rFonts w:cs="Arial" w:ascii="Arial" w:hAnsi="Arial"/>
          <w:b/>
          <w:bCs/>
          <w:color w:val="CB4B03"/>
          <w:kern w:val="2"/>
          <w:sz w:val="29"/>
          <w:szCs w:val="29"/>
          <w:lang w:val="en-US"/>
        </w:rPr>
        <w:t xml:space="preserve"> - </w:t>
      </w: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  <w:t>занятие  «Приключения Колобка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cs="Arial"/>
          <w:b/>
          <w:b/>
          <w:bCs/>
          <w:color w:val="CB4B03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cs="Arial"/>
          <w:b/>
          <w:b/>
          <w:bCs/>
          <w:color w:val="CB4B03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Образовательная область: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</w:t>
      </w:r>
      <w:r>
        <w:rPr>
          <w:rFonts w:cs="Arial" w:ascii="Arial" w:hAnsi="Arial"/>
          <w:color w:val="FF0000"/>
          <w:sz w:val="20"/>
          <w:szCs w:val="20"/>
        </w:rPr>
        <w:t>Безопасность»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Интеграция образовательных областей</w:t>
      </w:r>
      <w:r>
        <w:rPr>
          <w:rFonts w:cs="Arial" w:ascii="Arial" w:hAnsi="Arial"/>
          <w:color w:val="333333"/>
          <w:sz w:val="20"/>
          <w:szCs w:val="20"/>
        </w:rPr>
        <w:t>: социализация, физическая культура, коммуникация, социализация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Тип: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интегрированное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зраст</w:t>
      </w:r>
      <w:r>
        <w:rPr>
          <w:rFonts w:cs="Arial" w:ascii="Arial" w:hAnsi="Arial"/>
          <w:color w:val="333333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4 - 5 лет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Формы непосредственно образовательной деятельности</w:t>
      </w:r>
      <w:r>
        <w:rPr>
          <w:rFonts w:cs="Arial" w:ascii="Arial" w:hAnsi="Arial"/>
          <w:color w:val="333333"/>
          <w:sz w:val="20"/>
          <w:szCs w:val="20"/>
        </w:rPr>
        <w:t>: дидактическая игра, игры с правилами, составление и отгадывание загадок, ситуативная беседа, проигрывание проблемных ситуаций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Форма организации</w:t>
      </w:r>
      <w:r>
        <w:rPr>
          <w:rFonts w:cs="Arial" w:ascii="Arial" w:hAnsi="Arial"/>
          <w:color w:val="333333"/>
          <w:sz w:val="20"/>
          <w:szCs w:val="20"/>
        </w:rPr>
        <w:t>: группа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ющие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ь детям понятие о том, что приятная внешность не всегда соответствует добрым намерениям, научить детей разбираться в ситуации, которая несёт в себе опасность, правильно действовать: обратить внимание взрослых на себя, уметь сказать «нет» на предложения незнакомого человека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разовательные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игровой форме закрепить знания детей о том, что с огнем играть опасно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ные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ть творческие способности и мышление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Оборудование</w:t>
      </w:r>
      <w:r>
        <w:rPr>
          <w:rFonts w:cs="Arial" w:ascii="Arial" w:hAnsi="Arial"/>
          <w:color w:val="333333"/>
          <w:sz w:val="20"/>
          <w:szCs w:val="20"/>
        </w:rPr>
        <w:t>: театр «Би-ба-бо» -персонажи сказки «Колобок» (дед, бабка, колобок, заяц, волк, медведь, лиса); ширма; коробок со спичками; конфета; костюм Колобка, памятки для детей, DVD, диск с музыкой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Ход занятия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Сказке может все случится </w:t>
        <w:br/>
        <w:t>Наша сказка впереди. </w:t>
        <w:br/>
        <w:t>Сказка в гости к нам стучится, </w:t>
        <w:br/>
        <w:t>Скажем сказке – заходи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йчас мы вам покажем сказку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лько сказку не простую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рассказывал народ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покажем вам другую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Колобок» наоборот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расселись! В добрый час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чинаем наш рассказ…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или-были дед да баба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ворит однажды дед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д: был я очень-очень рад бы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лобка съесть на обед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абка тут подсуетилась… и испекся колобок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ой нежный и румяный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 и просится в роток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ожила его бабка на окошко остыть, а Колобок с окошка прыг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ыг с окошка- и в лесок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тился Колобок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мо елок и берез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мо бабочек стрекоз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ебе солнце ясное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года распрекрасная…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ключить песенку колобка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лобок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т не буду я обедом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Хоть и так люблю я деда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да и бабку я люблю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гулять один пойду….. (песенка колобка вступление)</w:t>
        <w:br/>
        <w:t>Катится Колобок, катится по дорожке, а навстречу ему Заяц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ключить музыку  зайца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ц: Колобок, Колобок, я тебе дам конфетку. Хочешь? Пойдём со мной. Она лежит вон под тем кустом. Такая вкусненькая сладенькая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Ребята, а разве Колобок знаком с Зайцем? (ответы детей). А Колобок один в лесу или с ним есть взрослый кто-то рядом?  (ответы детей) .А как вы думаете , как поступит колобок? (ответы детей).Послушайте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ц: Ну, что, Колобок, пойдёшь со мной?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лобок: Нет, Заяц, мне мама не разрешает разговаривать с незнакомыми, а тем более брать у них что-либо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ц: Вот какой упрямый, ну тогда возьми шоколадку. На, откуси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лобок: Нет, спасибо, не хочу. Я же тебе сказал, Заяц, у незнакомых брать ничего нельзя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И покатился Колобок себе дальше. Ребята, а правильно Колобок поступил? (ответы детей) Катится Колобок, катится, а навстречу ему Волк. 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ключить музыку волка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лк. Колобок, Колобок, ты куда катишься? Устал, наверно, давай я тебя подвезу. Смотри, какая у меня машина. Блестит вся, а скорость какая! Вмиг довезу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 Ребята, что надо сделать Колобку? Сесть в машину, поверить Волку? (ответы детей)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Ребята, а вы помните что на самом деле хотел сделать Волк? (Ответы детей.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Правильно, съесть Колобка, такого румяного, такого аппетитного! Ребята, давайте послушаем сказку дальше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лобок. Нет, Волк, садиться в машину с незнакомыми мне не разрешают мама и папа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Дети, правильно сделал Колобок? (Ответы детей.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Ребята, никогда не соглашайтесь садиться в машину к незнакомым людям; даже если водитель говорит, что хочет отвезти тебя к родителям. Не верь ни в коем случае! Мама и папа за тобой не пошлют незнакомого человека, не предупредив тебя об этом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так, продолжим сказку. И покатился себе дальше Колобок. Катится он, катится, а навстречу ему…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ключить музыку медведя.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Схватил медведь колобка и бежать. Что теперь делать нашему Колобку? Как поступить? (Ответы детей.) Правильно, стал наш Колобок очень громко кричать и звать на помощ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лобок. Помогите мне. Меня уносит Медведь. Я не знаю его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 Ребята, попробуйте и вы позвать себе на помощь (имитирует хватку медведя-игрушки за рубашку или платье детей, отбегает в сторону). Совершенно верно, ребята, когда вас пытается схватить или увести кто-то чужой, незнакомый, нужно вырваться и попытаться убежать или броситься к какому-либо прохожему за помощью. И кричите очень громко: «Помогите мне. Это не мой папа. Я его не знаю»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вайте слушать дальше сказку про Колобка. Что же с ним произошло? А вот что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едведь испугался шума, бросил Колобка и убежал в лес. А Колобок покатился себе дальше. Катится-катится, а навстречу ему ... кто бы вы думали? Конечно, Лиса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ключить музыку лисы.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са. Какой ты румяный, какой ты красивый, а умный какой. Спой мне песенку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Колобок обрадовался, что он такой хороший, и умный, и красивый, и запел ей песенку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ключить песенку колобка.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са. Колобок я хотела бы, чтоб ты со мной пошел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лобок. Нет, Лиса, не пойду с тобой, я тебя не знаю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са. Нет, Колобок, я тебя не зову, если ты не хочешь. Только я, знаешь, куда иду? В кино сниматься! Роль для тебя ест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Дети, как поступить Колобку? (Ответы детей.) Послушался колобок ребят и не пошел с лисой. Хотя большинство людей нам не желают ничего плохого, на первый взгляд трудно определить, что на уме у чужого человека. В конце концов, если ты впервые видишь незнакомого человека, откуда тебе знать, хороший он или нет?! Лучше не рисковать. Со временем у тебя появится много друзей, и ты будешь с ними спокойно играть. А теперь, дети, поиграем. Колобок поиграй с нами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Игра «Песенка колобка» - физминутка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лобок: Ребята, а я пока путешествовал коробочек нашел, поиграем с ним? (ответы детей)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Колобок со спичками и огнем играть нельзя, сейчас мы поиграем в игру и ты все узнаеш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Игра «Да и Нет»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м ребятам нужно знать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с огнем играть нельзя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ли дети здесь послушны? Да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ички весело горят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уду с ними я играть…  Нет    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 столом играет Света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жигает она свечи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дайте мне ответ-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лохо это или нет? Да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ы огонь попробуй -тронь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ольно будет или нет? Да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жно спичками играть? Нет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ям свечки зажигать? Нет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аму слушаем всегда? Да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Игра «Если...»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 Дети, что вы будете делать если... Обыгрываются ситуации: угощение конфетой, приглашение сходить в кино, хватание ребенка и попытка насильственно увести его в другую комнату. Закрепляются правила поведения детей во всех ситуациях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Итог занятия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. Ребята, давайте еще раз повторим, в каких случаях вам всегда надо говорить «нет» (ответы детей)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ребенок: Каждый грамотный ребенок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лжен твердо знать с пеленок..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ас зовут купаться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телевизоре сниматься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ещают дать конфет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вечайте твердо: «Нет»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ребенок: Вам предложат обезьянку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ли даже денег банку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ли даже в цирк билет –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вечайте твердо: «Нет»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ребенок: Позовут лететь к Луне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таться на слоне..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ть на все простой ответ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ы ответить должен: «Нет»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 ребенок: Пусть знают мальчишки,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усть знают девчушки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ички, ребята, вам не игрушки!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асто бывают пожары на свете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шь от того, что играют в них дети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конце занятия детям раздают памятки, подарок от колобка, о том как вести себя с незнакомыми людьми.</w:t>
      </w:r>
    </w:p>
    <w:p>
      <w:pPr>
        <w:pStyle w:val="Style15"/>
        <w:rPr>
          <w:rFonts w:ascii="Arial" w:hAnsi="Arial" w:cs="Arial"/>
          <w:strike/>
          <w:color w:val="333333"/>
          <w:sz w:val="20"/>
          <w:szCs w:val="20"/>
        </w:rPr>
      </w:pPr>
      <w:r>
        <w:rPr>
          <w:rFonts w:cs="Arial" w:ascii="Arial" w:hAnsi="Arial"/>
          <w:strike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5:00Z</dcterms:created>
  <dc:creator>Admin</dc:creator>
  <dc:description/>
  <cp:keywords/>
  <dc:language>en-US</dc:language>
  <cp:lastModifiedBy>Admin</cp:lastModifiedBy>
  <dcterms:modified xsi:type="dcterms:W3CDTF">2013-12-04T13:57:00Z</dcterms:modified>
  <cp:revision>4</cp:revision>
  <dc:subject/>
  <dc:title/>
</cp:coreProperties>
</file>