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ужк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утешествие в страну этикет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правление « Социальное »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 клас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 федеральным государственным образовательным стандартом организация знаний по направлениям внеурочной деятельности является неотъемлемой частью образовательного процесса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ним из направлений внеурочной деятельности является социальное направление. В рамках данного направления разработана  программа кружка «Путешествие в страну этикета». Программа в 3 классе рассчитана на 31 час (из расчета 1ч в неделю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формирование навыков общения и культуры поведения обучающихся в начальных классах, развитие и совершенствование их нравственных качеств, ориентация на общечеловеческие ценности, развитие самосознания обучающихся, личностное развитие каждого, сплочение и совершенствование классного коллектива как значимой социально-психологическ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общения и сотруднич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ладших школьников навыков речевого этикета и культуры пове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умений в процессе общ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в мир человеческих отношений, нравственных ценностей, формирование лич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ние способности у обучающихся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доброжелательности и эмоциональной отзывчивости, понимания и сопереживания другим люд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почтительного отношения к родителям, осознанного, заботливого отношения к старшим и млад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сновным условием развития обучающихся и важнейшим фактором формирования личности является навык общения. Общение играет особую роль в психологическом развитии обучающихся: благодаря общению возникают возможности для обучающихся копировать образцы поведения других детей и взрослых; вследствие благоприятного общения друг с другом возникают условия для раскрытия творческого потенциала у обучающихся; на основе подкрепляющего действия мнений и оценок взрослого формируются положительные поведенческие реакци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едлагаемая программа является интегративной, объединяющей знания, входящие в предметные области окружающего мира, психологии, педагогики. Разнообразие организационных форм  и расширение социальной сферы каждого обучающегося (включая детей одаренных  и с ограниченными возможностями здоровья), обеспечивает рост творческого потенциала, формирование социальной активности, обогащение форм взаимодействия со сверстниками и взросл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документы, обеспечивающие реализацию программы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1D1B11"/>
          <w:sz w:val="28"/>
          <w:szCs w:val="28"/>
        </w:rPr>
      </w:pPr>
      <w:r>
        <w:rPr>
          <w:rFonts w:eastAsia="Times New Roman" w:cs="Times New Roman"/>
          <w:b/>
          <w:bCs/>
          <w:color w:val="1D1B11"/>
          <w:sz w:val="28"/>
          <w:szCs w:val="28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62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1D1B11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/>
                <w:color w:val="1D1B11"/>
                <w:sz w:val="28"/>
                <w:szCs w:val="28"/>
              </w:rPr>
              <w:t>п/п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284" w:firstLine="568"/>
              <w:jc w:val="center"/>
              <w:rPr>
                <w:rFonts w:cs="Times New Roman"/>
                <w:color w:val="1D1B11"/>
                <w:sz w:val="28"/>
                <w:szCs w:val="28"/>
              </w:rPr>
            </w:pPr>
            <w:r>
              <w:rPr>
                <w:rFonts w:cs="Times New Roman"/>
                <w:b/>
                <w:color w:val="1D1B11"/>
                <w:sz w:val="28"/>
                <w:szCs w:val="28"/>
              </w:rPr>
              <w:t>Нормативные документ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100" w:before="0" w:after="0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едеральный закон «Об образовании в Российской Федерации» </w:t>
            </w:r>
          </w:p>
          <w:p>
            <w:pPr>
              <w:pStyle w:val="TextBody"/>
              <w:spacing w:before="0" w:after="120"/>
              <w:rPr>
                <w:rFonts w:cs="Times New Roman"/>
                <w:color w:val="1D1B11"/>
                <w:sz w:val="28"/>
                <w:szCs w:val="28"/>
              </w:rPr>
            </w:pPr>
            <w:r>
              <w:rPr>
                <w:sz w:val="28"/>
              </w:rPr>
              <w:t>от 29.12.2012 № 273-ФЗ</w:t>
            </w:r>
            <w:r>
              <w:rPr/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Times New Roman"/>
                <w:color w:val="1D1B1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каз Минобрнауки России от 26.11.2010 № 376 «Об утверждении и введении в действие федерального государственного образовательного стандарта начального общего образования»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100" w:before="0" w:after="0"/>
              <w:jc w:val="both"/>
              <w:rPr>
                <w:rFonts w:cs="Times New Roman"/>
                <w:color w:val="1D1B1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каз Минобрнауки России от 26.11.2010 № 1241 «О внесении изменений в федеральный государственный стандарт начального общего образования, утвержденный приказом министерства образования и науки Российской Федерации от 05.10.2009 № 373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4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Times New Roman"/>
                <w:color w:val="1D1B11"/>
                <w:sz w:val="28"/>
                <w:szCs w:val="28"/>
              </w:rPr>
            </w:pPr>
            <w:r>
              <w:rPr>
                <w:rFonts w:cs="Times New Roman"/>
                <w:color w:val="1D1B11"/>
                <w:sz w:val="28"/>
                <w:szCs w:val="28"/>
              </w:rPr>
              <w:t>Письмо Департамента общего образования Минобрнауки РФ от 12.05.2011 № 03-296 « Об организации внеурочной деятельности при введении федерального государственного образовательного стандарта начального общего образова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5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100" w:before="0" w:after="0"/>
              <w:jc w:val="both"/>
              <w:rPr>
                <w:rFonts w:cs="Times New Roman"/>
                <w:color w:val="1D1B11"/>
                <w:sz w:val="28"/>
                <w:szCs w:val="28"/>
              </w:rPr>
            </w:pPr>
            <w:r>
              <w:rPr>
                <w:rFonts w:cs="Times New Roman"/>
                <w:color w:val="1D1B11"/>
                <w:sz w:val="28"/>
                <w:szCs w:val="28"/>
              </w:rPr>
              <w:t>Приказ Министерства общего и профессионального образования Ростовской области от 20.07.2012 №668 «Об утверждении Примерного регионального Положения об организации внеурочной деятельности обучающихся в образовательных учреждениях Ростовской области»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6</w:t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новная образовательная программа начального общего образования муниципального общеобразовательного бюджетного учреждения средней общеобразовательной школы № 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сновой данной программы является воспитание умения жить вместе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воспитанию у обучающихся умений жить вместе и быть самостоятельными дает возможность каждому высказаться, отстоять свою точку зрения, услышать друг друга, доносить свое сообщение до сверстников, адекватно реагировать на сообщение другого. На этих занятиях обучающиеся научатся размышлять о непростых вопросах, быть искренними, терпимыми, заинтересованными в поиске истины, уважать любое мнение, равноправие позиций, взаимной доброжелательности; осуществлять самостоятельный выбор который требует от человека определенной личностной зрелости, что невозможно без осмысленной инициативы и определенной компетентности. Умение быть самостоятельным — целостное проявление человека. В нем проявляется индивидуальность, отражается прошлое, проецируется будущее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ы проведения занят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ь, познавательность и нагляд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особеннос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комфор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ы организации внеурочной деятель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, виктори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нги общ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обыгрывание проблемных ситу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евые иг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 и обсуждение фильм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я учащихся за событиями в городе, стран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Итог работы подводится в конце каждого занятия с помощью использования технологии цветописи . Регулярная фиксация обучающимися своего настроения с помощью цвета позволяет педагогу  проанализировать какое настроение преобладает в классе, насколько одноклассники дружелюбны, эффективна ли работа с коллективом; регулярное фиксирование своего настроения важно для обучающегося , оно является стимулом более осознанного отношения к себе и к своей жизни, самоанализа и самовоспитания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обучающимися ценностей человеческой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коммуникативной актив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 поведения и общ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бъективно оценивать поведение других людей и собственно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самоконтроля и самооцен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амосознания, самодисциплины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уховный и культурный подъе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3282"/>
        <w:gridCol w:w="4252"/>
        <w:gridCol w:w="851"/>
        <w:gridCol w:w="850"/>
      </w:tblGrid>
      <w:tr>
        <w:trPr/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3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/>
              <w:t>факт.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накомство с понятием «этикет»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lang w:val="en-US"/>
              </w:rPr>
            </w:pPr>
            <w:r>
              <w:rPr/>
              <w:t>Познакомить с понятием «этикет»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06.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то я среди других?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/>
              <w:t>Помочь обучающимся осознать свои социальные роли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3.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ля чего люди общаются?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/>
              <w:t>Показать необходимость людей в общении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.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человеке все должно быть прекрасно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/>
              <w:t>Показать необходимость бережного отношения к своим вещам и умение поддерживать порядок на своем рабочем месте в школе и дома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3.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ои чувства, эмоции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/>
              <w:t>Закрепить знания об органах чувств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en-US"/>
              </w:rPr>
              <w:t>.1</w:t>
            </w: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ое настроение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/>
              <w:t>Научить обучающихся с пониманием относиться к эмоциональному состоянию другого человека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</w:rPr>
              <w:t>17</w:t>
            </w:r>
            <w:r>
              <w:rPr>
                <w:rFonts w:cs="Times New Roman"/>
                <w:lang w:val="en-US"/>
              </w:rPr>
              <w:t>.1</w:t>
            </w: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Этика — наука о нравственности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/>
              <w:t>Дать понятие «этика», как свод правил поведения и отношений к себе и другим людям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.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Школьный этикет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/>
              <w:t>Рассмотреть целесообразность соблюдения правил поведения на уроке и в школе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1.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авила вежливости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/>
              <w:t>Дать понятия: вежливость, хорошее поведение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8.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месте — легче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/>
              <w:t>Подвести к пониманию о необходимости человеку общения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оварищи и друзья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/>
              <w:t>Сформулировать понятия: товарищ, друг, дружный коллектив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2.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Я — это ты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/>
              <w:t>Научить осознавать самого себя и своих одноклассников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9.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ем мне нравится сосед по парте?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/>
              <w:t>Научить понимать то, почему возникает симпатия, дружба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оя семья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/>
              <w:t>Сформулировать правила взаимопомощи между детьми и родителями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.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вои поступки и твои родители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/>
              <w:t>Подвести обучающихся к осознанному уважению, заботе и вниманию к своим родителям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6.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ы и твои обязанности в школе и дома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/>
              <w:t>Показать необходимость выполнения своих обязанностей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2.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ень рождения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/>
              <w:t>Сформулировать  правила поведения для гостя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9.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ш класс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/>
              <w:t>Акцентировать внимание на специфике отношений в коллективе класса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.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авайте жить дружно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/>
              <w:t>Сюжетно-ролевая игра «Я и другие люди»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2.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то я и как я выгляжу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формулировать понятия: аккуратность, опрятность, бережливость, личная гигиена, внешний вид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Я — личность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/>
              <w:t>Дать понятия: личность, индивидуальность, неповторимость; внешний и внутренний мир человека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6.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Я и мои роли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/>
              <w:t>Мои роли сегодня - кто я? Какие роли я играю и какие правила общения применяю в жизни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13.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бро и зло в сказках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/>
              <w:t>Рассмотреть добрые и злые поступки и их последствия; главное в сказках- победа добра над злом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0.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ношение к старшим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/>
              <w:t>Подчеркнуть важность проявления уважения к старшему поколению; взаимопомощь в семье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7</w:t>
            </w:r>
            <w:r>
              <w:rPr>
                <w:rFonts w:cs="Times New Roman"/>
                <w:lang w:val="en-US"/>
              </w:rPr>
              <w:t>.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ношение к учителю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/>
              <w:t>Напомнить о правах и обязанностях учителя и ученика; уважение к УЧИТЕЛЮ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4.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дному всегда плохо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/>
              <w:t>Раскрыть мысль о важности общения и взаимодействия между людьми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.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ружба крепкая не сломается..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/>
              <w:t xml:space="preserve">Определить, чем отличается настоящая дружба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.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знать себя в другом человеке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/>
              <w:t>Универсальные правила общения и взаимодействия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.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строение другого человека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/>
              <w:t>Подвести обучающихся к осознанному уважению других людей и их эмоционального состояния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жливость и этикет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/>
              <w:t>Рассмотреть необходимость для людей вежливости и этикета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довольствие — в игре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lang w:val="en-US"/>
              </w:rPr>
            </w:pPr>
            <w:r>
              <w:rPr/>
              <w:t>Сформулировать основные этические правила в игре. Делу время - потехе час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Аграшенков А. В. Психология на каждый день: советы, рекомендации, тесты.- М.: Вече-АСТ, 1997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Аникеева Н. П. Учителю о психологическом климате в коллективе.- М.: Просвещение, 1993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Битянова М .Я. Я говорю, ты говоришь, мы говорим. Особенности человеческой коммуникации./ Школьный психолог  №30, 1999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Максакова В. И. Организация воспитания младших школьников. - Москва, 2003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воспитание в начальной школе: школа и нравственное воспитание личности// Завуч начальной школы, 2004.- №3.- С. 71-125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воспитание в начальной школе: школа и нравственное воспитание личности// Завуч начальной школы, 2004.- №4.-С.69-142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воспитание в начальной школе: школа и нравственное воспитание личности// Завуч начальной школы, 2004.- №5.-С.79-131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воспитание в начальной школе: школа и нравственное воспитание личности// Завуч начальной школы, 2004.- №6.-С.47-123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люева Н. В., Касаткина Ю. В.  Учим детей общению. - М.,1997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рыжан Э., Орлик Ю. Как вести себя: о правилах приличия.- Братислава, 1970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латонов К. К. Занимательная психология.- Спб: Питер Пресс, 1997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Толстых А. В. Наедине со всеми: о психологии общения. - М.,199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000"/>
        </w:tabs>
        <w:ind w:left="40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60"/>
        </w:tabs>
        <w:ind w:left="4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720"/>
        </w:tabs>
        <w:ind w:left="4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7:22:00Z</dcterms:created>
  <dc:creator/>
  <dc:description/>
  <cp:keywords/>
  <dc:language>en-US</dc:language>
  <cp:lastModifiedBy>Андрей</cp:lastModifiedBy>
  <dcterms:modified xsi:type="dcterms:W3CDTF">2014-11-07T15:44:00Z</dcterms:modified>
  <cp:revision>20</cp:revision>
  <dc:subject/>
  <dc:title/>
</cp:coreProperties>
</file>