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жк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Если хочешь быть здоровым 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Спортивно-оздоровительное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организация занятий по направлениям внеурочной деятельности является неотъемлемой частью образовательного процесса в шко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 из направлений внеурочной деятельности является спортивно- оздоровительное направление. В рамках данного направления разработана программа кружка « Если хочешь быть здоровым ». Предлагаемая программа в 4 классе рассчитана на 62 часа (из расчета 2 часа в неделю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кружка  направлена н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филактику и коррекцию нарушений здоровья, общее оздоровление организм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ит обучающихся правильным действиям в ситуациях, опасных для жизни и здоровь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Приобретаемые на уроках физической культуры знания, умения и навыки должны в последующем закрепляться в системе самостоятельных форм физических упражнений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ренней зарядк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имнастике до урок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изминутках и подвижных играх во время перемен и прогулок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полнительных занятий во внеурочное врем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урочная деятельность по спортивно-оздоровительному направлению увеличивает пространство, в котором обучающиеся могут развивать свою творческую и познавательную активность, реализовывать свои лучшие личностные качеств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включает в себя и вопросы физического и духовного здоровь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и программы: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и укрепление здоровья обучающихся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наиболее благоприятных условий для формирования у обучающихся отношения к здоровому образу жизни как к одному из главных путей в достижении успех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: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стремление к здоровому образу жизни, осознание  здоровья как одной из главных ценностей жизни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условия для обеспечения охраны здоровья обучающихся, их полноценного физического развития и формировать здоровый образ жизни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 детей мотивационную сферу гигиенического поведения, безопасной жизни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ять кругозор обучающихся в области физической культуры и спорта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актика вредных привычек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вещение родителей в вопросах сохранения здоровья детей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ормативные документы, обеспечивающие реализацию программы</w:t>
      </w:r>
    </w:p>
    <w:p>
      <w:pPr>
        <w:pStyle w:val="TextBody"/>
        <w:rPr>
          <w:b/>
          <w:b/>
          <w:bCs/>
          <w:color w:val="1D1B11"/>
          <w:sz w:val="28"/>
          <w:szCs w:val="28"/>
          <w:lang w:val="ru-RU"/>
        </w:rPr>
      </w:pPr>
      <w:r>
        <w:rPr>
          <w:b/>
          <w:bCs/>
          <w:color w:val="1D1B11"/>
          <w:sz w:val="28"/>
          <w:szCs w:val="28"/>
          <w:lang w:val="ru-RU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2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№</w:t>
            </w:r>
            <w:r>
              <w:rPr>
                <w:rFonts w:eastAsia="Calibri"/>
                <w:b/>
                <w:color w:val="1D1B11"/>
                <w:sz w:val="28"/>
                <w:szCs w:val="28"/>
              </w:rPr>
              <w:t xml:space="preserve"> </w:t>
            </w:r>
            <w:r>
              <w:rPr>
                <w:b/>
                <w:color w:val="1D1B11"/>
                <w:sz w:val="28"/>
                <w:szCs w:val="28"/>
              </w:rPr>
              <w:t>п/п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284" w:firstLine="568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</w:t>
            </w:r>
          </w:p>
          <w:p>
            <w:pPr>
              <w:pStyle w:val="TextBody"/>
              <w:rPr>
                <w:color w:val="1D1B11"/>
                <w:sz w:val="28"/>
                <w:szCs w:val="28"/>
              </w:rPr>
            </w:pPr>
            <w:r>
              <w:rPr>
                <w:sz w:val="28"/>
              </w:rPr>
              <w:t>от 29.12.2012 № 273-ФЗ</w:t>
            </w: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обрнауки России от 26.11.2010 № 376 «Об утверждении и введении в действие федерального государственного образовательного стандарта начального общего образования»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color w:val="1D1B1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науки России от 26.11.2010 № 1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5.10.2009 № 373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исьмо Департамента общего образования Минобрнауки РФ от 12.05.2011 № 03-296 « Об организации внеурочной деятельности при введении федерального государственного образовательного стандарта начального общего образова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иказ Министерства общего и профессионального образования Ростовской области от 20.07.2012 №668 «Об утверждении Примерного регионального Положения об организации внеурочной деятельности обучающихся в образовательных учреждениях Ростовской области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6</w:t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начального общего образования муниципального общеобразовательного бюджетного учреждения средней общеобразовательной школы № 2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включает принцип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- науч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статистических медицинских исследований по сотоянию здоровья обучающихся)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- доступ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курса в соответствии с возрастными особенностями обучающихся)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 системности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связь и целостность содержания, форм и принципов предлагаемого курса)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необходимо выделит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практическую направ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занятий направлено на развитие у обучающихся негативного отношения к вредным привычкам, на воспитание силы воли, обретение друзей и организацию досуг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- обеспечение мотив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быть здоровым – значит быть счастливым и успешным в будущей взрослой жизн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полагаемый результат: </w:t>
      </w:r>
    </w:p>
    <w:p>
      <w:pPr>
        <w:pStyle w:val="Style22"/>
        <w:jc w:val="both"/>
        <w:rPr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оровый физически, психически, нравственно, адекватно оценивающий свое место и предназначение в жизни, выпускник начального общего образов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усвоения программы </w:t>
      </w:r>
      <w:r>
        <w:rPr>
          <w:b/>
          <w:sz w:val="28"/>
          <w:szCs w:val="28"/>
          <w:lang w:val="ru-RU"/>
        </w:rPr>
        <w:t>об</w:t>
      </w:r>
      <w:r>
        <w:rPr>
          <w:b/>
          <w:sz w:val="28"/>
          <w:szCs w:val="28"/>
        </w:rPr>
        <w:t>уча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>щиеся должны уметь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анитарно-гигиенические требования: соблюдать личную гигиену и осуществлять гигиенические процедуры в течение дня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существлять активную оздоровительную деятельность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бу</w:t>
      </w:r>
      <w:r>
        <w:rPr>
          <w:b/>
          <w:sz w:val="28"/>
          <w:szCs w:val="28"/>
        </w:rPr>
        <w:t>ча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>щиеся должны знать: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кторы, влияющие на здоровье человека;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которых заболеваний;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чины возникновения травм и правила оказания первой помощи;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льзе физических упражнений для гармоничного развития человека;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сновные формы физических занятий и виды физических упраж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универсальных учебных действ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Normal"/>
        <w:numPr>
          <w:ilvl w:val="0"/>
          <w:numId w:val="4"/>
        </w:numPr>
        <w:snapToGrid w:val="false"/>
        <w:spacing w:lineRule="atLeast" w:line="100" w:before="0" w:after="0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 и личная ответственность за свои поступки,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>установка на здоровый образ жизн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осознание ответственности человека за общее благополучие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мотивация и познавательный интерес к занятиям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способность к самооценке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е навыки сотрудничества в разных ситуациях. 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rFonts w:cs="Times New Roman"/>
          <w:iCs/>
          <w:sz w:val="28"/>
          <w:szCs w:val="28"/>
          <w:lang w:eastAsia="ar-SA" w:bidi="ar-SA"/>
        </w:rPr>
      </w:pPr>
      <w:r>
        <w:rPr>
          <w:rFonts w:cs="Times New Roman"/>
          <w:iCs/>
          <w:sz w:val="28"/>
          <w:szCs w:val="28"/>
          <w:lang w:eastAsia="ar-SA" w:bidi="ar-SA"/>
        </w:rPr>
        <w:t>навыки контроля и самооценки процесса и результата деятельности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rFonts w:eastAsia="NewtonCSanPin-Italic;Times New Roman" w:cs="Times New Roman"/>
          <w:sz w:val="28"/>
          <w:szCs w:val="28"/>
        </w:rPr>
      </w:pPr>
      <w:r>
        <w:rPr>
          <w:rFonts w:cs="Times New Roman"/>
          <w:iCs/>
          <w:sz w:val="28"/>
          <w:szCs w:val="28"/>
          <w:lang w:eastAsia="ar-SA" w:bidi="ar-SA"/>
        </w:rPr>
        <w:t>умение ставить и формулировать проблемы;</w:t>
      </w:r>
    </w:p>
    <w:p>
      <w:pPr>
        <w:pStyle w:val="Normal"/>
        <w:numPr>
          <w:ilvl w:val="0"/>
          <w:numId w:val="5"/>
        </w:numPr>
        <w:snapToGrid w:val="false"/>
        <w:spacing w:lineRule="atLeast" w:line="100" w:before="0" w:after="0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Italic;Times New Roman" w:cs="Times New Roman" w:ascii="Times New Roman" w:hAnsi="Times New Roman"/>
          <w:sz w:val="28"/>
          <w:szCs w:val="28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установление причинно-следственных связей.</w:t>
      </w:r>
    </w:p>
    <w:p>
      <w:pPr>
        <w:pStyle w:val="211"/>
        <w:tabs>
          <w:tab w:val="clear" w:pos="708"/>
          <w:tab w:val="left" w:pos="426" w:leader="none"/>
        </w:tabs>
        <w:snapToGrid w:val="false"/>
        <w:rPr>
          <w:rFonts w:eastAsia="NewtonCSanPin-Regular;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улятивные</w:t>
      </w:r>
      <w:r>
        <w:rPr>
          <w:rFonts w:cs="Times New Roman"/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tLeast" w:line="100" w:before="0" w:after="0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8"/>
        </w:numPr>
        <w:snapToGrid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адекватное восприятие  предложений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8"/>
        </w:numPr>
        <w:snapToGrid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выделять и формулировать то, что уже усвоено,  и что еще нужно усвоить;</w:t>
      </w:r>
    </w:p>
    <w:p>
      <w:pPr>
        <w:pStyle w:val="Normal"/>
        <w:numPr>
          <w:ilvl w:val="0"/>
          <w:numId w:val="8"/>
        </w:numPr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мение соотносить правильность выбора, планирования,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>выполнения и результата действия с требованиями конкретной задачи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 обучающиеся учатся:</w:t>
      </w:r>
    </w:p>
    <w:p>
      <w:pPr>
        <w:pStyle w:val="Normal"/>
        <w:numPr>
          <w:ilvl w:val="0"/>
          <w:numId w:val="6"/>
        </w:numPr>
        <w:snapToGrid w:val="false"/>
        <w:spacing w:lineRule="atLeast" w:line="100" w:before="0" w:after="0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6"/>
        </w:numPr>
        <w:snapToGrid w:val="false"/>
        <w:spacing w:lineRule="atLeast" w:line="100" w:before="0" w:after="0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6"/>
        </w:numPr>
        <w:snapToGrid w:val="false"/>
        <w:spacing w:lineRule="atLeast" w:line="100" w:before="0" w:after="0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обращаться за помощью;</w:t>
      </w:r>
    </w:p>
    <w:p>
      <w:pPr>
        <w:pStyle w:val="Normal"/>
        <w:numPr>
          <w:ilvl w:val="0"/>
          <w:numId w:val="6"/>
        </w:numPr>
        <w:snapToGrid w:val="false"/>
        <w:spacing w:lineRule="atLeast" w:line="100" w:before="0" w:after="0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формулировать свои затруднения;</w:t>
      </w:r>
    </w:p>
    <w:p>
      <w:pPr>
        <w:pStyle w:val="Normal"/>
        <w:numPr>
          <w:ilvl w:val="0"/>
          <w:numId w:val="6"/>
        </w:numPr>
        <w:snapToGrid w:val="false"/>
        <w:spacing w:lineRule="atLeast" w:line="100" w:before="0" w:after="0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предлагать помощь и сотрудничество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слушать собеседника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договариваться и приходить к общему решению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jc w:val="both"/>
        <w:rPr>
          <w:rFonts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6"/>
        </w:numPr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;</w:t>
      </w:r>
    </w:p>
    <w:p>
      <w:pPr>
        <w:pStyle w:val="Normal"/>
        <w:numPr>
          <w:ilvl w:val="0"/>
          <w:numId w:val="6"/>
        </w:numPr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поведение собственное  и окружающих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обенности организации работы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ряду с теоретическим материалом ученикам предлагаются практи</w:t>
        <w:softHyphen/>
        <w:t>ческие рекомендации, игры и упражнения, тренинги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седы включают вопросы гигиены, питания, закаливания, строения человека, ведения индивидуальной программы, паспорта здоровья; вопросы, связанные с факторами, укрепляющими и разрушающими здоровье, и т.д Оздоровительные минутки включают физические упражнения. </w:t>
      </w:r>
      <w:r>
        <w:rPr>
          <w:rFonts w:cs="Times New Roman" w:ascii="Times New Roman" w:hAnsi="Times New Roman"/>
          <w:sz w:val="28"/>
          <w:szCs w:val="28"/>
        </w:rPr>
        <w:t>Оздорови</w:t>
        <w:softHyphen/>
        <w:t>тельные паузы комбинируются, включая физические упражнения для осанки и упражнения для глаз, рук или стоп и т.д. Задача оздоровительных пауз - дать знания, выработать умения и навыки, необходимые каждому обучающемуся для укрепления позвоночника, стоп, рук, для красивой осанки, снятия усталости, обретения спокойствия и равновесия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 лекции, тренин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ы, упражнения, конкурсы, творческие мастер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tLeast" w:line="100" w:before="280" w:after="0"/>
        <w:jc w:val="center"/>
        <w:rPr/>
      </w:pPr>
      <w:r>
        <w:rPr/>
        <w:t>4 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10"/>
        <w:gridCol w:w="1003"/>
        <w:gridCol w:w="952"/>
        <w:gridCol w:w="9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ак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Школа - наш второй дом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авила безопасного поведения на занят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ичная  гигиена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7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седа «Мой Додыр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9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азис здоровья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Подвижные и народные игры. Игра «Построение в шеренгу», «Кошки-мышки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Подвижные и народные игры. Игра «Ребят порядок строгий», «Хитрая лиса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-игра  «Энергия на весь день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зарядку становись!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вуки природы (дыхательная гимнастика)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Подвижные и народные игры. «У ребят порядок строгий», «Попрыгунчики воробушки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к о культуре поведения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играем в гости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ы пешеходы и пассажиры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Я и мое здоровье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ружающая среда. Оглянись вокруг вокруг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такое экология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гра «Земля, вода, воздух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жим дня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Подвижные и народные игры. «Быстро встань в колонну», «Мяч соседу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9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Я и мой день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доровый образ жизни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Подвижные и народные игры. «К своим флажкам», «Зайцы, сторож, Жучка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играем- отдохнем!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гры на свежем воздухе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неклассное мероприятие: «Солнце – источник жизни на земле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порт - это здорово!»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Подвижные и народные игры. «Класс, смирно», «Мяч сбоку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Формирование навыка правильной осанки. Акробатические упражнения. Игра «Самолёт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оё здоровье – в моих руках!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игиена и ее значение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Чистота – залог здоровья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к правильно чистить зубы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огатырские потешки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Подвижные и народные игры. «Класс, смирно», «Медведи и пчёлы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авила дорожного движения. Школа пешехода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Хочешь здоровым быть, умей правильно питаться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седа о видах спорта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селые старты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 тайникам силы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Упражнения на равновесие . Акробатические упражнения. Игра «Шишки, жёлуди, орехи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Дыхательная и звуковая гимнастика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ни – футбо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редные привычки: «Ай, не буду, не хочу!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седа о спортивных праздниках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Укрепление мышечного корсета. Акробатические упражнения. Игра «Карлики, великаны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доровый ребенок – хороший ученик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7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Формирование навыка правильной осанки. Акробатические упражнения. Игра «Выше ноги от земли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9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Зимой и летом дружим с игрой и бегом»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 ну-ка, мальчики! А ну- ка, девочки!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-тренинги на приобретение навыков общения, наблюдательности, внимания, самостоятельности, фантазии, актив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для развития мелкой моторики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Я здоровье берегу – сам себе я помогу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астем здоровыми (профилактика инфекционных заболеваний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приемной у доктора Айболита. ( Сюжетно-ролевая игра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к сделать сон полезным. Сон – лучшее лекарство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Подвижные и народные игры. «Класс, смирно», «Мяч сбоку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7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охраним природу – сохраним здоровье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тдых на природе. Куда выбрасывать мусор?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Чистота в твоем доме, на твоем рабочем месте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говорим о здоровье (здоровое питание). Копилка витамин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ой безопасный путь в школу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мывайтесь, умывайтесь по утрам и вечерам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спитание здоровых привычек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чем человек спит, или как сделать сон полезным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илактика утомления, связанная с учебной деятельность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69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Cs/>
          <w:sz w:val="52"/>
          <w:szCs w:val="52"/>
          <w:lang w:eastAsia="ru-RU"/>
        </w:rPr>
      </w:r>
      <w:r>
        <w:br w:type="page"/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 И. Здоровьесберегающие технологии в начальной школе 1–4-е классы.М.: Сфера, 2007.</w:t>
      </w:r>
    </w:p>
    <w:p>
      <w:pPr>
        <w:pStyle w:val="Normal"/>
        <w:numPr>
          <w:ilvl w:val="0"/>
          <w:numId w:val="3"/>
        </w:numPr>
        <w:spacing w:lineRule="atLeast" w:line="10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Коротков И. М. Подвижные игры во дворе.- М. : Знание, 2010.</w:t>
      </w:r>
    </w:p>
    <w:p>
      <w:pPr>
        <w:pStyle w:val="Normal"/>
        <w:numPr>
          <w:ilvl w:val="0"/>
          <w:numId w:val="3"/>
        </w:numPr>
        <w:spacing w:lineRule="atLeast" w:line="10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 Д. В. Внеурочная деятельность школьников. Методический конструктор: пособие для учителя /Д. В. Григорьев, П. В. Степанов. – М.: Просвещение, 2010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Завуч начальной школы. 2004 год, №1. Лецких А. А. «Подвижный способ обучения и его влияние на развитие учащихся»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Л.А. Школа докторов природы или 135 уроков здоровья для учащихся 1–4-х классов.-М.:ВАКО, 2013 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. Мельничук. Дневничок-здоровячок. Разработки уроков по валеологии для учителей начальных классов. –Новосибирск:СУИ, 2002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Зверев А. Т. Экологические игры.-М.:Оникс 21 век, 2007. </w:t>
      </w:r>
    </w:p>
    <w:p>
      <w:pPr>
        <w:pStyle w:val="Normal"/>
        <w:numPr>
          <w:ilvl w:val="0"/>
          <w:numId w:val="3"/>
        </w:numPr>
        <w:spacing w:lineRule="atLeast" w:line="10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ова Л. П. Игровые экологические занятия с детьми.-Минск:Асвар, 2009. </w:t>
      </w:r>
    </w:p>
    <w:sectPr>
      <w:type w:val="nextPage"/>
      <w:pgSz w:w="11906" w:h="16838"/>
      <w:pgMar w:left="1409" w:right="14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zx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zx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cs="Times New Roman"/>
      <w:sz w:val="24"/>
      <w:szCs w:val="24"/>
      <w:u w:val="single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zx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basedOn w:val="1"/>
    <w:qFormat/>
    <w:rPr/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Без интервала Знак"/>
    <w:qFormat/>
    <w:rPr>
      <w:rFonts w:ascii="Cambria" w:hAnsi="Cambria" w:cs="Cambria"/>
      <w:lang w:val="en-US" w:bidi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Стиль1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cs="Times New Roman"/>
      <w:sz w:val="20"/>
      <w:szCs w:val="20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bCs/>
      <w:sz w:val="28"/>
      <w:szCs w:val="24"/>
      <w:lang w:val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spacing w:lineRule="atLeast" w:line="100" w:before="0" w:after="0"/>
    </w:pPr>
    <w:rPr>
      <w:rFonts w:ascii="Courier New" w:hAnsi="Courier New" w:cs="Courier New"/>
      <w:sz w:val="20"/>
      <w:szCs w:val="20"/>
      <w:lang w:val="zxx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4"/>
      <w:lang w:val="zxx"/>
    </w:rPr>
  </w:style>
  <w:style w:type="paragraph" w:styleId="15">
    <w:name w:val="Знак1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zxx"/>
    </w:rPr>
  </w:style>
  <w:style w:type="paragraph" w:styleId="Style21">
    <w:name w:val="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tLeast" w:line="100" w:before="0" w:after="120"/>
    </w:pPr>
    <w:rPr>
      <w:rFonts w:ascii="Times New Roman" w:hAnsi="Times New Roman" w:cs="Times New Roman"/>
      <w:sz w:val="16"/>
      <w:szCs w:val="16"/>
      <w:lang w:val="zxx"/>
    </w:rPr>
  </w:style>
  <w:style w:type="paragraph" w:styleId="WW1">
    <w:name w:val="WW-Знак1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Без интервала"/>
    <w:basedOn w:val="Normal"/>
    <w:qFormat/>
    <w:pPr>
      <w:spacing w:lineRule="atLeast" w:line="10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WW4CharChar">
    <w:name w:val="WW-Знак4 Char Char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ascii="Times New Roman" w:hAnsi="Times New Roman" w:cs="Times New Roman"/>
      <w:sz w:val="24"/>
      <w:szCs w:val="24"/>
      <w:lang w:val="zxx"/>
    </w:rPr>
  </w:style>
  <w:style w:type="paragraph" w:styleId="Footer">
    <w:name w:val="Footer"/>
    <w:basedOn w:val="Normal"/>
    <w:pPr>
      <w:spacing w:lineRule="atLeast" w:line="100" w:before="0" w:after="0"/>
    </w:pPr>
    <w:rPr>
      <w:rFonts w:ascii="Times New Roman" w:hAnsi="Times New Roman" w:cs="Times New Roman"/>
      <w:sz w:val="24"/>
      <w:szCs w:val="24"/>
      <w:lang w:val="zxx"/>
    </w:rPr>
  </w:style>
  <w:style w:type="paragraph" w:styleId="24">
    <w:name w:val="Цитата2"/>
    <w:basedOn w:val="Normal"/>
    <w:qFormat/>
    <w:pPr>
      <w:spacing w:lineRule="atLeast" w:line="100" w:before="0" w:after="0"/>
      <w:ind w:left="539" w:right="-6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Текст2"/>
    <w:basedOn w:val="Normal"/>
    <w:qFormat/>
    <w:pPr>
      <w:spacing w:lineRule="atLeast" w:line="100" w:before="0" w:after="0"/>
    </w:pPr>
    <w:rPr>
      <w:rFonts w:ascii="Courier New" w:hAnsi="Courier New" w:cs="Courier New"/>
      <w:sz w:val="20"/>
      <w:szCs w:val="20"/>
      <w:lang w:val="zxx"/>
    </w:rPr>
  </w:style>
  <w:style w:type="paragraph" w:styleId="212">
    <w:name w:val="Основной текст с отступом 21"/>
    <w:basedOn w:val="Normal"/>
    <w:qFormat/>
    <w:pPr>
      <w:spacing w:lineRule="auto" w:line="360" w:before="0" w:after="0"/>
      <w:ind w:left="0" w:right="0" w:firstLine="567"/>
      <w:jc w:val="both"/>
    </w:pPr>
    <w:rPr>
      <w:rFonts w:ascii="Arial" w:hAnsi="Arial" w:cs="Arial"/>
      <w:b/>
      <w:sz w:val="24"/>
      <w:szCs w:val="20"/>
      <w:lang w:val="zxx"/>
    </w:rPr>
  </w:style>
  <w:style w:type="paragraph" w:styleId="312">
    <w:name w:val="Основной текст с отступом 31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  <w:lang w:val="zxx"/>
    </w:rPr>
  </w:style>
  <w:style w:type="paragraph" w:styleId="Style24">
    <w:name w:val="Заголовки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Style25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Подзаголовки"/>
    <w:basedOn w:val="Heading2"/>
    <w:qFormat/>
    <w:pPr>
      <w:keepNext w:val="tru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cs="Arial"/>
      <w:i/>
      <w:i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zxx"/>
    </w:rPr>
  </w:style>
  <w:style w:type="paragraph" w:styleId="Style2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10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eastAsia="Times New Roman" w:cs="Times New Roman"/>
    </w:rPr>
  </w:style>
  <w:style w:type="paragraph" w:styleId="16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7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Стиль1 Знак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  <w:lang w:val="zxx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9">
    <w:name w:val="Цитата1"/>
    <w:basedOn w:val="Normal"/>
    <w:qFormat/>
    <w:pPr>
      <w:widowControl w:val="false"/>
      <w:suppressAutoHyphens w:val="true"/>
      <w:spacing w:lineRule="atLeast" w:line="100" w:before="0" w:after="283"/>
      <w:ind w:left="567" w:right="567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P2">
    <w:name w:val="p2"/>
    <w:basedOn w:val="Normal"/>
    <w:qFormat/>
    <w:pPr>
      <w:widowControl w:val="false"/>
      <w:suppressAutoHyphens w:val="true"/>
      <w:spacing w:lineRule="atLeast" w:line="100"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110">
    <w:name w:val="Название объекта1"/>
    <w:basedOn w:val="Normal"/>
    <w:next w:val="Normal"/>
    <w:qFormat/>
    <w:pPr>
      <w:autoSpaceDE w:val="fals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12:00Z</dcterms:created>
  <dc:creator>Zmey</dc:creator>
  <dc:description/>
  <cp:keywords/>
  <dc:language>en-US</dc:language>
  <cp:lastModifiedBy>Андрей</cp:lastModifiedBy>
  <cp:lastPrinted>2013-12-04T16:45:00Z</cp:lastPrinted>
  <dcterms:modified xsi:type="dcterms:W3CDTF">2014-11-07T15:48:00Z</dcterms:modified>
  <cp:revision>27</cp:revision>
  <dc:subject/>
  <dc:title/>
</cp:coreProperties>
</file>